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18"/>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August 5,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32"/>
        <w:gridCol w:w="247"/>
        <w:gridCol w:w="2304"/>
        <w:gridCol w:w="248"/>
        <w:gridCol w:w="4589"/>
      </w:tblGrid>
      <w:tr>
        <w:trPr/>
        <w:tc>
          <w:tcPr>
            <w:tcW w:w="4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132" w:type="dxa"/>
            <w:tcBorders/>
            <w:shd w:color="auto" w:fill="FFFFFF"/>
          </w:tcPr>
          <w:p>
            <w:pPr>
              <w:pStyle w:val="Normal"/>
              <w:widowControl w:val="false"/>
              <w:shd w:fill="FFFFFF"/>
              <w:tabs>
                <w:tab w:val="clear" w:pos="720"/>
              </w:tabs>
              <w:bidi w:val="0"/>
              <w:ind w:right="16" w:hanging="0"/>
              <w:jc w:val="center"/>
              <w:rPr/>
            </w:pPr>
            <w:bookmarkStart w:id="21" w:name="BKMK_22"/>
            <w:r>
              <w:rPr>
                <w:rFonts w:ascii="Times New Roman" w:hAnsi="Times New Roman"/>
                <w:sz w:val="18"/>
              </w:rPr>
              <w:t>Common stock, $0.01 par value</w:t>
            </w:r>
            <w:bookmarkEnd w:id="21"/>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bookmarkStart w:id="22" w:name="BKMK_23"/>
            <w:r>
              <w:rPr>
                <w:rFonts w:ascii="Times New Roman" w:hAnsi="Times New Roman"/>
                <w:sz w:val="18"/>
              </w:rPr>
              <w:t>RICK</w:t>
            </w:r>
            <w:bookmarkEnd w:id="22"/>
          </w:p>
        </w:tc>
        <w:tc>
          <w:tcPr>
            <w:tcW w:w="2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center"/>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18"/>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pPr>
      <w:r>
        <w:rPr/>
      </w:r>
      <w:bookmarkStart w:id="25" w:name="BKMK_27"/>
      <w:bookmarkStart w:id="26" w:name="BKMK_26"/>
      <w:bookmarkStart w:id="27" w:name="BKMK_27"/>
      <w:bookmarkStart w:id="28" w:name="BKMK_26"/>
      <w:bookmarkEnd w:id="27"/>
      <w:bookmarkEnd w:id="28"/>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5, 2021, we issued a press release announcing the filing of our quarterly report on Form 10-Q for the fiscal quarter ended June 30, 2021 and announced results for that quarter. Also on August 5, 2021, we will ho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29" w:name="BKMK_29"/>
      <w:bookmarkStart w:id="30" w:name="BKMK_28"/>
      <w:bookmarkEnd w:id="29"/>
      <w:bookmarkEnd w:id="30"/>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1" w:name="BKMK_30"/>
      <w:bookmarkEnd w:id="31"/>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August 5, 2021</w:t>
              </w:r>
            </w:hyperlink>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2" w:name="BKMK_32"/>
      <w:bookmarkEnd w:id="32"/>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0"/>
        <w:gridCol w:w="326"/>
        <w:gridCol w:w="5484"/>
      </w:tblGrid>
      <w:tr>
        <w:trPr/>
        <w:tc>
          <w:tcPr>
            <w:tcW w:w="5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1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8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18"/>
              </w:rPr>
              <w:t>Date: August 5, 2021</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8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84"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10" w:type="dxa"/>
            <w:tcBorders/>
          </w:tcPr>
          <w:p>
            <w:pPr>
              <w:pStyle w:val="Normal"/>
              <w:widowControl w:val="false"/>
              <w:bidi w:val="0"/>
              <w:ind w:right="16" w:hanging="0"/>
              <w:jc w:val="left"/>
              <w:rPr/>
            </w:pPr>
            <w:r>
              <w:rPr>
                <w:rFonts w:ascii="Times New Roman" w:hAnsi="Times New Roman"/>
                <w:sz w:val="18"/>
              </w:rPr>
              <w:t> </w:t>
            </w:r>
          </w:p>
        </w:tc>
        <w:tc>
          <w:tcPr>
            <w:tcW w:w="326" w:type="dxa"/>
            <w:tcBorders/>
          </w:tcPr>
          <w:p>
            <w:pPr>
              <w:pStyle w:val="Normal"/>
              <w:widowControl w:val="false"/>
              <w:bidi w:val="0"/>
              <w:ind w:right="16" w:hanging="0"/>
              <w:jc w:val="left"/>
              <w:rPr/>
            </w:pPr>
            <w:r>
              <w:rPr>
                <w:rFonts w:ascii="Times New Roman" w:hAnsi="Times New Roman"/>
                <w:sz w:val="18"/>
              </w:rPr>
              <w:t> </w:t>
            </w:r>
          </w:p>
        </w:tc>
        <w:tc>
          <w:tcPr>
            <w:tcW w:w="5484"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34"/>
      <w:bookmarkStart w:id="34" w:name="BKMK_31"/>
      <w:bookmarkStart w:id="35" w:name="BKMK_33"/>
      <w:bookmarkStart w:id="36" w:name="BKMK_34"/>
      <w:bookmarkStart w:id="37" w:name="BKMK_31"/>
      <w:bookmarkStart w:id="38" w:name="BKMK_33"/>
      <w:bookmarkEnd w:id="36"/>
      <w:bookmarkEnd w:id="37"/>
      <w:bookmarkEnd w:id="38"/>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RCI Reports Record Revenues and Free Cash Flow for 3Q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USTON—August 5, 2021—RCI Hospitality Holdings, Inc. (Nasdaq: RICK) today reported results for the fiscal 2021 third quarter ended June 30, 2021, and filed its Form 10-Q.</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Highlights 3Q21 vs 3Q20</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Record total revenues of $57.9 million compared to $14.7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Record net cash from operating activities of $15.0 million and record free cash flow* of $13.0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Record Nightclubs segment revenues of $41.0 million with 44.7% operating margi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Record Bombshells segment revenues of $16.1 million with 27.4% operating margi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Consolidated operating margins of 3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Strong EPS of $1.37 compared to net loss per share of $0.6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Net income of $12.3 million and adjusted EBITDA* of $20.4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29.1 million cash and cash equivalents at the end of the period</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Eric Langan, President and CEO, said:</w:t>
      </w:r>
      <w:r>
        <w:rPr>
          <w:rFonts w:ascii="Times New Roman" w:hAnsi="Times New Roman"/>
          <w:sz w:val="18"/>
        </w:rPr>
        <w:t xml:space="preserve"> “Both our Nightclubs and Bombshells segments had their best overall performance in company history. Special thanks to our team members for managing the influx of customers at our locations and helping to shatter our sales records while keeping our costs in line. We continue to press ahead with our growth initiatives. Recently we announced an agreement to acquire 11 clubs in six states and related real estate for $88.0 million in stock, cash and debt. In addition, we are seeking out more nightclub acquisitions, developing more Bombshells, and expanding our list of potential Bombshells franchisee location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Conference Call Today at 5:00 PM E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Live Participant Phone: Toll Free 877-545-0320, International 973-528-0016, Passcode: 41761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 xml:space="preserve">Live webcast, slides or replay link: </w:t>
            </w:r>
            <w:r>
              <w:rPr>
                <w:rFonts w:ascii="Times New Roman" w:hAnsi="Times New Roman"/>
                <w:sz w:val="18"/>
                <w:u w:val="single"/>
              </w:rPr>
              <w:t>https://www.webcaster4.com/Webcast/Page/2209/42364</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Phone replay: Toll Free 877-481-4010, International 919-882-2331, Passcode: 42364</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sz w:val="18"/>
        </w:rPr>
        <w:t>Meet Management Tonight at 7:00 PM E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ors are invited to meet management at one of RCI’s top revenue generating club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Thursday, August 5, 2021, 7:00 PM to 9:00 PM ET</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Rick’s Cabaret New York, 50 W. 33rd Street, New York, NY, between Fifth Avenue and Broadway</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 xml:space="preserve">RSVP your contact information to </w:t>
            </w:r>
            <w:r>
              <w:rPr>
                <w:rFonts w:ascii="Times New Roman" w:hAnsi="Times New Roman"/>
                <w:sz w:val="18"/>
                <w:u w:val="single"/>
              </w:rPr>
              <w:t>gary.fishman@anreder.com</w:t>
            </w:r>
            <w:r>
              <w:rPr>
                <w:rFonts w:ascii="Times New Roman" w:hAnsi="Times New Roman"/>
                <w:sz w:val="18"/>
              </w:rPr>
              <w:t xml:space="preserve"> by 5:00 PM ET today</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Nightclubs Segmen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3Q21 vs 3Q20:</w:t>
            </w:r>
            <w:r>
              <w:rPr>
                <w:rFonts w:ascii="Times New Roman" w:hAnsi="Times New Roman"/>
                <w:sz w:val="18"/>
              </w:rPr>
              <w:t xml:space="preserve"> Revenues of $41.0 million compared to $6.0 million, an increase of 582.4%. Thirty-six clubs were open all of 3Q21 compared to the year ago quarter, when all clubs were closed the month of April 2020, in line with local and state pandemic regulations, and then in May-June 2020 a limited number began to reopen, but with restrictive curfews and occupancies. 3Q21 operating margin expanded to 44.7% from (50.5%) in 3Q20 due to higher sales and a more favorable sales mix. As a result, segment operating income increased to $18.4 million from a loss of $3.0 million.</w:t>
            </w:r>
          </w:p>
        </w:tc>
      </w:tr>
    </w:tbl>
    <w:p>
      <w:pPr>
        <w:pStyle w:val="Normal"/>
        <w:widowControl w:val="false"/>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3Q21 vs 2Q21:</w:t>
            </w:r>
            <w:r>
              <w:rPr>
                <w:rFonts w:ascii="Times New Roman" w:hAnsi="Times New Roman"/>
                <w:sz w:val="18"/>
              </w:rPr>
              <w:t xml:space="preserve"> Revenues of $41.0 million compared to $30.8 million, an increase of 33.3%, reflecting more clubs open on a more consistent basis, the elimination of restrictions on our northern clubs by the beginning of June, and the ongoing return of our loyal customer base, benefitting from increased vaccinations. Operating margin expanded to 44.7% from 34.0% due to higher sales, in particular, a 46.5% increase in service revenues, primarily from northern clubs. As a result, segment operating income increased by 75.3% to $18.4 million from $10.5 million.</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Bombshells Segmen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3Q21 vs 3Q20:</w:t>
            </w:r>
            <w:r>
              <w:rPr>
                <w:rFonts w:ascii="Times New Roman" w:hAnsi="Times New Roman"/>
                <w:sz w:val="18"/>
              </w:rPr>
              <w:t xml:space="preserve"> Revenues of $16.1 million compared to $8.5 million, an increase of 88.5%. All 10 Bombshells were open during all of 3Q21 compared to the year-ago quarter, when all units were closed the month of April 2020 in line with local and state pandemic regulations and then in May 2020 began to reopen, but with restrictive curfews and limited occupancies. Operating margin expanded to 27.4% from 21.7% due to higher sales. As a result, segment operating income increased by 138.1% to $4.4 million from $1.9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u w:val="single"/>
              </w:rPr>
              <w:t>3Q21 vs 2Q21:</w:t>
            </w:r>
            <w:r>
              <w:rPr>
                <w:rFonts w:ascii="Times New Roman" w:hAnsi="Times New Roman"/>
                <w:sz w:val="18"/>
              </w:rPr>
              <w:t xml:space="preserve"> Revenues of $16.1 million compared to $13.1 million, an increase of 22.4%, reflecting greater brand recognition, more sports events, and increased consumer confidence. Operating margin expanded to 27.4% from 23.9% due to higher sales. As a result, segment operating income increased by 40.2% to $4.4 million from $3.1 million.</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Consolidated 3Q21 vs 3Q20</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ost of goods sold declined to 15.3% of total revenues from 16.2% due to higher sales and the change in sales mix, in particular, an increase in service revenues to 29.2% from 19.7% of total revenu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alaries and wages declined to 24.0% of revenues from 36.8%, SG&amp;A improved to 25.4% from 60.5%, and depreciation and amortization decreased to 3.6% from 15.2%.</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he improvements reflected higher Nightclubs and Bombshells sales and margins, cost-saving initiatives, and lower SG&amp;A expenses relative to sales as compared to the prior year.</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perating margin was 32.0% compared to (31.6%) in 3Q20 and 22.3% in 2Q21.</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terest expense decreased 7.2% primarily due to lower debt balanc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he effective tax rate was an expense of 24.4% compared to a benefit of 20.5%.</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ebt was $127.6 million at 6/30/21 compared to $132.4 million at 3/31/21. This reflected scheduled paydowns and a $2.0 million paydown related to a sold property.</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Note</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the “company,” “we,” “our,” and similar terms include RCI Hospitality Holdings, Inc., and its subsidiaries, unless the context indicates otherwise.</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Non-GAAP Financial Measure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impairment of assets, and (e)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impairment of assets, (f) settlement of lawsuits, (g) gain on debt extinguishment, and (h) the income tax effect of the above described adjustments. Included in the income tax effect of the above adjustments is the net effect of the non-GAAP provision for income taxes, calculated at 24.3% and 26.9% effective tax rate of the pre-tax non-GAAP income before taxes for the nine months ended June 30, 2021 and 2020, respectively, and the GAAP income tax expense (benefit). We believe that excluding and including such items help management and investors better understand our operating activiti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bout RCI Hospitality Holdings, Inc. (Nasdaq: RI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Media &amp; Investor Contac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bookmarkStart w:id="39" w:name="BKMK_35"/>
      <w:bookmarkEnd w:id="39"/>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66"/>
        <w:gridCol w:w="126"/>
        <w:gridCol w:w="127"/>
        <w:gridCol w:w="666"/>
        <w:gridCol w:w="127"/>
        <w:gridCol w:w="126"/>
        <w:gridCol w:w="173"/>
        <w:gridCol w:w="658"/>
        <w:gridCol w:w="128"/>
        <w:gridCol w:w="127"/>
        <w:gridCol w:w="126"/>
        <w:gridCol w:w="665"/>
        <w:gridCol w:w="128"/>
        <w:gridCol w:w="127"/>
        <w:gridCol w:w="172"/>
        <w:gridCol w:w="658"/>
        <w:gridCol w:w="128"/>
        <w:gridCol w:w="127"/>
        <w:gridCol w:w="127"/>
        <w:gridCol w:w="730"/>
        <w:gridCol w:w="127"/>
        <w:gridCol w:w="126"/>
        <w:gridCol w:w="173"/>
        <w:gridCol w:w="659"/>
        <w:gridCol w:w="127"/>
        <w:gridCol w:w="127"/>
        <w:gridCol w:w="126"/>
        <w:gridCol w:w="731"/>
        <w:gridCol w:w="126"/>
        <w:gridCol w:w="127"/>
        <w:gridCol w:w="174"/>
        <w:gridCol w:w="658"/>
        <w:gridCol w:w="121"/>
      </w:tblGrid>
      <w:tr>
        <w:trPr/>
        <w:tc>
          <w:tcPr>
            <w:tcW w:w="286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0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June 3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13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Nine Months Ended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6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6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2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8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2,05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0,2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7,37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8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4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4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3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2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4,6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1,24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61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82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6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below)</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7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7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4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3,87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5,4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6,5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0,86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6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8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ne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8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5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68.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7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3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38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75.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8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9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6,30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7,0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3,4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68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5,5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hareholder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shar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9,0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9,22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40" w:name="BKMK_36"/>
      <w:bookmarkEnd w:id="4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5,5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6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41" w:name="BKMK_37"/>
      <w:bookmarkEnd w:id="41"/>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0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6,0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5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2,2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7,6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8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4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8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0,2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1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42" w:name="BKMK_38"/>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71" w:type="dxa"/>
        <w:jc w:val="left"/>
        <w:tblInd w:w="0" w:type="dxa"/>
        <w:tblLayout w:type="fixed"/>
        <w:tblCellMar>
          <w:top w:w="0" w:type="dxa"/>
          <w:left w:w="0" w:type="dxa"/>
          <w:bottom w:w="0" w:type="dxa"/>
          <w:right w:w="0" w:type="dxa"/>
        </w:tblCellMar>
      </w:tblPr>
      <w:tblGrid>
        <w:gridCol w:w="1101"/>
        <w:gridCol w:w="110"/>
        <w:gridCol w:w="246"/>
        <w:gridCol w:w="697"/>
        <w:gridCol w:w="110"/>
        <w:gridCol w:w="111"/>
        <w:gridCol w:w="111"/>
        <w:gridCol w:w="832"/>
        <w:gridCol w:w="110"/>
        <w:gridCol w:w="111"/>
        <w:gridCol w:w="111"/>
        <w:gridCol w:w="382"/>
        <w:gridCol w:w="111"/>
        <w:gridCol w:w="110"/>
        <w:gridCol w:w="201"/>
        <w:gridCol w:w="652"/>
        <w:gridCol w:w="111"/>
        <w:gridCol w:w="111"/>
        <w:gridCol w:w="111"/>
        <w:gridCol w:w="741"/>
        <w:gridCol w:w="111"/>
        <w:gridCol w:w="111"/>
        <w:gridCol w:w="111"/>
        <w:gridCol w:w="831"/>
        <w:gridCol w:w="111"/>
        <w:gridCol w:w="111"/>
        <w:gridCol w:w="156"/>
        <w:gridCol w:w="786"/>
        <w:gridCol w:w="111"/>
        <w:gridCol w:w="111"/>
        <w:gridCol w:w="111"/>
        <w:gridCol w:w="471"/>
        <w:gridCol w:w="111"/>
        <w:gridCol w:w="111"/>
        <w:gridCol w:w="200"/>
        <w:gridCol w:w="652"/>
        <w:gridCol w:w="111"/>
        <w:gridCol w:w="111"/>
        <w:gridCol w:w="111"/>
        <w:gridCol w:w="740"/>
        <w:gridCol w:w="108"/>
      </w:tblGrid>
      <w:tr>
        <w:trPr/>
        <w:tc>
          <w:tcPr>
            <w:tcW w:w="110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969"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June 30, 2021</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057"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June 30, 2020</w:t>
            </w:r>
          </w:p>
        </w:tc>
        <w:tc>
          <w:tcPr>
            <w:tcW w:w="10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8,35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4,40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4,56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18,50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3,03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1,85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37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4,65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2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12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51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54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60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27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2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0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41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7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6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8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44.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2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42.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3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50.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21.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22.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31.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5"/>
        <w:gridCol w:w="112"/>
        <w:gridCol w:w="111"/>
        <w:gridCol w:w="831"/>
        <w:gridCol w:w="113"/>
        <w:gridCol w:w="112"/>
        <w:gridCol w:w="111"/>
        <w:gridCol w:w="831"/>
        <w:gridCol w:w="113"/>
        <w:gridCol w:w="112"/>
        <w:gridCol w:w="111"/>
        <w:gridCol w:w="393"/>
        <w:gridCol w:w="112"/>
        <w:gridCol w:w="113"/>
        <w:gridCol w:w="155"/>
        <w:gridCol w:w="696"/>
        <w:gridCol w:w="113"/>
        <w:gridCol w:w="112"/>
        <w:gridCol w:w="112"/>
        <w:gridCol w:w="740"/>
        <w:gridCol w:w="112"/>
        <w:gridCol w:w="113"/>
        <w:gridCol w:w="245"/>
        <w:gridCol w:w="696"/>
        <w:gridCol w:w="113"/>
        <w:gridCol w:w="112"/>
        <w:gridCol w:w="111"/>
        <w:gridCol w:w="831"/>
        <w:gridCol w:w="113"/>
        <w:gridCol w:w="112"/>
        <w:gridCol w:w="111"/>
        <w:gridCol w:w="477"/>
        <w:gridCol w:w="112"/>
        <w:gridCol w:w="113"/>
        <w:gridCol w:w="156"/>
        <w:gridCol w:w="695"/>
        <w:gridCol w:w="112"/>
        <w:gridCol w:w="113"/>
        <w:gridCol w:w="112"/>
        <w:gridCol w:w="561"/>
        <w:gridCol w:w="109"/>
      </w:tblGrid>
      <w:tr>
        <w:trPr/>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991"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Nine Months Ended June 30, 2021</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895"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Nine Months Ended June 30, 2020</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185"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37,31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10,26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93" w:type="dxa"/>
            <w:tcBorders/>
            <w:vAlign w:val="bottom"/>
          </w:tcPr>
          <w:p>
            <w:pPr>
              <w:pStyle w:val="Normal"/>
              <w:widowControl w:val="false"/>
              <w:tabs>
                <w:tab w:val="clear" w:pos="720"/>
              </w:tabs>
              <w:bidi w:val="0"/>
              <w:ind w:right="16" w:hanging="0"/>
              <w:jc w:val="right"/>
              <w:rPr/>
            </w:pPr>
            <w:r>
              <w:rPr>
                <w:rFonts w:ascii="Times New Roman" w:hAnsi="Times New Roman"/>
                <w:sz w:val="16"/>
              </w:rPr>
              <w:t>10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75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34,93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00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4,10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6"/>
              </w:rPr>
              <w:t>(4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4,1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5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3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28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4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9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49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45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85"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70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6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80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42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54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8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18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60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85"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8.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4.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24.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6"/>
              </w:rPr>
              <w:t>-68.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bookmarkStart w:id="43" w:name="BKMK_39"/>
      <w:bookmarkEnd w:id="43"/>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Nin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loss) to 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Deferred income tax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5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Amortization of debt discount and issuance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2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2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Doubtful accounts expense (reversal) on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1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9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1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3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9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2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9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3,2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1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5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used in)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6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used in)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IN CASH AND CASH EQUIVALEN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bookmarkStart w:id="44" w:name="BKMK_40"/>
      <w:bookmarkEnd w:id="44"/>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87"/>
        <w:gridCol w:w="243"/>
        <w:gridCol w:w="131"/>
        <w:gridCol w:w="1591"/>
        <w:gridCol w:w="132"/>
        <w:gridCol w:w="244"/>
        <w:gridCol w:w="173"/>
        <w:gridCol w:w="1591"/>
        <w:gridCol w:w="131"/>
        <w:gridCol w:w="243"/>
        <w:gridCol w:w="131"/>
        <w:gridCol w:w="1591"/>
        <w:gridCol w:w="131"/>
      </w:tblGrid>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9,0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Prepaid expenses and other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0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1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3,1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9,4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0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4,4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9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4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7,1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9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0,2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long-term debt,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9,9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1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net of current portion and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9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4,3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8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6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9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7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9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CIHH stockholders’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8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2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540" w:hanging="0"/>
              <w:jc w:val="left"/>
              <w:rPr/>
            </w:pPr>
            <w:r>
              <w:rPr>
                <w:rFonts w:ascii="Times New Roman" w:hAnsi="Times New Roman"/>
                <w:sz w:val="18"/>
              </w:rPr>
              <w:t>Total liabilities and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7,9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4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8/05/2021 16:33:21)</dc:title>
</cp:coreProperties>
</file>

<file path=docProps/custom.xml><?xml version="1.0" encoding="utf-8"?>
<Properties xmlns="http://schemas.openxmlformats.org/officeDocument/2006/custom-properties" xmlns:vt="http://schemas.openxmlformats.org/officeDocument/2006/docPropsVTypes"/>
</file>