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uly 13,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July 13-14, 2022, we will be talking to investors in a series of meetings arranged by Granite Research. A copy of the presentation slides that may be used in whole or in part at those meetings is furnished with this current report as Exhibit 99.1.</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spacing w:lineRule="exact" w:line="1"/>
        <w:jc w:val="left"/>
        <w:rPr/>
      </w:pPr>
      <w:r>
        <w:rPr/>
      </w:r>
      <w:bookmarkStart w:id="20" w:name="BKMK_12"/>
      <w:bookmarkStart w:id="21" w:name="BKMK_12"/>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3"/>
      <w:bookmarkStart w:id="23" w:name="BKMK_13"/>
      <w:bookmarkEnd w:id="23"/>
      <w:r>
        <w:br w:type="page"/>
      </w:r>
    </w:p>
    <w:p>
      <w:pPr>
        <w:pStyle w:val="Normal"/>
        <w:bidi w:val="0"/>
        <w:jc w:val="left"/>
        <w:rPr/>
      </w:pPr>
      <w:r>
        <w:rPr/>
      </w:r>
      <w:bookmarkStart w:id="24" w:name="BKMK_15"/>
      <w:bookmarkStart w:id="25" w:name="BKMK_14"/>
      <w:bookmarkStart w:id="26" w:name="BKMK_15"/>
      <w:bookmarkStart w:id="27" w:name="BKMK_14"/>
      <w:bookmarkEnd w:id="26"/>
      <w:bookmarkEnd w:id="27"/>
    </w:p>
    <w:p>
      <w:pPr>
        <w:pStyle w:val="Normal"/>
        <w:bidi w:val="0"/>
        <w:spacing w:before="216" w:after="0"/>
        <w:jc w:val="left"/>
        <w:rPr/>
      </w:pPr>
      <w:r>
        <w:rPr>
          <w:rFonts w:ascii="Arial" w:hAnsi="Arial"/>
          <w:sz w:val="18"/>
        </w:rPr>
        <w:t>ITEM 7.01 REGULATION FD DISCLOSURE.</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isclosure in Item 2.02 above is incorporated herein by reference.</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1 included herewith.</w:t>
      </w:r>
    </w:p>
    <w:p>
      <w:pPr>
        <w:pStyle w:val="Normal"/>
        <w:bidi w:val="0"/>
        <w:jc w:val="both"/>
        <w:rPr/>
      </w:pPr>
      <w:r>
        <w:rPr>
          <w:rFonts w:ascii="Arial" w:hAnsi="Arial"/>
          <w:sz w:val="18"/>
        </w:rPr>
        <w:t> </w:t>
      </w:r>
    </w:p>
    <w:p>
      <w:pPr>
        <w:pStyle w:val="Normal"/>
        <w:bidi w:val="0"/>
        <w:ind w:firstLine="648"/>
        <w:jc w:val="left"/>
        <w:rPr/>
      </w:pPr>
      <w:r>
        <w:rPr>
          <w:rFonts w:ascii="Arial" w:hAnsi="Arial"/>
          <w:sz w:val="18"/>
        </w:rPr>
        <w:t>The information in this current report on Form 8-K, including Exhibit 99.1, is being furnished and will not be treated as “filed” for the purposes of Section 18 of the Securities Exchange Act of 1934, as amended, or otherwise subject to the liabilities of that section.</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7"/>
      <w:bookmarkStart w:id="30" w:name="BKMK_16"/>
      <w:bookmarkStart w:id="31" w:name="BKMK_18"/>
      <w:bookmarkStart w:id="32" w:name="BKMK_17"/>
      <w:bookmarkStart w:id="33" w:name="BKMK_16"/>
      <w:bookmarkEnd w:id="31"/>
      <w:bookmarkEnd w:id="32"/>
      <w:bookmarkEnd w:id="33"/>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4" w:name="BKMK_19"/>
      <w:bookmarkEnd w:id="34"/>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67"/>
        <w:gridCol w:w="259"/>
        <w:gridCol w:w="50"/>
        <w:gridCol w:w="156"/>
        <w:gridCol w:w="50"/>
        <w:gridCol w:w="436"/>
        <w:gridCol w:w="7995"/>
        <w:gridCol w:w="43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85"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85"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tabs>
                <w:tab w:val="clear" w:pos="720"/>
              </w:tabs>
              <w:bidi w:val="0"/>
              <w:ind w:left="18" w:right="38" w:hanging="0"/>
              <w:jc w:val="left"/>
              <w:rPr/>
            </w:pPr>
            <w:hyperlink w:anchor="BKMK_20">
              <w:r>
                <w:rPr>
                  <w:rFonts w:ascii="Arial" w:hAnsi="Arial"/>
                  <w:color w:val="0000FF"/>
                  <w:sz w:val="18"/>
                  <w:u w:val="single"/>
                </w:rPr>
                <w:t>Presentation Slides - Investor Presentation</w:t>
              </w:r>
            </w:hyperlink>
          </w:p>
        </w:tc>
      </w:tr>
      <w:tr>
        <w:trPr/>
        <w:tc>
          <w:tcPr>
            <w:tcW w:w="1785"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66"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5" w:name="BKMK_21"/>
      <w:bookmarkStart w:id="36" w:name="BKMK_21"/>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2"/>
      <w:bookmarkStart w:id="38" w:name="BKMK_22"/>
      <w:bookmarkEnd w:id="38"/>
      <w:r>
        <w:br w:type="page"/>
      </w:r>
    </w:p>
    <w:p>
      <w:pPr>
        <w:pStyle w:val="Normal"/>
        <w:bidi w:val="0"/>
        <w:jc w:val="left"/>
        <w:rPr/>
      </w:pPr>
      <w:r>
        <w:rPr/>
      </w:r>
      <w:bookmarkStart w:id="39" w:name="BKMK_23"/>
      <w:bookmarkStart w:id="40" w:name="BKMK_23"/>
      <w:bookmarkEnd w:id="40"/>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July 13,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1" w:name="BKMK_26"/>
      <w:bookmarkStart w:id="42" w:name="BKMK_25"/>
      <w:bookmarkStart w:id="43" w:name="BKMK_24"/>
      <w:bookmarkStart w:id="44" w:name="BKMK_26"/>
      <w:bookmarkStart w:id="45" w:name="BKMK_25"/>
      <w:bookmarkStart w:id="46" w:name="BKMK_24"/>
      <w:bookmarkEnd w:id="44"/>
      <w:bookmarkEnd w:id="45"/>
      <w:bookmarkEnd w:id="46"/>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uilding a portfolio of well-managed, high cash-flowing nightclubs and restaurants NASDAQ: RICK Granite Conference Series July 13-14, 2022 www.rcihospitality.co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27"/>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Securities and Exchange Commission (“SEC”). 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 As of the release of this report, we do not know the future extent and duration of the COVID-19 pandemic on our businesses. Lower sales caused by social distancing guidelines could lead to adverse financial results. We are continually monitoring and evaluating the situation and will determine any further measures to be instituted, which could include refinancing several of our debt obligations. As used herein, the “Company,” “we,” “our,” and similar terms include RCI Hospitality Holdings, Inc. (RCIHH) and its subsidiaries, unless the context indicates otherwise. 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28"/>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8% and 24.2% effective tax rate of the pre-tax non-GAAP income before taxes for the six months ended March 31, 2022 and 2021, respectively, and the GAAP income tax expense (benefit). We believe that excluding and including such items help management and investors better understand our operating activities. • Adjusted EBITDA.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 • Management also uses non-GAAP cash flow measures such as free cash flow. Free cash flow is derived from net cash provided by operating activities less maintenance capital expenditures. We use free cash flow as the baseline for the implementation of our capital allocation strategy. Our 2Q22 10-Q and our May 9, 2022 earnings news release and financial tables contain additional details and reconciliation of non-GAAP financial measures for the quarter ended March 31, 2022, and are posted on our website at www.rcihospitality.com and filed with the US Securities and Exchange Commission.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29"/>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trong Portfolio of Hospitality Venues Nightclubs • 74% of revenue for TTM ended 3/31/22 • 49 clubs in 13 states, many in top 20 US markets • Well-known brands with restaurants Overview • Own and franchise 61 nightclubs and restaurants • Founded in 1983 • IPO on Nasdaq in 1995 Growth Drivers • Consumer demand for an entertaining experience • Four decades of deep expertise in hospitality, real estate, property development, finance • Strong focus on generating free cash flow Bombshells • 25% of revenue for TTM ended 3/31/22 • Fast-growing, sports bar restaurant chain launched in 2013 • 11 company-owned and 1 franchised location (all in Texas) Stock Symbol TTM Ended 3/31/22 As of 3/31/22 Revenues EPS* Net Cash Provided by Operating Activities Free Cash Flow Cash Dividends/Share Common Stock Outstanding Insider Ownership Nasdaq: RICK $238M $3.90 (GAAP) $5.22 (Non-GAAP) $52.6M $47.8M $0.17 9.454M 7.72% 4* The amounts are sums of GAAP EPS and Non-GAAP EPS for the last four quarters ended 3/31/2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0"/>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reat Business Model Strong Cash Generation (TTM ended 3/31/22) • High gross profit margin (85.4%) • Fast cash conversion cycle • Low maintenance capex ($4.8M) Nightclubs • High barriers to entry • Few municipalities issue new licenses Bombshells • Ultimate experience for casual dining, sports viewing, music, food, and fun • Enables us to grow free cash flow organically Real Estate Ownership • Own most of our locations • Low occupancy cost relative to peers • Not beholden to landlords Growth Funded through Debt • Access to bank and seller financing Total Revenues (TTM ended 3/31/22) Alcoholic Beverages 43% Entertainment Services 32% Food, Merchandise &amp; Other 25% Period Alcoholic Beverages Entertainment Services Food, Merchandise &amp; Other FY19 41% 38% 21% FY20 45% 31% 24% FY21 44% 28% 28%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1"/>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pital Allocation Strategy Is Key* * We may deviate from this strategy if other strategic rationale warrants • Repurchase shares when FCF yield is more than 10% • Develop critical mass, market awareness, and sell franchises • Structure investments in new units to generate annual cash on cash return of at least 25-33% • Buy good, solid, cash flowing clubs at 3-5x adjusted EBITDA • Use seller-financing • Buy the real estate for market value • Structure deals to generate annual cash on cash return of at least 25-33% Drive Value with 10-15% Compound Annual FCF/Share Growth M&amp;A Buy More of the Right Nightclubs Buy Back Shares Organic Methodically Expand Bombshells 6 • 213,712 shares bought back 2Q22 and 3Q22 • Average cost $56.42 per shar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2"/>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0.41 10.23 9.74 9.72 9.66 9.20 9.01 FY15 FY16 FY17 FY18 FY19 FY20 FY21 Impressive Track Record $14.9 $18.5 $19.3 $23.2 $33.3 $13.5 $36.1 FY15 FY16 FY17 FY18 FY19 FY20 FY21 Free Cash Flow ($M)1 11.0% 13.7% 13.3% 14.0% 18.4% 10.2% 18.5% FY15 FY16 FY17 FY18 FY19 FY20 FY21 FCF as % of Revenues1 Diluted Weighted Average Shares Outstanding (M) 1) FY16 FCF of $18.5M reflects FCF of $20.5M less $2.0M in tax credits 2) Based on unit count at quarter-end $729 $768 $871 $946 $1,004 $654 $1,194 4Q15 4Q16 4Q17 4Q18 4Q19 4Q20 4Q21 4Q Sales / Location ($K)2 7 +16% CAGR +9% CAGR +750 BPS -2.4% CAG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3"/>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ightclubs: Significant Acquisition Opportunities Market • 2,200 clubs / ~500 meet our acquisition criteria • We are one of the largest, but our market share is minimal • Long-term owners interested in selling • We are the acquirer of choice Financial Dynamics • Buy earnings accretive clubs at 3-5x adjusted EBITDA • Purchase related real estate at market value • Strong record paying off seller financing from acquisition cash flow Acquisitions • FY22 To Date: 13 clubs in 8 states • FY23 Target: Buy clubs that can add $20M of Adjusted EBITDA in FY23 Our Top Club Brands Elegant clubs with restaurants High-end, high-energy party club Nation’s mega club with 74,000 square feet High-end clubs for African- American professionals Lively BYOB clubs for blue collar patrons and the college crowd Lively BYOB clubs for blue collar patrons and the college crowd 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4"/>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Next Generation Sports Bar Concept More Upscale • Better quality food, service and experience • Big HDTVs, scratch kitchen, free Wi-Fi, USB charging stations, DJs • 4 Dayparts: Lunch, happy hour, dinner, late night • Late night drives high AUVs and industry-leading margins 9 High Impact Branding • Immediately recognizable • Signals fun, friendliness and comfort to all walks of life • Appeals to men, women, families, friends, singles, couples, millennials • Attracts customers without the need for major advertising-marketing dollars In Development: 3 new company locations (Rowlett, Lubbock &amp; Stafford in Texas), 2nd franchised location (Huntsville, A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5"/>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2% 1% 12% 15% 20% 22% 15% 25% 17% 20% -13% 15% 23% 31% 35% 32% 29% 31% 2Q20 3Q20 4Q20 1Q21 2Q21 3Q21 4Q21 1Q22 2Q22 FCF Adj. EBITDA $8.0 ($1.9) $4.4 $8.7 $13.6 $20.4 $17.6 $18.0 $19.9 2Q20 3Q20 4Q20 1Q21 2Q21 3Q21 4Q21 1Q22 2Q22 Recent Cash, FCF &amp; Adjusted EBITDA Performance ($M) $9.8 $14.8 $15.6 $17.0 $20.2 $29.1 $35.7 $18.0 $38.1 3/31/20 6/30/20 9/30/20 12/31/20 3/31/21 6/30/21 9/30/21 12/31/21 3/31/22 Cash As % of Total Revenues Adjusted EBITDA $0.6 $0.2 $3.4 $5.7 $9.0 $13.0 $8.5 $15.3 $11.1 2Q20 3Q20 4Q20 1Q21 2Q21 3Q21 4Q21 1Q22 2Q22 Free Cash Flow 1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6"/>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rogress Continues (3Q &amp; 9M Ended 6/30/22) 11 ($ in Millions) 3Q22 Total Sales Total Sales vs. 3Q21 Same-Store Sales vs. 3Q21* Combined $70.1 +23.7% -0.1% Nightclubs $54.3 +33.8% +4.8% Bombshells $15.8 -1.9% -12.3% ($ in Millions) 9M22 Total Sales Total Sales vs. 9Q21 Same-Store Sales vs. 9M21* Combined $194.3 +40.7% +8.4% Nightclubs $148.4 +54.9% +13.2% Bombshells $45.9 +8.7% -1.6% 3Q22 Buybacks 9M22 Buybacks FY16 to 3Q22 Buybacks Repurchased Shares 168,069 213,712 1,769,279 Total Cash Used for Repurchase ($M) $9.2 $12.1 $34.6 Average Price Per Share $54.81 $56.42 $19.5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7"/>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8"/>
      <w:bookmarkEnd w:id="58"/>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7/13/2022 06:02:13)</dc:title>
</cp:coreProperties>
</file>

<file path=docProps/custom.xml><?xml version="1.0" encoding="utf-8"?>
<Properties xmlns="http://schemas.openxmlformats.org/officeDocument/2006/custom-properties" xmlns:vt="http://schemas.openxmlformats.org/officeDocument/2006/docPropsVTypes"/>
</file>