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80" w:after="0"/>
        <w:jc w:val="center"/>
        <w:rPr/>
      </w:pPr>
      <w:r>
        <w:rPr>
          <w:rFonts w:ascii="Arial" w:hAnsi="Arial"/>
          <w:sz w:val="18"/>
        </w:rPr>
        <w:t>For the quarterly period ended June 30, 2022</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44"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or a smaller reporting company.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August 5, 2022, 9,243,948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 June 30, 2022 (unaudited) and September 30,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 and nine months ended June 30,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 and nine months ended June 30,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 nine months ended June 30, 2022 and 2021</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8</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1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8</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4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4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4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4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4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4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47</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spacing w:lineRule="exact" w:line="1"/>
        <w:jc w:val="left"/>
        <w:rPr/>
      </w:pPr>
      <w:r>
        <w:rPr/>
      </w:r>
      <w:bookmarkStart w:id="27" w:name="BKMK_30"/>
      <w:bookmarkStart w:id="28" w:name="BKMK_13"/>
      <w:bookmarkStart w:id="29" w:name="BKMK_30"/>
      <w:bookmarkStart w:id="30" w:name="BKMK_13"/>
      <w:bookmarkEnd w:id="29"/>
      <w:bookmarkEnd w:id="30"/>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522"/>
        <w:gridCol w:w="7067"/>
        <w:gridCol w:w="522"/>
        <w:gridCol w:w="132"/>
        <w:gridCol w:w="1394"/>
        <w:gridCol w:w="43"/>
        <w:gridCol w:w="41"/>
        <w:gridCol w:w="62"/>
        <w:gridCol w:w="43"/>
        <w:gridCol w:w="132"/>
        <w:gridCol w:w="1501"/>
        <w:gridCol w:w="42"/>
      </w:tblGrid>
      <w:tr>
        <w:trPr/>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SSETS</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urrent assets</w:t>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6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receivable,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notes receivable</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Inventorie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epaid expenses and other current asset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ssets held for sale</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current assets</w:t>
            </w:r>
          </w:p>
        </w:tc>
        <w:tc>
          <w:tcPr>
            <w:tcW w:w="15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8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9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Property and equipment,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9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perating lease right-of-use assets, net</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7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3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otes receivable, net of current portion</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Goodwill</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3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3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angibles,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0,5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asset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assets</w:t>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2,17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4,61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LIABILITIES AND EQUITY</w:t>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urrent liabilities</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payable</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ccrued liabilitie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urrent portion of debt obligations, net</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operating lease liabilitie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current liabilities</w:t>
            </w:r>
          </w:p>
        </w:tc>
        <w:tc>
          <w:tcPr>
            <w:tcW w:w="15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2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ferred tax liability, net</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0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1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ebt, net of current portion and debt discount and issuance cost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6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7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perating lease liabilities, net of current portion</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1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long-term liabilitie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liabilities</w:t>
            </w:r>
          </w:p>
        </w:tc>
        <w:tc>
          <w:tcPr>
            <w:tcW w:w="15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4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39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ommitments and contingencies (Note 10)</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quity</w:t>
            </w:r>
          </w:p>
        </w:tc>
        <w:tc>
          <w:tcPr>
            <w:tcW w:w="15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6"/>
              </w:rPr>
              <w:t>Preferred stock, $0.10 par value per share; 1,000,000 shares authorized; none issued and outstanding</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right="37" w:hanging="0"/>
              <w:jc w:val="left"/>
              <w:rPr/>
            </w:pPr>
            <w:r>
              <w:rPr>
                <w:rFonts w:ascii="Arial" w:hAnsi="Arial"/>
                <w:sz w:val="16"/>
              </w:rPr>
              <w:t>Common stock, $0.01 par value per share; 20,000,000 shares authorized; 9,286,198 and 8,999,910 shares issued and outstanding as of June 30, 2022 and September 30, 2021, respectively</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dditional paid-in capital</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3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Retained earning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8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9,6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5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2,23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82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ontrolling interests</w:t>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5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1,68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22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2,17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64,61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31"/>
      <w:bookmarkStart w:id="32" w:name="BKMK_31"/>
      <w:bookmarkEnd w:id="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3" w:name="BKMK_14"/>
      <w:bookmarkStart w:id="34" w:name="BKMK_14"/>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2"/>
      <w:bookmarkStart w:id="36" w:name="BKMK_32"/>
      <w:bookmarkEnd w:id="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3893"/>
        <w:gridCol w:w="580"/>
        <w:gridCol w:w="235"/>
        <w:gridCol w:w="1233"/>
        <w:gridCol w:w="43"/>
        <w:gridCol w:w="41"/>
        <w:gridCol w:w="59"/>
        <w:gridCol w:w="41"/>
        <w:gridCol w:w="235"/>
        <w:gridCol w:w="1233"/>
        <w:gridCol w:w="43"/>
        <w:gridCol w:w="41"/>
        <w:gridCol w:w="59"/>
        <w:gridCol w:w="41"/>
        <w:gridCol w:w="235"/>
        <w:gridCol w:w="1234"/>
        <w:gridCol w:w="42"/>
        <w:gridCol w:w="41"/>
        <w:gridCol w:w="59"/>
        <w:gridCol w:w="41"/>
        <w:gridCol w:w="235"/>
        <w:gridCol w:w="1234"/>
        <w:gridCol w:w="39"/>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5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7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4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7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24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31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1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3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7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5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4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charges (gains), net</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74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38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9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3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9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7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on-operating gains, net</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3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0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2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hareholder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2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3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9,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9,9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28,4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6,3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7" w:name="BKMK_15"/>
      <w:bookmarkStart w:id="38" w:name="BKMK_15"/>
      <w:bookmarkEnd w:id="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34"/>
      <w:bookmarkStart w:id="40" w:name="BKMK_34"/>
      <w:bookmarkEnd w:id="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1457"/>
        <w:gridCol w:w="419"/>
        <w:gridCol w:w="483"/>
        <w:gridCol w:w="651"/>
        <w:gridCol w:w="166"/>
        <w:gridCol w:w="41"/>
        <w:gridCol w:w="43"/>
        <w:gridCol w:w="43"/>
        <w:gridCol w:w="139"/>
        <w:gridCol w:w="559"/>
        <w:gridCol w:w="49"/>
        <w:gridCol w:w="43"/>
        <w:gridCol w:w="43"/>
        <w:gridCol w:w="41"/>
        <w:gridCol w:w="132"/>
        <w:gridCol w:w="753"/>
        <w:gridCol w:w="41"/>
        <w:gridCol w:w="43"/>
        <w:gridCol w:w="42"/>
        <w:gridCol w:w="43"/>
        <w:gridCol w:w="131"/>
        <w:gridCol w:w="802"/>
        <w:gridCol w:w="43"/>
        <w:gridCol w:w="41"/>
        <w:gridCol w:w="44"/>
        <w:gridCol w:w="42"/>
        <w:gridCol w:w="435"/>
        <w:gridCol w:w="626"/>
        <w:gridCol w:w="165"/>
        <w:gridCol w:w="43"/>
        <w:gridCol w:w="43"/>
        <w:gridCol w:w="41"/>
        <w:gridCol w:w="305"/>
        <w:gridCol w:w="596"/>
        <w:gridCol w:w="82"/>
        <w:gridCol w:w="41"/>
        <w:gridCol w:w="44"/>
        <w:gridCol w:w="42"/>
        <w:gridCol w:w="279"/>
        <w:gridCol w:w="732"/>
        <w:gridCol w:w="190"/>
        <w:gridCol w:w="42"/>
        <w:gridCol w:w="42"/>
        <w:gridCol w:w="43"/>
        <w:gridCol w:w="131"/>
        <w:gridCol w:w="803"/>
        <w:gridCol w:w="3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4"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6"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September 30, 2021</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999,910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0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0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9,22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ssuance of common share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0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December 31, 2021</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499,910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5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0,3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8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11)</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7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urchase of treasury share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43)</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nceled treasury share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643)</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643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5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March 31, 2022</w:t>
            </w:r>
          </w:p>
        </w:tc>
        <w:tc>
          <w:tcPr>
            <w:tcW w:w="11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454,267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7,5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3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90)</w:t>
            </w:r>
          </w:p>
        </w:tc>
        <w:tc>
          <w:tcPr>
            <w:tcW w:w="19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42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hare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069)</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12)</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1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nceled treasury share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8,069)</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8,069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12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June 30, 2022</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86,198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3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8,3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63,8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31,6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September 30, 2020</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74,569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7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4)</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2,3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urchase of treasury share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659)</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4)</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nceled treasury share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659)</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659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4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4)</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December 31, 2020</w:t>
            </w:r>
          </w:p>
        </w:tc>
        <w:tc>
          <w:tcPr>
            <w:tcW w:w="11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999,910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0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0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8)</w:t>
            </w:r>
          </w:p>
        </w:tc>
        <w:tc>
          <w:tcPr>
            <w:tcW w:w="19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66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March 31, 2021</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999,910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0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8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07)</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33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June 30, 2021</w:t>
            </w:r>
          </w:p>
        </w:tc>
        <w:tc>
          <w:tcPr>
            <w:tcW w:w="11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999,910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0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04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7,75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8)</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7,29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41" w:name="BKMK_16"/>
      <w:bookmarkStart w:id="42" w:name="BKMK_16"/>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6"/>
      <w:bookmarkStart w:id="44" w:name="BKMK_36"/>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453"/>
        <w:gridCol w:w="467"/>
        <w:gridCol w:w="133"/>
        <w:gridCol w:w="1319"/>
        <w:gridCol w:w="41"/>
        <w:gridCol w:w="43"/>
        <w:gridCol w:w="62"/>
        <w:gridCol w:w="42"/>
        <w:gridCol w:w="132"/>
        <w:gridCol w:w="131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Nine Months Ended June 30,</w:t>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1</w:t>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eferred income tax benefi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mpairment of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realized loss on equity securitie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debt extinguishment</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oubtful accounts expense (reversal) on notes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hanges in operating assets and liabilities:</w:t>
            </w:r>
          </w:p>
        </w:tc>
        <w:tc>
          <w:tcPr>
            <w:tcW w:w="1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Accounts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Inventorie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9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9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30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6,22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18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debt obligations, including related party proceeds of $650 and $0, respectively</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provided by (used in) financ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6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REASE IN CASH AND CASH EQUIVALENT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6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5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0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terest</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come taxes</w:t>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990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47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8"/>
      <w:bookmarkStart w:id="46" w:name="BKMK_38"/>
      <w:bookmarkEnd w:id="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
        <w:gridCol w:w="7562"/>
        <w:gridCol w:w="412"/>
        <w:gridCol w:w="133"/>
        <w:gridCol w:w="1328"/>
        <w:gridCol w:w="43"/>
        <w:gridCol w:w="41"/>
        <w:gridCol w:w="63"/>
        <w:gridCol w:w="43"/>
        <w:gridCol w:w="131"/>
        <w:gridCol w:w="1309"/>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bookmarkStart w:id="47" w:name="BKMK_39"/>
            <w:bookmarkEnd w:id="47"/>
            <w:r>
              <w:rPr>
                <w:rFonts w:ascii="Arial" w:hAnsi="Arial"/>
                <w:sz w:val="14"/>
              </w:rPr>
              <w:t>Debt incurred in connection with acquisition of businesse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2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bt incurred in connection with purchase of property and equipment</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te receivable from sale of property</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ssuance of shares of common stock for acquisition of businesses:</w:t>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Number of share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Fair valu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3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justment to operating lease right-of-use assets and lease liabilities related to new and renewed lease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48" w:name="BKMK_17"/>
      <w:bookmarkStart w:id="49" w:name="BKMK_17"/>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40"/>
      <w:bookmarkStart w:id="51" w:name="BKMK_40"/>
      <w:bookmarkEnd w:id="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52" w:name="BKMK_41"/>
      <w:bookmarkEnd w:id="52"/>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 w:name="BKMK_42"/>
      <w:bookmarkStart w:id="54" w:name="BKMK_42"/>
      <w:bookmarkEnd w:id="54"/>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1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1 included in the Company’s Annual Report on Form 10-K, as filed with the Securities and Exchange Commission on December 14, 2021.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nine months ended June 30, 2022 are not necessarily indicative of the results that may be expected for the year ending September 30, 2022.</w:t>
      </w:r>
    </w:p>
    <w:p>
      <w:pPr>
        <w:pStyle w:val="Normal"/>
        <w:bidi w:val="0"/>
        <w:spacing w:lineRule="exact" w:line="1"/>
        <w:jc w:val="left"/>
        <w:rPr/>
      </w:pPr>
      <w:r>
        <w:rPr/>
      </w:r>
      <w:bookmarkStart w:id="55" w:name="BKMK_43"/>
      <w:bookmarkStart w:id="56" w:name="BKMK_43"/>
      <w:bookmarkEnd w:id="56"/>
    </w:p>
    <w:p>
      <w:pPr>
        <w:pStyle w:val="Normal"/>
        <w:bidi w:val="0"/>
        <w:spacing w:before="180" w:after="0"/>
        <w:jc w:val="both"/>
        <w:rPr/>
      </w:pPr>
      <w:r>
        <w:rPr>
          <w:rFonts w:ascii="Arial" w:hAnsi="Arial"/>
          <w:sz w:val="18"/>
        </w:rPr>
        <w:t>2. Recent Accounting Standards and Pronouncements</w:t>
      </w:r>
    </w:p>
    <w:p>
      <w:pPr>
        <w:pStyle w:val="Normal"/>
        <w:bidi w:val="0"/>
        <w:spacing w:before="180" w:after="0"/>
        <w:jc w:val="both"/>
        <w:rPr/>
      </w:pPr>
      <w:r>
        <w:rPr>
          <w:rFonts w:ascii="Arial" w:hAnsi="Arial"/>
          <w:sz w:val="18"/>
        </w:rPr>
        <w:t>In December 2019, the Financial Accounting Standards Board (“FASB”) issued Accounting Standards Update (“ASU”) No. 2019-12,</w:t>
      </w:r>
      <w:r>
        <w:rPr>
          <w:rFonts w:ascii="Times New Roman" w:hAnsi="Times New Roman"/>
          <w:sz w:val="18"/>
        </w:rPr>
        <w:t xml:space="preserve"> </w:t>
      </w:r>
      <w:r>
        <w:rPr>
          <w:rFonts w:ascii="Arial" w:hAnsi="Arial"/>
          <w:i/>
          <w:sz w:val="18"/>
        </w:rPr>
        <w:t>Income Taxes (Topic 740): Simplifying the Accounting for Income Taxes</w:t>
      </w:r>
      <w:r>
        <w:rPr>
          <w:rFonts w:ascii="Arial" w:hAnsi="Arial"/>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dopted ASU 2019-12 on October 1, 2021. Our adoption of this update did not have a significant impact on our consolidated financial statements.</w:t>
      </w:r>
    </w:p>
    <w:p>
      <w:pPr>
        <w:pStyle w:val="Normal"/>
        <w:bidi w:val="0"/>
        <w:spacing w:before="180" w:after="0"/>
        <w:jc w:val="both"/>
        <w:rPr/>
      </w:pPr>
      <w:r>
        <w:rPr>
          <w:rFonts w:ascii="Arial" w:hAnsi="Arial"/>
          <w:sz w:val="18"/>
        </w:rPr>
        <w:t>In October 2021, the FASB issued ASU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lineRule="exact" w:line="1"/>
        <w:jc w:val="left"/>
        <w:rPr/>
      </w:pPr>
      <w:r>
        <w:rPr/>
      </w:r>
      <w:bookmarkStart w:id="57" w:name="BKMK_44"/>
      <w:bookmarkStart w:id="58" w:name="BKMK_44"/>
      <w:bookmarkEnd w:id="58"/>
    </w:p>
    <w:p>
      <w:pPr>
        <w:pStyle w:val="Normal"/>
        <w:bidi w:val="0"/>
        <w:spacing w:before="180" w:after="0"/>
        <w:jc w:val="both"/>
        <w:rPr/>
      </w:pPr>
      <w:r>
        <w:rPr>
          <w:rFonts w:ascii="Arial" w:hAnsi="Arial"/>
          <w:sz w:val="18"/>
        </w:rPr>
        <w:t>3. Ongoing Impact of COVID-19 Pandemic and Potential Economic Slowdown</w:t>
      </w:r>
    </w:p>
    <w:p>
      <w:pPr>
        <w:pStyle w:val="Normal"/>
        <w:bidi w:val="0"/>
        <w:spacing w:before="180" w:after="0"/>
        <w:jc w:val="both"/>
        <w:rPr/>
      </w:pPr>
      <w:r>
        <w:rPr>
          <w:rFonts w:ascii="Arial" w:hAnsi="Arial"/>
          <w:sz w:val="18"/>
        </w:rPr>
        <w:t>Our businesses were heavily impacted by the COVID-19 pandemic since its declaration as a national emergency in March 2020. We had a major disruption in our business operations that affected our cash flow. The pandemic resulted in a significant reduction in customer traffic in our clubs and restaurants due to changes in consumer behavior as social distancing practices, dining room closures and other restrictions were mandated or encouraged by federal, state and local governments. In 2021, our businesses started and continue to recover to date from the initial effects of the pandemic. There have been several variants to the coronavirus since then that threatened our operations throughout the period of recovery. We continue to adhere to state and local government mandates regarding the pandemic.</w:t>
      </w:r>
    </w:p>
    <w:p>
      <w:pPr>
        <w:pStyle w:val="Normal"/>
        <w:bidi w:val="0"/>
        <w:spacing w:before="180" w:after="0"/>
        <w:jc w:val="both"/>
        <w:rPr/>
      </w:pPr>
      <w:r>
        <w:rPr>
          <w:rFonts w:ascii="Arial" w:hAnsi="Arial"/>
          <w:sz w:val="18"/>
        </w:rPr>
        <w:t>Since early 2021, there has been a worldwide increase in inflation. In the event this global inflation leads to a major economic downturn, our business operations and cash flow could be significantly affected.</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45"/>
      <w:bookmarkStart w:id="60" w:name="BKMK_45"/>
      <w:bookmarkEnd w:id="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u w:val="single"/>
        </w:rPr>
        <w:t>Valuation of Goodwill, Indefinite-Lived Intangibles and Long-Lived Assets</w:t>
      </w:r>
    </w:p>
    <w:p>
      <w:pPr>
        <w:pStyle w:val="Normal"/>
        <w:bidi w:val="0"/>
        <w:spacing w:before="180" w:after="0"/>
        <w:jc w:val="both"/>
        <w:rPr/>
      </w:pPr>
      <w:r>
        <w:rPr>
          <w:rFonts w:ascii="Arial" w:hAnsi="Arial"/>
          <w:sz w:val="18"/>
        </w:rPr>
        <w:t>We consider the COVID-19 pandemic as a triggering event in the assessment of recoverability of the goodwill, indefinite-lived intangibles, and long-lived assets in our clubs and restaurants that are affected. We evaluated forecasted cash flows considering a probable economic slowdown on sales and, to a lesser extent, the future assumed impact of the COVID-19 pandemic. Based on the evaluation we conducted during the interim period ended June 30, 2022, we determined that our assets are impaired in a total amount of $1.7 million comprised of $400,000 in goodwill (for one club), $1.0 million in property and equipment ($379,000 for one club and $650,000 for one Bombshells), and $293,000 in SOB license (for one club). See Note 6.</w:t>
      </w:r>
    </w:p>
    <w:p>
      <w:pPr>
        <w:pStyle w:val="Normal"/>
        <w:bidi w:val="0"/>
        <w:spacing w:lineRule="exact" w:line="1"/>
        <w:jc w:val="left"/>
        <w:rPr/>
      </w:pPr>
      <w:r>
        <w:rPr/>
      </w:r>
      <w:bookmarkStart w:id="61" w:name="BKMK_46"/>
      <w:bookmarkStart w:id="62" w:name="BKMK_46"/>
      <w:bookmarkEnd w:id="62"/>
    </w:p>
    <w:p>
      <w:pPr>
        <w:pStyle w:val="Normal"/>
        <w:bidi w:val="0"/>
        <w:spacing w:before="180" w:after="0"/>
        <w:jc w:val="both"/>
        <w:rPr/>
      </w:pPr>
      <w:r>
        <w:rPr>
          <w:rFonts w:ascii="Arial" w:hAnsi="Arial"/>
          <w:sz w:val="18"/>
        </w:rPr>
        <w:t>4. Acquisitions and Dispositions</w:t>
      </w:r>
    </w:p>
    <w:p>
      <w:pPr>
        <w:pStyle w:val="Normal"/>
        <w:bidi w:val="0"/>
        <w:spacing w:before="180" w:after="0"/>
        <w:jc w:val="both"/>
        <w:rPr/>
      </w:pPr>
      <w:r>
        <w:rPr>
          <w:rFonts w:ascii="Arial" w:hAnsi="Arial"/>
          <w:sz w:val="18"/>
        </w:rPr>
        <w:t>On October 6, 2021, the Company sold a property classified as held-for-sale with a carrying value of $3.0 million for $3.2 million, of which $2.7 million was in the form of a secured promissory note. This 7% note receivable has a term of eight years and is collectible in equal monthly installments of $21,544 in principal and interest with the remaining balance to be paid at maturity.</w:t>
      </w:r>
    </w:p>
    <w:p>
      <w:pPr>
        <w:pStyle w:val="Normal"/>
        <w:bidi w:val="0"/>
        <w:spacing w:before="180" w:after="0"/>
        <w:jc w:val="both"/>
        <w:rPr/>
      </w:pPr>
      <w:r>
        <w:rPr>
          <w:rFonts w:ascii="Arial" w:hAnsi="Arial"/>
          <w:sz w:val="18"/>
        </w:rPr>
        <w:t>On October 8, 2021, the Company sold one of its clubs in South Houston for $300,000.</w:t>
      </w:r>
    </w:p>
    <w:p>
      <w:pPr>
        <w:pStyle w:val="Normal"/>
        <w:bidi w:val="0"/>
        <w:spacing w:before="180"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with interest rates on promissory notes reflective of market yields). The acquisition was structured by entering into nine asset purchase agreements, which allowed the Company to acquire from each club all of the tangible and intangible assets and personal property in that business except certain excluded assets, and two stock purchase agreements, where a newly formed subsidiary purchased 100% of the capital stock of two club-owning entities. Along with the asset and stock purchase agreements, the Company also entered into a real estate purchase and sale agreement for six real estate properties and an intellectual property purchase agreement for substantially all of the intellectual property used in the adult entertainment establishment businesses owned and operated by the sellers. The acquisition gives the Company presence in four additional states. We paid for the acquisition with $36.8 million in cash, $21.2 million in four seller-financed notes (see Note 7), and 500,000 shares of our common stock. The preliminary fair value of the consideration transferred is as follows (in thousands):</w:t>
      </w:r>
      <w:bookmarkStart w:id="63" w:name="BKMK_47"/>
      <w:bookmarkEnd w:id="6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9048"/>
        <w:gridCol w:w="470"/>
        <w:gridCol w:w="144"/>
        <w:gridCol w:w="134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consideration fair value</w:t>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2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As of the release of this report, the fair value of the acquired tangible and identifiable intangible assets are provisional pending receipt of the final valuations for those assets. Based on the allocation of the preliminary fair value of the acquisition price, measurement period adjustments and subject to any working capital adjustments, the amount of goodwill is estimated to be $13.8 million. Goodwill represents the excess of the acquisition price fair value over the fair values of the tangibles and identifiable intangibles assets acquired and liabilities assumed, which is essentially the forward earnings potential of the acquired entities. Goodwill will not be amortized but will be tested at least annually for impairment. Approximately $9.3 million of the recognized goodwill will be deductible for tax</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8"/>
      <w:bookmarkStart w:id="65" w:name="BKMK_48"/>
      <w:bookmarkEnd w:id="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purposes. The following is our preliminary allocation of the fair value of the acquisition price (in thousands) as of October 18, 2021:</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9044"/>
        <w:gridCol w:w="472"/>
        <w:gridCol w:w="144"/>
        <w:gridCol w:w="1346"/>
        <w:gridCol w:w="41"/>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s</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net assets acquired</w:t>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4,55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cquisition price fair value</w:t>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2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Licenses and tradenames will not be amortized but will be tested at least annually for impairment.</w:t>
      </w:r>
    </w:p>
    <w:p>
      <w:pPr>
        <w:pStyle w:val="Normal"/>
        <w:bidi w:val="0"/>
        <w:spacing w:before="180" w:after="0"/>
        <w:jc w:val="both"/>
        <w:rPr/>
      </w:pPr>
      <w:r>
        <w:rPr>
          <w:rFonts w:ascii="Arial" w:hAnsi="Arial"/>
          <w:sz w:val="18"/>
        </w:rPr>
        <w:t>The Company entered into leases with third parties for certain clubs where the real estate was not part of the acquisition. See Note 13.</w:t>
      </w:r>
    </w:p>
    <w:p>
      <w:pPr>
        <w:pStyle w:val="Normal"/>
        <w:bidi w:val="0"/>
        <w:spacing w:before="180" w:after="0"/>
        <w:jc w:val="both"/>
        <w:rPr/>
      </w:pPr>
      <w:r>
        <w:rPr>
          <w:rFonts w:ascii="Arial" w:hAnsi="Arial"/>
          <w:sz w:val="18"/>
        </w:rPr>
        <w:t>In connection with this acquisition, we incurred acquisition-related expenses of approximately $403,000 ($162,000 recognized in fiscal 2021 and $241,000 recognized in fiscal 2022), of which $30,000 and $42,000 were expensed during the three and nine months ended June 30, 2021 and $7,000 and $241,000 were expensed during the three and nine months ended June 30, 2022, and in those periods included in selling, general and administrative expenses in our unaudited condensed consolidated statements of income.</w:t>
      </w:r>
    </w:p>
    <w:p>
      <w:pPr>
        <w:pStyle w:val="Normal"/>
        <w:bidi w:val="0"/>
        <w:spacing w:before="180" w:after="0"/>
        <w:jc w:val="both"/>
        <w:rPr/>
      </w:pPr>
      <w:r>
        <w:rPr>
          <w:rFonts w:ascii="Arial" w:hAnsi="Arial"/>
          <w:sz w:val="18"/>
        </w:rPr>
        <w:t>From the date of acquisition until June 30, 2022, the eleven acquired clubs contributed revenues of $10.3 million and $24.7 million and income from operations of $3.6 million and $7.3 million during the three and nine months ended June 30, 2022, respectively, which are included in our unaudited condensed consolidated statements of income. The following table presents the unaudited pro forma combined results of operations of the Company and the eleven acquired clubs and related assets as though the acquisition occurred at the beginning of fiscal 2021 (in thousands, except per share amounts and number of shares):</w:t>
      </w:r>
      <w:bookmarkStart w:id="66" w:name="BKMK_50"/>
      <w:bookmarkEnd w:id="6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38"/>
        <w:gridCol w:w="434"/>
        <w:gridCol w:w="235"/>
        <w:gridCol w:w="1264"/>
        <w:gridCol w:w="43"/>
        <w:gridCol w:w="41"/>
        <w:gridCol w:w="60"/>
        <w:gridCol w:w="43"/>
        <w:gridCol w:w="235"/>
        <w:gridCol w:w="1263"/>
        <w:gridCol w:w="43"/>
        <w:gridCol w:w="41"/>
        <w:gridCol w:w="60"/>
        <w:gridCol w:w="43"/>
        <w:gridCol w:w="182"/>
        <w:gridCol w:w="1274"/>
        <w:gridCol w:w="43"/>
        <w:gridCol w:w="41"/>
        <w:gridCol w:w="60"/>
        <w:gridCol w:w="43"/>
        <w:gridCol w:w="183"/>
        <w:gridCol w:w="1274"/>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4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7,9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8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8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25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number of common shares outstanding</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9,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9,9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28,4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6,3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1. The unaudited pro forma financial information reflects material, nonrecurring adjustments directly attributable to the acquisition including acquisition-related expenses, interest expense, and any related tax effects. Since we do not have a final valuation of the assets that we acquired yet, the unaudited pro forma financial information only includes preliminary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28 private lender group notes and 4 seller-financed notes in the acquisition as if they were incurred as of the first day of fiscal 2021. Pro forma weighted average number of common shares outstanding includes the impact of 500,000 shares of our common stock issued as partial consideration for the acquisition.</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1"/>
      <w:bookmarkStart w:id="68" w:name="BKMK_51"/>
      <w:bookmarkEnd w:id="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On November 8, 2021, the Company acquired a club and related real estate in Newburgh, New York for a total preliminary purchase price of $3.5 million, by which $2.5 million was paid in cash at closing and $1.0 million through a seller-financed 7-year promissory note with an interest rate of 4.0% per annum. The $3.5 million acquisition price is preliminarily allocated $2.0 million to real estate, $200,000 to tangible assets, and $1.3 million to goodwill, which is deductible for tax purposes. The note is payable $13,669 per month, including principal and interest. See Note 7. The Company incurred approximately $21,000 of acquisition-related costs for this acquisition, of which $11,000 was incurred in fiscal 2021 and $10,000 was incurred in the first quarter of fiscal 2022, both of which were included in selling, general and administrative expenses in our unaudited condensed consolidated statements of income. From the date of acquisition until June 30, 2022, the acquired club contributed revenues of $433,000 and $1,146,000 and loss from operations of $5,000 and $29,000 during the three and nine months ended June 30, 2022, respectively, which are included in our unaudited condensed consolidated statement of income. The Company is not providing supplemental pro forma disclosures to this acquisition as it does not materially contribute to the consolidated operations of the Company.</w:t>
      </w:r>
    </w:p>
    <w:p>
      <w:pPr>
        <w:pStyle w:val="Normal"/>
        <w:bidi w:val="0"/>
        <w:spacing w:before="180" w:after="0"/>
        <w:jc w:val="both"/>
        <w:rPr/>
      </w:pPr>
      <w:r>
        <w:rPr>
          <w:rFonts w:ascii="Arial" w:hAnsi="Arial"/>
          <w:sz w:val="18"/>
        </w:rPr>
        <w:t>On December 30, 2021, the Company acquired the real estate of one of its clubs in South Florida, which the Company previously leased, for $7.0 million in an all-cash purchase. At closing, the Company wrote off the balance of its operating lease right-of-use asset and corresponding operating lease liability related to the discontinued lease.</w:t>
      </w:r>
    </w:p>
    <w:p>
      <w:pPr>
        <w:pStyle w:val="Normal"/>
        <w:bidi w:val="0"/>
        <w:spacing w:before="180" w:after="0"/>
        <w:jc w:val="both"/>
        <w:rPr/>
      </w:pPr>
      <w:r>
        <w:rPr>
          <w:rFonts w:ascii="Arial" w:hAnsi="Arial"/>
          <w:sz w:val="18"/>
        </w:rPr>
        <w:t>On March 1, 2022, the Company acquired real estate in Stafford, Texas for $3.5 million for a future Bombshells location. The Company secured a $2.6 million loan in relation to the purchase (see Note 7).</w:t>
      </w:r>
    </w:p>
    <w:p>
      <w:pPr>
        <w:pStyle w:val="Normal"/>
        <w:bidi w:val="0"/>
        <w:spacing w:before="180" w:after="0"/>
        <w:jc w:val="both"/>
        <w:rPr/>
      </w:pPr>
      <w:r>
        <w:rPr>
          <w:rFonts w:ascii="Arial" w:hAnsi="Arial"/>
          <w:sz w:val="18"/>
        </w:rPr>
        <w:t>On March 1, 2022, the Company acquired real estate in Lubbock, Texas for $400,000 to move one of our existing clubs due to eminent domain on the current location.</w:t>
      </w:r>
    </w:p>
    <w:p>
      <w:pPr>
        <w:pStyle w:val="Normal"/>
        <w:bidi w:val="0"/>
        <w:spacing w:before="180" w:after="0"/>
        <w:jc w:val="both"/>
        <w:rPr/>
      </w:pPr>
      <w:r>
        <w:rPr>
          <w:rFonts w:ascii="Arial" w:hAnsi="Arial"/>
          <w:sz w:val="18"/>
        </w:rPr>
        <w:t>On March 23, 2022, the Company sold a property classified as held-for-sale with a carrying value of $1.9 million for $2.1 million in cash. The Company used $816,000 of the proceeds to pay off a loan related to the property.</w:t>
      </w:r>
    </w:p>
    <w:p>
      <w:pPr>
        <w:pStyle w:val="Normal"/>
        <w:bidi w:val="0"/>
        <w:spacing w:before="180"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 a balloon payment for the remaining principal plus accrued interest due at maturity; and (3) $5.0 million under a 10% ten-year interest-only promissory note payable in 119 equal monthly payments of $41,667 in interest, with a balloon payment of the total $5.0 million in principal plus accrued interest due at maturity. The Company acquired 100% of the capital stock of the acquired companies in each of the stock purchase agreements mentioned above. The $5.0 million promissory note may be earlier canceled if there are any regulatory changes that would prohibit the business from operating as an adult entertainment establishment within ten years of the closing date of the stock purchase agreement. Based on recent renewals of licenses of similar businesses in the region where the club operates, the Company believes that the probability of any changes to the regulatory environment is low as of the reporting date and would not materially impact the fair value of the debt.</w:t>
      </w:r>
    </w:p>
    <w:p>
      <w:pPr>
        <w:pStyle w:val="Normal"/>
        <w:bidi w:val="0"/>
        <w:spacing w:before="180" w:after="0"/>
        <w:jc w:val="both"/>
        <w:rPr/>
      </w:pPr>
      <w:r>
        <w:rPr>
          <w:rFonts w:ascii="Arial" w:hAnsi="Arial"/>
          <w:sz w:val="18"/>
        </w:rPr>
        <w:t>The preliminary fair value of the consideration transferred is as follows (in thousands) as of May 2, 2022:</w:t>
      </w:r>
      <w:bookmarkStart w:id="69" w:name="BKMK_52"/>
      <w:bookmarkEnd w:id="6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9048"/>
        <w:gridCol w:w="470"/>
        <w:gridCol w:w="144"/>
        <w:gridCol w:w="134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onsideration fair value</w:t>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00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including the fair value of the contingent debt consideration. As of the release of this report, the fair value of the acquired tangible and identifiable intangible assets and the fair value of the contingent debt consideration are provisional pending receipt of the final valuations for those items. Based on the allocation of the preliminary fair value of the acquisition price, measurement period adjustments and subject to any working capital adjustments, the amount of goodwill is estimated to be $7.3 million. Goodwill represents the excess of the acquisition price fair value over the fair values of the tangibles and identifiable intangibles assets acquired and liabilities assumed, which is essentially the forward earnings potential of the acquired entities. Goodwill will not be amortized but will be tested at least</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3"/>
      <w:bookmarkStart w:id="71" w:name="BKMK_53"/>
      <w:bookmarkEnd w:id="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annually for impairment. The recognized goodwill will not be deductible for tax purposes. The following is our preliminary allocation of the fair value of the acquisition price (in thousands) as of May 2, 2022:</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9044"/>
        <w:gridCol w:w="472"/>
        <w:gridCol w:w="144"/>
        <w:gridCol w:w="1346"/>
        <w:gridCol w:w="41"/>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s</w:t>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net assets acquired</w:t>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68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cquisition price fair value</w:t>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00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Licenses and tradenames will not be amortized but will be tested at least annually for impairment.</w:t>
      </w:r>
    </w:p>
    <w:p>
      <w:pPr>
        <w:pStyle w:val="Normal"/>
        <w:bidi w:val="0"/>
        <w:spacing w:before="180" w:after="0"/>
        <w:jc w:val="both"/>
        <w:rPr/>
      </w:pPr>
      <w:r>
        <w:rPr>
          <w:rFonts w:ascii="Arial" w:hAnsi="Arial"/>
          <w:sz w:val="18"/>
        </w:rPr>
        <w:t>In connection with this acquisition, we incurred acquisition-related expenses of approximately $8,000 and $8,000 expensed during the three and nine months ended June 30, 2022, respectively, and included in selling, general and administrative expenses in our unaudited condensed consolidated statements of income.</w:t>
      </w:r>
    </w:p>
    <w:p>
      <w:pPr>
        <w:pStyle w:val="Normal"/>
        <w:bidi w:val="0"/>
        <w:spacing w:before="180" w:after="0"/>
        <w:jc w:val="both"/>
        <w:rPr/>
      </w:pPr>
      <w:r>
        <w:rPr>
          <w:rFonts w:ascii="Arial" w:hAnsi="Arial"/>
          <w:sz w:val="18"/>
        </w:rPr>
        <w:t>From the date of acquisition until June 30, 2022, the acquired club contributed revenues of $1.1 million and $1.1 million and income from operations of $497,000 and $497,000 during the three and nine months ended June 30, 2022, respectively, which are included in our unaudited condensed consolidated statements of incom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eller has not maintained historical U.S. GAAP financial data and it is impracticable to prepare them, therefore we could not provide supplemental pro forma information of the combined entities.</w:t>
      </w:r>
    </w:p>
    <w:p>
      <w:pPr>
        <w:pStyle w:val="Normal"/>
        <w:bidi w:val="0"/>
        <w:spacing w:before="180" w:after="0"/>
        <w:jc w:val="both"/>
        <w:rPr/>
      </w:pPr>
      <w:r>
        <w:rPr>
          <w:rFonts w:ascii="Arial" w:hAnsi="Arial"/>
          <w:sz w:val="18"/>
        </w:rPr>
        <w:t>On May 17, 2022, the Company sold a property classified as held-for sale with a carrying value of $1.1 million for $1.7 million in cash. The Company used $1.6 million of the proceeds to pay off a loan related to the property.</w:t>
      </w:r>
    </w:p>
    <w:p>
      <w:pPr>
        <w:pStyle w:val="Normal"/>
        <w:bidi w:val="0"/>
        <w:spacing w:before="180" w:after="0"/>
        <w:jc w:val="both"/>
        <w:rPr/>
      </w:pPr>
      <w:r>
        <w:rPr>
          <w:rFonts w:ascii="Arial" w:hAnsi="Arial"/>
          <w:sz w:val="18"/>
        </w:rPr>
        <w:t>On May 23, 2022, the Company acquired real estate in Rowlett, Texas for $3.3 million for a future Bombshells location. The Company secured a $2.2 million loan in relation to the purchase (see Note 7).</w:t>
      </w:r>
    </w:p>
    <w:p>
      <w:pPr>
        <w:pStyle w:val="Normal"/>
        <w:bidi w:val="0"/>
        <w:spacing w:before="180" w:after="0"/>
        <w:jc w:val="both"/>
        <w:rPr/>
      </w:pPr>
      <w:r>
        <w:rPr>
          <w:rFonts w:ascii="Arial" w:hAnsi="Arial"/>
          <w:sz w:val="18"/>
        </w:rPr>
        <w:t>On July 12, 2022, the Company received $6.0 million from the Philadelphia Regional Port Authority for one of the Company's rental properties, with a carrying value of $4.9 million, due to eminent domain. The Company paid the current lessee a lease termination fee of $250,000, which will be included in other charges (gains), net in our consolidated statement of income for the year ending September 30, 2022. The Company used $2.1 million of the proceeds to pay down a loan related to the property.</w:t>
      </w:r>
    </w:p>
    <w:p>
      <w:pPr>
        <w:pStyle w:val="Normal"/>
        <w:bidi w:val="0"/>
        <w:spacing w:before="180" w:after="0"/>
        <w:jc w:val="both"/>
        <w:rPr/>
      </w:pPr>
      <w:r>
        <w:rPr>
          <w:rFonts w:ascii="Arial" w:hAnsi="Arial"/>
          <w:sz w:val="18"/>
        </w:rPr>
        <w:t>On July 21, 2022, the Company acquired a club in Odessa, Texas for a total of $1.8 million, of which $1.0 million was for the real estate and $800,000 for the adult entertainment business. The Company paid $1.0 million at closing for the real estate and executed an $800,000 6% seller-financed promissory note for the business. The promissory note matures in seven years and is payable in 84 equal monthly installments of $11,687 of principal and interest. See Note 7. Due to the proximity of the closing date to the filing date of this report, we have not completed our valuation analysis and related calculations in sufficient detail necessary to arrive at the fair values of the net assets acquired and the debt consideration, along with the determination of any goodwill or gain on the transaction. The Company is not providing supplemental pro forma disclosures to this acquisition as it does not materially contribute to the consolidated operations of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July 27, 2022, the Company completed an acquisition of a club in Hallandale Beach, Florida for a total acquisition price of $25.0 million. The acquisition price includes (1) $20.0 million for the adult entertainment business covered in a stock purchase agreement payable $10.0 million in cash at closing and $10.0 million under a 6% ten-year promissory note payable in 120 equal monthly payments of $111,020 in principal and interest, and (2) $5.0 million for the real estate property covered in an asset purchase agreement payable under a 6% ten-year promissory note payable in 120 equal monthly payments of $55,510 in principal and interest. In the stock purchase agreement, the Company acquired 100% of the capital stock of the company which owned the adult entertainment busines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55"/>
      <w:bookmarkStart w:id="73" w:name="BKMK_55"/>
      <w:bookmarkEnd w:id="7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jc w:val="both"/>
        <w:rPr/>
      </w:pPr>
      <w:r>
        <w:rPr>
          <w:rFonts w:ascii="Arial" w:hAnsi="Arial"/>
          <w:sz w:val="18"/>
        </w:rPr>
        <w:t>Due to the proximity of the closing date to the filing date of this report, we have not completed our valuation analysis and related calculations in sufficient detail necessary to arrive at the fair values of the net assets acquired and the debt consideration, along with the determination of any goodwill or gain on the trans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eller has not maintained historical U.S. GAAP financial data and it is impracticable to prepare them, therefore we could not provide supplemental pro forma information of the combined entities.</w:t>
      </w:r>
    </w:p>
    <w:p>
      <w:pPr>
        <w:pStyle w:val="Normal"/>
        <w:bidi w:val="0"/>
        <w:spacing w:lineRule="exact" w:line="1"/>
        <w:jc w:val="left"/>
        <w:rPr/>
      </w:pPr>
      <w:r>
        <w:rPr/>
      </w:r>
      <w:bookmarkStart w:id="74" w:name="BKMK_56"/>
      <w:bookmarkStart w:id="75" w:name="BKMK_56"/>
      <w:bookmarkEnd w:id="75"/>
    </w:p>
    <w:p>
      <w:pPr>
        <w:pStyle w:val="Normal"/>
        <w:bidi w:val="0"/>
        <w:spacing w:before="180" w:after="0"/>
        <w:jc w:val="both"/>
        <w:rPr/>
      </w:pPr>
      <w:r>
        <w:rPr>
          <w:rFonts w:ascii="Arial" w:hAnsi="Arial"/>
          <w:sz w:val="18"/>
        </w:rPr>
        <w:t>5. Revenues</w:t>
      </w:r>
    </w:p>
    <w:p>
      <w:pPr>
        <w:pStyle w:val="Normal"/>
        <w:bidi w:val="0"/>
        <w:spacing w:before="180" w:after="0"/>
        <w:jc w:val="both"/>
        <w:rPr/>
      </w:pPr>
      <w:r>
        <w:rPr>
          <w:rFonts w:ascii="Arial" w:hAnsi="Arial"/>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income. The Company recognizes revenue when it satisfies a performance obligation (point in time of sale) by transferring control over a product or service to a customer.</w:t>
      </w:r>
    </w:p>
    <w:p>
      <w:pPr>
        <w:pStyle w:val="Normal"/>
        <w:bidi w:val="0"/>
        <w:spacing w:before="180" w:after="0"/>
        <w:jc w:val="both"/>
        <w:rPr/>
      </w:pPr>
      <w:r>
        <w:rPr>
          <w:rFonts w:ascii="Arial" w:hAnsi="Arial"/>
          <w:sz w:val="18"/>
        </w:rPr>
        <w:t>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w:t>
      </w:r>
      <w:r>
        <w:rPr>
          <w:rFonts w:ascii="Times New Roman" w:hAnsi="Times New Roman"/>
          <w:sz w:val="18"/>
        </w:rPr>
        <w:t xml:space="preserve"> </w:t>
      </w:r>
      <w:r>
        <w:rPr>
          <w:rFonts w:ascii="Arial" w:hAnsi="Arial"/>
          <w:i/>
          <w:sz w:val="18"/>
        </w:rPr>
        <w:t>Leases</w:t>
      </w:r>
      <w:r>
        <w:rPr>
          <w:rFonts w:ascii="Arial" w:hAnsi="Arial"/>
          <w:sz w:val="18"/>
        </w:rPr>
        <w:t>. See Note 13.</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57"/>
      <w:bookmarkStart w:id="77" w:name="BKMK_57"/>
      <w:bookmarkEnd w:id="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Revenues, as disaggregated by revenue type, timing of recognition, and reportable segment (see also Note 11),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634"/>
        <w:gridCol w:w="400"/>
        <w:gridCol w:w="144"/>
        <w:gridCol w:w="861"/>
        <w:gridCol w:w="43"/>
        <w:gridCol w:w="49"/>
        <w:gridCol w:w="164"/>
        <w:gridCol w:w="50"/>
        <w:gridCol w:w="144"/>
        <w:gridCol w:w="820"/>
        <w:gridCol w:w="41"/>
        <w:gridCol w:w="43"/>
        <w:gridCol w:w="54"/>
        <w:gridCol w:w="41"/>
        <w:gridCol w:w="144"/>
        <w:gridCol w:w="628"/>
        <w:gridCol w:w="43"/>
        <w:gridCol w:w="41"/>
        <w:gridCol w:w="55"/>
        <w:gridCol w:w="41"/>
        <w:gridCol w:w="144"/>
        <w:gridCol w:w="862"/>
        <w:gridCol w:w="41"/>
        <w:gridCol w:w="43"/>
        <w:gridCol w:w="54"/>
        <w:gridCol w:w="41"/>
        <w:gridCol w:w="144"/>
        <w:gridCol w:w="821"/>
        <w:gridCol w:w="41"/>
        <w:gridCol w:w="51"/>
        <w:gridCol w:w="162"/>
        <w:gridCol w:w="51"/>
        <w:gridCol w:w="144"/>
        <w:gridCol w:w="819"/>
        <w:gridCol w:w="43"/>
        <w:gridCol w:w="41"/>
        <w:gridCol w:w="54"/>
        <w:gridCol w:w="43"/>
        <w:gridCol w:w="144"/>
        <w:gridCol w:w="711"/>
        <w:gridCol w:w="41"/>
        <w:gridCol w:w="43"/>
        <w:gridCol w:w="54"/>
        <w:gridCol w:w="41"/>
        <w:gridCol w:w="144"/>
        <w:gridCol w:w="862"/>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3"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June 30,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3"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June 30, 2021</w:t>
            </w:r>
          </w:p>
        </w:tc>
      </w:tr>
      <w:tr>
        <w:trPr/>
        <w:tc>
          <w:tcPr>
            <w:tcW w:w="24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6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7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0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3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7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3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5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0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4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3" w:type="dxa"/>
            <w:gridSpan w:val="21"/>
            <w:tcBorders/>
            <w:shd w:color="auto" w:fill="CCEEFF"/>
            <w:vAlign w:val="bottom"/>
          </w:tcPr>
          <w:p>
            <w:pPr>
              <w:pStyle w:val="Normal"/>
              <w:widowControl w:val="false"/>
              <w:tabs>
                <w:tab w:val="clear" w:pos="720"/>
              </w:tabs>
              <w:bidi w:val="0"/>
              <w:ind w:left="18" w:right="398" w:hanging="0"/>
              <w:jc w:val="center"/>
              <w:rPr/>
            </w:pPr>
            <w:r>
              <w:rPr>
                <w:rFonts w:ascii="Arial" w:hAnsi="Arial"/>
                <w:sz w:val="14"/>
              </w:rPr>
              <w:t>Nine Months Ended June 30, 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3" w:type="dxa"/>
            <w:gridSpan w:val="21"/>
            <w:tcBorders/>
            <w:shd w:color="auto" w:fill="CCEEFF"/>
            <w:vAlign w:val="bottom"/>
          </w:tcPr>
          <w:p>
            <w:pPr>
              <w:pStyle w:val="Normal"/>
              <w:widowControl w:val="false"/>
              <w:tabs>
                <w:tab w:val="clear" w:pos="720"/>
              </w:tabs>
              <w:bidi w:val="0"/>
              <w:ind w:left="18" w:right="398" w:hanging="0"/>
              <w:jc w:val="center"/>
              <w:rPr/>
            </w:pPr>
            <w:r>
              <w:rPr>
                <w:rFonts w:ascii="Arial" w:hAnsi="Arial"/>
                <w:sz w:val="14"/>
              </w:rPr>
              <w:t>Nine Months Ended June 30, 2021</w:t>
            </w:r>
          </w:p>
        </w:tc>
      </w:tr>
      <w:tr>
        <w:trPr/>
        <w:tc>
          <w:tcPr>
            <w:tcW w:w="2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6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6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9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5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2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4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63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7,0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31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3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8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4,9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8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2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1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63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9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7,0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1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31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78" w:name="BKMK_59"/>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044"/>
        <w:gridCol w:w="366"/>
        <w:gridCol w:w="303"/>
        <w:gridCol w:w="1208"/>
        <w:gridCol w:w="200"/>
        <w:gridCol w:w="43"/>
        <w:gridCol w:w="59"/>
        <w:gridCol w:w="41"/>
        <w:gridCol w:w="303"/>
        <w:gridCol w:w="1209"/>
        <w:gridCol w:w="200"/>
        <w:gridCol w:w="43"/>
        <w:gridCol w:w="59"/>
        <w:gridCol w:w="41"/>
        <w:gridCol w:w="188"/>
        <w:gridCol w:w="1206"/>
        <w:gridCol w:w="84"/>
        <w:gridCol w:w="43"/>
        <w:gridCol w:w="58"/>
        <w:gridCol w:w="43"/>
        <w:gridCol w:w="167"/>
        <w:gridCol w:w="1182"/>
        <w:gridCol w:w="6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September 30, 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w:t>
              <w:br/>
              <w:t>Receiv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June 30, 2022</w:t>
            </w:r>
          </w:p>
        </w:tc>
      </w:tr>
      <w:tr>
        <w:trPr/>
        <w:tc>
          <w:tcPr>
            <w:tcW w:w="4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0)</w:t>
            </w:r>
          </w:p>
        </w:tc>
        <w:tc>
          <w:tcPr>
            <w:tcW w:w="8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 </w:t>
            </w:r>
          </w:p>
        </w:tc>
        <w:tc>
          <w:tcPr>
            <w:tcW w:w="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luding franchise fees)</w:t>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4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2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5)</w:t>
            </w:r>
          </w:p>
        </w:tc>
        <w:tc>
          <w:tcPr>
            <w:tcW w:w="8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1 </w:t>
            </w:r>
          </w:p>
        </w:tc>
        <w:tc>
          <w:tcPr>
            <w:tcW w:w="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Contract liabilities with customers are included in accrued liabilities as unearned revenues in our unaudited condensed consolidated balance sheets (see also Note 6), while the revenues associated with these contract liabilities are included in other revenues in our unaudited condensed consolidated statements of income.</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0"/>
      <w:bookmarkStart w:id="80" w:name="BKMK_60"/>
      <w:bookmarkEnd w:id="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On May 2, 2022, the Company signed a franchise development agreement with a private investor to open three Bombshells locations in the state of Alabama over a period of five years. Upon execution of the agreement, the Company received $50,000 in development fees representing 100% of the initial franchise fee of the first restaurant.</w:t>
      </w:r>
    </w:p>
    <w:p>
      <w:pPr>
        <w:pStyle w:val="Normal"/>
        <w:bidi w:val="0"/>
        <w:spacing w:lineRule="exact" w:line="1"/>
        <w:jc w:val="left"/>
        <w:rPr/>
      </w:pPr>
      <w:r>
        <w:rPr/>
      </w:r>
      <w:bookmarkStart w:id="81" w:name="BKMK_61"/>
      <w:bookmarkStart w:id="82" w:name="BKMK_61"/>
      <w:bookmarkEnd w:id="82"/>
    </w:p>
    <w:p>
      <w:pPr>
        <w:pStyle w:val="Normal"/>
        <w:bidi w:val="0"/>
        <w:spacing w:before="180" w:after="0"/>
        <w:jc w:val="both"/>
        <w:rPr/>
      </w:pPr>
      <w:r>
        <w:rPr>
          <w:rFonts w:ascii="Arial" w:hAnsi="Arial"/>
          <w:sz w:val="18"/>
        </w:rPr>
        <w:t>6. Selected Account Information</w:t>
      </w:r>
    </w:p>
    <w:p>
      <w:pPr>
        <w:pStyle w:val="Normal"/>
        <w:bidi w:val="0"/>
        <w:spacing w:before="180" w:after="0"/>
        <w:jc w:val="both"/>
        <w:rPr/>
      </w:pPr>
      <w:r>
        <w:rPr>
          <w:rFonts w:ascii="Arial" w:hAnsi="Arial"/>
          <w:sz w:val="18"/>
        </w:rPr>
        <w:t>The components of accounts receivable, net are as follows (in thousands):</w:t>
      </w:r>
      <w:bookmarkStart w:id="83" w:name="BKMK_62"/>
      <w:bookmarkEnd w:id="8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 receivable</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19 and $382, respectively)</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5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7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terms ranging from 1 to 20 years, net of allowance for doubtful notes amounting to $0 and $102,000 as of June 30, 2022 and September 30, 2021, respectively.</w:t>
      </w:r>
    </w:p>
    <w:p>
      <w:pPr>
        <w:pStyle w:val="Normal"/>
        <w:bidi w:val="0"/>
        <w:spacing w:before="180" w:after="0"/>
        <w:jc w:val="both"/>
        <w:rPr/>
      </w:pPr>
      <w:r>
        <w:rPr>
          <w:rFonts w:ascii="Arial" w:hAnsi="Arial"/>
          <w:sz w:val="18"/>
        </w:rPr>
        <w:t>The components of prepaid expenses and other current assets are as follows (in thousands):</w:t>
      </w:r>
      <w:bookmarkStart w:id="84" w:name="BKMK_63"/>
      <w:bookmarkEnd w:id="8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7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reconciliation of goodwill as of June 30, 2022 and September 30, 2021 is as follows (in thousands):</w:t>
      </w:r>
      <w:bookmarkStart w:id="85" w:name="BKMK_64"/>
      <w:bookmarkEnd w:id="8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32"/>
        <w:gridCol w:w="470"/>
        <w:gridCol w:w="144"/>
        <w:gridCol w:w="1300"/>
        <w:gridCol w:w="41"/>
        <w:gridCol w:w="43"/>
        <w:gridCol w:w="62"/>
        <w:gridCol w:w="41"/>
        <w:gridCol w:w="144"/>
        <w:gridCol w:w="1300"/>
        <w:gridCol w:w="41"/>
        <w:gridCol w:w="43"/>
        <w:gridCol w:w="61"/>
        <w:gridCol w:w="43"/>
        <w:gridCol w:w="144"/>
        <w:gridCol w:w="129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Net</w:t>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September 30, 2021</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7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 (see Note 4)</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see Note 3)</w:t>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ne 30, 2022</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8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8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39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5"/>
      <w:bookmarkStart w:id="87" w:name="BKMK_65"/>
      <w:bookmarkEnd w:id="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intangible assets, net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7167"/>
        <w:gridCol w:w="609"/>
        <w:gridCol w:w="144"/>
        <w:gridCol w:w="1314"/>
        <w:gridCol w:w="42"/>
        <w:gridCol w:w="43"/>
        <w:gridCol w:w="62"/>
        <w:gridCol w:w="41"/>
        <w:gridCol w:w="144"/>
        <w:gridCol w:w="1302"/>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w:t>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icen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4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1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rademarks</w:t>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omain names</w:t>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w:t>
            </w:r>
          </w:p>
        </w:tc>
        <w:tc>
          <w:tcPr>
            <w:tcW w:w="1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oncompete agreements</w:t>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scounted leases</w:t>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oftware</w:t>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tangible asset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0,58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8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accrued liabilities are as follows (in thousands):</w:t>
      </w:r>
      <w:bookmarkStart w:id="88" w:name="BKMK_67"/>
      <w:bookmarkEnd w:id="8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8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4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8"/>
      <w:bookmarkStart w:id="90" w:name="BKMK_68"/>
      <w:bookmarkEnd w:id="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selling, general and administrative expenses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504"/>
        <w:gridCol w:w="4221"/>
        <w:gridCol w:w="506"/>
        <w:gridCol w:w="143"/>
        <w:gridCol w:w="1266"/>
        <w:gridCol w:w="41"/>
        <w:gridCol w:w="43"/>
        <w:gridCol w:w="59"/>
        <w:gridCol w:w="43"/>
        <w:gridCol w:w="143"/>
        <w:gridCol w:w="1265"/>
        <w:gridCol w:w="42"/>
        <w:gridCol w:w="43"/>
        <w:gridCol w:w="59"/>
        <w:gridCol w:w="43"/>
        <w:gridCol w:w="143"/>
        <w:gridCol w:w="1265"/>
        <w:gridCol w:w="42"/>
        <w:gridCol w:w="43"/>
        <w:gridCol w:w="59"/>
        <w:gridCol w:w="43"/>
        <w:gridCol w:w="143"/>
        <w:gridCol w:w="1265"/>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axes and permit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vertising and marketing</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upplies and services</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surance</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gal</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ase</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arge card fees</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tilities</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curity</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ounting and professional fees</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pairs and maintenance</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selling, general and administrative expenses</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69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49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46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charges (gains), net are as follows (in thousands):</w:t>
      </w:r>
      <w:bookmarkStart w:id="91" w:name="BKMK_70"/>
      <w:bookmarkEnd w:id="9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80"/>
        <w:gridCol w:w="365"/>
        <w:gridCol w:w="144"/>
        <w:gridCol w:w="1284"/>
        <w:gridCol w:w="42"/>
        <w:gridCol w:w="43"/>
        <w:gridCol w:w="61"/>
        <w:gridCol w:w="41"/>
        <w:gridCol w:w="144"/>
        <w:gridCol w:w="1275"/>
        <w:gridCol w:w="43"/>
        <w:gridCol w:w="41"/>
        <w:gridCol w:w="62"/>
        <w:gridCol w:w="41"/>
        <w:gridCol w:w="144"/>
        <w:gridCol w:w="1286"/>
        <w:gridCol w:w="41"/>
        <w:gridCol w:w="43"/>
        <w:gridCol w:w="61"/>
        <w:gridCol w:w="41"/>
        <w:gridCol w:w="144"/>
        <w:gridCol w:w="128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2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isposal of businesses and assets</w:t>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harges (gain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non-operating gains (losses), net are as follows (in thousands):</w:t>
      </w:r>
      <w:bookmarkStart w:id="92" w:name="BKMK_71"/>
      <w:bookmarkEnd w:id="9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374"/>
        <w:gridCol w:w="506"/>
        <w:gridCol w:w="144"/>
        <w:gridCol w:w="1238"/>
        <w:gridCol w:w="43"/>
        <w:gridCol w:w="41"/>
        <w:gridCol w:w="62"/>
        <w:gridCol w:w="41"/>
        <w:gridCol w:w="144"/>
        <w:gridCol w:w="1213"/>
        <w:gridCol w:w="43"/>
        <w:gridCol w:w="41"/>
        <w:gridCol w:w="61"/>
        <w:gridCol w:w="43"/>
        <w:gridCol w:w="144"/>
        <w:gridCol w:w="1238"/>
        <w:gridCol w:w="43"/>
        <w:gridCol w:w="41"/>
        <w:gridCol w:w="61"/>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2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gain (loss) on equity securitie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operating gain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5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93" w:name="BKMK_72"/>
      <w:bookmarkStart w:id="94" w:name="BKMK_72"/>
      <w:bookmarkEnd w:id="94"/>
    </w:p>
    <w:p>
      <w:pPr>
        <w:pStyle w:val="Normal"/>
        <w:bidi w:val="0"/>
        <w:spacing w:before="180" w:after="0"/>
        <w:jc w:val="both"/>
        <w:rPr/>
      </w:pPr>
      <w:r>
        <w:rPr>
          <w:rFonts w:ascii="Arial" w:hAnsi="Arial"/>
          <w:sz w:val="18"/>
        </w:rPr>
        <w:t>7. Debt</w:t>
      </w:r>
    </w:p>
    <w:p>
      <w:pPr>
        <w:pStyle w:val="Normal"/>
        <w:bidi w:val="0"/>
        <w:spacing w:before="180" w:after="0"/>
        <w:jc w:val="both"/>
        <w:rPr/>
      </w:pPr>
      <w:r>
        <w:rPr>
          <w:rFonts w:ascii="Arial" w:hAnsi="Arial"/>
          <w:sz w:val="18"/>
        </w:rPr>
        <w:t>On October 12, 2021, we closed a debt financing transaction with 28 investors for unsecured promissory notes with a total principal amount of $17.0 million, all of which bear interest at a rate of 12% per annum. Of this amount, $9.5 million are promissory notes, payable interest only monthly (or quarterly) in arrears, with a final lump sum payment of principal and accrued and unpaid interest due on October 1, 2024. The remaining amount of the financing is $7.5 million in promissory notes, payable in monthly payments of principal and interest based on a 10-year amortization period, with the balance of the entire principal amount together with all accrued and unpaid interest due and payable in full on October 12, 2024. Included in the $17.0 million borrowing are two notes for $500,000 and $150,000 borrowed from related parties (see Note</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3"/>
      <w:bookmarkStart w:id="96" w:name="BKMK_73"/>
      <w:bookmarkEnd w:id="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2) and two notes for $500,000 and $300,000 borrowed from two non-officer employees in which the terms of the notes are the same as the rest of the lender group. The proceeds from this financing transaction was used as part of the cash payment on the October 18, 2021 acquisition (see Note 4) at closing.</w:t>
      </w:r>
    </w:p>
    <w:p>
      <w:pPr>
        <w:pStyle w:val="Normal"/>
        <w:bidi w:val="0"/>
        <w:spacing w:before="180" w:after="0"/>
        <w:jc w:val="both"/>
        <w:rPr/>
      </w:pPr>
      <w:r>
        <w:rPr>
          <w:rFonts w:ascii="Arial" w:hAnsi="Arial"/>
          <w:sz w:val="18"/>
        </w:rPr>
        <w:t>On October 18, 2021, in relation to an acquisition (see Note 4), the Company executed four seller-financed promissory notes. The first promissory note was a 10-year $11.0 million 6% secured note payable in 120 equal monthly payments of $122,123 in principal and interest. The second promissory note was a 20-year $8.0 million 6% secured note payable in 240 equal monthly payments of $57,314 in principal and interest. The third promissory note was a 10-year $1.2 million 5.25% note payable in monthly payments of $8,086 in principal and interest based on a 20-year amortization period, with the balance payable at maturity date. The fourth note was a 20-year $1.0 million 6% note payable in 240 equal monthly payments of $7,215 in principal and interest.</w:t>
      </w:r>
    </w:p>
    <w:p>
      <w:pPr>
        <w:pStyle w:val="Normal"/>
        <w:bidi w:val="0"/>
        <w:spacing w:before="180" w:after="0"/>
        <w:jc w:val="both"/>
        <w:rPr/>
      </w:pPr>
      <w:r>
        <w:rPr>
          <w:rFonts w:ascii="Arial" w:hAnsi="Arial"/>
          <w:sz w:val="18"/>
        </w:rPr>
        <w:t>On November 8, 2021, in relation to an acquisition (see Note 4), the Company executed a $1.0 million 7-year promissory note with an interest rate of 4.0% per annum. The note is payable $13,669 per month, including principal and interest.</w:t>
      </w:r>
    </w:p>
    <w:p>
      <w:pPr>
        <w:pStyle w:val="Normal"/>
        <w:bidi w:val="0"/>
        <w:spacing w:before="180" w:after="0"/>
        <w:jc w:val="both"/>
        <w:rPr/>
      </w:pPr>
      <w:r>
        <w:rPr>
          <w:rFonts w:ascii="Arial" w:hAnsi="Arial"/>
          <w:sz w:val="18"/>
        </w:rPr>
        <w:t>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nd is personally guaranteed by the Company CEO, Eric Langan (see Note 12). After the 10-year term, the remaining balance of principal and interest are payable at maturity date. There are certain financial covenants with which the Company is to be in compliance related to this loan, among which is to maintain a debt service coverage of not less than 1.4 times, reviewed annually.</w:t>
      </w:r>
    </w:p>
    <w:p>
      <w:pPr>
        <w:pStyle w:val="Normal"/>
        <w:bidi w:val="0"/>
        <w:spacing w:before="180" w:after="0"/>
        <w:jc w:val="both"/>
        <w:rPr/>
      </w:pPr>
      <w:r>
        <w:rPr>
          <w:rFonts w:ascii="Arial" w:hAnsi="Arial"/>
          <w:sz w:val="18"/>
        </w:rPr>
        <w:t>On March 1, 2022, the Company borrowed $2.6 million from a bank lender in relation to a purchase of real estate (see Note 4). The 21-year promissory note has an initial interest rate of 4.25% per annum, repriced after five years and then again annually to prime plus 1% with a floor rate of 4.25%. The note is payable interest only during the first 12 months; then the next 48 months with $16,338 equal monthly payments of principal and interest; then the next 191 months at an equal monthly payment based on a 20-year amortization; with the balance of principal and interest payable at the 252nd month.</w:t>
      </w:r>
    </w:p>
    <w:p>
      <w:pPr>
        <w:pStyle w:val="Normal"/>
        <w:bidi w:val="0"/>
        <w:spacing w:before="180" w:after="0"/>
        <w:jc w:val="both"/>
        <w:rPr/>
      </w:pPr>
      <w:r>
        <w:rPr>
          <w:rFonts w:ascii="Arial" w:hAnsi="Arial"/>
          <w:sz w:val="18"/>
        </w:rPr>
        <w:t>On May 2, 2022, in relation to a club acquisition (see Note 4), the Company executed two seller-financed notes totaling $11.0 million.</w:t>
      </w:r>
    </w:p>
    <w:p>
      <w:pPr>
        <w:pStyle w:val="Normal"/>
        <w:bidi w:val="0"/>
        <w:spacing w:before="180" w:after="0"/>
        <w:jc w:val="both"/>
        <w:rPr/>
      </w:pPr>
      <w:r>
        <w:rPr>
          <w:rFonts w:ascii="Arial" w:hAnsi="Arial"/>
          <w:sz w:val="18"/>
        </w:rPr>
        <w:t>On May 23, 2022, the Company borrowed $2.2 million from a bank lender in relation to a purchase of real estate (see Note 4). The 18-month promissory note has an initial interest rate of 4.5% per annum to be adjusted daily to a rate equal to the Wall Street Journal prime rate plus 1% with a floor of 4.5%. The promissory note is payable in 17 monthly interest-only installments with the full principal and accrued interest payable at maturity. The Company paid loan costs amounting to $25,000 for this note.</w:t>
      </w:r>
    </w:p>
    <w:p>
      <w:pPr>
        <w:pStyle w:val="Normal"/>
        <w:bidi w:val="0"/>
        <w:spacing w:before="180" w:after="0"/>
        <w:jc w:val="both"/>
        <w:rPr/>
      </w:pPr>
      <w:r>
        <w:rPr>
          <w:rFonts w:ascii="Arial" w:hAnsi="Arial"/>
          <w:sz w:val="18"/>
        </w:rPr>
        <w:t>Future maturities of long-term debt as of June 30, 2022 are as follows: $12.6 million, $10.4 million, $28.7 million, $8.2 million, $8.7 million and $121.3 million for the twelve months ending June 30, 2023, 2024, 2025, 2026, 2027, and thereafter, respectively. Of the maturity schedule mentioned above, $651,000, $2,195,000, $20.5 million, $0, $0 and $73.4 million, respectively, relate to scheduled balloon payments. Unamortized debt discount and issuance costs amounted to $1.9 million and $1.6 million as of June 30, 2022 and September 30, 2021, respectively.</w:t>
      </w:r>
    </w:p>
    <w:p>
      <w:pPr>
        <w:pStyle w:val="Normal"/>
        <w:bidi w:val="0"/>
        <w:spacing w:before="180" w:after="0"/>
        <w:jc w:val="both"/>
        <w:rPr/>
      </w:pPr>
      <w:r>
        <w:rPr>
          <w:rFonts w:ascii="Arial" w:hAnsi="Arial"/>
          <w:sz w:val="18"/>
        </w:rPr>
        <w:t>On July 21, 2022, the Company executed an $800,000 6% seller-financed promissory note in relation to an acquisition of a club in Odessa, Texas (see Note 4). The promissory note matures in seven years and is payable in 84 equal monthly installments of $11,687 of principal and interest.</w:t>
      </w:r>
    </w:p>
    <w:p>
      <w:pPr>
        <w:pStyle w:val="Normal"/>
        <w:bidi w:val="0"/>
        <w:spacing w:before="180" w:after="0"/>
        <w:jc w:val="both"/>
        <w:rPr/>
      </w:pPr>
      <w:r>
        <w:rPr>
          <w:rFonts w:ascii="Arial" w:hAnsi="Arial"/>
          <w:sz w:val="18"/>
        </w:rPr>
        <w:t>On July 27, 2022, in relation to an acquisition of a club in Hallandale Beach, Florida (see Note 4), the Company executed two seller-financed promissory notes: (1) $10.0 million 6% ten-year promissory note payable in 120 equal monthly payments of $111,020 in principal and interest, and (2) $5.0 million 6% ten-year promissory note payable in 120 equal monthly payments of $55,510 in principal and interest.</w:t>
      </w:r>
    </w:p>
    <w:p>
      <w:pPr>
        <w:pStyle w:val="Normal"/>
        <w:bidi w:val="0"/>
        <w:jc w:val="center"/>
        <w:rPr/>
      </w:pPr>
      <w:r>
        <w:rPr>
          <w:rFonts w:ascii="Arial" w:hAnsi="Arial"/>
          <w:sz w:val="18"/>
        </w:rPr>
        <w:t>20</w:t>
      </w:r>
    </w:p>
    <w:p>
      <w:pPr>
        <w:pStyle w:val="Normal"/>
        <w:bidi w:val="0"/>
        <w:spacing w:lineRule="exact" w:line="1"/>
        <w:jc w:val="left"/>
        <w:rPr/>
      </w:pPr>
      <w:r>
        <w:rPr/>
      </w:r>
      <w:bookmarkStart w:id="97" w:name="BKMK_74"/>
      <w:bookmarkStart w:id="98" w:name="BKMK_74"/>
      <w:bookmarkEnd w:id="9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5"/>
      <w:bookmarkStart w:id="100" w:name="BKMK_75"/>
      <w:bookmarkEnd w:id="1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8. Equity</w:t>
      </w:r>
    </w:p>
    <w:p>
      <w:pPr>
        <w:pStyle w:val="Normal"/>
        <w:bidi w:val="0"/>
        <w:spacing w:before="180" w:after="0"/>
        <w:jc w:val="both"/>
        <w:rPr/>
      </w:pPr>
      <w:r>
        <w:rPr>
          <w:rFonts w:ascii="Arial" w:hAnsi="Arial"/>
          <w:sz w:val="18"/>
        </w:rPr>
        <w:t>On October 18, 2021, we partially paid for an acquisition using 500,000 shares of our common stock with a fair value of $30.4 million at issuance. See Note 4.</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is subject to approval of shareholders, and in the event that the 2022 Plan is not approved by the shareholders within one year of the date of adoption of the 2022 Plan by the board, or less than the required amount of votes of shareholders are received in favor of approval of the 2022 Plan at a duly held meeting of shareholders within one year of the board’s adoption of the 2022 Plan, then we will unwind and terminate the 2022 Plan, and all outstanding stock options granted under the 2022 Plan will be cancelled.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180" w:after="0"/>
        <w:jc w:val="both"/>
        <w:rPr/>
      </w:pPr>
      <w:r>
        <w:rPr>
          <w:rFonts w:ascii="Arial" w:hAnsi="Arial"/>
          <w:sz w:val="18"/>
        </w:rPr>
        <w:t>On May 24, 2022, the Board of Directors approved a $25.0 million increase in the Company's share repurchase program. As of June 30, 2022, we have approximately $21.9 million remaining to purchase additional shares.</w:t>
      </w:r>
    </w:p>
    <w:p>
      <w:pPr>
        <w:pStyle w:val="Normal"/>
        <w:bidi w:val="0"/>
        <w:spacing w:before="180" w:after="0"/>
        <w:jc w:val="both"/>
        <w:rPr/>
      </w:pPr>
      <w:r>
        <w:rPr>
          <w:rFonts w:ascii="Arial" w:hAnsi="Arial"/>
          <w:sz w:val="18"/>
        </w:rPr>
        <w:t>Subsequent to the reporting date until August 5, 2022, the Company purchased 42,250 shares of its own common stock at a cost of $2.3 million.</w:t>
      </w:r>
    </w:p>
    <w:p>
      <w:pPr>
        <w:pStyle w:val="Normal"/>
        <w:bidi w:val="0"/>
        <w:spacing w:lineRule="exact" w:line="1"/>
        <w:jc w:val="left"/>
        <w:rPr/>
      </w:pPr>
      <w:r>
        <w:rPr/>
      </w:r>
      <w:bookmarkStart w:id="101" w:name="BKMK_76"/>
      <w:bookmarkStart w:id="102" w:name="BKMK_76"/>
      <w:bookmarkEnd w:id="102"/>
    </w:p>
    <w:p>
      <w:pPr>
        <w:pStyle w:val="Normal"/>
        <w:bidi w:val="0"/>
        <w:spacing w:before="180" w:after="0"/>
        <w:jc w:val="both"/>
        <w:rPr/>
      </w:pPr>
      <w:r>
        <w:rPr>
          <w:rFonts w:ascii="Arial" w:hAnsi="Arial"/>
          <w:sz w:val="18"/>
        </w:rPr>
        <w:t>9. Income Taxes</w:t>
      </w:r>
    </w:p>
    <w:p>
      <w:pPr>
        <w:pStyle w:val="Normal"/>
        <w:bidi w:val="0"/>
        <w:spacing w:before="180" w:after="0"/>
        <w:jc w:val="both"/>
        <w:rPr/>
      </w:pPr>
      <w:r>
        <w:rPr>
          <w:rFonts w:ascii="Arial" w:hAnsi="Arial"/>
          <w:sz w:val="18"/>
        </w:rPr>
        <w:t>Income tax expense was $3.8 million and $10.1 million during the three and nine months ended June 30, 2022, respectively, compared to $4.0 million and $5.5 million during the three and nine months ended June 30, 2021, respectively. The effective income tax expense rate was 21.3% and 22.1% for the three and nine months ended June 30, 2022, respectively, compared to 24.4% and 16.6% for the three and nine months ended June 30, 2021, respectively. Our effective income tax rate is affected by state taxes, permanent differences, and tax credits, including the FICA tip credit, for both years, and the change in the deferred tax asset valuation allowance and the impact of the forgiveness of the PPP loans in the prior period, as presented below.</w:t>
      </w:r>
      <w:bookmarkStart w:id="103" w:name="BKMK_77"/>
      <w:bookmarkEnd w:id="10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35"/>
        <w:gridCol w:w="400"/>
        <w:gridCol w:w="279"/>
        <w:gridCol w:w="1120"/>
        <w:gridCol w:w="191"/>
        <w:gridCol w:w="41"/>
        <w:gridCol w:w="59"/>
        <w:gridCol w:w="43"/>
        <w:gridCol w:w="279"/>
        <w:gridCol w:w="1118"/>
        <w:gridCol w:w="191"/>
        <w:gridCol w:w="43"/>
        <w:gridCol w:w="59"/>
        <w:gridCol w:w="41"/>
        <w:gridCol w:w="279"/>
        <w:gridCol w:w="1120"/>
        <w:gridCol w:w="191"/>
        <w:gridCol w:w="42"/>
        <w:gridCol w:w="58"/>
        <w:gridCol w:w="43"/>
        <w:gridCol w:w="279"/>
        <w:gridCol w:w="1118"/>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9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Fiscal year ended September 30, 2019 and subsequent years remain open to federal tax examination. The Company ordinarily goes through various federal and state reviews and examinations for various tax matters.</w:t>
      </w:r>
    </w:p>
    <w:p>
      <w:pPr>
        <w:pStyle w:val="Normal"/>
        <w:bidi w:val="0"/>
        <w:spacing w:before="180" w:after="0"/>
        <w:jc w:val="both"/>
        <w:rPr/>
      </w:pPr>
      <w:r>
        <w:rPr>
          <w:rFonts w:ascii="Arial" w:hAnsi="Arial"/>
          <w:sz w:val="18"/>
        </w:rPr>
        <w:t>On March 27, 2020, former President Trump signed the CARES Act into law. As a result of this, additional avenues of relief became available to workers and families through enhanced unemployment insurance provisions and to small businesses through programs administered by the Small Business Administration. The CARES Act included, among other</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78"/>
      <w:bookmarkStart w:id="105" w:name="BKMK_78"/>
      <w:bookmarkEnd w:id="10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whereby certain small businesses we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fiscal 2021, we received 11 Notices of PPP Forgiveness Payment from the Small Business Administration out of the 12 of our PPP loans granted. All of the notices received forgave 100% of each of the 11 PPP loans totaling the amount of $5.3 million in principal and interest and were included in non-operating gains (losses), net in our consolidated statement of operations for the fiscal year ended September 30, 2021. In November 2021, we received a partial forgiveness of the remaining $124,000 PPP loan for $85,000 in principal and interest. The remaining unforgiven portion of approximately $41,000 in principal has been repaid as debt plus accrued interest.</w:t>
      </w:r>
    </w:p>
    <w:p>
      <w:pPr>
        <w:pStyle w:val="Normal"/>
        <w:bidi w:val="0"/>
        <w:spacing w:lineRule="exact" w:line="1"/>
        <w:jc w:val="left"/>
        <w:rPr/>
      </w:pPr>
      <w:r>
        <w:rPr/>
      </w:r>
      <w:bookmarkStart w:id="106" w:name="BKMK_79"/>
      <w:bookmarkStart w:id="107" w:name="BKMK_79"/>
      <w:bookmarkEnd w:id="107"/>
    </w:p>
    <w:p>
      <w:pPr>
        <w:pStyle w:val="Normal"/>
        <w:bidi w:val="0"/>
        <w:spacing w:before="180" w:after="0"/>
        <w:jc w:val="both"/>
        <w:rPr/>
      </w:pPr>
      <w:r>
        <w:rPr>
          <w:rFonts w:ascii="Arial" w:hAnsi="Arial"/>
          <w:sz w:val="18"/>
        </w:rPr>
        <w:t>10.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180" w:after="0"/>
        <w:jc w:val="both"/>
        <w:rPr/>
      </w:pPr>
      <w:r>
        <w:rPr>
          <w:rFonts w:ascii="Arial" w:hAnsi="Arial"/>
          <w:sz w:val="18"/>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discounted the $10.0 million at an imputed interest rate of 9.6%, establishing a net present value for the settlement of $7.2 million. As a consequence, the Company recorded an $8.2 million pre-tax gain for the third quarter ended June 30, 2015, representing the difference between the $7.2 million and the amount previously accrued for the tax.</w:t>
      </w:r>
    </w:p>
    <w:p>
      <w:pPr>
        <w:pStyle w:val="Normal"/>
        <w:bidi w:val="0"/>
        <w:spacing w:before="180" w:after="0"/>
        <w:jc w:val="both"/>
        <w:rPr/>
      </w:pPr>
      <w:r>
        <w:rPr>
          <w:rFonts w:ascii="Arial" w:hAnsi="Arial"/>
          <w:sz w:val="18"/>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w:t>
      </w:r>
    </w:p>
    <w:p>
      <w:pPr>
        <w:pStyle w:val="Normal"/>
        <w:bidi w:val="0"/>
        <w:spacing w:before="180" w:after="0"/>
        <w:jc w:val="both"/>
        <w:rPr/>
      </w:pPr>
      <w:r>
        <w:rPr>
          <w:rFonts w:ascii="Arial" w:hAnsi="Arial"/>
          <w:sz w:val="18"/>
        </w:rPr>
        <w:t>On April 20, 2022, the Company finally settled all of its remaining Patron Tax liability. The aggregate balance of Patron Tax settlement liability, which is included in long-term debt in the condensed consolidated balance sheets, amounted to $0 and $813,000 as of June 30, 2022 and September 30, 2021, respectively.</w:t>
      </w:r>
    </w:p>
    <w:p>
      <w:pPr>
        <w:pStyle w:val="Normal"/>
        <w:bidi w:val="0"/>
        <w:spacing w:before="180" w:after="0"/>
        <w:jc w:val="both"/>
        <w:rPr/>
      </w:pPr>
      <w:r>
        <w:rPr>
          <w:rFonts w:ascii="Arial" w:hAnsi="Arial"/>
          <w:sz w:val="18"/>
        </w:rPr>
        <w:t>A declaratory judgment action was brought by five operating subsidiaries of the Company to challenge a Texas Comptroller administrative rule related to the $5 per customer Patron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Fee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That lawsuit is now back before the trial court for post-trial proceedings but is final for purposes of determining the Texas Patron Fee is unconstitutional as applied to clubs featuring dancers using latex cover.</w:t>
      </w:r>
    </w:p>
    <w:p>
      <w:pPr>
        <w:pStyle w:val="Normal"/>
        <w:bidi w:val="0"/>
        <w:spacing w:before="180" w:after="0"/>
        <w:jc w:val="both"/>
        <w:rPr/>
      </w:pPr>
      <w:r>
        <w:rPr>
          <w:rFonts w:ascii="Arial" w:hAnsi="Arial"/>
          <w:sz w:val="18"/>
          <w:u w:val="single"/>
        </w:rPr>
        <w:t>Indemnity Insurance Corporation</w:t>
      </w:r>
    </w:p>
    <w:p>
      <w:pPr>
        <w:pStyle w:val="Normal"/>
        <w:bidi w:val="0"/>
        <w:spacing w:before="180"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80"/>
      <w:bookmarkStart w:id="109" w:name="BKMK_80"/>
      <w:bookmarkEnd w:id="10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180"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June 30, 2022, we have 1 remaining unresolved claim out of the original 71 claims.</w:t>
      </w:r>
    </w:p>
    <w:p>
      <w:pPr>
        <w:pStyle w:val="Normal"/>
        <w:bidi w:val="0"/>
        <w:spacing w:before="180" w:after="0"/>
        <w:jc w:val="both"/>
        <w:rPr/>
      </w:pPr>
      <w:r>
        <w:rPr>
          <w:rFonts w:ascii="Arial" w:hAnsi="Arial"/>
          <w:sz w:val="18"/>
          <w:u w:val="single"/>
        </w:rPr>
        <w:t>Shareholder Class and Derivative Actions</w:t>
      </w:r>
    </w:p>
    <w:p>
      <w:pPr>
        <w:pStyle w:val="Normal"/>
        <w:bidi w:val="0"/>
        <w:spacing w:before="180" w:after="0"/>
        <w:jc w:val="both"/>
        <w:rPr/>
      </w:pPr>
      <w:r>
        <w:rPr>
          <w:rFonts w:ascii="Arial" w:hAnsi="Arial"/>
          <w:sz w:val="18"/>
        </w:rPr>
        <w:t>In May and June 2019, three putative securities class action complaints were filed against RCI Hospitality Holdings, Inc. and certain of its officers in the Southern District of Texas, Houston Division. The complaints alleged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ought unspecified damages, costs, and attorneys’ fees. These lawsuits were Hoffman v. RCI Hospitality Holdings, Inc., et al. (filed May 21, 2019, naming the Company and Eric Langan); Gu v. RCI Hospitality Holdings, Inc., et al. (filed May 28, 2019, naming the Company, Eric Langan, and Phil Marshall (who is no longer an officer of the Company)); and Grossman v. RCI Hospitality Holdings, Inc., et al.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In re RCI Hospitality Holdings, Inc.,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ed former directors Nourdean Anakar and Steven Jenkins as defendants. On April 24, 2020, the Company and the individual defendants moved to dismiss the amended complaint for failure to state a claim upon which relief can be granted. On March 31, 2021, the court denied defendants’ motion to dismiss the lawsuit. On April 14, 2021, defendants filed their answer and affirmative defenses, denying liability as to all claims. On June 14, 2021, a scheduling order was entered in the case, setting January 9, 2023 as the trial date. On December 22, 2021, an amended scheduling order was entered, extending the trial date to April 7, 2023 and extending all other case deadlines. The Company vigorously defended against this action. In January 2022, the parties engaged in settlement discussions beginning with a formal mediation on January 13, 2022, which resulted in an agreement-in-principle to resolve the matter. On January 24, 2022, a Joint Notice of Settlement was filed. On April 15, 2022, counsel for Plaintiffs filed an Unopposed Motion for (I) Preliminary Approval of Class Action Settlement; (II) Certification of the Settlement Class; and (III) Approval of the Notice of Settlement. On April 28, 2022, the Court entered an Order preliminarily approving the Class Action Settlement and Notice. The Court set the final approval hearing for June 24, 2022. Plaintiffs sought to extend the hearing until August to comply with certain potential notice and related obligations to the purported class, and Defendants concurred with the request. On July 8, 2022, plaintiffs moved for final approval of the settlement and a hearing has been set for August 12, 2022.</w:t>
      </w:r>
    </w:p>
    <w:p>
      <w:pPr>
        <w:pStyle w:val="Normal"/>
        <w:bidi w:val="0"/>
        <w:spacing w:before="180"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w:t>
      </w:r>
      <w:r>
        <w:rPr>
          <w:rFonts w:ascii="Times New Roman" w:hAnsi="Times New Roman"/>
          <w:sz w:val="18"/>
        </w:rPr>
        <w:t xml:space="preserve"> </w:t>
      </w:r>
      <w:r>
        <w:rPr>
          <w:rFonts w:ascii="Arial" w:hAnsi="Arial"/>
          <w:i/>
          <w:sz w:val="18"/>
        </w:rPr>
        <w:t>Stein v. Anakar, et al.</w:t>
      </w:r>
      <w:r>
        <w:rPr>
          <w:rFonts w:ascii="Arial" w:hAnsi="Arial"/>
          <w:sz w:val="18"/>
        </w:rPr>
        <w:t>, No. 4:22-</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81"/>
      <w:bookmarkStart w:id="111" w:name="BKMK_81"/>
      <w:bookmarkEnd w:id="1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mc-00149 (S.D. Tex.), alleges claims for breach of fiduciary duty based on alleged dissemination of inaccurate information, alleged failure to maintain internal controls, and alleged failure to properly manage company property. This action is in its preliminary phase, and a potential loss cannot yet be estimated. These allegations are substantively similar to claims asserted in the class action and a prior derivative action that was dismissed in June of 2021. RCI intends to vigorously defend against the action. On April 2, 2022, the Company and its current and former officers and directors named in the shareholder derivative complaint filed their Motions to Dismiss and the derivative plaintiffs have responded. The Motions now have been fully briefed for the Court's consideration.</w:t>
      </w:r>
    </w:p>
    <w:p>
      <w:pPr>
        <w:pStyle w:val="Normal"/>
        <w:bidi w:val="0"/>
        <w:spacing w:before="180" w:after="0"/>
        <w:jc w:val="both"/>
        <w:rPr/>
      </w:pPr>
      <w:r>
        <w:rPr>
          <w:rFonts w:ascii="Arial" w:hAnsi="Arial"/>
          <w:sz w:val="18"/>
          <w:u w:val="single"/>
        </w:rPr>
        <w:t>Other</w:t>
      </w:r>
    </w:p>
    <w:p>
      <w:pPr>
        <w:pStyle w:val="Normal"/>
        <w:bidi w:val="0"/>
        <w:spacing w:before="180" w:after="0"/>
        <w:jc w:val="both"/>
        <w:rPr/>
      </w:pPr>
      <w:r>
        <w:rPr>
          <w:rFonts w:ascii="Arial" w:hAnsi="Arial"/>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spacing w:before="180"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0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spacing w:before="180" w:after="0"/>
        <w:jc w:val="both"/>
        <w:rPr/>
      </w:pPr>
      <w:r>
        <w:rPr>
          <w:rFonts w:ascii="Arial" w:hAnsi="Arial"/>
          <w:sz w:val="18"/>
        </w:rPr>
        <w:t>As set forth in the risk factors as disclosed in our most recent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180" w:after="0"/>
        <w:jc w:val="both"/>
        <w:rPr/>
      </w:pPr>
      <w:r>
        <w:rPr>
          <w:rFonts w:ascii="Arial" w:hAnsi="Arial"/>
          <w:sz w:val="18"/>
          <w:u w:val="single"/>
        </w:rPr>
        <w:t>General</w:t>
      </w:r>
    </w:p>
    <w:p>
      <w:pPr>
        <w:pStyle w:val="Normal"/>
        <w:bidi w:val="0"/>
        <w:spacing w:before="180"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Settlements of lawsuits for the three and nine months ended June 30, 2022 amount to approximately $132,000 and $709,000, respectively, and for the three and nine months ended June 30, 2021 amount to approximately $127,000 and $280,000, respectively. As of June 30, 2022 and September 30, 2021, the Company has accrued $181,000 and $378,000 in accrued liabilities, respectively, related to settlement of lawsuits.</w:t>
      </w:r>
    </w:p>
    <w:p>
      <w:pPr>
        <w:pStyle w:val="Normal"/>
        <w:bidi w:val="0"/>
        <w:jc w:val="center"/>
        <w:rPr/>
      </w:pPr>
      <w:r>
        <w:rPr>
          <w:rFonts w:ascii="Arial" w:hAnsi="Arial"/>
          <w:sz w:val="18"/>
        </w:rPr>
        <w:t>24</w:t>
      </w:r>
    </w:p>
    <w:p>
      <w:pPr>
        <w:pStyle w:val="Normal"/>
        <w:bidi w:val="0"/>
        <w:spacing w:lineRule="exact" w:line="1"/>
        <w:jc w:val="left"/>
        <w:rPr/>
      </w:pPr>
      <w:r>
        <w:rPr/>
      </w:r>
      <w:bookmarkStart w:id="112" w:name="BKMK_82"/>
      <w:bookmarkStart w:id="113" w:name="BKMK_82"/>
      <w:bookmarkEnd w:id="1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83"/>
      <w:bookmarkStart w:id="115" w:name="BKMK_83"/>
      <w:bookmarkEnd w:id="1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1.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116" w:name="BKMK_84"/>
      <w:bookmarkEnd w:id="11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4324"/>
        <w:gridCol w:w="436"/>
        <w:gridCol w:w="144"/>
        <w:gridCol w:w="1290"/>
        <w:gridCol w:w="43"/>
        <w:gridCol w:w="42"/>
        <w:gridCol w:w="61"/>
        <w:gridCol w:w="41"/>
        <w:gridCol w:w="144"/>
        <w:gridCol w:w="1275"/>
        <w:gridCol w:w="43"/>
        <w:gridCol w:w="41"/>
        <w:gridCol w:w="61"/>
        <w:gridCol w:w="42"/>
        <w:gridCol w:w="1"/>
        <w:gridCol w:w="143"/>
        <w:gridCol w:w="1"/>
        <w:gridCol w:w="1288"/>
        <w:gridCol w:w="43"/>
        <w:gridCol w:w="41"/>
        <w:gridCol w:w="61"/>
        <w:gridCol w:w="43"/>
        <w:gridCol w:w="144"/>
        <w:gridCol w:w="1290"/>
        <w:gridCol w:w="39"/>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6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0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9,6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7,0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2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31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4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3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3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9,3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5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49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93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9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5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8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7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7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78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5"/>
      <w:bookmarkStart w:id="118" w:name="BKMK_85"/>
      <w:bookmarkEnd w:id="1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9,2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0,5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eneral 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2,17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4,61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June 30, 2022 amounting to $3.4 million and $31,000, respectively, and for the nine months ended June 30, 2022 amounting to $9.9 million and $231,000, respectively, and intercompany sales of Robust Energy Drink included in Other segment for the three and nine months ended June 30, 2022 amounting to $42,000 and $164,000, respectively. Excluded from revenues in the table above are intercompany rental revenues of the Nightclubs and Corporate segments for the three months ended June 30, 2021 amounting to $2.8 million and $32,000, respectively, and for the nine months ended June 30, 2021 amounting to $8.4 million and $173,000, respectively, and intercompany sales of Robust Energy Drink included in Other segment for the three and nine months ended June 30, 2021 amounting to $20,000 and $95,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119" w:name="BKMK_87"/>
      <w:bookmarkStart w:id="120" w:name="BKMK_87"/>
      <w:bookmarkEnd w:id="120"/>
    </w:p>
    <w:p>
      <w:pPr>
        <w:pStyle w:val="Normal"/>
        <w:bidi w:val="0"/>
        <w:spacing w:before="180" w:after="0"/>
        <w:jc w:val="both"/>
        <w:rPr/>
      </w:pPr>
      <w:r>
        <w:rPr>
          <w:rFonts w:ascii="Arial" w:hAnsi="Arial"/>
          <w:sz w:val="18"/>
        </w:rPr>
        <w:t>12.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June 30, 2022 and September 30, 2021, was $116.5 million and $99.7 million, respectively.</w:t>
      </w:r>
    </w:p>
    <w:p>
      <w:pPr>
        <w:pStyle w:val="Normal"/>
        <w:bidi w:val="0"/>
        <w:spacing w:before="180" w:after="0"/>
        <w:jc w:val="both"/>
        <w:rPr/>
      </w:pPr>
      <w:r>
        <w:rPr>
          <w:rFonts w:ascii="Arial" w:hAnsi="Arial"/>
          <w:sz w:val="18"/>
        </w:rPr>
        <w:t>Included in the $17.0 million borrowing on October 12, 2021 (see Note 7)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42,093 and $69,242 during the three and nine months ended June 30, 2022, respectively, and $3,182 and $118,092 during the three and nine months ended June 30, 2021, respectively. As of June 30, 2022 and September 30, 2021, we owed Nottingham Creations and Sherwood Forest $12,093 and $12,205, respectively, in unpaid billings.</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2 and 2021. A son-in-law of Eric Langan owns a 50% interest in TW Mechanical. Amounts billed by TW Mechanical to the third-party general contractor were $0 and $3,809 for the three and nine months ended June 30, 2022, respectively, and $0 and $0 for the three and nine months ended June 30, 2021, respectively. Amounts billed directly to the Company were $16,500 and $101,200 for the three and nine months ended June 30, 2022, respectively, and $325,425 and $388,176 for the three and nine month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88"/>
      <w:bookmarkStart w:id="122" w:name="BKMK_88"/>
      <w:bookmarkEnd w:id="1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ended June 30, 2021, respectively. As of June 30, 2022 and September 30, 2021, the Company owed TW Mechanical $6,037 and $7,500, respectively, in unpaid direct billings.</w:t>
      </w:r>
    </w:p>
    <w:p>
      <w:pPr>
        <w:pStyle w:val="Normal"/>
        <w:bidi w:val="0"/>
        <w:spacing w:lineRule="exact" w:line="1"/>
        <w:jc w:val="left"/>
        <w:rPr/>
      </w:pPr>
      <w:r>
        <w:rPr/>
      </w:r>
      <w:bookmarkStart w:id="123" w:name="BKMK_89"/>
      <w:bookmarkStart w:id="124" w:name="BKMK_89"/>
      <w:bookmarkEnd w:id="124"/>
    </w:p>
    <w:p>
      <w:pPr>
        <w:pStyle w:val="Normal"/>
        <w:bidi w:val="0"/>
        <w:spacing w:before="180" w:after="0"/>
        <w:jc w:val="both"/>
        <w:rPr/>
      </w:pPr>
      <w:r>
        <w:rPr>
          <w:rFonts w:ascii="Arial" w:hAnsi="Arial"/>
          <w:sz w:val="18"/>
        </w:rPr>
        <w:t>13. Leases</w:t>
      </w:r>
    </w:p>
    <w:p>
      <w:pPr>
        <w:pStyle w:val="Normal"/>
        <w:bidi w:val="0"/>
        <w:spacing w:before="180" w:after="0"/>
        <w:jc w:val="both"/>
        <w:rPr/>
      </w:pPr>
      <w:r>
        <w:rPr>
          <w:rFonts w:ascii="Arial" w:hAnsi="Arial"/>
          <w:sz w:val="18"/>
        </w:rPr>
        <w:t>The Company leases certain facilities and equipment under operating leases. In relation to an acquisition that was completed on October 18, 2021 (see Note 4), the Company entered into leases with third parties for certain clubs where the real estate locations were not part of the acquisition.</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and nine months ended June 30, 2022 and 2021 is as follows (in thousands):</w:t>
      </w:r>
      <w:bookmarkStart w:id="125" w:name="BKMK_90"/>
      <w:bookmarkEnd w:id="12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26"/>
        <w:gridCol w:w="470"/>
        <w:gridCol w:w="144"/>
        <w:gridCol w:w="1243"/>
        <w:gridCol w:w="43"/>
        <w:gridCol w:w="41"/>
        <w:gridCol w:w="60"/>
        <w:gridCol w:w="43"/>
        <w:gridCol w:w="144"/>
        <w:gridCol w:w="1243"/>
        <w:gridCol w:w="41"/>
        <w:gridCol w:w="43"/>
        <w:gridCol w:w="60"/>
        <w:gridCol w:w="41"/>
        <w:gridCol w:w="144"/>
        <w:gridCol w:w="1243"/>
        <w:gridCol w:w="144"/>
        <w:gridCol w:w="43"/>
        <w:gridCol w:w="60"/>
        <w:gridCol w:w="41"/>
        <w:gridCol w:w="144"/>
        <w:gridCol w:w="1245"/>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w:t>
              <w:br/>
              <w:t>June 30, 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w:t>
              <w:br/>
              <w:t>June 30, 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vAlign w:val="bottom"/>
          </w:tcPr>
          <w:p>
            <w:pPr>
              <w:pStyle w:val="Normal"/>
              <w:widowControl w:val="false"/>
              <w:tabs>
                <w:tab w:val="clear" w:pos="720"/>
              </w:tabs>
              <w:bidi w:val="0"/>
              <w:ind w:left="18" w:right="38" w:hanging="0"/>
              <w:jc w:val="center"/>
              <w:rPr/>
            </w:pPr>
            <w:r>
              <w:rPr>
                <w:rFonts w:ascii="Arial" w:hAnsi="Arial"/>
                <w:sz w:val="14"/>
              </w:rPr>
              <w:t>Nine Months Ended</w:t>
              <w:br/>
              <w:t>June 30, 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Nine Months Ended</w:t>
              <w:br/>
              <w:t>June 30, 2021</w:t>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8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8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53 and $73 recorded in advertising and marketing for the three months ended June 30, 2022 and 2021, respectively, and $183 and $232 for the nine months ended June 30, 2022 and 2021, respectively; and $120 and $106 recorded in repairs and maintenance for the three months ended June 30, 2022 and 2021, respectively, and $310 and $310 for the nine months ended June 30, 2022 and 2021, respectively; see Note 6)</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3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7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9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 yea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 years</w:t>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June 30, 2022 are as follows (in thousands):</w:t>
      </w:r>
      <w:bookmarkStart w:id="126" w:name="BKMK_91"/>
      <w:bookmarkEnd w:id="12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2 - June 2023</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7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23 - June 2024</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4 - June 2025</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25 - June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6 - June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44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54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99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bidi w:val="0"/>
        <w:spacing w:lineRule="exact" w:line="1"/>
        <w:jc w:val="left"/>
        <w:rPr/>
      </w:pPr>
      <w:r>
        <w:rPr/>
      </w:r>
      <w:bookmarkStart w:id="127" w:name="BKMK_18"/>
      <w:bookmarkStart w:id="128" w:name="BKMK_18"/>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92"/>
      <w:bookmarkStart w:id="130" w:name="BKMK_92"/>
      <w:bookmarkEnd w:id="1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1.</w:t>
      </w:r>
    </w:p>
    <w:p>
      <w:pPr>
        <w:pStyle w:val="Normal"/>
        <w:bidi w:val="0"/>
        <w:spacing w:lineRule="exact" w:line="1"/>
        <w:jc w:val="left"/>
        <w:rPr/>
      </w:pPr>
      <w:r>
        <w:rPr/>
      </w:r>
      <w:bookmarkStart w:id="131" w:name="BKMK_94"/>
      <w:bookmarkStart w:id="132" w:name="BKMK_94"/>
      <w:bookmarkEnd w:id="132"/>
    </w:p>
    <w:p>
      <w:pPr>
        <w:pStyle w:val="Normal"/>
        <w:bidi w:val="0"/>
        <w:spacing w:before="180" w:after="0"/>
        <w:jc w:val="both"/>
        <w:rPr/>
      </w:pPr>
      <w:r>
        <w:rPr>
          <w:rFonts w:ascii="Arial" w:hAnsi="Arial"/>
          <w:i/>
          <w:sz w:val="18"/>
        </w:rPr>
        <w:t>Overview</w:t>
      </w:r>
    </w:p>
    <w:p>
      <w:pPr>
        <w:pStyle w:val="Normal"/>
        <w:bidi w:val="0"/>
        <w:spacing w:before="180" w:after="0"/>
        <w:jc w:val="both"/>
        <w:rPr/>
      </w:pPr>
      <w:r>
        <w:rPr>
          <w:rFonts w:ascii="Arial" w:hAnsi="Arial"/>
          <w:sz w:val="18"/>
        </w:rPr>
        <w:t>RCI Hospitality Holdings, Inc. (“RCIHH”) is a holding company. Through our subsidiaries, we engage in a number of activities in the hospitality and related businesse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June 30, 2022, we operated a total of 60 establishments that offer live adult entertainment and/or restaurant and bar operations, including one club that is temporarily closed.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33" w:name="BKMK_95"/>
      <w:bookmarkStart w:id="134" w:name="BKMK_95"/>
      <w:bookmarkEnd w:id="134"/>
    </w:p>
    <w:p>
      <w:pPr>
        <w:pStyle w:val="Normal"/>
        <w:bidi w:val="0"/>
        <w:spacing w:before="180" w:after="0"/>
        <w:jc w:val="both"/>
        <w:rPr/>
      </w:pPr>
      <w:r>
        <w:rPr>
          <w:rFonts w:ascii="Arial" w:hAnsi="Arial"/>
          <w:i/>
          <w:sz w:val="18"/>
        </w:rPr>
        <w:t>Ongoing Impact of COVID-19 Pandemic and Potential Economic Slowdown</w:t>
      </w:r>
    </w:p>
    <w:p>
      <w:pPr>
        <w:pStyle w:val="Normal"/>
        <w:bidi w:val="0"/>
        <w:spacing w:before="180" w:after="0"/>
        <w:jc w:val="both"/>
        <w:rPr/>
      </w:pPr>
      <w:r>
        <w:rPr>
          <w:rFonts w:ascii="Arial" w:hAnsi="Arial"/>
          <w:sz w:val="18"/>
        </w:rPr>
        <w:t>Our businesses were heavily impacted by the COVID-19 pandemic since its declaration as a national emergency in March 2020. We had a major disruption in our business operations that affected our cash flow. The pandemic resulted in a significant reduction in customer traffic in our clubs and restaurants due to changes in consumer behavior as social distancing practices, dining room closures and other restrictions were mandated or encouraged by federal, state and local governments. In 2021, our businesses started and continue to recover to date from the initial effects of the pandemic. There have been several variants to the coronavirus since then that threatened our operations throughout the period of recovery. We continue to adhere to state and local government mandates regarding the pandemic.</w:t>
      </w:r>
    </w:p>
    <w:p>
      <w:pPr>
        <w:pStyle w:val="Normal"/>
        <w:bidi w:val="0"/>
        <w:spacing w:before="180" w:after="0"/>
        <w:jc w:val="both"/>
        <w:rPr/>
      </w:pPr>
      <w:r>
        <w:rPr>
          <w:rFonts w:ascii="Arial" w:hAnsi="Arial"/>
          <w:sz w:val="18"/>
        </w:rPr>
        <w:t>Since early 2021, there has been a worldwide increase in inflation. In the event this global inflation leads to a major economic downturn, our business operations and cash flow could be significantly affected.</w:t>
      </w:r>
    </w:p>
    <w:p>
      <w:pPr>
        <w:pStyle w:val="Normal"/>
        <w:bidi w:val="0"/>
        <w:spacing w:lineRule="exact" w:line="1"/>
        <w:jc w:val="left"/>
        <w:rPr/>
      </w:pPr>
      <w:r>
        <w:rPr/>
      </w:r>
      <w:bookmarkStart w:id="135" w:name="BKMK_96"/>
      <w:bookmarkStart w:id="136" w:name="BKMK_96"/>
      <w:bookmarkEnd w:id="136"/>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1 filed with the SEC on December 14, 2021.</w:t>
      </w:r>
    </w:p>
    <w:p>
      <w:pPr>
        <w:pStyle w:val="Normal"/>
        <w:bidi w:val="0"/>
        <w:spacing w:before="180" w:after="0"/>
        <w:jc w:val="both"/>
        <w:rPr/>
      </w:pPr>
      <w:r>
        <w:rPr>
          <w:rFonts w:ascii="Arial" w:hAnsi="Arial"/>
          <w:sz w:val="18"/>
        </w:rPr>
        <w:t>During the three and nine months ended June 30, 2022, there were no significant changes in our accounting policies and estimates other than the newly adopted accounting standards that are disclosed in Note 2 to our unaudited condensed consolidated financial statements.</w:t>
      </w:r>
    </w:p>
    <w:p>
      <w:pPr>
        <w:pStyle w:val="Normal"/>
        <w:bidi w:val="0"/>
        <w:spacing w:lineRule="exact" w:line="1"/>
        <w:jc w:val="left"/>
        <w:rPr/>
      </w:pPr>
      <w:r>
        <w:rPr/>
      </w:r>
      <w:bookmarkStart w:id="137" w:name="BKMK_97"/>
      <w:bookmarkStart w:id="138" w:name="BKMK_97"/>
      <w:bookmarkEnd w:id="138"/>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are as follows:</w:t>
      </w:r>
    </w:p>
    <w:p>
      <w:pPr>
        <w:pStyle w:val="Normal"/>
        <w:bidi w:val="0"/>
        <w:spacing w:before="180" w:after="0"/>
        <w:jc w:val="both"/>
        <w:rPr/>
      </w:pPr>
      <w:r>
        <w:rPr>
          <w:rFonts w:ascii="Arial" w:hAnsi="Arial"/>
          <w:sz w:val="18"/>
          <w:u w:val="single"/>
        </w:rPr>
        <w:t>Third Quarter 2022</w:t>
      </w:r>
    </w:p>
    <w:p>
      <w:pPr>
        <w:pStyle w:val="Normal"/>
        <w:bidi w:val="0"/>
        <w:spacing w:before="180" w:after="0"/>
        <w:ind w:left="648" w:hanging="324"/>
        <w:jc w:val="both"/>
        <w:rPr/>
      </w:pPr>
      <w:r>
        <w:rPr>
          <w:rFonts w:ascii="Arial" w:hAnsi="Arial"/>
          <w:sz w:val="18"/>
        </w:rPr>
        <w:t>•</w:t>
      </w:r>
      <w:r>
        <w:rPr>
          <w:rFonts w:ascii="Arial" w:hAnsi="Arial"/>
          <w:sz w:val="18"/>
        </w:rPr>
        <w:t>Total revenues were $70.7 million compared to $57.9 million during the comparable prior-year period, a 22.2% increase (Nightclubs revenue of $54.7 million compared to $41.0 million, a 33.3% increase; and Bombshells revenue of $15.8 million compared to $16.1 million, a 1.8% decrease)</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8"/>
      <w:bookmarkStart w:id="140" w:name="BKMK_98"/>
      <w:bookmarkEnd w:id="1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0.1% (Nightclubs increased by 4.8% while Bombshells decreased by 12.3%)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Thirteen newly acquired clubs contributed $11.8 million to revenues, while a newly constructed Bombshells contributed $1.7 million</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of $1.48 compared to $1.37 (non-GAAP diluted EPS* of $1.60 compared to $1.36) during the comparable prior-year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8.9 million compared to $15.0 million during the comparable prior-year period, a 26.2% increase (free cash flow* of $18.0 million compared to $13.0 million, a 39.1% increase)</w:t>
      </w:r>
    </w:p>
    <w:p>
      <w:pPr>
        <w:pStyle w:val="Normal"/>
        <w:bidi w:val="0"/>
        <w:spacing w:before="180" w:after="0"/>
        <w:jc w:val="both"/>
        <w:rPr/>
      </w:pPr>
      <w:r>
        <w:rPr>
          <w:rFonts w:ascii="Arial" w:hAnsi="Arial"/>
          <w:sz w:val="18"/>
          <w:u w:val="single"/>
        </w:rPr>
        <w:t>Year-to-Date 2022</w:t>
      </w:r>
    </w:p>
    <w:p>
      <w:pPr>
        <w:pStyle w:val="Normal"/>
        <w:bidi w:val="0"/>
        <w:spacing w:before="180" w:after="0"/>
        <w:ind w:left="648" w:hanging="324"/>
        <w:jc w:val="both"/>
        <w:rPr/>
      </w:pPr>
      <w:r>
        <w:rPr>
          <w:rFonts w:ascii="Arial" w:hAnsi="Arial"/>
          <w:sz w:val="18"/>
        </w:rPr>
        <w:t>•</w:t>
      </w:r>
      <w:r>
        <w:rPr>
          <w:rFonts w:ascii="Arial" w:hAnsi="Arial"/>
          <w:sz w:val="18"/>
        </w:rPr>
        <w:t>Total revenues were $196.2 million compared to $140.3 million during the comparable prior-year period, a 39.9% increase (Nightclubs revenue of $149.6 million compared to $97.0 million, a 54.2% increase; and Bombshells revenue of $45.9 million compared to $42.2 million, a 8.7% in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increased by 8.4% (Nightclubs increased by 13.2% while Bombshells decreased by 1.6%)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Thirteen newly acquired clubs contributed $27.0 million to revenues, while a newly constructed Bombshells contributed $4.3 million</w:t>
      </w:r>
    </w:p>
    <w:p>
      <w:pPr>
        <w:pStyle w:val="Normal"/>
        <w:bidi w:val="0"/>
        <w:spacing w:before="180" w:after="0"/>
        <w:ind w:left="648" w:hanging="324"/>
        <w:jc w:val="both"/>
        <w:rPr/>
      </w:pPr>
      <w:r>
        <w:rPr>
          <w:rFonts w:ascii="Arial" w:hAnsi="Arial"/>
          <w:sz w:val="18"/>
        </w:rPr>
        <w:t>•</w:t>
      </w:r>
      <w:r>
        <w:rPr>
          <w:rFonts w:ascii="Arial" w:hAnsi="Arial"/>
          <w:sz w:val="18"/>
        </w:rPr>
        <w:t>Basic and diluted EPS of $3.76 compared to $3.11 (non-GAAP diluted EPS* of $3.89 compared to $2.50) during the comparable prior-year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46.8 million compared to $32.2 million during the comparable prior-year period, a 45.1% increase (free cash flow* of $44.4 million compared to $27.6 million, a 60.7% increase)</w:t>
      </w:r>
    </w:p>
    <w:p>
      <w:pPr>
        <w:pStyle w:val="Normal"/>
        <w:bidi w:val="0"/>
        <w:spacing w:before="180" w:after="0"/>
        <w:ind w:left="324" w:hanging="324"/>
        <w:jc w:val="both"/>
        <w:rPr/>
      </w:pPr>
      <w:r>
        <w:rPr>
          <w:rFonts w:ascii="Arial" w:hAnsi="Arial"/>
          <w:sz w:val="18"/>
        </w:rPr>
        <w:t>*Reconciliation and discussion of non-GAAP financial measures are included in the “Non-GAAP Financial Measures” section below.</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99"/>
      <w:bookmarkStart w:id="142" w:name="BKMK_99"/>
      <w:bookmarkEnd w:id="1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Three Months Ended June 30, 2022 Compared to Three Months Ended June 30, 2021</w:t>
      </w:r>
    </w:p>
    <w:p>
      <w:pPr>
        <w:pStyle w:val="Normal"/>
        <w:bidi w:val="0"/>
        <w:spacing w:before="180" w:after="0"/>
        <w:jc w:val="both"/>
        <w:rPr/>
      </w:pPr>
      <w:r>
        <w:rPr>
          <w:rFonts w:ascii="Arial" w:hAnsi="Arial"/>
          <w:sz w:val="18"/>
        </w:rPr>
        <w:t>The following table summarizes our results of operations for the three months ended June 30, 2022 and 2021 (dollar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2176"/>
        <w:gridCol w:w="432"/>
        <w:gridCol w:w="144"/>
        <w:gridCol w:w="967"/>
        <w:gridCol w:w="43"/>
        <w:gridCol w:w="41"/>
        <w:gridCol w:w="56"/>
        <w:gridCol w:w="41"/>
        <w:gridCol w:w="332"/>
        <w:gridCol w:w="809"/>
        <w:gridCol w:w="299"/>
        <w:gridCol w:w="43"/>
        <w:gridCol w:w="54"/>
        <w:gridCol w:w="43"/>
        <w:gridCol w:w="144"/>
        <w:gridCol w:w="967"/>
        <w:gridCol w:w="43"/>
        <w:gridCol w:w="41"/>
        <w:gridCol w:w="56"/>
        <w:gridCol w:w="41"/>
        <w:gridCol w:w="332"/>
        <w:gridCol w:w="809"/>
        <w:gridCol w:w="299"/>
        <w:gridCol w:w="43"/>
        <w:gridCol w:w="55"/>
        <w:gridCol w:w="42"/>
        <w:gridCol w:w="183"/>
        <w:gridCol w:w="942"/>
        <w:gridCol w:w="43"/>
        <w:gridCol w:w="41"/>
        <w:gridCol w:w="55"/>
        <w:gridCol w:w="43"/>
        <w:gridCol w:w="435"/>
        <w:gridCol w:w="850"/>
        <w:gridCol w:w="141"/>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 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 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3"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0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0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1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es of food and merchandise</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rvice revenues</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Other</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evenues</w:t>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7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5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expenses</w:t>
            </w:r>
          </w:p>
        </w:tc>
        <w:tc>
          <w:tcPr>
            <w:tcW w:w="1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ost of goods sold</w:t>
            </w:r>
          </w:p>
        </w:tc>
        <w:tc>
          <w:tcPr>
            <w:tcW w:w="1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lcoholic beverages sold</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Food and merchandise sold</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ervice and other</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Total cost of goods sold (exclusive of items shown separately below)</w:t>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aries and wages</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lling, general and administrative</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charges (gains), net</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9.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operating expenses</w:t>
            </w:r>
          </w:p>
        </w:tc>
        <w:tc>
          <w:tcPr>
            <w:tcW w:w="11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5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income (expenses)</w:t>
            </w:r>
          </w:p>
        </w:tc>
        <w:tc>
          <w:tcPr>
            <w:tcW w:w="1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terest expense</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erest income</w:t>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on-operating gains, net</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1.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before income taxes</w:t>
            </w:r>
          </w:p>
        </w:tc>
        <w:tc>
          <w:tcPr>
            <w:tcW w:w="11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tax expense</w:t>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4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2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third quarter increased by approximately $12.9 million, or 22.2%, versus the comparable prior-year quarter due primarily to partial recovery from the COVID-19 pandemic and sales from newly acquired clubs and a new Bombshells opening. Consolidated same-store sales decreased by 0.1%. The total increase in consolidated revenues was primarily from a 23.4% increase from new units and partially offset by a 0.1% decrease from last year’s COVID-19 closures, a 0.1% decrease from the impact of same-store sales growth, and a 1.0% decrease from non-core operations.</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01"/>
      <w:bookmarkStart w:id="144" w:name="BKMK_101"/>
      <w:bookmarkEnd w:id="1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units are included in the same-store sales calculation as long as they qualify based on the definition stated above. Revenues outside of our Nightclubs and Bombshells reportable segments are excluded from same-store sales calculation.</w:t>
      </w:r>
    </w:p>
    <w:p>
      <w:pPr>
        <w:pStyle w:val="Normal"/>
        <w:bidi w:val="0"/>
        <w:spacing w:before="180" w:after="0"/>
        <w:jc w:val="both"/>
        <w:rPr/>
      </w:pPr>
      <w:r>
        <w:rPr>
          <w:rFonts w:ascii="Arial" w:hAnsi="Arial"/>
          <w:sz w:val="18"/>
        </w:rPr>
        <w:t>Segment contribution to total revenues was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bookmarkStart w:id="145" w:name="BKMK_102"/>
            <w:bookmarkEnd w:id="145"/>
            <w:r>
              <w:rPr>
                <w:rFonts w:ascii="Arial" w:hAnsi="Arial"/>
                <w:sz w:val="14"/>
              </w:rPr>
              <w:br/>
              <w:t>June 30,</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8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70,714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57,860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revenues increased by 33.3% for the quarter ended June 30, 2022 compared to the prior-year quarter primarily due to the contribution of newly acquired clubs and the impact of the increase in same-store sales. For Nightclubs that were open enough days to qualify for same-store sales (refer to the definition of same-store sales in the preceding paragraph), sales increased by 4.8%. Newly acquired clubs contributed $11.8 million to the total Nightclubs revenue increase of $13.7 million. By type of revenue, service revenue increased by 50.8%, alcoholic beverage sales increased by 30.6%, and food, merchandise and other revenue increased by 2.5%.</w:t>
      </w:r>
    </w:p>
    <w:p>
      <w:pPr>
        <w:pStyle w:val="Normal"/>
        <w:bidi w:val="0"/>
        <w:spacing w:before="180" w:after="0"/>
        <w:jc w:val="both"/>
        <w:rPr/>
      </w:pPr>
      <w:r>
        <w:rPr>
          <w:rFonts w:ascii="Arial" w:hAnsi="Arial"/>
          <w:sz w:val="18"/>
        </w:rPr>
        <w:t>Bombshells revenues decreased by 1.8%, of which 12.3% was for same-store sales decrease with the offsetting increase caused by one new location. By type of revenue, food and merchandise sales were flat while alcoholic beverage sales decreased by 3.2%.</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increased to 71.0% from 68.0% from last year’s third quarter, with a $10.9 million increase, or 27.6%, which was mainly caused by costs and expenses directly related to significantly higher sales in the current-year quarter and additional fixed expenses partly from new units plus the impairment charge in the current quarter. Significant contributors to the changes in operating expenses are explained below.</w:t>
      </w:r>
    </w:p>
    <w:p>
      <w:pPr>
        <w:pStyle w:val="Normal"/>
        <w:bidi w:val="0"/>
        <w:spacing w:before="180" w:after="0"/>
        <w:jc w:val="both"/>
        <w:rPr/>
      </w:pPr>
      <w:r>
        <w:rPr>
          <w:rFonts w:ascii="Arial" w:hAnsi="Arial"/>
          <w:sz w:val="18"/>
        </w:rPr>
        <w:t>Cost of goods sold increased by $310,000, or 3.5%, mainly due to higher sales but offset by the mix of higher-margin service revenue increasing from 29.2% to 36.0%. As a percent of total revenues, cost of goods sold decreased to 13.0% from 15.3% mainly due to the sales mix shift mentioned above.</w:t>
      </w:r>
    </w:p>
    <w:p>
      <w:pPr>
        <w:pStyle w:val="Normal"/>
        <w:bidi w:val="0"/>
        <w:spacing w:before="180" w:after="0"/>
        <w:jc w:val="both"/>
        <w:rPr/>
      </w:pPr>
      <w:r>
        <w:rPr>
          <w:rFonts w:ascii="Arial" w:hAnsi="Arial"/>
          <w:sz w:val="18"/>
        </w:rPr>
        <w:t>Salaries and wages increased by $3.5 million, or 25.4%, due to increase in personnel and shifts to accommodate the increase in sales. As a percent of total revenues, salaries and wages were 24.6% from 24.0% mainly due to additional employees from new units partially offset by fixed salaries paid on higher sales.</w:t>
      </w:r>
    </w:p>
    <w:p>
      <w:pPr>
        <w:pStyle w:val="Normal"/>
        <w:bidi w:val="0"/>
        <w:spacing w:before="180" w:after="0"/>
        <w:jc w:val="both"/>
        <w:rPr/>
      </w:pPr>
      <w:r>
        <w:rPr>
          <w:rFonts w:ascii="Arial" w:hAnsi="Arial"/>
          <w:sz w:val="18"/>
        </w:rPr>
        <w:t>Selling, general and administrative expenses increased by $4.9 million, or 33.2%, primarily due to increased variable expenses related to sales activity during the current-year quarter and other increases from insurance, accounting and professional fees, and advertising.</w:t>
      </w:r>
    </w:p>
    <w:p>
      <w:pPr>
        <w:pStyle w:val="Normal"/>
        <w:bidi w:val="0"/>
        <w:spacing w:before="180" w:after="0"/>
        <w:jc w:val="both"/>
        <w:rPr/>
      </w:pPr>
      <w:r>
        <w:rPr>
          <w:rFonts w:ascii="Arial" w:hAnsi="Arial"/>
          <w:sz w:val="18"/>
        </w:rPr>
        <w:t>Depreciation and amortization increased by $508,000, or 24.7% due to new depreciable assets from newly acquired and constructed units.</w:t>
      </w:r>
    </w:p>
    <w:p>
      <w:pPr>
        <w:pStyle w:val="Normal"/>
        <w:bidi w:val="0"/>
        <w:spacing w:before="180" w:after="0"/>
        <w:jc w:val="both"/>
        <w:rPr/>
      </w:pPr>
      <w:r>
        <w:rPr>
          <w:rFonts w:ascii="Arial" w:hAnsi="Arial"/>
          <w:sz w:val="18"/>
        </w:rPr>
        <w:t>Other charges, net was a net charge of $1.5 million in the current quarter while a net gain of $143,000 in the comparable prior-year quarter. The swing was mainly from impairment charges of $1.7 million in the current third quarter.</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June 30, 2022 and 2021, our consolidated operating margin was 29.0% and 32.0%, respectively. The main drivers for the decrease in operating margin are the presence of less variable costs and expenses such as impairment charge, insurance, and accounting and professional fees, partially offset by the increase in mix of higher-margin service revenue.</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03"/>
      <w:bookmarkStart w:id="147" w:name="BKMK_103"/>
      <w:bookmarkEnd w:id="14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income (loss) from operations is presented in the table below (in thousands):</w:t>
      </w:r>
      <w:bookmarkStart w:id="148" w:name="BKMK_104"/>
      <w:bookmarkEnd w:id="14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eneral 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0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operating margin was 41.1% and 44.7% for the three months ended June 30, 2022 and 2021, respectively, while operating margin for Bombshells was 19.4% and 27.4%, respectively. The decreases in both Nightclubs and Bombshells operating margin were mainly due to increases in salaries and wages and certain selling, general and administrative expenses plus the impairment charge.</w:t>
      </w:r>
    </w:p>
    <w:p>
      <w:pPr>
        <w:pStyle w:val="Normal"/>
        <w:bidi w:val="0"/>
        <w:spacing w:before="180" w:after="0"/>
        <w:jc w:val="both"/>
        <w:rPr/>
      </w:pPr>
      <w:r>
        <w:rPr>
          <w:rFonts w:ascii="Arial" w:hAnsi="Arial"/>
          <w:sz w:val="18"/>
        </w:rPr>
        <w:t>Excluding certain items, non-GAAP operating income (loss) and non-GAAP operating margin are computed in the tables below (dollars in thousands). Refer to the discussion of Non-GAAP Financial Measures on page 36.</w:t>
      </w:r>
      <w:bookmarkStart w:id="149" w:name="BKMK_105"/>
      <w:bookmarkEnd w:id="14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5"/>
        <w:gridCol w:w="436"/>
        <w:gridCol w:w="144"/>
        <w:gridCol w:w="1113"/>
        <w:gridCol w:w="144"/>
        <w:gridCol w:w="41"/>
        <w:gridCol w:w="59"/>
        <w:gridCol w:w="41"/>
        <w:gridCol w:w="144"/>
        <w:gridCol w:w="1089"/>
        <w:gridCol w:w="144"/>
        <w:gridCol w:w="43"/>
        <w:gridCol w:w="57"/>
        <w:gridCol w:w="43"/>
        <w:gridCol w:w="183"/>
        <w:gridCol w:w="1048"/>
        <w:gridCol w:w="144"/>
        <w:gridCol w:w="43"/>
        <w:gridCol w:w="58"/>
        <w:gridCol w:w="41"/>
        <w:gridCol w:w="144"/>
        <w:gridCol w:w="1114"/>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June 30, 2022</w:t>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5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0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32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2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3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47"/>
        <w:gridCol w:w="436"/>
        <w:gridCol w:w="144"/>
        <w:gridCol w:w="1116"/>
        <w:gridCol w:w="144"/>
        <w:gridCol w:w="43"/>
        <w:gridCol w:w="58"/>
        <w:gridCol w:w="43"/>
        <w:gridCol w:w="144"/>
        <w:gridCol w:w="1092"/>
        <w:gridCol w:w="144"/>
        <w:gridCol w:w="43"/>
        <w:gridCol w:w="58"/>
        <w:gridCol w:w="43"/>
        <w:gridCol w:w="144"/>
        <w:gridCol w:w="1045"/>
        <w:gridCol w:w="144"/>
        <w:gridCol w:w="43"/>
        <w:gridCol w:w="58"/>
        <w:gridCol w:w="43"/>
        <w:gridCol w:w="144"/>
        <w:gridCol w:w="1116"/>
        <w:gridCol w:w="144"/>
        <w:gridCol w:w="43"/>
        <w:gridCol w:w="59"/>
        <w:gridCol w:w="41"/>
        <w:gridCol w:w="144"/>
        <w:gridCol w:w="1118"/>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9"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June 30, 2021</w:t>
            </w:r>
          </w:p>
        </w:tc>
      </w:tr>
      <w:tr>
        <w:trPr/>
        <w:tc>
          <w:tcPr>
            <w:tcW w:w="4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5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6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0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27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2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6)</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15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increased by $747,000, or 32.7%, primarily caused by a higher average debt balance and partially offset by a lower average interest rate.</w:t>
      </w:r>
    </w:p>
    <w:p>
      <w:pPr>
        <w:pStyle w:val="Normal"/>
        <w:bidi w:val="0"/>
        <w:spacing w:before="180" w:after="0"/>
        <w:jc w:val="both"/>
        <w:rPr/>
      </w:pPr>
      <w:r>
        <w:rPr>
          <w:rFonts w:ascii="Arial" w:hAnsi="Arial"/>
          <w:sz w:val="18"/>
        </w:rPr>
        <w:t>Our total occupancy costs, defined as the sum of operating lease expense and interest expense, were $4.8 million and $3.3 million for the quarters ended June 30, 2022 and 2021, respectively. As a percentage of revenue, total occupancy costs</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06"/>
      <w:bookmarkStart w:id="151" w:name="BKMK_106"/>
      <w:bookmarkEnd w:id="1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were 6.7% and 5.7% during the quarters ended June 30, 2022 and 2021, respectively, primarily due to the interest from higher average debt balance and the increased mix of our clubs where we lease our locations from third parties.</w:t>
      </w:r>
      <w:bookmarkStart w:id="152" w:name="BKMK_107"/>
      <w:bookmarkEnd w:id="152"/>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3.8 million during the quarter ended June 30, 2022 compared to $4.0 million during the quarter ended June 30, 2021. The effective income tax rate was 21.3% and 24.4% for the quarters ended June 30, 2022 and 2021, respectively. Our effective tax rate is affected by state taxes, permanent differences, and tax credits, including the FICA tip credit, for both years, a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53"/>
        <w:gridCol w:w="400"/>
        <w:gridCol w:w="279"/>
        <w:gridCol w:w="1240"/>
        <w:gridCol w:w="191"/>
        <w:gridCol w:w="42"/>
        <w:gridCol w:w="62"/>
        <w:gridCol w:w="43"/>
        <w:gridCol w:w="279"/>
        <w:gridCol w:w="1240"/>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08"/>
      <w:bookmarkStart w:id="154" w:name="BKMK_108"/>
      <w:bookmarkEnd w:id="1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Nine Months Ended June 30, 2022 Compared to Nine Months Ended June 30, 2021</w:t>
      </w:r>
    </w:p>
    <w:p>
      <w:pPr>
        <w:pStyle w:val="Normal"/>
        <w:bidi w:val="0"/>
        <w:spacing w:before="180" w:after="0"/>
        <w:jc w:val="both"/>
        <w:rPr/>
      </w:pPr>
      <w:r>
        <w:rPr>
          <w:rFonts w:ascii="Arial" w:hAnsi="Arial"/>
          <w:sz w:val="18"/>
        </w:rPr>
        <w:t>The following table summarizes our results of operations for the nine months ended June 30, 2022 and 2021 (dollar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2247"/>
        <w:gridCol w:w="432"/>
        <w:gridCol w:w="144"/>
        <w:gridCol w:w="977"/>
        <w:gridCol w:w="41"/>
        <w:gridCol w:w="43"/>
        <w:gridCol w:w="54"/>
        <w:gridCol w:w="43"/>
        <w:gridCol w:w="330"/>
        <w:gridCol w:w="830"/>
        <w:gridCol w:w="299"/>
        <w:gridCol w:w="43"/>
        <w:gridCol w:w="54"/>
        <w:gridCol w:w="43"/>
        <w:gridCol w:w="144"/>
        <w:gridCol w:w="977"/>
        <w:gridCol w:w="41"/>
        <w:gridCol w:w="43"/>
        <w:gridCol w:w="54"/>
        <w:gridCol w:w="43"/>
        <w:gridCol w:w="330"/>
        <w:gridCol w:w="830"/>
        <w:gridCol w:w="299"/>
        <w:gridCol w:w="43"/>
        <w:gridCol w:w="55"/>
        <w:gridCol w:w="42"/>
        <w:gridCol w:w="144"/>
        <w:gridCol w:w="976"/>
        <w:gridCol w:w="43"/>
        <w:gridCol w:w="42"/>
        <w:gridCol w:w="55"/>
        <w:gridCol w:w="41"/>
        <w:gridCol w:w="332"/>
        <w:gridCol w:w="830"/>
        <w:gridCol w:w="141"/>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 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 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4"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venues</w:t>
            </w:r>
          </w:p>
        </w:tc>
        <w:tc>
          <w:tcPr>
            <w:tcW w:w="11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5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7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es of food and merchandise</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rvice revenues</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Other</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evenues</w:t>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24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3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expenses</w:t>
            </w:r>
          </w:p>
        </w:tc>
        <w:tc>
          <w:tcPr>
            <w:tcW w:w="11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ost of goods sold</w:t>
            </w:r>
          </w:p>
        </w:tc>
        <w:tc>
          <w:tcPr>
            <w:tcW w:w="1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lcoholic beverages sold</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Food and merchandise sold</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ervice and other</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Total cost of goods sold (exclusive of items shown separately below)</w:t>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3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Salaries and wages</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5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elling, general and administrative</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charges (gains), net</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operating expenses</w:t>
            </w:r>
          </w:p>
        </w:tc>
        <w:tc>
          <w:tcPr>
            <w:tcW w:w="11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7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3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5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income (expenses)</w:t>
            </w:r>
          </w:p>
        </w:tc>
        <w:tc>
          <w:tcPr>
            <w:tcW w:w="1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terest expense</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terest income</w:t>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Non-operating gains, net</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before income taxes</w:t>
            </w:r>
          </w:p>
        </w:tc>
        <w:tc>
          <w:tcPr>
            <w:tcW w:w="11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tax expense</w:t>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7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nine months ended June 30, 2022 increased by approximately $55.9 million, or 39.9%, versus to the comparable prior-year period due primarily to partial recovery from the COVID-19 pandemic and sales from newly acquired clubs and a new Bombshells opening. Consolidated same-store sales increased by 8.4%. The 39.9% increase in consolidated revenues was primarily from a 22.3% increase from new units, a 9.9% increase from last year’s COVID-19 closures, a 7.9% increase from the impact of same-store sales growth, with a partially offsetting 0.2% decrease from non-core operations.</w:t>
      </w:r>
    </w:p>
    <w:p>
      <w:pPr>
        <w:pStyle w:val="Normal"/>
        <w:bidi w:val="0"/>
        <w:spacing w:before="180" w:after="0"/>
        <w:jc w:val="both"/>
        <w:rPr/>
      </w:pPr>
      <w:r>
        <w:rPr>
          <w:rFonts w:ascii="Arial" w:hAnsi="Arial"/>
          <w:sz w:val="18"/>
        </w:rPr>
        <w:t>Refer to the definition of same-store sales in the Revenues section of the third quarter discussion above.</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10"/>
      <w:bookmarkStart w:id="156" w:name="BKMK_110"/>
      <w:bookmarkEnd w:id="1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total revenues was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82"/>
        <w:gridCol w:w="365"/>
        <w:gridCol w:w="144"/>
        <w:gridCol w:w="1345"/>
        <w:gridCol w:w="41"/>
        <w:gridCol w:w="43"/>
        <w:gridCol w:w="62"/>
        <w:gridCol w:w="43"/>
        <w:gridCol w:w="144"/>
        <w:gridCol w:w="1344"/>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r>
            <w:bookmarkStart w:id="157" w:name="BKMK_111"/>
            <w:bookmarkEnd w:id="157"/>
            <w:r>
              <w:rPr>
                <w:rFonts w:ascii="Arial" w:hAnsi="Arial"/>
                <w:sz w:val="14"/>
              </w:rPr>
              <w:br/>
              <w:t>June 30,</w:t>
            </w:r>
          </w:p>
        </w:tc>
      </w:tr>
      <w:tr>
        <w:trPr/>
        <w:tc>
          <w:tcPr>
            <w:tcW w:w="8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7,0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6,24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31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revenues increased by 54.2% for the nine months ended June 30, 2022 compared to the comparable prior-year period, where the prior-year first quarter was still heavily impacted by government restrictions related to COVID-19. For Nightclubs that were open enough days to qualify for same-store sales (refer to the definition of same-store sales in the preceding paragraph), sales increased by 13.2%. Newly acquired clubs contributed $27.0 million to the total Nightclubs revenue increase of $52.6 million. By type of revenue, service revenue increased by 76.6%, alcoholic beverage sales increased by 50.8%, and food, merchandise and other revenue increased by 18.9%.</w:t>
      </w:r>
    </w:p>
    <w:p>
      <w:pPr>
        <w:pStyle w:val="Normal"/>
        <w:bidi w:val="0"/>
        <w:spacing w:before="180" w:after="0"/>
        <w:jc w:val="both"/>
        <w:rPr/>
      </w:pPr>
      <w:r>
        <w:rPr>
          <w:rFonts w:ascii="Arial" w:hAnsi="Arial"/>
          <w:sz w:val="18"/>
        </w:rPr>
        <w:t>Bombshells revenues increased by 8.7%, of which 1.6% was from an offsetting same-store sales decrease with the remaining 10.3% increase caused by one new location. By type of revenue, food, merchandise and other revenue increased by 13.4% while alcoholic beverages sales increased by 5.2%.</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decreased to 72.7% from 75.1% from last year’s nine-month period, although there was an $37.4 million increase, or 35.4%, which was mainly caused by costs and expenses directly related to significantly higher sales in the current nine-month period. Significant contributors to the changes in operating expenses are explained below.</w:t>
      </w:r>
    </w:p>
    <w:p>
      <w:pPr>
        <w:pStyle w:val="Normal"/>
        <w:bidi w:val="0"/>
        <w:spacing w:before="180" w:after="0"/>
        <w:jc w:val="both"/>
        <w:rPr/>
      </w:pPr>
      <w:r>
        <w:rPr>
          <w:rFonts w:ascii="Arial" w:hAnsi="Arial"/>
          <w:sz w:val="18"/>
        </w:rPr>
        <w:t>Cost of goods sold increased by $5.0 million, or 22.6%, mainly due to higher sales. As a percent of total revenues, cost of goods sold decreased to 13.7% from 15.6% mainly due to the increase in sales mix of higher-margin service revenues.</w:t>
      </w:r>
    </w:p>
    <w:p>
      <w:pPr>
        <w:pStyle w:val="Normal"/>
        <w:bidi w:val="0"/>
        <w:spacing w:before="180" w:after="0"/>
        <w:jc w:val="both"/>
        <w:rPr/>
      </w:pPr>
      <w:r>
        <w:rPr>
          <w:rFonts w:ascii="Arial" w:hAnsi="Arial"/>
          <w:sz w:val="18"/>
        </w:rPr>
        <w:t>Salaries and wages increased by $13.9 million, or 37.9%, due to increase in personnel and shifts to accommodate the increase in sales. As a percent of total revenues, salaries and wages were 25.7% from 26.1% mainly due to fixed salaries paid on higher sales partially offset by additional employees from new units.</w:t>
      </w:r>
    </w:p>
    <w:p>
      <w:pPr>
        <w:pStyle w:val="Normal"/>
        <w:bidi w:val="0"/>
        <w:spacing w:before="180" w:after="0"/>
        <w:jc w:val="both"/>
        <w:rPr/>
      </w:pPr>
      <w:r>
        <w:rPr>
          <w:rFonts w:ascii="Arial" w:hAnsi="Arial"/>
          <w:sz w:val="18"/>
        </w:rPr>
        <w:t>Selling, general and administrative expenses increased by $17.0 million, or 43.1%, primarily due to increased variable expenses related to sales activity during the current period.</w:t>
      </w:r>
    </w:p>
    <w:p>
      <w:pPr>
        <w:pStyle w:val="Normal"/>
        <w:bidi w:val="0"/>
        <w:spacing w:before="180" w:after="0"/>
        <w:jc w:val="both"/>
        <w:rPr/>
      </w:pPr>
      <w:r>
        <w:rPr>
          <w:rFonts w:ascii="Arial" w:hAnsi="Arial"/>
          <w:sz w:val="18"/>
        </w:rPr>
        <w:t>Depreciation and amortization increased by $1.4 million, or 23.2% due to new depreciable assets from newly acquired and constructed units partially offset by fully depreciated and sold assets.</w:t>
      </w:r>
      <w:bookmarkStart w:id="158" w:name="BKMK_112"/>
      <w:bookmarkEnd w:id="158"/>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nine months ended June 30, 2022 and 2021, our consolidated operating margin was 27.3% and 24.9%, respectively. The main drivers for the increase in operating margin are the increase in mix of higher-margin service revenue and the leveraging of fixed expenses on higher sales.</w:t>
      </w:r>
    </w:p>
    <w:p>
      <w:pPr>
        <w:pStyle w:val="Normal"/>
        <w:bidi w:val="0"/>
        <w:spacing w:before="180" w:after="0"/>
        <w:jc w:val="both"/>
        <w:rPr/>
      </w:pPr>
      <w:r>
        <w:rPr>
          <w:rFonts w:ascii="Arial" w:hAnsi="Arial"/>
          <w:sz w:val="18"/>
        </w:rPr>
        <w:t>Segment contribution to income (loss) from operations is presented in the table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w:t>
              <w:br/>
              <w:t>Ended June 30,</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2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3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eneral 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9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49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93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13"/>
      <w:bookmarkStart w:id="160" w:name="BKMK_113"/>
      <w:bookmarkEnd w:id="1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Nightclubs operating margin was 40.3% and 38.5% for the nine months ended June 30, 2022 and 2021, respectively, while operating margin for Bombshells was 20.3% and 24.3%, respectively. The increase in Nightclubs operating margin was mainly due to the increase in higher-margin service revenues and the leveraging of fixed operating costs and expenses in relation to higher sales. The decrease in Bombshells operating margin was mainly from preopening expenses related to the new Bombshells unit and the impairment in the current year.</w:t>
      </w:r>
    </w:p>
    <w:p>
      <w:pPr>
        <w:pStyle w:val="Normal"/>
        <w:bidi w:val="0"/>
        <w:spacing w:before="180" w:after="0"/>
        <w:jc w:val="both"/>
        <w:rPr/>
      </w:pPr>
      <w:r>
        <w:rPr>
          <w:rFonts w:ascii="Arial" w:hAnsi="Arial"/>
          <w:sz w:val="18"/>
        </w:rPr>
        <w:t>Excluding certain items, non-GAAP operating income (loss) and non-GAAP operating margin are computed in the tables below (dollars in thousands). Refer to the discussion of Non-GAAP Financial Measures on page 36.</w:t>
      </w:r>
      <w:bookmarkStart w:id="161" w:name="BKMK_114"/>
      <w:bookmarkEnd w:id="16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4"/>
        <w:gridCol w:w="144"/>
        <w:gridCol w:w="1112"/>
        <w:gridCol w:w="144"/>
        <w:gridCol w:w="43"/>
        <w:gridCol w:w="57"/>
        <w:gridCol w:w="43"/>
        <w:gridCol w:w="144"/>
        <w:gridCol w:w="1112"/>
        <w:gridCol w:w="144"/>
        <w:gridCol w:w="41"/>
        <w:gridCol w:w="59"/>
        <w:gridCol w:w="41"/>
        <w:gridCol w:w="144"/>
        <w:gridCol w:w="1062"/>
        <w:gridCol w:w="144"/>
        <w:gridCol w:w="43"/>
        <w:gridCol w:w="58"/>
        <w:gridCol w:w="41"/>
        <w:gridCol w:w="144"/>
        <w:gridCol w:w="1136"/>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0"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Nine Months Ended June 30, 2022</w:t>
            </w:r>
          </w:p>
        </w:tc>
      </w:tr>
      <w:tr>
        <w:trPr/>
        <w:tc>
          <w:tcPr>
            <w:tcW w:w="3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2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3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9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49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3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2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2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98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4"/>
        <w:gridCol w:w="436"/>
        <w:gridCol w:w="144"/>
        <w:gridCol w:w="1112"/>
        <w:gridCol w:w="144"/>
        <w:gridCol w:w="42"/>
        <w:gridCol w:w="59"/>
        <w:gridCol w:w="41"/>
        <w:gridCol w:w="144"/>
        <w:gridCol w:w="1113"/>
        <w:gridCol w:w="144"/>
        <w:gridCol w:w="43"/>
        <w:gridCol w:w="57"/>
        <w:gridCol w:w="43"/>
        <w:gridCol w:w="144"/>
        <w:gridCol w:w="1039"/>
        <w:gridCol w:w="144"/>
        <w:gridCol w:w="43"/>
        <w:gridCol w:w="57"/>
        <w:gridCol w:w="43"/>
        <w:gridCol w:w="144"/>
        <w:gridCol w:w="1138"/>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Nine Months Ended June 30, 2021</w:t>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31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6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5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93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8)</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0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6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0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42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increased by $1.4 million, or 20.0%, which was mainly caused by a higher average debt balance and partially offset by a lower average interest rate.</w:t>
      </w:r>
    </w:p>
    <w:p>
      <w:pPr>
        <w:pStyle w:val="Normal"/>
        <w:bidi w:val="0"/>
        <w:spacing w:before="180" w:after="0"/>
        <w:jc w:val="both"/>
        <w:rPr/>
      </w:pPr>
      <w:r>
        <w:rPr>
          <w:rFonts w:ascii="Arial" w:hAnsi="Arial"/>
          <w:sz w:val="18"/>
        </w:rPr>
        <w:t>Our total occupancy costs, defined as the sum of operating lease expense and interest expense, were $13.4 million and $10.0 million for the nine months ended June 30, 2022 and 2021, respectively. As a percentage of revenue, total occupancy costs were 6.9% and 7.1% during the nine months ended June 30, 2022 and 2021, respectively, primarily due to the increase in sales base partially offset by higher interest expense from higher average debt balance and more leased properties from new acquisitions.</w:t>
      </w:r>
    </w:p>
    <w:p>
      <w:pPr>
        <w:pStyle w:val="Normal"/>
        <w:bidi w:val="0"/>
        <w:spacing w:before="180" w:after="0"/>
        <w:jc w:val="both"/>
        <w:rPr/>
      </w:pPr>
      <w:r>
        <w:rPr>
          <w:rFonts w:ascii="Arial" w:hAnsi="Arial"/>
          <w:sz w:val="18"/>
        </w:rPr>
        <w:t>Non-operating gains decreased by $5.1 million, which was primarily the gain on debt extinguishment from the PPP loans during last year's first quarter.</w:t>
      </w:r>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10.1 million during the nine months ended June 30, 2022 compared to $5.5 million during the comparable prior-year period. The effective income tax rate was 22.1% and 16.6% for the nine months ended June 30, 2022 and 2021, respectively. Our effective tax rate is affected by state taxes, permanent differences, and tax credits,</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15"/>
      <w:bookmarkStart w:id="163" w:name="BKMK_115"/>
      <w:bookmarkEnd w:id="1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ncluding the FICA tip credit, for both years, and the change in the deferred tax asset valuation allowance and the impact of the forgiveness of the PPP loans in the prior period, as presented below.</w:t>
      </w:r>
      <w:bookmarkStart w:id="164" w:name="BKMK_116"/>
      <w:bookmarkEnd w:id="16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53"/>
        <w:gridCol w:w="400"/>
        <w:gridCol w:w="279"/>
        <w:gridCol w:w="1240"/>
        <w:gridCol w:w="191"/>
        <w:gridCol w:w="42"/>
        <w:gridCol w:w="62"/>
        <w:gridCol w:w="43"/>
        <w:gridCol w:w="279"/>
        <w:gridCol w:w="1240"/>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7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uted expected income tax expense</w:t>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 w:before="90" w:after="0"/>
        <w:jc w:val="left"/>
        <w:rPr/>
      </w:pPr>
      <w:r>
        <w:rPr/>
      </w:r>
      <w:bookmarkStart w:id="165" w:name="BKMK_117"/>
      <w:bookmarkStart w:id="166" w:name="BKMK_117"/>
      <w:bookmarkEnd w:id="166"/>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impairment of asse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6% and 24.3% effective tax rate of the pre-tax non-GAAP income before taxes for the nine months ended June 30, 2022 and 2021, respectively, and the GAAP income tax expense (benefit). We believe that excluding and including such items help management and investors better understand our operating activities.</w:t>
      </w:r>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18"/>
      <w:bookmarkStart w:id="168" w:name="BKMK_118"/>
      <w:bookmarkEnd w:id="1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s present our non-GAAP performance measures for the three and nine months ended June 30, 2022 and 2021 (in thousands, except per share, number of shares and percentages):</w:t>
      </w:r>
      <w:bookmarkStart w:id="169" w:name="BKMK_119"/>
      <w:bookmarkEnd w:id="16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3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4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0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gain) on equity securiti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60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5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67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4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0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gain) on equity securiti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08"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w:t>
            </w:r>
          </w:p>
        </w:tc>
        <w:tc>
          <w:tcPr>
            <w:tcW w:w="42"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41"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43"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2)</w:t>
            </w:r>
          </w:p>
        </w:tc>
        <w:tc>
          <w:tcPr>
            <w:tcW w:w="39" w:type="dxa"/>
            <w:tcBorders>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20"/>
      <w:bookmarkStart w:id="171" w:name="BKMK_120"/>
      <w:bookmarkEnd w:id="1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714"/>
        <w:gridCol w:w="506"/>
        <w:gridCol w:w="235"/>
        <w:gridCol w:w="1214"/>
        <w:gridCol w:w="144"/>
        <w:gridCol w:w="42"/>
        <w:gridCol w:w="56"/>
        <w:gridCol w:w="43"/>
        <w:gridCol w:w="235"/>
        <w:gridCol w:w="1214"/>
        <w:gridCol w:w="144"/>
        <w:gridCol w:w="41"/>
        <w:gridCol w:w="58"/>
        <w:gridCol w:w="41"/>
        <w:gridCol w:w="235"/>
        <w:gridCol w:w="1215"/>
        <w:gridCol w:w="144"/>
        <w:gridCol w:w="41"/>
        <w:gridCol w:w="58"/>
        <w:gridCol w:w="41"/>
        <w:gridCol w:w="235"/>
        <w:gridCol w:w="1216"/>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6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24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14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6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9,67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9,9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28,46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6,37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7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6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1 </w:t>
            </w:r>
          </w:p>
        </w:tc>
        <w:tc>
          <w:tcPr>
            <w:tcW w:w="1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5)</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9)</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gain) on equity securiti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9)</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0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0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49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93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03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1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98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428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 </w:t>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left="162" w:hanging="162"/>
        <w:jc w:val="both"/>
        <w:rPr/>
      </w:pPr>
      <w:r>
        <w:rPr>
          <w:rFonts w:ascii="Arial" w:hAnsi="Arial"/>
          <w:sz w:val="18"/>
        </w:rPr>
        <w:t>*</w:t>
      </w:r>
      <w:r>
        <w:rPr>
          <w:rFonts w:ascii="Times New Roman" w:hAnsi="Times New Roman"/>
          <w:sz w:val="18"/>
        </w:rPr>
        <w:t xml:space="preserve"> </w:t>
      </w:r>
      <w:r>
        <w:rPr>
          <w:rFonts w:ascii="Arial" w:hAnsi="Arial"/>
          <w:sz w:val="18"/>
        </w:rPr>
        <w:t>Per share amounts and percentages may not foot due to rounding.</w:t>
      </w:r>
    </w:p>
    <w:p>
      <w:pPr>
        <w:pStyle w:val="Normal"/>
        <w:bidi w:val="0"/>
        <w:spacing w:before="180" w:after="0"/>
        <w:jc w:val="both"/>
        <w:rPr/>
      </w:pPr>
      <w:r>
        <w:rPr>
          <w:rFonts w:ascii="Arial" w:hAnsi="Arial"/>
          <w:sz w:val="18"/>
        </w:rPr>
        <w:t>The adjustments to reconcile net income attributable to RCIHH common stockholders to non-GAAP net income exclude the impact of adjustments related to noncontrolling interests, which is immaterial.</w:t>
      </w:r>
    </w:p>
    <w:p>
      <w:pPr>
        <w:pStyle w:val="Normal"/>
        <w:bidi w:val="0"/>
        <w:spacing w:lineRule="exact" w:line="1"/>
        <w:jc w:val="left"/>
        <w:rPr/>
      </w:pPr>
      <w:r>
        <w:rPr/>
      </w:r>
      <w:bookmarkStart w:id="172" w:name="BKMK_122"/>
      <w:bookmarkStart w:id="173" w:name="BKMK_122"/>
      <w:bookmarkEnd w:id="173"/>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June 30, 2022, our cash and cash equivalents were approximately $37.5 million compared to $35.7 million at September 30, 2021. Because of the large volume of cash we handle, we have very stringent cash controls. As of June 30, 2022, we had working capital of $20.5 million compared to working capital of $26.1 million as of September 30, 2021, excluding net assets held for sale (net of associated liabilities of $4.2 million and $1.1 million, respectively) amounting to $2.7 million and $3.8 million as of June 30, 2022 and September 30, 2021, respectively. Although we believe that our ability to generate cash from operating activities is one of our fundamental financial strengths, the temporary closure of our clubs and restaurants caused by the COVID-19 pandemic presented operational challenges. Our strategy was to open locations and operate in accordance with local and state guidelines. Revenues seem favorable now that all our locations are not under</w:t>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23"/>
      <w:bookmarkStart w:id="175" w:name="BKMK_123"/>
      <w:bookmarkEnd w:id="1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pandemic-related closure mandates. We believe that we can borrow capital if needed but currently we do not have unused credit facilities so there can be no guarantee that additional liquidity will be readily available or available on favorable terms.</w:t>
      </w:r>
    </w:p>
    <w:p>
      <w:pPr>
        <w:pStyle w:val="Normal"/>
        <w:bidi w:val="0"/>
        <w:spacing w:before="180" w:after="0"/>
        <w:jc w:val="both"/>
        <w:rPr/>
      </w:pPr>
      <w:r>
        <w:rPr>
          <w:rFonts w:ascii="Arial" w:hAnsi="Arial"/>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 Currently, all of our locations are open except one club that is being renovated and/or remodeled.</w:t>
      </w:r>
    </w:p>
    <w:p>
      <w:pPr>
        <w:pStyle w:val="Normal"/>
        <w:bidi w:val="0"/>
        <w:spacing w:before="180" w:after="0"/>
        <w:jc w:val="both"/>
        <w:rPr/>
      </w:pPr>
      <w:r>
        <w:rPr>
          <w:rFonts w:ascii="Arial" w:hAnsi="Arial"/>
          <w:sz w:val="18"/>
        </w:rPr>
        <w:t>We have not recently raised capital through the issuance of equity securities although we have recently issued shares of our common stock to partly pay for an acquisition (see next paragraph).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The acquisition gives the Company presence in four additional states. We paid for the acquisition with $36.8 million in cash, $21.2 million in four seller-financed notes, and 500,000 shares of our common stock with a fair value of $30.4 million at issuance.</w:t>
      </w:r>
    </w:p>
    <w:p>
      <w:pPr>
        <w:pStyle w:val="Normal"/>
        <w:bidi w:val="0"/>
        <w:spacing w:before="180" w:after="0"/>
        <w:jc w:val="both"/>
        <w:rPr/>
      </w:pPr>
      <w:r>
        <w:rPr>
          <w:rFonts w:ascii="Arial" w:hAnsi="Arial"/>
          <w:sz w:val="18"/>
        </w:rPr>
        <w:t>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fter the 10-year term, the remaining balance of principal and interest are payable at maturity date. There are certain financial covenants with which the Company is to be in compliance related to this loan, among which to maintain a debt service coverage of not less than 1.4 times, reviewed annually</w:t>
      </w:r>
      <w:r>
        <w:rPr>
          <w:rFonts w:ascii="Arial" w:hAnsi="Arial"/>
          <w:sz w:val="22"/>
        </w:rPr>
        <w:t>.</w:t>
      </w:r>
    </w:p>
    <w:p>
      <w:pPr>
        <w:pStyle w:val="Normal"/>
        <w:bidi w:val="0"/>
        <w:spacing w:before="180"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 a balloon payment for the remaining principal and accrued interest due at maturity; and (3) $5.0 million under a 10% ten-year interest-only promissory note payable in 119 equal monthly payments of $41,667 in interest, with a balloon payment of the total $5.0 million in principal plus accrued interest due at maturity. The $5.0 million promissory note may be earlier canceled if there are any regulatory changes that would prohibit the business from operating as an adult entertainment establishment within ten years of the closing date of the stock purchase agreement.</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76" w:name="BKMK_124"/>
      <w:bookmarkEnd w:id="17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6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5"/>
      <w:bookmarkStart w:id="178" w:name="BKMK_125"/>
      <w:bookmarkEnd w:id="17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income tax benefi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75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21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et cash provided by operating activities increased from year to year primarily driven by the impact of higher sales partially offset by higher interest expense and income taxes paid.</w:t>
      </w:r>
      <w:bookmarkStart w:id="179" w:name="BKMK_127"/>
      <w:bookmarkEnd w:id="179"/>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22"/>
        <w:gridCol w:w="399"/>
        <w:gridCol w:w="144"/>
        <w:gridCol w:w="1340"/>
        <w:gridCol w:w="43"/>
        <w:gridCol w:w="41"/>
        <w:gridCol w:w="64"/>
        <w:gridCol w:w="41"/>
        <w:gridCol w:w="144"/>
        <w:gridCol w:w="1341"/>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7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8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22)</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8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Following is a breakdown of our payments for property and equipment and intangible assets for the nine months ended June 30, 2022 and 2021 (in thousands):</w:t>
      </w:r>
      <w:bookmarkStart w:id="180" w:name="BKMK_128"/>
      <w:bookmarkEnd w:id="18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7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8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nine months ended June 30, 2022 were composed of primarily of real estate and new equipment and furniture purchases for the newly acquired clubs. The capital expenditures during the nine months ended June 30, 2021 were composed of primarily of real estate and construction of one new Bombshells location, a newly renovated club that was damaged by hurricane, and a liquor license purchase. Maintenance capital expenditures refer mainly to capitalized replacement of productive assets in already existing locations. Variances in capital expenditures are primarily due to the number and timing of new, remodeled, or reconcepted locations under construction.</w:t>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29"/>
      <w:bookmarkStart w:id="182" w:name="BKMK_129"/>
      <w:bookmarkEnd w:id="1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29"/>
        <w:gridCol w:w="399"/>
        <w:gridCol w:w="144"/>
        <w:gridCol w:w="1332"/>
        <w:gridCol w:w="43"/>
        <w:gridCol w:w="41"/>
        <w:gridCol w:w="63"/>
        <w:gridCol w:w="42"/>
        <w:gridCol w:w="144"/>
        <w:gridCol w:w="1342"/>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5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8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68)</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213,712 shares of our common stock at an average price of $56.42 during the nine months ended June 30, 2022, while we purchased 74,659 shares of our common stock at an average price of $24.03 during the nine months ended June 30, 2021. On May 24, 2022, the Board of Directors approved a $25.0 million increase in the Company's share repurchase program. As of June 30, 2022, we have approximately $21.9 million remaining to purchase additional shares.</w:t>
      </w:r>
    </w:p>
    <w:p>
      <w:pPr>
        <w:pStyle w:val="Normal"/>
        <w:bidi w:val="0"/>
        <w:spacing w:before="180" w:after="0"/>
        <w:jc w:val="both"/>
        <w:rPr/>
      </w:pPr>
      <w:r>
        <w:rPr>
          <w:rFonts w:ascii="Arial" w:hAnsi="Arial"/>
          <w:sz w:val="18"/>
        </w:rPr>
        <w:t>Subsequent to the reporting date until August 5, 2022, the Company purchased 42,250 shares of its own common stock at a cost of $2.3 million.</w:t>
      </w:r>
    </w:p>
    <w:p>
      <w:pPr>
        <w:pStyle w:val="Normal"/>
        <w:bidi w:val="0"/>
        <w:spacing w:before="180" w:after="0"/>
        <w:jc w:val="both"/>
        <w:rPr/>
      </w:pPr>
      <w:r>
        <w:rPr>
          <w:rFonts w:ascii="Arial" w:hAnsi="Arial"/>
          <w:sz w:val="18"/>
        </w:rPr>
        <w:t>We paid quarterly dividends of $0.04 per share in both the current- and prior-year periods, except for the second and third quarters of fiscal 2022 where we paid $0.05 per share.</w:t>
      </w:r>
    </w:p>
    <w:p>
      <w:pPr>
        <w:pStyle w:val="Normal"/>
        <w:bidi w:val="0"/>
        <w:spacing w:before="180" w:after="0"/>
        <w:jc w:val="both"/>
        <w:rPr/>
      </w:pPr>
      <w:r>
        <w:rPr>
          <w:rFonts w:ascii="Arial" w:hAnsi="Arial"/>
          <w:sz w:val="18"/>
        </w:rPr>
        <w:t>See Note 7 to our unaudited condensed consolidated financial statements for future maturities of our debt obligations.</w:t>
      </w:r>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83" w:name="BKMK_131"/>
      <w:bookmarkEnd w:id="18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w:t>
              <w:br/>
              <w:t>Ended June 30,</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36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0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current nine-month period increased by 60.7% compared to the comparable prior-year period primarily due to higher sales, net of related expense payments and lower maintenance capital expenditures, partially offset by higher interest expense payments and higher income tax payments in the current year.</w:t>
      </w:r>
    </w:p>
    <w:p>
      <w:pPr>
        <w:pStyle w:val="Normal"/>
        <w:bidi w:val="0"/>
        <w:spacing w:before="180" w:after="0"/>
        <w:jc w:val="both"/>
        <w:rPr/>
      </w:pPr>
      <w:r>
        <w:rPr>
          <w:rFonts w:ascii="Arial" w:hAnsi="Arial"/>
          <w:sz w:val="18"/>
        </w:rPr>
        <w:t>We do not include capital expenditures related to new facilities construction, equipment and intangibles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180" w:after="0"/>
        <w:jc w:val="both"/>
        <w:rPr/>
      </w:pPr>
      <w:r>
        <w:rPr>
          <w:rFonts w:ascii="Arial" w:hAnsi="Arial"/>
          <w:sz w:val="18"/>
        </w:rPr>
        <w:t>Other than the potentially prolonged effect of the COVID-19 pandemic, the potential economic slowdown,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32"/>
      <w:bookmarkStart w:id="185" w:name="BKMK_132"/>
      <w:bookmarkEnd w:id="18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 presents a summary of such indicators for the nine months ended June 30 (in thousands, except percentages):</w:t>
      </w:r>
      <w:bookmarkStart w:id="186" w:name="BKMK_133"/>
      <w:bookmarkEnd w:id="18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895"/>
        <w:gridCol w:w="435"/>
        <w:gridCol w:w="144"/>
        <w:gridCol w:w="1116"/>
        <w:gridCol w:w="41"/>
        <w:gridCol w:w="43"/>
        <w:gridCol w:w="56"/>
        <w:gridCol w:w="43"/>
        <w:gridCol w:w="278"/>
        <w:gridCol w:w="942"/>
        <w:gridCol w:w="354"/>
        <w:gridCol w:w="42"/>
        <w:gridCol w:w="58"/>
        <w:gridCol w:w="41"/>
        <w:gridCol w:w="144"/>
        <w:gridCol w:w="1115"/>
        <w:gridCol w:w="43"/>
        <w:gridCol w:w="41"/>
        <w:gridCol w:w="58"/>
        <w:gridCol w:w="41"/>
        <w:gridCol w:w="384"/>
        <w:gridCol w:w="973"/>
        <w:gridCol w:w="355"/>
        <w:gridCol w:w="43"/>
        <w:gridCol w:w="56"/>
        <w:gridCol w:w="43"/>
        <w:gridCol w:w="144"/>
        <w:gridCol w:w="111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37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5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1 </w:t>
            </w:r>
          </w:p>
        </w:tc>
        <w:tc>
          <w:tcPr>
            <w:tcW w:w="35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2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8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7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4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3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5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4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03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1.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2)</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1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2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2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6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 </w:t>
            </w:r>
          </w:p>
        </w:tc>
        <w:tc>
          <w:tcPr>
            <w:tcW w:w="35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6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1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7,9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7,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7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lineRule="exact" w:line="1"/>
        <w:jc w:val="left"/>
        <w:rPr/>
      </w:pPr>
      <w:r>
        <w:rPr/>
      </w:r>
      <w:bookmarkStart w:id="187" w:name="BKMK_134"/>
      <w:bookmarkStart w:id="188" w:name="BKMK_134"/>
      <w:bookmarkEnd w:id="188"/>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89" w:name="BKMK_135"/>
      <w:bookmarkStart w:id="190" w:name="BKMK_135"/>
      <w:bookmarkEnd w:id="190"/>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91" w:name="BKMK_136"/>
      <w:bookmarkStart w:id="192" w:name="BKMK_136"/>
      <w:bookmarkEnd w:id="192"/>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93" w:name="BKMK_137"/>
      <w:bookmarkStart w:id="194" w:name="BKMK_137"/>
      <w:bookmarkEnd w:id="194"/>
    </w:p>
    <w:p>
      <w:pPr>
        <w:pStyle w:val="Normal"/>
        <w:bidi w:val="0"/>
        <w:spacing w:before="180" w:after="0"/>
        <w:jc w:val="both"/>
        <w:rPr/>
      </w:pPr>
      <w:r>
        <w:rPr>
          <w:rFonts w:ascii="Arial" w:hAnsi="Arial"/>
          <w:i/>
          <w:sz w:val="18"/>
        </w:rPr>
        <w:t>Growth Strategy</w:t>
      </w:r>
    </w:p>
    <w:p>
      <w:pPr>
        <w:pStyle w:val="Normal"/>
        <w:bidi w:val="0"/>
        <w:spacing w:before="180" w:after="0"/>
        <w:jc w:val="both"/>
        <w:rPr/>
      </w:pPr>
      <w:r>
        <w:rPr>
          <w:rFonts w:ascii="Arial" w:hAnsi="Arial"/>
          <w:sz w:val="18"/>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38"/>
      <w:bookmarkStart w:id="196" w:name="BKMK_138"/>
      <w:bookmarkEnd w:id="1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spacing w:before="180" w:after="0"/>
        <w:jc w:val="both"/>
        <w:rPr/>
      </w:pPr>
      <w:r>
        <w:rPr>
          <w:rFonts w:ascii="Arial" w:hAnsi="Arial"/>
          <w:sz w:val="18"/>
        </w:rPr>
        <w:t>We believe that Bombshells can grow organically and through careful entry into markets and demographic segments with high growth potential. All eleven of the existing company-owned Bombshells as of June 30, 2022 are located in Texas. Our first franchisee for Bombshells restaurants in the San Antonio, Texas area opened in June 2022.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180" w:after="0"/>
        <w:jc w:val="both"/>
        <w:rPr/>
      </w:pPr>
      <w:r>
        <w:rPr>
          <w:rFonts w:ascii="Arial" w:hAnsi="Arial"/>
          <w:sz w:val="18"/>
        </w:rPr>
        <w:t>We are currently in the process of site selection for new Bombshells locations and made purchases of real estate in Stafford and Rowlett, both in Texas, for future Bombshells sites.</w:t>
      </w:r>
    </w:p>
    <w:p>
      <w:pPr>
        <w:pStyle w:val="Normal"/>
        <w:bidi w:val="0"/>
        <w:spacing w:before="180"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lineRule="exact" w:line="1"/>
        <w:jc w:val="left"/>
        <w:rPr/>
      </w:pPr>
      <w:r>
        <w:rPr/>
      </w:r>
      <w:bookmarkStart w:id="197" w:name="BKMK_139"/>
      <w:bookmarkStart w:id="198" w:name="BKMK_19"/>
      <w:bookmarkStart w:id="199" w:name="BKMK_139"/>
      <w:bookmarkStart w:id="200" w:name="BKMK_19"/>
      <w:bookmarkEnd w:id="199"/>
      <w:bookmarkEnd w:id="200"/>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June 30, 2022, there were no material changes to the information provided in Item 7A of the Company’s Annual Report on Form 10-K for fiscal year ended September 30, 2021.</w:t>
      </w:r>
    </w:p>
    <w:p>
      <w:pPr>
        <w:pStyle w:val="Normal"/>
        <w:bidi w:val="0"/>
        <w:spacing w:lineRule="exact" w:line="1"/>
        <w:jc w:val="left"/>
        <w:rPr/>
      </w:pPr>
      <w:r>
        <w:rPr/>
      </w:r>
      <w:bookmarkStart w:id="201" w:name="BKMK_140"/>
      <w:bookmarkStart w:id="202" w:name="BKMK_20"/>
      <w:bookmarkStart w:id="203" w:name="BKMK_140"/>
      <w:bookmarkStart w:id="204" w:name="BKMK_20"/>
      <w:bookmarkEnd w:id="203"/>
      <w:bookmarkEnd w:id="204"/>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June 30, 2022,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June 30, 2022.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ese issues.</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1, filed with the SEC on December 14, 2021, management concluded that our internal control over financial reporting was not effective as of September 30, 2021. In the evaluation, management identified a material weakness in internal control related to the proper design and implementation of controls over our estimates relating to the impairment of goodwill, indefinite-lived intangibles and long-lived assets, specifically over the precision of management’s review of certain assumptions.</w:t>
      </w:r>
    </w:p>
    <w:p>
      <w:pPr>
        <w:pStyle w:val="Normal"/>
        <w:bidi w:val="0"/>
        <w:spacing w:before="180" w:after="0"/>
        <w:jc w:val="both"/>
        <w:rPr/>
      </w:pPr>
      <w:r>
        <w:rPr>
          <w:rFonts w:ascii="Arial" w:hAnsi="Arial"/>
          <w:i/>
          <w:sz w:val="18"/>
        </w:rPr>
        <w:t>Remediation Efforts to Address Material Weakness</w:t>
      </w:r>
    </w:p>
    <w:p>
      <w:pPr>
        <w:pStyle w:val="Normal"/>
        <w:bidi w:val="0"/>
        <w:spacing w:before="180" w:after="0"/>
        <w:jc w:val="both"/>
        <w:rPr/>
      </w:pPr>
      <w:r>
        <w:rPr>
          <w:rFonts w:ascii="Arial" w:hAnsi="Arial"/>
          <w:sz w:val="18"/>
        </w:rPr>
        <w:t>Management is committed to the remediation of the material weakness described above, as well as the continued improvement of the Company’s internal control over financial reporting. As such, we have added controls to increase the precision of the review of all assumptions used in the impairment valuation model. We will also conduct senior management reviews of any and all material estimates that are applied in these instances.</w:t>
      </w:r>
    </w:p>
    <w:p>
      <w:pPr>
        <w:pStyle w:val="Normal"/>
        <w:bidi w:val="0"/>
        <w:spacing w:before="180" w:after="0"/>
        <w:jc w:val="both"/>
        <w:rPr/>
      </w:pPr>
      <w:r>
        <w:rPr>
          <w:rFonts w:ascii="Arial" w:hAnsi="Arial"/>
          <w:sz w:val="18"/>
        </w:rPr>
        <w:t>It is our belief that these actions will effectively remediate the existing material weakness.</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41"/>
      <w:bookmarkStart w:id="206" w:name="BKMK_141"/>
      <w:bookmarkEnd w:id="20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n October 18, 2021, we completed our acquisition of eleven gentlemen’s clubs, six related real estate properties, and associated intellectual property (see Note 4 to our unaudited condensed consolidated financial statements). Management has considered this transaction material to the results of operations, cash flows, and financial position from the date of acquisition through June 30, 2022, and believes that the internal controls and procedures of the acquisition have a material effect on internal controls over financial reporting. We are currently in the process of incorporating the internal controls of the acquired group into the internal controls over financial reporting for our assessment of and report on internal controls over financi</w:t>
      </w:r>
      <w:r>
        <w:rPr>
          <w:rFonts w:ascii="Arial" w:hAnsi="Arial"/>
          <w:sz w:val="22"/>
        </w:rPr>
        <w:t>al</w:t>
      </w:r>
      <w:r>
        <w:rPr>
          <w:rFonts w:ascii="Times New Roman" w:hAnsi="Times New Roman"/>
          <w:sz w:val="18"/>
        </w:rPr>
        <w:t xml:space="preserve"> </w:t>
      </w:r>
      <w:r>
        <w:rPr>
          <w:rFonts w:ascii="Arial" w:hAnsi="Arial"/>
          <w:sz w:val="18"/>
        </w:rPr>
        <w:t>reporting for September 30, 2023.</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June 30, 2022 that have materially affected, or are reasonably likely to materially affect, the Company’s internal control over financial reporting.</w:t>
      </w:r>
    </w:p>
    <w:p>
      <w:pPr>
        <w:pStyle w:val="Normal"/>
        <w:bidi w:val="0"/>
        <w:spacing w:lineRule="exact" w:line="1"/>
        <w:jc w:val="left"/>
        <w:rPr/>
      </w:pPr>
      <w:r>
        <w:rPr/>
      </w:r>
      <w:bookmarkStart w:id="207" w:name="BKMK_142"/>
      <w:bookmarkStart w:id="208" w:name="BKMK_21"/>
      <w:bookmarkStart w:id="209" w:name="BKMK_142"/>
      <w:bookmarkStart w:id="210" w:name="BKMK_21"/>
      <w:bookmarkEnd w:id="209"/>
      <w:bookmarkEnd w:id="210"/>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211" w:name="BKMK_143"/>
      <w:bookmarkStart w:id="212" w:name="BKMK_22"/>
      <w:bookmarkStart w:id="213" w:name="BKMK_143"/>
      <w:bookmarkStart w:id="214" w:name="BKMK_22"/>
      <w:bookmarkEnd w:id="213"/>
      <w:bookmarkEnd w:id="214"/>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 Note 10 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215" w:name="BKMK_144"/>
      <w:bookmarkStart w:id="216" w:name="BKMK_23"/>
      <w:bookmarkStart w:id="217" w:name="BKMK_144"/>
      <w:bookmarkStart w:id="218" w:name="BKMK_23"/>
      <w:bookmarkEnd w:id="217"/>
      <w:bookmarkEnd w:id="218"/>
    </w:p>
    <w:p>
      <w:pPr>
        <w:pStyle w:val="Normal"/>
        <w:bidi w:val="0"/>
        <w:spacing w:before="180" w:after="0"/>
        <w:jc w:val="both"/>
        <w:rPr/>
      </w:pPr>
      <w:r>
        <w:rPr>
          <w:rFonts w:ascii="Arial" w:hAnsi="Arial"/>
          <w:sz w:val="18"/>
        </w:rPr>
        <w:t>Item 1A. Risk Factors.</w:t>
      </w:r>
    </w:p>
    <w:p>
      <w:pPr>
        <w:pStyle w:val="Normal"/>
        <w:bidi w:val="0"/>
        <w:spacing w:before="180" w:after="0"/>
        <w:jc w:val="both"/>
        <w:rPr/>
      </w:pPr>
      <w:r>
        <w:rPr>
          <w:rFonts w:ascii="Arial" w:hAnsi="Arial"/>
          <w:sz w:val="18"/>
        </w:rPr>
        <w:t>There were no material changes to the risk factors disclosed in the Company’s Annual Report on Form 10-K for the fiscal year ended September 30, 2021,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any additional risks relating to the conflict between Russia and Ukraine, as discus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before="180" w:after="0"/>
        <w:jc w:val="both"/>
        <w:rPr/>
      </w:pPr>
      <w:r>
        <w:rPr>
          <w:rFonts w:ascii="Arial" w:hAnsi="Arial"/>
          <w:i/>
          <w:sz w:val="18"/>
        </w:rPr>
        <w:t>Our business, financial condition, and results of operations could be adversely affected by disruptions in the global economy caused by the ongoing conflict between Russia and Ukraine.</w:t>
      </w:r>
    </w:p>
    <w:p>
      <w:pPr>
        <w:pStyle w:val="Normal"/>
        <w:bidi w:val="0"/>
        <w:spacing w:before="180" w:after="0"/>
        <w:jc w:val="both"/>
        <w:rPr/>
      </w:pPr>
      <w:r>
        <w:rPr>
          <w:rFonts w:ascii="Arial" w:hAnsi="Arial"/>
          <w:sz w:val="18"/>
        </w:rPr>
        <w:t>The ongoing conflict between Russia and Ukraine could have adverse effects on global macroeconomic conditions which could negatively impact our business, financial condition, and results of operations. The conflict is highly unpredictable and has already resulted in significant volatility in oil and natural gas prices worldwide. We currently have some software developers in Ukraine and the uncertainty of their living conditions has delayed some of the deliverables in our soon-to-launch internet venture. In addition, the conflict could lead to increased cyberattacks or could aggravate other risk factors that we have previously identified.</w:t>
      </w:r>
    </w:p>
    <w:p>
      <w:pPr>
        <w:pStyle w:val="Normal"/>
        <w:bidi w:val="0"/>
        <w:spacing w:lineRule="exact" w:line="1"/>
        <w:jc w:val="left"/>
        <w:rPr/>
      </w:pPr>
      <w:r>
        <w:rPr/>
      </w:r>
      <w:bookmarkStart w:id="219" w:name="BKMK_145"/>
      <w:bookmarkStart w:id="220" w:name="BKMK_24"/>
      <w:bookmarkStart w:id="221" w:name="BKMK_145"/>
      <w:bookmarkStart w:id="222" w:name="BKMK_24"/>
      <w:bookmarkEnd w:id="221"/>
      <w:bookmarkEnd w:id="222"/>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180" w:after="0"/>
        <w:jc w:val="both"/>
        <w:rPr/>
      </w:pPr>
      <w:r>
        <w:rPr>
          <w:rFonts w:ascii="Arial" w:hAnsi="Arial"/>
          <w:sz w:val="18"/>
        </w:rPr>
        <w:t>Our share repurchase activity during the three months ended June 30, 2022 was a follows:</w:t>
      </w:r>
      <w:bookmarkStart w:id="223" w:name="BKMK_146"/>
      <w:bookmarkEnd w:id="22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0"/>
        <w:gridCol w:w="1741"/>
        <w:gridCol w:w="169"/>
        <w:gridCol w:w="43"/>
        <w:gridCol w:w="57"/>
        <w:gridCol w:w="43"/>
        <w:gridCol w:w="388"/>
        <w:gridCol w:w="1774"/>
        <w:gridCol w:w="242"/>
        <w:gridCol w:w="43"/>
        <w:gridCol w:w="57"/>
        <w:gridCol w:w="43"/>
        <w:gridCol w:w="131"/>
        <w:gridCol w:w="1807"/>
        <w:gridCol w:w="41"/>
        <w:gridCol w:w="43"/>
        <w:gridCol w:w="57"/>
        <w:gridCol w:w="43"/>
        <w:gridCol w:w="388"/>
        <w:gridCol w:w="1774"/>
        <w:gridCol w:w="270"/>
        <w:gridCol w:w="41"/>
        <w:gridCol w:w="59"/>
        <w:gridCol w:w="41"/>
        <w:gridCol w:w="133"/>
        <w:gridCol w:w="1880"/>
        <w:gridCol w:w="40"/>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0" w:type="dxa"/>
            <w:gridSpan w:val="3"/>
            <w:tcBorders/>
            <w:vAlign w:val="bottom"/>
          </w:tcPr>
          <w:p>
            <w:pPr>
              <w:pStyle w:val="Normal"/>
              <w:widowControl w:val="false"/>
              <w:tabs>
                <w:tab w:val="clear" w:pos="720"/>
              </w:tabs>
              <w:bidi w:val="0"/>
              <w:ind w:left="18" w:right="38" w:hanging="0"/>
              <w:jc w:val="left"/>
              <w:rPr/>
            </w:pPr>
            <w:r>
              <w:rPr>
                <w:rFonts w:ascii="Arial" w:hAnsi="Arial"/>
                <w:sz w:val="13"/>
              </w:rPr>
              <w:t>Perio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4"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9"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r>
              <w:rPr>
                <w:rFonts w:ascii="Arial" w:hAnsi="Arial"/>
                <w:sz w:val="9"/>
              </w:rPr>
              <w:t>(3)</w:t>
            </w:r>
          </w:p>
        </w:tc>
      </w:tr>
      <w:tr>
        <w:trPr/>
        <w:tc>
          <w:tcPr>
            <w:tcW w:w="208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6"/>
              </w:rPr>
              <w:t>April 1-30, 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9,850 </w:t>
            </w:r>
          </w:p>
        </w:tc>
        <w:tc>
          <w:tcPr>
            <w:tcW w:w="2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1807"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62.39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9,850 </w:t>
            </w:r>
          </w:p>
        </w:tc>
        <w:tc>
          <w:tcPr>
            <w:tcW w:w="27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1880"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6"/>
              </w:rPr>
              <w:t>4,254,226 </w:t>
            </w:r>
          </w:p>
        </w:tc>
        <w:tc>
          <w:tcPr>
            <w:tcW w:w="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0" w:type="dxa"/>
            <w:gridSpan w:val="3"/>
            <w:tcBorders/>
            <w:vAlign w:val="bottom"/>
          </w:tcPr>
          <w:p>
            <w:pPr>
              <w:pStyle w:val="Normal"/>
              <w:widowControl w:val="false"/>
              <w:tabs>
                <w:tab w:val="clear" w:pos="720"/>
              </w:tabs>
              <w:bidi w:val="0"/>
              <w:ind w:left="18" w:right="38" w:hanging="0"/>
              <w:jc w:val="left"/>
              <w:rPr/>
            </w:pPr>
            <w:r>
              <w:rPr>
                <w:rFonts w:ascii="Arial" w:hAnsi="Arial"/>
                <w:sz w:val="16"/>
              </w:rPr>
              <w:t>May 1-31, 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2"/>
            <w:tcBorders/>
            <w:vAlign w:val="bottom"/>
          </w:tcPr>
          <w:p>
            <w:pPr>
              <w:pStyle w:val="Normal"/>
              <w:widowControl w:val="false"/>
              <w:tabs>
                <w:tab w:val="clear" w:pos="720"/>
              </w:tabs>
              <w:bidi w:val="0"/>
              <w:ind w:left="18" w:right="18" w:hanging="0"/>
              <w:jc w:val="right"/>
              <w:rPr/>
            </w:pPr>
            <w:r>
              <w:rPr>
                <w:rFonts w:ascii="Arial" w:hAnsi="Arial"/>
                <w:sz w:val="16"/>
              </w:rPr>
              <w:t>50,950 </w:t>
            </w:r>
          </w:p>
        </w:tc>
        <w:tc>
          <w:tcPr>
            <w:tcW w:w="2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807" w:type="dxa"/>
            <w:tcBorders/>
            <w:vAlign w:val="bottom"/>
          </w:tcPr>
          <w:p>
            <w:pPr>
              <w:pStyle w:val="Normal"/>
              <w:widowControl w:val="false"/>
              <w:tabs>
                <w:tab w:val="clear" w:pos="720"/>
              </w:tabs>
              <w:bidi w:val="0"/>
              <w:ind w:right="16" w:hanging="0"/>
              <w:jc w:val="right"/>
              <w:rPr/>
            </w:pPr>
            <w:r>
              <w:rPr>
                <w:rFonts w:ascii="Arial" w:hAnsi="Arial"/>
                <w:sz w:val="16"/>
              </w:rPr>
              <w:t>57.8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2"/>
            <w:tcBorders/>
            <w:vAlign w:val="bottom"/>
          </w:tcPr>
          <w:p>
            <w:pPr>
              <w:pStyle w:val="Normal"/>
              <w:widowControl w:val="false"/>
              <w:tabs>
                <w:tab w:val="clear" w:pos="720"/>
              </w:tabs>
              <w:bidi w:val="0"/>
              <w:ind w:left="18" w:right="18" w:hanging="0"/>
              <w:jc w:val="right"/>
              <w:rPr/>
            </w:pPr>
            <w:r>
              <w:rPr>
                <w:rFonts w:ascii="Arial" w:hAnsi="Arial"/>
                <w:sz w:val="16"/>
              </w:rPr>
              <w:t>50,950 </w:t>
            </w:r>
          </w:p>
        </w:tc>
        <w:tc>
          <w:tcPr>
            <w:tcW w:w="27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880" w:type="dxa"/>
            <w:tcBorders/>
            <w:vAlign w:val="bottom"/>
          </w:tcPr>
          <w:p>
            <w:pPr>
              <w:pStyle w:val="Normal"/>
              <w:widowControl w:val="false"/>
              <w:tabs>
                <w:tab w:val="clear" w:pos="720"/>
              </w:tabs>
              <w:bidi w:val="0"/>
              <w:ind w:right="16" w:hanging="0"/>
              <w:jc w:val="right"/>
              <w:rPr/>
            </w:pPr>
            <w:r>
              <w:rPr>
                <w:rFonts w:ascii="Arial" w:hAnsi="Arial"/>
                <w:sz w:val="16"/>
              </w:rPr>
              <w:t>26,304,92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0" w:type="dxa"/>
            <w:gridSpan w:val="3"/>
            <w:tcBorders/>
            <w:vAlign w:val="bottom"/>
          </w:tcPr>
          <w:p>
            <w:pPr>
              <w:pStyle w:val="Normal"/>
              <w:widowControl w:val="false"/>
              <w:bidi w:val="0"/>
              <w:ind w:left="18" w:right="38" w:hanging="0"/>
              <w:jc w:val="left"/>
              <w:rPr/>
            </w:pPr>
            <w:r>
              <w:rPr>
                <w:rFonts w:ascii="Arial" w:hAnsi="Arial"/>
                <w:sz w:val="16"/>
              </w:rPr>
              <w:t>June 1-30, 2022</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62" w:type="dxa"/>
            <w:gridSpan w:val="2"/>
            <w:tcBorders/>
            <w:vAlign w:val="bottom"/>
          </w:tcPr>
          <w:p>
            <w:pPr>
              <w:pStyle w:val="Normal"/>
              <w:widowControl w:val="false"/>
              <w:bidi w:val="0"/>
              <w:ind w:left="18" w:right="18" w:hanging="0"/>
              <w:jc w:val="right"/>
              <w:rPr/>
            </w:pPr>
            <w:r>
              <w:rPr>
                <w:rFonts w:ascii="Arial" w:hAnsi="Arial"/>
                <w:sz w:val="16"/>
              </w:rPr>
              <w:t>87,269 </w:t>
            </w:r>
          </w:p>
        </w:tc>
        <w:tc>
          <w:tcPr>
            <w:tcW w:w="242"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bidi w:val="0"/>
              <w:ind w:left="18" w:hanging="0"/>
              <w:jc w:val="left"/>
              <w:rPr/>
            </w:pPr>
            <w:r>
              <w:rPr>
                <w:rFonts w:ascii="Arial" w:hAnsi="Arial"/>
                <w:sz w:val="16"/>
              </w:rPr>
              <w:t>$</w:t>
            </w:r>
          </w:p>
        </w:tc>
        <w:tc>
          <w:tcPr>
            <w:tcW w:w="1807" w:type="dxa"/>
            <w:tcBorders/>
            <w:vAlign w:val="bottom"/>
          </w:tcPr>
          <w:p>
            <w:pPr>
              <w:pStyle w:val="Normal"/>
              <w:widowControl w:val="false"/>
              <w:bidi w:val="0"/>
              <w:ind w:right="16" w:hanging="0"/>
              <w:jc w:val="right"/>
              <w:rPr/>
            </w:pPr>
            <w:r>
              <w:rPr>
                <w:rFonts w:ascii="Arial" w:hAnsi="Arial"/>
                <w:sz w:val="16"/>
              </w:rPr>
              <w:t>50.42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62" w:type="dxa"/>
            <w:gridSpan w:val="2"/>
            <w:tcBorders/>
            <w:vAlign w:val="bottom"/>
          </w:tcPr>
          <w:p>
            <w:pPr>
              <w:pStyle w:val="Normal"/>
              <w:widowControl w:val="false"/>
              <w:bidi w:val="0"/>
              <w:ind w:left="18" w:right="18" w:hanging="0"/>
              <w:jc w:val="right"/>
              <w:rPr/>
            </w:pPr>
            <w:r>
              <w:rPr>
                <w:rFonts w:ascii="Arial" w:hAnsi="Arial"/>
                <w:sz w:val="16"/>
              </w:rPr>
              <w:t>87,269 </w:t>
            </w:r>
          </w:p>
        </w:tc>
        <w:tc>
          <w:tcPr>
            <w:tcW w:w="27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left="18" w:hanging="0"/>
              <w:jc w:val="left"/>
              <w:rPr/>
            </w:pPr>
            <w:r>
              <w:rPr>
                <w:rFonts w:ascii="Arial" w:hAnsi="Arial"/>
                <w:sz w:val="16"/>
              </w:rPr>
              <w:t>$</w:t>
            </w:r>
          </w:p>
        </w:tc>
        <w:tc>
          <w:tcPr>
            <w:tcW w:w="1880" w:type="dxa"/>
            <w:tcBorders/>
            <w:vAlign w:val="bottom"/>
          </w:tcPr>
          <w:p>
            <w:pPr>
              <w:pStyle w:val="Normal"/>
              <w:widowControl w:val="false"/>
              <w:bidi w:val="0"/>
              <w:ind w:right="16" w:hanging="0"/>
              <w:jc w:val="right"/>
              <w:rPr/>
            </w:pPr>
            <w:r>
              <w:rPr>
                <w:rFonts w:ascii="Arial" w:hAnsi="Arial"/>
                <w:sz w:val="16"/>
              </w:rPr>
              <w:t>21,904,397 </w:t>
            </w:r>
          </w:p>
        </w:tc>
        <w:tc>
          <w:tcPr>
            <w:tcW w:w="4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0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6"/>
              </w:rPr>
              <w:t>168,069 </w:t>
            </w:r>
          </w:p>
        </w:tc>
        <w:tc>
          <w:tcPr>
            <w:tcW w:w="2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8" w:hanging="0"/>
              <w:jc w:val="left"/>
              <w:rPr/>
            </w:pPr>
            <w:r>
              <w:rPr>
                <w:rFonts w:ascii="Arial" w:hAnsi="Arial"/>
                <w:sz w:val="16"/>
              </w:rPr>
              <w:t>$</w:t>
            </w:r>
          </w:p>
        </w:tc>
        <w:tc>
          <w:tcPr>
            <w:tcW w:w="1807" w:type="dxa"/>
            <w:tcBorders/>
            <w:vAlign w:val="bottom"/>
          </w:tcPr>
          <w:p>
            <w:pPr>
              <w:pStyle w:val="Normal"/>
              <w:widowControl w:val="false"/>
              <w:tabs>
                <w:tab w:val="clear" w:pos="720"/>
              </w:tabs>
              <w:bidi w:val="0"/>
              <w:ind w:right="16" w:hanging="0"/>
              <w:jc w:val="right"/>
              <w:rPr/>
            </w:pPr>
            <w:r>
              <w:rPr>
                <w:rFonts w:ascii="Arial" w:hAnsi="Arial"/>
                <w:sz w:val="16"/>
              </w:rPr>
              <w:t>54.8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6"/>
              </w:rPr>
              <w:t>168,069 </w:t>
            </w:r>
          </w:p>
        </w:tc>
        <w:tc>
          <w:tcPr>
            <w:tcW w:w="27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ind w:firstLine="648"/>
        <w:jc w:val="both"/>
        <w:rPr/>
      </w:pPr>
      <w:r>
        <w:rPr>
          <w:rFonts w:ascii="Arial" w:hAnsi="Arial"/>
          <w:sz w:val="18"/>
        </w:rPr>
        <w:t>(1)    Prices include any commissions and transaction costs.</w:t>
      </w:r>
    </w:p>
    <w:p>
      <w:pPr>
        <w:pStyle w:val="Normal"/>
        <w:bidi w:val="0"/>
        <w:spacing w:before="180" w:after="0"/>
        <w:ind w:left="1296" w:hanging="648"/>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47"/>
      <w:bookmarkStart w:id="225" w:name="BKMK_147"/>
      <w:bookmarkEnd w:id="2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ind w:left="1296" w:hanging="648"/>
        <w:jc w:val="both"/>
        <w:rPr/>
      </w:pPr>
      <w:r>
        <w:rPr>
          <w:rFonts w:ascii="Arial" w:hAnsi="Arial"/>
          <w:sz w:val="18"/>
        </w:rPr>
        <w:t>(3)    On May 24, 2022, the Board of Directors approved a $25.0 million increase in the Company's share repurchase program.</w:t>
      </w:r>
    </w:p>
    <w:p>
      <w:pPr>
        <w:pStyle w:val="Normal"/>
        <w:bidi w:val="0"/>
        <w:spacing w:lineRule="exact" w:line="1"/>
        <w:jc w:val="left"/>
        <w:rPr/>
      </w:pPr>
      <w:r>
        <w:rPr/>
      </w:r>
      <w:bookmarkStart w:id="226" w:name="BKMK_148"/>
      <w:bookmarkStart w:id="227" w:name="BKMK_25"/>
      <w:bookmarkStart w:id="228" w:name="BKMK_148"/>
      <w:bookmarkStart w:id="229" w:name="BKMK_25"/>
      <w:bookmarkEnd w:id="228"/>
      <w:bookmarkEnd w:id="229"/>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hyperlink w:anchor="BKMK_149">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bidi w:val="0"/>
              <w:ind w:left="18" w:right="38" w:hanging="0"/>
              <w:jc w:val="left"/>
              <w:rPr/>
            </w:pPr>
            <w:r>
              <w:rPr>
                <w:rFonts w:ascii="Arial" w:hAnsi="Arial"/>
                <w:sz w:val="18"/>
              </w:rPr>
              <w:t>31.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ind w:left="18" w:right="38" w:hanging="0"/>
              <w:jc w:val="left"/>
              <w:rPr/>
            </w:pPr>
            <w:hyperlink w:anchor="BKMK_150">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bidi w:val="0"/>
              <w:ind w:left="18" w:right="38" w:hanging="0"/>
              <w:jc w:val="left"/>
              <w:rPr/>
            </w:pPr>
            <w:r>
              <w:rPr>
                <w:rFonts w:ascii="Arial" w:hAnsi="Arial"/>
                <w:sz w:val="18"/>
              </w:rPr>
              <w:t>3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ind w:left="18" w:right="38" w:hanging="0"/>
              <w:jc w:val="left"/>
              <w:rPr/>
            </w:pPr>
            <w:hyperlink w:anchor="BKMK_151">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101.I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XBRL Instanc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SCH</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Schema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CAL</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Calculation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DEF</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Definition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LAB</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Label Linkbase Document.</w:t>
            </w:r>
          </w:p>
        </w:tc>
      </w:tr>
      <w:tr>
        <w:trPr/>
        <w:tc>
          <w:tcPr>
            <w:tcW w:w="1776" w:type="dxa"/>
            <w:gridSpan w:val="3"/>
            <w:tcBorders/>
            <w:vAlign w:val="bottom"/>
          </w:tcPr>
          <w:p>
            <w:pPr>
              <w:pStyle w:val="Normal"/>
              <w:widowControl w:val="false"/>
              <w:bidi w:val="0"/>
              <w:ind w:left="18" w:right="38" w:hanging="0"/>
              <w:jc w:val="left"/>
              <w:rPr/>
            </w:pPr>
            <w:r>
              <w:rPr>
                <w:rFonts w:ascii="Arial" w:hAnsi="Arial"/>
                <w:sz w:val="18"/>
              </w:rPr>
              <w:t>101.PRE</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bidi w:val="0"/>
              <w:ind w:left="18" w:right="38" w:hanging="0"/>
              <w:jc w:val="left"/>
              <w:rPr/>
            </w:pPr>
            <w:r>
              <w:rPr>
                <w:rFonts w:ascii="Arial" w:hAnsi="Arial"/>
                <w:sz w:val="18"/>
              </w:rPr>
              <w:t>XBRL Taxonomy Extension Presentation Linkbase Document.</w:t>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46</w:t>
      </w:r>
    </w:p>
    <w:p>
      <w:pPr>
        <w:pStyle w:val="Normal"/>
        <w:bidi w:val="0"/>
        <w:spacing w:lineRule="exact" w:line="1"/>
        <w:jc w:val="left"/>
        <w:rPr/>
      </w:pPr>
      <w:r>
        <w:rPr/>
      </w:r>
      <w:bookmarkStart w:id="230" w:name="BKMK_26"/>
      <w:bookmarkStart w:id="231" w:name="BKMK_26"/>
      <w:bookmarkEnd w:id="2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52"/>
      <w:bookmarkStart w:id="233" w:name="BKMK_152"/>
      <w:bookmarkEnd w:id="2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405"/>
        <w:gridCol w:w="331"/>
        <w:gridCol w:w="197"/>
        <w:gridCol w:w="427"/>
        <w:gridCol w:w="197"/>
        <w:gridCol w:w="365"/>
        <w:gridCol w:w="4903"/>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3"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9, 2022</w:t>
            </w:r>
          </w:p>
        </w:tc>
        <w:tc>
          <w:tcPr>
            <w:tcW w:w="82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9, 2022</w:t>
            </w:r>
          </w:p>
        </w:tc>
        <w:tc>
          <w:tcPr>
            <w:tcW w:w="82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47</w:t>
      </w:r>
    </w:p>
    <w:p>
      <w:pPr>
        <w:pStyle w:val="Normal"/>
        <w:bidi w:val="0"/>
        <w:spacing w:lineRule="exact" w:line="1"/>
        <w:jc w:val="left"/>
        <w:rPr/>
      </w:pPr>
      <w:r>
        <w:rPr/>
      </w:r>
      <w:bookmarkStart w:id="234" w:name="BKMK_156"/>
      <w:bookmarkStart w:id="235" w:name="BKMK_155"/>
      <w:bookmarkStart w:id="236" w:name="BKMK_154"/>
      <w:bookmarkStart w:id="237" w:name="BKMK_156"/>
      <w:bookmarkStart w:id="238" w:name="BKMK_155"/>
      <w:bookmarkStart w:id="239" w:name="BKMK_154"/>
      <w:bookmarkEnd w:id="237"/>
      <w:bookmarkEnd w:id="238"/>
      <w:bookmarkEnd w:id="239"/>
      <w:r>
        <w:br w:type="page"/>
      </w:r>
    </w:p>
    <w:p>
      <w:pPr>
        <w:pStyle w:val="Normal"/>
        <w:bidi w:val="0"/>
        <w:spacing w:lineRule="exact" w:line="1"/>
        <w:jc w:val="left"/>
        <w:rPr/>
      </w:pPr>
      <w:r>
        <w:rPr/>
      </w:r>
      <w:bookmarkStart w:id="240" w:name="BKMK_157"/>
      <w:bookmarkStart w:id="241" w:name="BKMK_157"/>
      <w:bookmarkEnd w:id="241"/>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42" w:name="BKMK_158"/>
      <w:bookmarkEnd w:id="242"/>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15"/>
        <w:gridCol w:w="224"/>
        <w:gridCol w:w="132"/>
        <w:gridCol w:w="338"/>
        <w:gridCol w:w="120"/>
        <w:gridCol w:w="331"/>
        <w:gridCol w:w="4906"/>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ind w:left="18" w:right="38" w:hanging="0"/>
              <w:jc w:val="left"/>
              <w:rPr/>
            </w:pPr>
            <w:r>
              <w:rPr>
                <w:rFonts w:ascii="Arial" w:hAnsi="Arial"/>
                <w:sz w:val="18"/>
              </w:rPr>
              <w:t>Date: August 9, 2022</w:t>
            </w:r>
          </w:p>
        </w:tc>
        <w:tc>
          <w:tcPr>
            <w:tcW w:w="590"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65"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5"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3" w:name="BKMK_161"/>
      <w:bookmarkStart w:id="244" w:name="BKMK_160"/>
      <w:bookmarkStart w:id="245" w:name="BKMK_159"/>
      <w:bookmarkStart w:id="246" w:name="BKMK_161"/>
      <w:bookmarkStart w:id="247" w:name="BKMK_160"/>
      <w:bookmarkStart w:id="248" w:name="BKMK_159"/>
      <w:bookmarkEnd w:id="246"/>
      <w:bookmarkEnd w:id="247"/>
      <w:bookmarkEnd w:id="248"/>
      <w:r>
        <w:br w:type="page"/>
      </w:r>
    </w:p>
    <w:p>
      <w:pPr>
        <w:pStyle w:val="Normal"/>
        <w:bidi w:val="0"/>
        <w:spacing w:lineRule="exact" w:line="1"/>
        <w:jc w:val="left"/>
        <w:rPr/>
      </w:pPr>
      <w:r>
        <w:rPr/>
      </w:r>
      <w:bookmarkStart w:id="249" w:name="BKMK_162"/>
      <w:bookmarkStart w:id="250" w:name="BKMK_162"/>
      <w:bookmarkEnd w:id="250"/>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51" w:name="BKMK_163"/>
      <w:bookmarkEnd w:id="251"/>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79"/>
        <w:gridCol w:w="225"/>
        <w:gridCol w:w="131"/>
        <w:gridCol w:w="336"/>
        <w:gridCol w:w="120"/>
        <w:gridCol w:w="365"/>
        <w:gridCol w:w="4874"/>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8" w:type="dxa"/>
            <w:gridSpan w:val="3"/>
            <w:tcBorders/>
          </w:tcPr>
          <w:p>
            <w:pPr>
              <w:pStyle w:val="Normal"/>
              <w:widowControl w:val="false"/>
              <w:tabs>
                <w:tab w:val="clear" w:pos="720"/>
              </w:tabs>
              <w:bidi w:val="0"/>
              <w:ind w:left="18" w:right="38" w:hanging="0"/>
              <w:jc w:val="left"/>
              <w:rPr/>
            </w:pPr>
            <w:r>
              <w:rPr>
                <w:rFonts w:ascii="Arial" w:hAnsi="Arial"/>
                <w:sz w:val="18"/>
              </w:rPr>
              <w:t>Date: August 9, 2022</w:t>
            </w:r>
          </w:p>
        </w:tc>
        <w:tc>
          <w:tcPr>
            <w:tcW w:w="587"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03"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52" w:name="BKMK_166"/>
      <w:bookmarkStart w:id="253" w:name="BKMK_165"/>
      <w:bookmarkStart w:id="254" w:name="BKMK_164"/>
      <w:bookmarkStart w:id="255" w:name="BKMK_166"/>
      <w:bookmarkStart w:id="256" w:name="BKMK_165"/>
      <w:bookmarkStart w:id="257" w:name="BKMK_164"/>
      <w:bookmarkEnd w:id="255"/>
      <w:bookmarkEnd w:id="256"/>
      <w:bookmarkEnd w:id="257"/>
      <w:r>
        <w:br w:type="page"/>
      </w:r>
    </w:p>
    <w:p>
      <w:pPr>
        <w:pStyle w:val="Normal"/>
        <w:bidi w:val="0"/>
        <w:spacing w:lineRule="exact" w:line="1"/>
        <w:jc w:val="left"/>
        <w:rPr/>
      </w:pPr>
      <w:r>
        <w:rPr/>
      </w:r>
      <w:bookmarkStart w:id="258" w:name="BKMK_167"/>
      <w:bookmarkStart w:id="259" w:name="BKMK_167"/>
      <w:bookmarkEnd w:id="259"/>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60" w:name="BKMK_168"/>
      <w:bookmarkEnd w:id="260"/>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June 30, 2022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August 9, 2022</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August 9, 2022</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10-Q, Received: 08/09/2022 16:12:28)</dc:title>
</cp:coreProperties>
</file>

<file path=docProps/custom.xml><?xml version="1.0" encoding="utf-8"?>
<Properties xmlns="http://schemas.openxmlformats.org/officeDocument/2006/custom-properties" xmlns:vt="http://schemas.openxmlformats.org/officeDocument/2006/docPropsVTypes"/>
</file>