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32"/>
        </w:rPr>
        <w:t>UNITED STATES</w:t>
        <w:b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r>
        <w:rPr>
          <w:rFonts w:ascii="Times New Roman" w:hAnsi="Times New Roman"/>
          <w:sz w:val="18"/>
        </w:rPr>
        <w:br/>
        <w:t xml:space="preserve"> (AMENDMENT 2)*</w:t>
      </w:r>
    </w:p>
    <w:p>
      <w:pPr>
        <w:pStyle w:val="Normal"/>
        <w:bidi w:val="0"/>
        <w:spacing w:before="202" w:after="0"/>
        <w:jc w:val="center"/>
        <w:rPr/>
      </w:pPr>
      <w:r>
        <w:rPr>
          <w:rFonts w:ascii="Times New Roman" w:hAnsi="Times New Roman"/>
          <w:b/>
          <w:sz w:val="18"/>
        </w:rPr>
        <w:t>RCI Hospitality Holdings Inc</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Name of Issuer)</w:t>
      </w:r>
    </w:p>
    <w:p>
      <w:pPr>
        <w:pStyle w:val="Normal"/>
        <w:bidi w:val="0"/>
        <w:jc w:val="center"/>
        <w:rPr/>
      </w:pPr>
      <w:r>
        <w:rPr>
          <w:rFonts w:ascii="Times New Roman" w:hAnsi="Times New Roman"/>
          <w:b/>
          <w:sz w:val="18"/>
        </w:rPr>
        <w:br/>
        <w:t>COMMON STOCK</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Title of Class of Securities)</w:t>
      </w:r>
    </w:p>
    <w:p>
      <w:pPr>
        <w:pStyle w:val="Normal"/>
        <w:bidi w:val="0"/>
        <w:jc w:val="center"/>
        <w:rPr/>
      </w:pPr>
      <w:r>
        <w:rPr>
          <w:rFonts w:ascii="Times New Roman" w:hAnsi="Times New Roman"/>
          <w:b/>
          <w:sz w:val="18"/>
        </w:rPr>
        <w:br/>
        <w:t>74934Q108</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CUSIP Number)</w:t>
      </w:r>
    </w:p>
    <w:p>
      <w:pPr>
        <w:pStyle w:val="Normal"/>
        <w:bidi w:val="0"/>
        <w:jc w:val="center"/>
        <w:rPr/>
      </w:pPr>
      <w:r>
        <w:rPr>
          <w:rFonts w:ascii="Times New Roman" w:hAnsi="Times New Roman"/>
          <w:sz w:val="18"/>
        </w:rPr>
        <w:br/>
        <w:t>7/20/2021</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 which this Schedule</w:t>
        <w:br/>
        <w:t>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o. 74934Q108</w:t>
              <w:br/>
              <w:br/>
              <w:t xml:space="preserve">     1.   Names of Reporting Persons.</w:t>
              <w:br/>
              <w:t xml:space="preserve">          I.R.S. Identification Nos. of above persons (entities only).</w:t>
              <w:br/>
              <w:br/>
              <w:t xml:space="preserve">          Dimensional Fund Advisors LP (Tax ID: 30-0447847)</w:t>
              <w:br/>
              <w:br/>
              <w:t xml:space="preserve">     2.   Check the Appropriate Box if a Member of a Group (See Instructions)</w:t>
              <w:br/>
              <w:br/>
              <w:t xml:space="preserve">          (a)</w:t>
              <w:br/>
              <w:t xml:space="preserve">          (b)  X</w:t>
              <w:br/>
              <w:br/>
              <w:t xml:space="preserve">     3.   SEC Use Only</w:t>
              <w:br/>
              <w:br/>
              <w:t xml:space="preserve">     4.   Citizenship or Place of Organization</w:t>
              <w:br/>
              <w:br/>
              <w:t xml:space="preserve">          Delaware Limited Partnership</w:t>
              <w:br/>
              <w:br/>
              <w:br/>
              <w:t xml:space="preserve">                   5.    Sole Voting Power</w:t>
              <w:br/>
              <w:t>Number of Shares         442,436 **see Note 1**</w:t>
              <w:br/>
              <w:t>Beneficially</w:t>
              <w:br/>
              <w:t>Owned by           6.    Shared Voting Power</w:t>
              <w:br/>
              <w:t>Each Reporting           0</w:t>
              <w:br/>
              <w:t>Person With</w:t>
              <w:br/>
              <w:t xml:space="preserve">                   7.    Sole Dispositive Power</w:t>
              <w:br/>
              <w:t xml:space="preserve">                         446,052 **see Note 1**</w:t>
              <w:br/>
              <w:br/>
              <w:t xml:space="preserve">                   8.    Shared Dispositive Power</w:t>
              <w:br/>
              <w:t xml:space="preserve">                         0</w:t>
              <w:br/>
              <w:br/>
              <w:t xml:space="preserve">     9.   Aggregate Amount Beneficially Owned by Each Reporting Person</w:t>
              <w:br/>
              <w:br/>
              <w:t xml:space="preserve">          446,052 **see Note 1**</w:t>
              <w:br/>
              <w:br/>
              <w:t xml:space="preserve">     10.  Check if the Aggregate Amount in Row (9) Excludes Certain Shares (See</w:t>
              <w:br/>
              <w:t xml:space="preserve">          Instructions)</w:t>
              <w:br/>
              <w:br/>
              <w:t xml:space="preserve">          N/A</w:t>
              <w:br/>
              <w:br/>
              <w:t xml:space="preserve">     11.  Percent of Class Represented by Amount in Row (9)</w:t>
              <w:br/>
              <w:br/>
              <w:t xml:space="preserve">          4.96%</w:t>
              <w:br/>
              <w:br/>
              <w:t xml:space="preserve">     12.  Type of Reporting Person (See Instructions)</w:t>
              <w:br/>
              <w:br/>
              <w:t xml:space="preserve">          IA</w:t>
              <w:br/>
              <w:br/>
              <w:br/>
              <w:br/>
              <w:t>Item 1.</w:t>
              <w:br/>
              <w:br/>
              <w:t xml:space="preserve">         (a)      Name of Issuer</w:t>
              <w:br/>
              <w:br/>
              <w:t xml:space="preserve">                  RCI Hospitality Holdings Inc</w:t>
              <w:br/>
              <w:br/>
              <w:br/>
              <w:br/>
              <w:t xml:space="preserve">         (b)      Address of Issuer's Principal Executive Offices</w:t>
              <w:br/>
              <w:br/>
              <w:t xml:space="preserve">                  10959 Cutten Road, Houston, TX 77066</w:t>
              <w:br/>
              <w:br/>
              <w:t>Item 2.</w:t>
              <w:br/>
              <w:br/>
              <w:t xml:space="preserve">         (a)      Name of Person Filing</w:t>
              <w:br/>
              <w:br/>
              <w:t xml:space="preserve">                  Dimensional Fund Advisors LP</w:t>
              <w:br/>
              <w:br/>
              <w:br/>
              <w:t xml:space="preserve">         (b)      Address of Principal Business Office, or if none, Residence</w:t>
              <w:br/>
              <w:br/>
              <w:t xml:space="preserve">                  Building One</w:t>
              <w:br/>
              <w:t xml:space="preserve">                  6300 Bee Cave Road, Austin, TX 78746</w:t>
              <w:br/>
              <w:br/>
              <w:t xml:space="preserve">         (c)      Citizenship</w:t>
              <w:br/>
              <w:br/>
              <w:t xml:space="preserve">                  Delaware Limited Partnership</w:t>
              <w:br/>
              <w:br/>
              <w:br/>
              <w:t xml:space="preserve">         (d)      Title of Class of Securities</w:t>
              <w:br/>
              <w:br/>
              <w:t xml:space="preserve">                  Common Stock</w:t>
              <w:br/>
              <w:br/>
              <w:br/>
              <w:t xml:space="preserve">         (e)      CUSIP Number</w:t>
              <w:br/>
              <w:br/>
              <w:t xml:space="preserve">                  74934Q108</w:t>
              <w:br/>
              <w:br/>
              <w:br/>
              <w:t>Item 3.  If  this  statement  is  filed  pursuant to Sec. 240.13d-1(b)  or</w:t>
              <w:br/>
              <w:t xml:space="preserve">     240.13d-2(b) or (c), check whether the person filing is a:</w:t>
              <w:br/>
              <w:br/>
              <w:br/>
              <w:t xml:space="preserve">     (a)  [ ]  Broker or dealer registered under section 15 of the Act</w:t>
              <w:br/>
              <w:t xml:space="preserve">               (15 U.S.C. 78o);</w:t>
              <w:br/>
              <w:br/>
              <w:t xml:space="preserve">     (b)  [ ]  Bank as defined in section 3(a)(6) of the Act (15 U.S.C. 78c);</w:t>
              <w:br/>
              <w:br/>
              <w:t xml:space="preserve">     (c)  [ ]  Insurance  company as defined in section  3(a)(19) of the Act (15</w:t>
              <w:br/>
              <w:t xml:space="preserve">               U.S.C. 78c);</w:t>
              <w:br/>
              <w:br/>
              <w:t xml:space="preserve">     (d)  [ ]  Investment company registered  under section 8 of the Investment</w:t>
              <w:br/>
              <w:t xml:space="preserve">               Company Act of 1940 (15 U.S.C. 80a-8);</w:t>
              <w:br/>
              <w:br/>
              <w:t xml:space="preserve">     (e)  [X]  An  investment  adviser  in  accordance  with Sec. 240.13d-1(b)</w:t>
              <w:br/>
              <w:t xml:space="preserve">               (1)(ii)(E);</w:t>
              <w:br/>
              <w:br/>
              <w:t xml:space="preserve">     (f)  [ ]  An employee benefit plan or endowment fund in accordance  with</w:t>
              <w:br/>
              <w:t xml:space="preserve">               Sec. 240.13d-1(b)(1)(ii)(F);</w:t>
              <w:br/>
              <w:br/>
              <w:t xml:space="preserve">     (g)  [ ]  A parent holding company or control person in accordance with</w:t>
              <w:br/>
              <w:t xml:space="preserve">               Sec. 240.13d-1(b)(1)(ii)(G);</w:t>
              <w:br/>
              <w:br/>
              <w:t xml:space="preserve">     (h)  [ ]  A savings associations as defined in Section 3(b) of the Federal</w:t>
              <w:br/>
              <w:t xml:space="preserve">               Deposit Insurance Act (12 U.S.C. 1813);</w:t>
              <w:br/>
              <w:br/>
              <w:t xml:space="preserve">     (i)  [ ]  A church plan that is excluded from the definition of an</w:t>
              <w:br/>
              <w:t xml:space="preserve">               investment  company  under  section 3(c)(14) of the Investment</w:t>
              <w:br/>
              <w:t xml:space="preserve">               Company Act of 1940 (15 U.S.C. 80a-3);</w:t>
              <w:br/>
              <w:br/>
              <w:t xml:space="preserve">     (j)  [ ]  Group, in accordance with Sec. 240.13d-1(b)(1)(ii)(J).</w:t>
              <w:br/>
              <w:br/>
              <w:t>Item 4.  Ownership</w:t>
              <w:br/>
              <w:br/>
              <w:t>Provide the following information regarding the aggregate number and percentage</w:t>
              <w:br/>
              <w:t>of the class of securities of the issuer identified in Item 1.</w:t>
              <w:br/>
              <w:br/>
              <w:t xml:space="preserve">     (a)  Amount beneficially owned:    446,052 **see Note 1**</w:t>
              <w:br/>
              <w:br/>
              <w:t xml:space="preserve">     (b)  Percent of class:               4.96%</w:t>
              <w:br/>
              <w:br/>
              <w:t xml:space="preserve">     (c)  Number of shares as to which the person has:</w:t>
              <w:br/>
              <w:br/>
              <w:t xml:space="preserve">          (i)   Sole power to vote or to direct the vote</w:t>
              <w:br/>
              <w:br/>
              <w:t xml:space="preserve">                442,436  **see Note 1**</w:t>
              <w:br/>
              <w:br/>
              <w:t xml:space="preserve">          (ii)  Shared power to vote or to direct the vote</w:t>
              <w:br/>
              <w:br/>
              <w:t xml:space="preserve">                0</w:t>
              <w:br/>
              <w:br/>
              <w:t xml:space="preserve">          (iii) Sole power to dispose or to direct the disposition of</w:t>
              <w:br/>
              <w:br/>
              <w:t xml:space="preserve">                446,052  **see Note 1**</w:t>
              <w:br/>
              <w:br/>
              <w:t xml:space="preserve">          (iv)  Shared power to dispose or to direct the disposition of</w:t>
              <w:br/>
              <w:br/>
              <w:t xml:space="preserve">                0</w:t>
              <w:br/>
              <w:br/>
              <w:t>** Note 1 ** Dimensional Fund Advisors LP, an investment adviser registered</w:t>
              <w:br/>
              <w:t>under Section 203 of the Investment Advisors Act of 1940, furnishes investment</w:t>
              <w:br/>
              <w:t>advice to four investment companies registered under the Investment Company Act</w:t>
              <w:br/>
              <w:t>of 1940, and serves as investment manager or sub-adviser to certain</w:t>
              <w:br/>
              <w:t>other commingled funds, group trusts and separate accounts (such</w:t>
              <w:br/>
              <w:t>investment companies, trusts and accounts, collectively referred to as the</w:t>
              <w:br/>
              <w:t>"Funds").  In certain cases, subsidiaries of Dimensional Fund Advisors LP</w:t>
              <w:br/>
              <w:t>may act as an adviser or sub-adviser to certain Funds. In its role as</w:t>
              <w:br/>
              <w:t>investment adviser, sub-adviser and/or manager, Dimensional Fund Advisors</w:t>
              <w:br/>
              <w:t>LP or its subsidiaries (collectively, "Dimensional") may possess voting</w:t>
              <w:br/>
              <w:t>and/or investment power over the securities of the Issuer that are owned</w:t>
              <w:br/>
              <w:t>by the Funds, and may be deemed to be the beneficial owner of the shares of</w:t>
              <w:br/>
              <w:t>the Issuer held by the Funds.  However, all securities reported in this</w:t>
              <w:br/>
              <w:t>schedule are owned by the Funds.  Dimensional disclaims beneficial ownership</w:t>
              <w:br/>
              <w:t>of such securities.  In addition, the filing of this Schedule 13G shall not</w:t>
              <w:br/>
              <w:t>be construed as an admission that the reporting person or any of its</w:t>
              <w:br/>
              <w:t>affiliates is the beneficial owner of any securities covered by this Schedule</w:t>
              <w:br/>
              <w:t>13G for any other purposes than Section 13(d) of the Securities Exchange Act</w:t>
              <w:br/>
              <w:t>of 1934.</w:t>
              <w:br/>
              <w:br/>
              <w:t>Item 5.  Ownership of Five Percent or Less of a Class</w:t>
              <w:br/>
              <w:br/>
              <w:t>If this  statement is being filed to report the fact that as of the date hereof</w:t>
              <w:br/>
              <w:t>the  reporting  person has ceased to be the  beneficial owner of more than five</w:t>
              <w:br/>
              <w:t>percent of the class of securities, check the following [].</w:t>
              <w:br/>
              <w:br/>
              <w:t>Item 6.  Ownership of More Than Five Percent on Behalf of Another Person</w:t>
              <w:br/>
              <w:br/>
              <w:t>The Funds described in Note 1 above have the right to receive or the power to</w:t>
              <w:br/>
              <w:t>direct the receipt of dividends from, or the proceeds from the sale of the</w:t>
              <w:br/>
              <w:t>securities held in their respective accounts. To the knowledge of Dimensional,</w:t>
              <w:br/>
              <w:t>the interest of any one such Fund does not exceed 5% of the class of</w:t>
              <w:br/>
              <w:t>securities. Dimensional Fund Advisors LP disclaims beneficial ownership of all</w:t>
              <w:br/>
              <w:t>such securities.</w:t>
              <w:br/>
              <w:br/>
              <w:t>Item 7.  Identification  and Classification of the Subsidiary Which Acquired the</w:t>
              <w:br/>
              <w:t xml:space="preserve">         Security  Being  Reported on By the Parent Holding Company or Control</w:t>
              <w:br/>
              <w:t xml:space="preserve">         Person.</w:t>
              <w:br/>
              <w:br/>
              <w:t>N/A</w:t>
              <w:br/>
              <w:br/>
              <w:t>Item 8.  Identification and Classification of Members of the Group</w:t>
              <w:br/>
              <w:br/>
              <w:t>N/A</w:t>
              <w:br/>
              <w:br/>
              <w:br/>
              <w:t>Item 9.  Notice of Dissolution of Group</w:t>
              <w:br/>
              <w:br/>
              <w:t>N/A</w:t>
              <w:br/>
              <w:br/>
              <w:br/>
              <w:t>Item 10. Certification</w:t>
              <w:br/>
              <w:br/>
              <w:t xml:space="preserve">     By signing below I certify that, to the best of my knowledge and belief,</w:t>
              <w:br/>
              <w:t xml:space="preserve">     the securities referred to above were acquired and are held in the ordinary</w:t>
              <w:br/>
              <w:t xml:space="preserve">     course of business and were not acquired and are not held for the purpose</w:t>
              <w:br/>
              <w:t xml:space="preserve">     of or with the effect of changing or influencing the control of the issuer</w:t>
              <w:br/>
              <w:t xml:space="preserve">     of the securities and were not acquired and are not held in connection with</w:t>
              <w:br/>
              <w:t xml:space="preserve">     or as a participant in any transaction having that purpose or effect,</w:t>
              <w:br/>
              <w:t xml:space="preserve">     other than activities solely in connection with a nomination under</w:t>
              <w:br/>
              <w:t xml:space="preserve">     Sec. 240.14a-11.</w:t>
              <w:br/>
              <w:br/>
              <w:br/>
              <w:br/>
              <w:br/>
              <w:t xml:space="preserve">                                    SIGNATURE</w:t>
              <w:br/>
              <w:br/>
              <w:t>After  reasonable inquiry and to the best of my knowledge and belief, I certify</w:t>
              <w:br/>
              <w:t>that the information set forth in this statement is true, complete and correct.</w:t>
              <w:br/>
              <w:br/>
              <w:t xml:space="preserve">                                 DIMENSIONAL FUND ADVISORS LP</w:t>
              <w:br/>
              <w:br/>
              <w:t xml:space="preserve">                                 July 22, 2021</w:t>
              <w:br/>
              <w:t xml:space="preserve">                                 ---------------------------</w:t>
              <w:br/>
              <w:t xml:space="preserve">                                 Date</w:t>
              <w:br/>
              <w:br/>
              <w:t xml:space="preserve">                                 By: Dimensional Holdings Inc., General Partner</w:t>
              <w:br/>
              <w:br/>
              <w:t xml:space="preserve">                                 /s/ Selwyn Notelovitz</w:t>
              <w:br/>
              <w:t xml:space="preserve">                                 ---------------------------</w:t>
              <w:br/>
              <w:t xml:space="preserve">                                 Signature</w:t>
              <w:br/>
              <w:br/>
              <w:t xml:space="preserve">                                 Global Chief Compliance Officer</w:t>
              <w:br/>
              <w:t xml:space="preserve">                                 ---------------------------</w:t>
              <w:br/>
              <w:t xml:space="preserve">                                 Title</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SC 13G/A, Received: 07/22/2021 16:14:29)</dc:title>
</cp:coreProperties>
</file>

<file path=docProps/custom.xml><?xml version="1.0" encoding="utf-8"?>
<Properties xmlns="http://schemas.openxmlformats.org/officeDocument/2006/custom-properties" xmlns:vt="http://schemas.openxmlformats.org/officeDocument/2006/docPropsVTypes"/>
</file>