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bookmarkStart w:id="0" w:name="BKMK_4"/>
      <w:bookmarkStart w:id="1" w:name="BKMK_3"/>
      <w:bookmarkStart w:id="2" w:name="BKMK_2"/>
      <w:bookmarkStart w:id="3" w:name="BKMK_1"/>
      <w:bookmarkEnd w:id="0"/>
      <w:bookmarkEnd w:id="1"/>
      <w:bookmarkEnd w:id="2"/>
      <w:bookmarkEnd w:id="3"/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267462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248"/>
        <w:gridCol w:w="4375"/>
      </w:tblGrid>
      <w:tr>
        <w:trPr/>
        <w:tc>
          <w:tcPr>
            <w:tcW w:w="6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737 Cutten Road, Houston, Texas 77066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81-397-6730 - phone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81-397-6765 - fax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8"/>
        </w:rPr>
        <w:t>June 1, 202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lineRule="exact" w:line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  <w:u w:val="single"/>
        </w:rPr>
        <w:t>VIA E-MAIL: FieldD@SEC.GOV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Donald Fiel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Division of Corporation Finan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Office of Trade &amp; Servic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United States Securities and Exchange Commiss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100 F. Street 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68"/>
        <w:gridCol w:w="10184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:</w:t>
            </w:r>
          </w:p>
        </w:tc>
        <w:tc>
          <w:tcPr>
            <w:tcW w:w="10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0184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gistration Statement on Form S-3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0184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d May 14, 2021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0184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 No. 333-256158</w:t>
            </w:r>
          </w:p>
        </w:tc>
      </w:tr>
    </w:tbl>
    <w:p>
      <w:pPr>
        <w:pStyle w:val="Normal"/>
        <w:widowControl w:val="false"/>
        <w:bidi w:val="0"/>
        <w:ind w:left="648" w:firstLine="648"/>
        <w:jc w:val="both"/>
        <w:rPr/>
      </w:pPr>
      <w:r>
        <w:rPr>
          <w:rFonts w:ascii="Times New Roman" w:hAnsi="Times New Roman"/>
          <w:b/>
          <w:sz w:val="18"/>
        </w:rPr>
        <w:t> 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sz w:val="18"/>
        </w:rPr>
        <w:t>Dear Mr. Field: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" w:hAnsi="Times New Roman"/>
          <w:sz w:val="18"/>
        </w:rPr>
        <w:t>On behalf of RCI Hospitality Holdings, Inc. (the “Company”), and pursuant to Rule 461 promulgated under the Securities Act of 1933, as amended, I hereby request that the effectiveness of the Registration Statement referred to above be accelerated to 4:00 p.m., Eastern Time on June 3, 2021, or as soon thereafter as practicable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" w:hAnsi="Times New Roman"/>
          <w:sz w:val="18"/>
        </w:rPr>
        <w:t>If you have any questions or need any additional information, please contact Robert D. Axelrod of Axelrod &amp; Smith at (713) 861-1996 x 2 or me at (281) 397-6730. I thank you in advance for your attention to this matter.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63"/>
        <w:gridCol w:w="5407"/>
      </w:tblGrid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Very truly yours,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y:</w:t>
            </w:r>
          </w:p>
        </w:tc>
        <w:tc>
          <w:tcPr>
            <w:tcW w:w="5407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i/>
                <w:sz w:val="18"/>
              </w:rPr>
              <w:t>/s/ Eric Langan, President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ric Langan, President</w:t>
            </w:r>
          </w:p>
        </w:tc>
      </w:tr>
    </w:tbl>
    <w:p>
      <w:pPr>
        <w:pStyle w:val="Normal"/>
        <w:widowControl w:val="false"/>
        <w:shd w:fill="FFFFFF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135" w:after="0"/>
        <w:jc w:val="left"/>
        <w:rPr/>
      </w:pPr>
      <w:r>
        <w:rPr>
          <w:rFonts w:ascii="Times New Roman" w:hAnsi="Times New Roman"/>
          <w:sz w:val="18"/>
        </w:rPr>
        <w:t> 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CORRESP, Received: 07/01/2021 08:06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