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BKMK_4"/>
      <w:bookmarkStart w:id="1" w:name="BKMK_3"/>
      <w:bookmarkStart w:id="2" w:name="BKMK_2"/>
      <w:bookmarkStart w:id="3" w:name="BKMK_1"/>
      <w:bookmarkEnd w:id="0"/>
      <w:bookmarkEnd w:id="1"/>
      <w:bookmarkEnd w:id="2"/>
      <w:bookmarkEnd w:id="3"/>
      <w:r>
        <w:rPr>
          <w:rFonts w:ascii="Times New Roman" w:hAnsi="Times New Roman"/>
          <w:b/>
          <w:sz w:val="32"/>
        </w:rPr>
        <w:t>United States securities and exchange commission logo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May 20, 2021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Eric S. Langan</w:t>
        <w:br/>
        <w:t>Chief Executive Officer</w:t>
        <w:br/>
        <w:t>RCI Hospitality Holdings, Inc.</w:t>
        <w:br/>
        <w:t>10737 Cutten Road</w:t>
        <w:br/>
        <w:t>Houston, Texas 77066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Re: RCI Hospitality</w:t>
        <w:br/>
        <w:t>Holdings, Inc.</w:t>
        <w:br/>
        <w:t>Registration</w:t>
        <w:br/>
        <w:t>Statement on Form S-3</w:t>
        <w:br/>
        <w:t>Filed May 14, 2021</w:t>
        <w:br/>
        <w:t>File No. 333-256158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Dear Mr. Langan: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This is to advise you that we have not reviewed and will not</w:t>
        <w:br/>
        <w:t>review your registration</w:t>
        <w:br/>
        <w:t>statement.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Please refer to Rules 460 and 461 regarding requests for</w:t>
        <w:br/>
        <w:t>acceleration. We remind you</w:t>
        <w:br/>
        <w:t>that the company and its management are responsible for the accuracy and</w:t>
        <w:br/>
        <w:t>adequacy of their</w:t>
        <w:br/>
        <w:t>disclosures, notwithstanding any review, comments, action or absence of</w:t>
        <w:br/>
        <w:t>action by the staff.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Please contact Donald</w:t>
        <w:br/>
        <w:t>Field at 202-551-3680 with any questions.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Sincerely,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b/>
          <w:sz w:val="18"/>
        </w:rPr>
        <w:t>Division of Corporation Finance</w:t>
      </w:r>
    </w:p>
    <w:p>
      <w:pPr>
        <w:pStyle w:val="Normal"/>
        <w:bidi w:val="0"/>
        <w:spacing w:before="202" w:after="0"/>
        <w:jc w:val="center"/>
        <w:rPr/>
      </w:pPr>
      <w:r>
        <w:rPr>
          <w:rFonts w:ascii="Times New Roman" w:hAnsi="Times New Roman"/>
          <w:sz w:val="18"/>
        </w:rPr>
        <w:t>Office of Trade &amp; Services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UPLOAD, Received: 07/01/2021 08:07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