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10_Q_HTM"/>
      <w:bookmarkStart w:id="2" w:name="FIS_TOP_OF_DOCUMENT"/>
      <w:bookmarkStart w:id="3" w:name="eolPage1"/>
      <w:bookmarkStart w:id="4" w:name="FIS_FORM"/>
      <w:bookmarkStart w:id="5" w:name="FORM10_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0-Q</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X] </w:t>
      </w:r>
      <w:r>
        <w:rPr>
          <w:rFonts w:ascii="Times New Roman" w:hAnsi="Times New Roman"/>
          <w:b/>
          <w:sz w:val="20"/>
        </w:rPr>
        <w:t>QUARTERLY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 the quarterly period ended March 31, 2019</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  ] TRANSITION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ssion File Number: 001-13992</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Texa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76-0458229</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w:t>
            </w:r>
          </w:p>
          <w:p>
            <w:pPr>
              <w:pStyle w:val="Normal"/>
              <w:widowControl w:val="false"/>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w:t>
      </w:r>
      <w:r>
        <w:rPr>
          <w:rFonts w:ascii="Times New Roman" w:hAnsi="Times New Roman"/>
          <w:b/>
          <w:sz w:val="20"/>
        </w:rPr>
        <w:t>281) 397-673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5"/>
        <w:gridCol w:w="228"/>
        <w:gridCol w:w="2622"/>
        <w:gridCol w:w="228"/>
        <w:gridCol w:w="4637"/>
      </w:tblGrid>
      <w:tr>
        <w:trPr/>
        <w:tc>
          <w:tcPr>
            <w:tcW w:w="38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8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2"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Large accelerated filer [  ] Accelerated filer [X] Non-accelerated filer [  ] Smaller reporting company [  ] 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shell company (as defined in Rule 12b-2 of the Exchang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August 31, 2019, 9,616,598 shares of the registrant’s common stock were outstanding.</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56"/>
        <w:gridCol w:w="9824"/>
        <w:gridCol w:w="740"/>
      </w:tblGrid>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PART I</w:t>
            </w:r>
          </w:p>
        </w:tc>
        <w:tc>
          <w:tcPr>
            <w:tcW w:w="9824" w:type="dxa"/>
            <w:tcBorders/>
          </w:tcPr>
          <w:p>
            <w:pPr>
              <w:pStyle w:val="Normal"/>
              <w:widowControl w:val="false"/>
              <w:tabs>
                <w:tab w:val="clear" w:pos="720"/>
              </w:tabs>
              <w:bidi w:val="0"/>
              <w:ind w:right="16" w:hanging="0"/>
              <w:jc w:val="left"/>
              <w:rPr/>
            </w:pPr>
            <w:hyperlink w:anchor="FORM10_Q_HTM_Y_001">
              <w:r>
                <w:rPr>
                  <w:rFonts w:ascii="Times New Roman" w:hAnsi="Times New Roman"/>
                  <w:sz w:val="20"/>
                  <w:u w:val="single"/>
                </w:rPr>
                <w:t>FINANCIAL INFORMATION</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tcPr>
          <w:p>
            <w:pPr>
              <w:pStyle w:val="Normal"/>
              <w:widowControl w:val="false"/>
              <w:tabs>
                <w:tab w:val="clear" w:pos="720"/>
              </w:tabs>
              <w:bidi w:val="0"/>
              <w:ind w:right="16" w:hanging="0"/>
              <w:jc w:val="left"/>
              <w:rPr/>
            </w:pPr>
            <w:hyperlink w:anchor="FORM10_Q_HTM_Y_002">
              <w:r>
                <w:rPr>
                  <w:rFonts w:ascii="Times New Roman" w:hAnsi="Times New Roman"/>
                  <w:sz w:val="20"/>
                  <w:u w:val="single"/>
                </w:rPr>
                <w:t>Financial Statement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Y_003">
              <w:r>
                <w:rPr>
                  <w:rFonts w:ascii="Times New Roman" w:hAnsi="Times New Roman"/>
                  <w:sz w:val="20"/>
                  <w:u w:val="single"/>
                </w:rPr>
                <w:t>Condensed Consolidated Balance Sheets as of March 31, 2019 (unaudited) and September 30, 2018</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Y_004">
              <w:r>
                <w:rPr>
                  <w:rFonts w:ascii="Times New Roman" w:hAnsi="Times New Roman"/>
                  <w:sz w:val="20"/>
                  <w:u w:val="single"/>
                </w:rPr>
                <w:t>Condensed Consolidated Statements of Income (unaudited) for the three and six months ended March 31, 2019 and 2018</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Y_005">
              <w:r>
                <w:rPr>
                  <w:rFonts w:ascii="Times New Roman" w:hAnsi="Times New Roman"/>
                  <w:sz w:val="20"/>
                  <w:u w:val="single"/>
                </w:rPr>
                <w:t>Condensed Consolidated Statements of Changes in Stockholders’ Equity (unaudited) for the three and six months ended March 31, 2019 and 2018</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Y_006">
              <w:r>
                <w:rPr>
                  <w:rFonts w:ascii="Times New Roman" w:hAnsi="Times New Roman"/>
                  <w:sz w:val="20"/>
                  <w:u w:val="single"/>
                </w:rPr>
                <w:t>Condensed Consolidated Statements of Cash Flows (unaudited) for the six months ended March 31, 2019 and 2018</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7</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Y_007">
              <w:r>
                <w:rPr>
                  <w:rFonts w:ascii="Times New Roman" w:hAnsi="Times New Roman"/>
                  <w:sz w:val="20"/>
                  <w:u w:val="single"/>
                </w:rPr>
                <w:t>Notes to Condensed Consolidated Financial Statements (unaudited)</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9</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tcPr>
          <w:p>
            <w:pPr>
              <w:pStyle w:val="Normal"/>
              <w:widowControl w:val="false"/>
              <w:tabs>
                <w:tab w:val="clear" w:pos="720"/>
              </w:tabs>
              <w:bidi w:val="0"/>
              <w:ind w:right="16" w:hanging="0"/>
              <w:jc w:val="left"/>
              <w:rPr/>
            </w:pPr>
            <w:hyperlink w:anchor="FORM10_Q_HTM_R_001">
              <w:r>
                <w:rPr>
                  <w:rFonts w:ascii="Times New Roman" w:hAnsi="Times New Roman"/>
                  <w:sz w:val="20"/>
                  <w:u w:val="single"/>
                </w:rPr>
                <w:t>Management’s Discussion and Analysis of Financial Condition and Results of Operation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2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9824" w:type="dxa"/>
            <w:tcBorders/>
          </w:tcPr>
          <w:p>
            <w:pPr>
              <w:pStyle w:val="Normal"/>
              <w:widowControl w:val="false"/>
              <w:tabs>
                <w:tab w:val="clear" w:pos="720"/>
              </w:tabs>
              <w:bidi w:val="0"/>
              <w:ind w:right="16" w:hanging="0"/>
              <w:jc w:val="left"/>
              <w:rPr/>
            </w:pPr>
            <w:hyperlink w:anchor="FORM10_Q_HTM_R_002">
              <w:r>
                <w:rPr>
                  <w:rFonts w:ascii="Times New Roman" w:hAnsi="Times New Roman"/>
                  <w:sz w:val="20"/>
                  <w:u w:val="single"/>
                </w:rPr>
                <w:t>Quantitative and Qualitative Disclosures about Market Risk</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1</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9824" w:type="dxa"/>
            <w:tcBorders/>
          </w:tcPr>
          <w:p>
            <w:pPr>
              <w:pStyle w:val="Normal"/>
              <w:widowControl w:val="false"/>
              <w:tabs>
                <w:tab w:val="clear" w:pos="720"/>
              </w:tabs>
              <w:bidi w:val="0"/>
              <w:ind w:right="16" w:hanging="0"/>
              <w:jc w:val="left"/>
              <w:rPr/>
            </w:pPr>
            <w:hyperlink w:anchor="FORM10_Q_HTM_R_003">
              <w:r>
                <w:rPr>
                  <w:rFonts w:ascii="Times New Roman" w:hAnsi="Times New Roman"/>
                  <w:sz w:val="20"/>
                  <w:u w:val="single"/>
                </w:rPr>
                <w:t>Controls and Procedure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1</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PART II</w:t>
            </w:r>
          </w:p>
        </w:tc>
        <w:tc>
          <w:tcPr>
            <w:tcW w:w="9824" w:type="dxa"/>
            <w:tcBorders/>
          </w:tcPr>
          <w:p>
            <w:pPr>
              <w:pStyle w:val="Normal"/>
              <w:widowControl w:val="false"/>
              <w:tabs>
                <w:tab w:val="clear" w:pos="720"/>
              </w:tabs>
              <w:bidi w:val="0"/>
              <w:ind w:right="16" w:hanging="0"/>
              <w:jc w:val="left"/>
              <w:rPr/>
            </w:pPr>
            <w:hyperlink w:anchor="FORM10_Q_HTM_R_004">
              <w:r>
                <w:rPr>
                  <w:rFonts w:ascii="Times New Roman" w:hAnsi="Times New Roman"/>
                  <w:sz w:val="20"/>
                  <w:u w:val="single"/>
                </w:rPr>
                <w:t>OTHER INFORMATION</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tcPr>
          <w:p>
            <w:pPr>
              <w:pStyle w:val="Normal"/>
              <w:widowControl w:val="false"/>
              <w:tabs>
                <w:tab w:val="clear" w:pos="720"/>
              </w:tabs>
              <w:bidi w:val="0"/>
              <w:ind w:right="16" w:hanging="0"/>
              <w:jc w:val="left"/>
              <w:rPr/>
            </w:pPr>
            <w:hyperlink w:anchor="FORM10_Q_HTM_R_005">
              <w:r>
                <w:rPr>
                  <w:rFonts w:ascii="Times New Roman" w:hAnsi="Times New Roman"/>
                  <w:sz w:val="20"/>
                  <w:u w:val="single"/>
                </w:rPr>
                <w:t>Legal Proceeding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1A.</w:t>
            </w:r>
          </w:p>
        </w:tc>
        <w:tc>
          <w:tcPr>
            <w:tcW w:w="9824" w:type="dxa"/>
            <w:tcBorders/>
          </w:tcPr>
          <w:p>
            <w:pPr>
              <w:pStyle w:val="Normal"/>
              <w:widowControl w:val="false"/>
              <w:tabs>
                <w:tab w:val="clear" w:pos="720"/>
              </w:tabs>
              <w:bidi w:val="0"/>
              <w:ind w:right="16" w:hanging="0"/>
              <w:jc w:val="left"/>
              <w:rPr/>
            </w:pPr>
            <w:hyperlink w:anchor="FORM10_Q_HTM_R_006">
              <w:r>
                <w:rPr>
                  <w:rFonts w:ascii="Times New Roman" w:hAnsi="Times New Roman"/>
                  <w:sz w:val="20"/>
                  <w:u w:val="single"/>
                </w:rPr>
                <w:t>Risk Factor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tcPr>
          <w:p>
            <w:pPr>
              <w:pStyle w:val="Normal"/>
              <w:widowControl w:val="false"/>
              <w:tabs>
                <w:tab w:val="clear" w:pos="720"/>
              </w:tabs>
              <w:bidi w:val="0"/>
              <w:ind w:right="16" w:hanging="0"/>
              <w:jc w:val="left"/>
              <w:rPr/>
            </w:pPr>
            <w:hyperlink w:anchor="FORM10_Q_HTM_R_007">
              <w:r>
                <w:rPr>
                  <w:rFonts w:ascii="Times New Roman" w:hAnsi="Times New Roman"/>
                  <w:sz w:val="20"/>
                  <w:u w:val="single"/>
                </w:rPr>
                <w:t>Unregistered Sales of Equity Securities and Use of Proceed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9824" w:type="dxa"/>
            <w:tcBorders/>
          </w:tcPr>
          <w:p>
            <w:pPr>
              <w:pStyle w:val="Normal"/>
              <w:widowControl w:val="false"/>
              <w:tabs>
                <w:tab w:val="clear" w:pos="720"/>
              </w:tabs>
              <w:bidi w:val="0"/>
              <w:ind w:right="16" w:hanging="0"/>
              <w:jc w:val="left"/>
              <w:rPr/>
            </w:pPr>
            <w:hyperlink w:anchor="FORM10_Q_HTM_R_008">
              <w:r>
                <w:rPr>
                  <w:rFonts w:ascii="Times New Roman" w:hAnsi="Times New Roman"/>
                  <w:sz w:val="20"/>
                  <w:u w:val="single"/>
                </w:rPr>
                <w:t>Exhibit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tcPr>
          <w:p>
            <w:pPr>
              <w:pStyle w:val="Normal"/>
              <w:widowControl w:val="false"/>
              <w:tabs>
                <w:tab w:val="clear" w:pos="720"/>
              </w:tabs>
              <w:bidi w:val="0"/>
              <w:ind w:right="16" w:hanging="0"/>
              <w:jc w:val="left"/>
              <w:rPr/>
            </w:pPr>
            <w:hyperlink w:anchor="FORM10_Q_HTM_R_009">
              <w:r>
                <w:rPr>
                  <w:rFonts w:ascii="Times New Roman" w:hAnsi="Times New Roman"/>
                  <w:sz w:val="20"/>
                  <w:u w:val="single"/>
                </w:rPr>
                <w:t>Signatures</w:t>
              </w:r>
            </w:hyperlink>
          </w:p>
        </w:tc>
        <w:tc>
          <w:tcPr>
            <w:tcW w:w="740" w:type="dxa"/>
            <w:tcBorders/>
            <w:vAlign w:val="bottom"/>
          </w:tcPr>
          <w:p>
            <w:pPr>
              <w:pStyle w:val="Normal"/>
              <w:widowControl w:val="false"/>
              <w:tabs>
                <w:tab w:val="clear" w:pos="720"/>
              </w:tabs>
              <w:bidi w:val="0"/>
              <w:ind w:right="16" w:hanging="0"/>
              <w:jc w:val="center"/>
              <w:rPr/>
            </w:pPr>
            <w:r>
              <w:rPr>
                <w:rFonts w:ascii="Times New Roman" w:hAnsi="Times New Roman"/>
                <w:sz w:val="20"/>
              </w:rPr>
              <w:t>47</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15" w:name="FIS_PART_I"/>
      <w:bookmarkEnd w:id="15"/>
    </w:p>
    <w:p>
      <w:pPr>
        <w:pStyle w:val="Normal"/>
        <w:bidi w:val="0"/>
        <w:jc w:val="center"/>
        <w:rPr/>
      </w:pPr>
      <w:bookmarkStart w:id="16" w:name="FORM10_Q_HTM_Y_001"/>
      <w:bookmarkEnd w:id="16"/>
      <w:r>
        <w:rPr>
          <w:rFonts w:ascii="Times New Roman" w:hAnsi="Times New Roman"/>
          <w:b/>
          <w:sz w:val="20"/>
        </w:rPr>
        <w:t>PART I FINANCIAL INFORMATION</w:t>
      </w:r>
    </w:p>
    <w:p>
      <w:pPr>
        <w:pStyle w:val="Normal"/>
        <w:bidi w:val="0"/>
        <w:jc w:val="center"/>
        <w:rPr/>
      </w:pPr>
      <w:r>
        <w:rPr>
          <w:rFonts w:ascii="Times New Roman" w:hAnsi="Times New Roman"/>
          <w:sz w:val="20"/>
        </w:rPr>
        <w:t> </w:t>
      </w:r>
      <w:bookmarkStart w:id="17" w:name="FIS_FINANCIAL_STATEMENTS"/>
      <w:bookmarkEnd w:id="17"/>
    </w:p>
    <w:p>
      <w:pPr>
        <w:pStyle w:val="Normal"/>
        <w:bidi w:val="0"/>
        <w:jc w:val="both"/>
        <w:rPr/>
      </w:pPr>
      <w:bookmarkStart w:id="18" w:name="FORM10_Q_HTM_Y_002"/>
      <w:bookmarkEnd w:id="18"/>
      <w:r>
        <w:rPr>
          <w:rFonts w:ascii="Times New Roman" w:hAnsi="Times New Roman"/>
          <w:b/>
          <w:sz w:val="20"/>
        </w:rPr>
        <w:t>Item 1. Financial Statements.</w:t>
      </w:r>
    </w:p>
    <w:p>
      <w:pPr>
        <w:pStyle w:val="Normal"/>
        <w:bidi w:val="0"/>
        <w:jc w:val="center"/>
        <w:rPr/>
      </w:pPr>
      <w:r>
        <w:rPr>
          <w:rFonts w:ascii="Times New Roman" w:hAnsi="Times New Roman"/>
          <w:sz w:val="20"/>
        </w:rPr>
        <w:t> </w:t>
      </w:r>
      <w:bookmarkStart w:id="19" w:name="FIS_BALANCE_SHEET"/>
      <w:bookmarkEnd w:id="19"/>
    </w:p>
    <w:p>
      <w:pPr>
        <w:pStyle w:val="Normal"/>
        <w:bidi w:val="0"/>
        <w:jc w:val="center"/>
        <w:rPr/>
      </w:pPr>
      <w:bookmarkStart w:id="20" w:name="FORM10_Q_HTM_Y_003"/>
      <w:bookmarkEnd w:id="20"/>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b/>
          <w:sz w:val="20"/>
        </w:rPr>
        <w:t>(in thousands, except par valu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96"/>
        <w:gridCol w:w="246"/>
        <w:gridCol w:w="177"/>
        <w:gridCol w:w="1828"/>
        <w:gridCol w:w="134"/>
        <w:gridCol w:w="244"/>
        <w:gridCol w:w="134"/>
        <w:gridCol w:w="1828"/>
        <w:gridCol w:w="131"/>
      </w:tblGrid>
      <w:tr>
        <w:trPr/>
        <w:tc>
          <w:tcPr>
            <w:tcW w:w="679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79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1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2,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91,9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9,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23,9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200"/>
              <w:jc w:val="left"/>
              <w:rPr/>
            </w:pPr>
            <w:r>
              <w:rPr>
                <w:rFonts w:ascii="Times New Roman" w:hAnsi="Times New Roman"/>
                <w:sz w:val="20"/>
              </w:rPr>
              <w:t>Long-term debt, net of current portion and debt discount and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39,3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9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 1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Preferred stock, $0.10 par value per share; 1,000 shares authorized; none issued and outstand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400" w:hanging="200"/>
              <w:jc w:val="left"/>
              <w:rPr/>
            </w:pPr>
            <w:r>
              <w:rPr>
                <w:rFonts w:ascii="Times New Roman" w:hAnsi="Times New Roman"/>
                <w:sz w:val="20"/>
              </w:rPr>
              <w:t>Common stock, $0.01 par value per share; 20,000 shares authorized; 9,634 and 9,719 shares issued and outstanding as of March 31, 2019 and September 30, 2018,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01,6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RCIHH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63,9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3,9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 and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 w:name="eolPage5"/>
      <w:bookmarkStart w:id="22" w:name="eolPage5"/>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23" w:name="FIS_INCOME_STATEMENT"/>
      <w:bookmarkEnd w:id="23"/>
    </w:p>
    <w:p>
      <w:pPr>
        <w:pStyle w:val="Normal"/>
        <w:bidi w:val="0"/>
        <w:jc w:val="center"/>
        <w:rPr/>
      </w:pPr>
      <w:bookmarkStart w:id="24" w:name="FORM10_Q_HTM_Y_004"/>
      <w:bookmarkEnd w:id="24"/>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INCOME</w:t>
      </w:r>
    </w:p>
    <w:p>
      <w:pPr>
        <w:pStyle w:val="Normal"/>
        <w:bidi w:val="0"/>
        <w:jc w:val="center"/>
        <w:rPr/>
      </w:pPr>
      <w:r>
        <w:rPr>
          <w:rFonts w:ascii="Times New Roman" w:hAnsi="Times New Roman"/>
          <w:b/>
          <w:sz w:val="20"/>
        </w:rPr>
        <w:t>(in thousands, except per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4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7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7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5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7,5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3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800" w:hanging="200"/>
              <w:jc w:val="left"/>
              <w:rPr/>
            </w:pPr>
            <w:r>
              <w:rPr>
                <w:rFonts w:ascii="Times New Roman" w:hAnsi="Times New Roman"/>
                <w:sz w:val="20"/>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9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4,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1,7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5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0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gains (loss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6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1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6,8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3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6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0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6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6"/>
      <w:bookmarkStart w:id="26" w:name="eolPage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27" w:name="FIS_STOCKHOLDERS_EQUITY"/>
      <w:bookmarkEnd w:id="27"/>
    </w:p>
    <w:p>
      <w:pPr>
        <w:pStyle w:val="Normal"/>
        <w:bidi w:val="0"/>
        <w:jc w:val="center"/>
        <w:rPr/>
      </w:pPr>
      <w:bookmarkStart w:id="28" w:name="FORM10_Q_HTM_Y_005"/>
      <w:bookmarkEnd w:id="28"/>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HANGES IN STOCKHOLDERS’ EQUITY</w:t>
      </w:r>
    </w:p>
    <w:p>
      <w:pPr>
        <w:pStyle w:val="Normal"/>
        <w:bidi w:val="0"/>
        <w:jc w:val="center"/>
        <w:rPr/>
      </w:pPr>
      <w:r>
        <w:rPr>
          <w:rFonts w:ascii="Times New Roman" w:hAnsi="Times New Roman"/>
          <w:b/>
          <w:sz w:val="20"/>
        </w:rPr>
        <w:t>(in thousand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4"/>
        <w:gridCol w:w="99"/>
        <w:gridCol w:w="99"/>
        <w:gridCol w:w="1519"/>
        <w:gridCol w:w="99"/>
        <w:gridCol w:w="99"/>
        <w:gridCol w:w="184"/>
        <w:gridCol w:w="272"/>
        <w:gridCol w:w="99"/>
        <w:gridCol w:w="99"/>
        <w:gridCol w:w="160"/>
        <w:gridCol w:w="557"/>
        <w:gridCol w:w="99"/>
        <w:gridCol w:w="99"/>
        <w:gridCol w:w="99"/>
        <w:gridCol w:w="572"/>
        <w:gridCol w:w="99"/>
        <w:gridCol w:w="99"/>
        <w:gridCol w:w="126"/>
        <w:gridCol w:w="795"/>
        <w:gridCol w:w="99"/>
        <w:gridCol w:w="99"/>
        <w:gridCol w:w="98"/>
        <w:gridCol w:w="1282"/>
        <w:gridCol w:w="99"/>
        <w:gridCol w:w="99"/>
        <w:gridCol w:w="99"/>
        <w:gridCol w:w="497"/>
        <w:gridCol w:w="99"/>
        <w:gridCol w:w="99"/>
        <w:gridCol w:w="334"/>
        <w:gridCol w:w="651"/>
        <w:gridCol w:w="99"/>
        <w:gridCol w:w="99"/>
        <w:gridCol w:w="224"/>
        <w:gridCol w:w="695"/>
        <w:gridCol w:w="98"/>
      </w:tblGrid>
      <w:tr>
        <w:trPr/>
        <w:tc>
          <w:tcPr>
            <w:tcW w:w="1474"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6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4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671" w:type="dxa"/>
            <w:gridSpan w:val="2"/>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Accumulat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3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5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r>
      <w:tr>
        <w:trPr/>
        <w:tc>
          <w:tcPr>
            <w:tcW w:w="1474"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22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2"/>
              </w:rPr>
              <w:t>Common Stock</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Addition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671" w:type="dxa"/>
            <w:gridSpan w:val="2"/>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Othe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2273" w:type="dxa"/>
            <w:gridSpan w:val="7"/>
            <w:tcBorders>
              <w:bottom w:val="single" w:sz="10" w:space="0" w:color="000000"/>
            </w:tcBorders>
            <w:vAlign w:val="bottom"/>
          </w:tcPr>
          <w:p>
            <w:pPr>
              <w:pStyle w:val="Normal"/>
              <w:widowControl w:val="false"/>
              <w:tabs>
                <w:tab w:val="clear" w:pos="720"/>
              </w:tabs>
              <w:bidi w:val="0"/>
              <w:ind w:right="136" w:hanging="0"/>
              <w:jc w:val="center"/>
              <w:rPr/>
            </w:pPr>
            <w:r>
              <w:rPr>
                <w:rFonts w:ascii="Times New Roman" w:hAnsi="Times New Roman"/>
                <w:b/>
                <w:sz w:val="12"/>
              </w:rPr>
              <w:t>Treasury Stock</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Total</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r>
      <w:tr>
        <w:trPr/>
        <w:tc>
          <w:tcPr>
            <w:tcW w:w="1474"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6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Numbe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4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Paid-In</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6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Retained</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Comprehensive</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3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Numbe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59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Noncontrolling</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2"/>
              </w:rPr>
              <w:t>Stockholders’</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r>
      <w:tr>
        <w:trPr/>
        <w:tc>
          <w:tcPr>
            <w:tcW w:w="1474"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6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of 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4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Capital</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6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Earning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Income</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of Share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5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Amoun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Interests</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Equity</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2"/>
              </w:rPr>
              <w:t> </w:t>
            </w:r>
          </w:p>
        </w:tc>
      </w:tr>
      <w:tr>
        <w:trPr/>
        <w:tc>
          <w:tcPr>
            <w:tcW w:w="1474" w:type="dxa"/>
            <w:tcBorders/>
            <w:vAlign w:val="bottom"/>
          </w:tcPr>
          <w:p>
            <w:pPr>
              <w:pStyle w:val="Normal"/>
              <w:widowControl w:val="false"/>
              <w:tabs>
                <w:tab w:val="clear" w:pos="720"/>
              </w:tabs>
              <w:bidi w:val="0"/>
              <w:ind w:left="175" w:hanging="176"/>
              <w:jc w:val="left"/>
              <w:rPr/>
            </w:pPr>
            <w:r>
              <w:rPr>
                <w:rFonts w:ascii="Times New Roman" w:hAnsi="Times New Roman"/>
                <w:sz w:val="14"/>
              </w:rPr>
              <w:t>Balance at September 30, 2018</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64,21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88,906</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10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153,332</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Reclassification upon adoption of ASU 201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left="175" w:hanging="176"/>
              <w:jc w:val="left"/>
              <w:rPr/>
            </w:pPr>
            <w:r>
              <w:rPr>
                <w:rFonts w:ascii="Times New Roman" w:hAnsi="Times New Roman"/>
                <w:sz w:val="14"/>
              </w:rPr>
              <w:t>Purchase of treasury share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Canceled treasury shar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left="175" w:hanging="176"/>
              <w:jc w:val="left"/>
              <w:rPr/>
            </w:pPr>
            <w:r>
              <w:rPr>
                <w:rFonts w:ascii="Times New Roman" w:hAnsi="Times New Roman"/>
                <w:sz w:val="14"/>
              </w:rPr>
              <w:t>Balance at December 31, 2018</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9,70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63,857</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95,17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159,09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Purchase of treasury shar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vAlign w:val="bottom"/>
          </w:tcPr>
          <w:p>
            <w:pPr>
              <w:pStyle w:val="Normal"/>
              <w:widowControl w:val="false"/>
              <w:tabs>
                <w:tab w:val="clear" w:pos="720"/>
              </w:tabs>
              <w:bidi w:val="0"/>
              <w:ind w:left="175" w:hanging="176"/>
              <w:jc w:val="left"/>
              <w:rPr/>
            </w:pPr>
            <w:r>
              <w:rPr>
                <w:rFonts w:ascii="Times New Roman" w:hAnsi="Times New Roman"/>
                <w:sz w:val="14"/>
              </w:rPr>
              <w:t>Canceled treasury share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1,60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6,73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6,74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Balance at March 31, 20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2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6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93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Balance at September 30, 20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1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22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29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292</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Payments to noncontrolling interest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4,311</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4,355</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Balance at December 31, 20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2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23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vAlign w:val="bottom"/>
          </w:tcPr>
          <w:p>
            <w:pPr>
              <w:pStyle w:val="Normal"/>
              <w:widowControl w:val="false"/>
              <w:tabs>
                <w:tab w:val="clear" w:pos="720"/>
              </w:tabs>
              <w:bidi w:val="0"/>
              <w:ind w:left="175" w:hanging="176"/>
              <w:jc w:val="left"/>
              <w:rPr/>
            </w:pPr>
            <w:r>
              <w:rPr>
                <w:rFonts w:ascii="Times New Roman" w:hAnsi="Times New Roman"/>
                <w:sz w:val="14"/>
              </w:rPr>
              <w:t>Payments to noncontrolling interest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685</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694</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4" w:type="dxa"/>
            <w:tcBorders/>
            <w:shd w:color="auto" w:fill="FFFFFF"/>
            <w:vAlign w:val="bottom"/>
          </w:tcPr>
          <w:p>
            <w:pPr>
              <w:pStyle w:val="Normal"/>
              <w:widowControl w:val="false"/>
              <w:tabs>
                <w:tab w:val="clear" w:pos="720"/>
              </w:tabs>
              <w:bidi w:val="0"/>
              <w:ind w:left="175" w:hanging="176"/>
              <w:jc w:val="left"/>
              <w:rPr/>
            </w:pPr>
            <w:r>
              <w:rPr>
                <w:rFonts w:ascii="Times New Roman" w:hAnsi="Times New Roman"/>
                <w:sz w:val="14"/>
              </w:rPr>
              <w:t>Balance at March 31, 20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7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58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center"/>
        <w:rPr/>
      </w:pPr>
      <w:r>
        <w:rPr>
          <w:rFonts w:ascii="Times New Roman" w:hAnsi="Times New Roman"/>
          <w:sz w:val="20"/>
        </w:rPr>
        <w:t> </w:t>
      </w:r>
    </w:p>
    <w:p>
      <w:pPr>
        <w:pStyle w:val="Normal"/>
        <w:bidi w:val="0"/>
        <w:ind w:left="800" w:hanging="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9" w:name="eolPage7"/>
      <w:bookmarkStart w:id="30" w:name="eolPage7"/>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31" w:name="FIS_CASH_FLOW"/>
      <w:bookmarkEnd w:id="31"/>
    </w:p>
    <w:p>
      <w:pPr>
        <w:pStyle w:val="Normal"/>
        <w:bidi w:val="0"/>
        <w:jc w:val="center"/>
        <w:rPr/>
      </w:pPr>
      <w:bookmarkStart w:id="32" w:name="FORM10_Q_HTM_Y_006"/>
      <w:bookmarkEnd w:id="32"/>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200"/>
              <w:jc w:val="left"/>
              <w:rPr/>
            </w:pPr>
            <w:r>
              <w:rPr>
                <w:rFonts w:ascii="Times New Roman" w:hAnsi="Times New Roman"/>
                <w:sz w:val="20"/>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Deferr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insurance settl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ssets and 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3,2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3,5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Interest, net of amounts capitaliz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9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3" w:name="eolPage8"/>
      <w:bookmarkStart w:id="34" w:name="eolPage8"/>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Non-cash and other transaction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in conjunction with the borrowings of $2.35 million from certain investors, the Company exchanged two notes payable with principal balances of $300,000 and $100,000 for two new notes amounting to $450,000 and $200,000, respectively. The Company received cash amounting to $1.95 million on the entire transaction. See Note 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the Company acquired two clubs for a total acquisition price of $25.5 million by paying a total of $13.5 million at closing and executing three seller-financed notes for a total of $12.0 million. See Note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9, the Company sold a nightclub in Philadelphia for a total sales price of $1.0 million, payable $375,000 in cash at closing and a $625,000 note receivable. See Note 1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ring the six months ended March 31, 2019, the Company sold a held-for-sale property in Dallas, Texas for a total sales price of $1.4 million, payable $163,000 in cash at closing, net of closing costs and property taxes of $87,000, and a $1.15 million note receivable. See Note 1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8, the Company refinanced $81.2 million of long-term debt comprised of 21 notes payable with the execution of three notes payable with a lender bank. The new notes and the repaid balance included $18.7 million worth of debt with the same lender ban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8, the Company borrowed $7.1 million from a lender to purchase an aircraft by trading in an aircraft that the Company owned and the assumption of the old aircraft’s note payable li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March 31, 2018, the Company refinanced a bank note with a balance of $1.9 million, bearing interest of 2% over prime with a 5.5% floor, with the same bank for a construction loan with maximum availability of $4.7 mill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bookmarkStart w:id="37" w:name="FORM10_Q_HTM_Y_007"/>
      <w:bookmarkEnd w:id="37"/>
      <w:r>
        <w:rPr>
          <w:rFonts w:ascii="Times New Roman" w:hAnsi="Times New Roman"/>
          <w:b/>
          <w:sz w:val="20"/>
        </w:rPr>
        <w:t>RCI HOSPITALITY HOLDINGS, INC.</w:t>
      </w:r>
      <w:bookmarkStart w:id="38" w:name="FIS_NOTES_TO_FINANCIAL_STATEMENT"/>
      <w:bookmarkEnd w:id="38"/>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18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18 included in the Company’s Annual Report on Form 10-K, as filed with the Securities and Exchange Commission on December 31, 2018.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six months ended March 31, 2019 are not necessarily indicative of the results that may be expected for the year ending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 Recent Accounting Standards and Pronounc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2014, the Financial Accounting Standards Board (“FASB”) issued Accounting Standards Update (“ASU”) No. 2014-09, </w:t>
      </w:r>
      <w:r>
        <w:rPr>
          <w:rFonts w:ascii="Times New Roman" w:hAnsi="Times New Roman"/>
          <w:i/>
          <w:sz w:val="20"/>
        </w:rPr>
        <w:t>Revenue from Contracts with Customers</w:t>
      </w:r>
      <w:r>
        <w:rPr>
          <w:rFonts w:ascii="Times New Roman" w:hAnsi="Times New Roman"/>
          <w:sz w:val="20"/>
        </w:rPr>
        <w:t xml:space="preserve"> (“ASU 2014-09” and codified as Accounting Standards Codification No. 606, “ASC 606”), which supersedes nearly all existing revenue recognition guidance under GAAP. The core principle of ASU 2014-09 is to recognize revenues when promised goods or services are transferred to customers in an amount that reflects the consideration to which an entity expects to be entitled for those goods or services. ASU 2014-09 defines a five-step process to achieve this core principle and, in doing so, more judgment and estimates may be required within the revenue recognition process than are required under existing GAAP. The standard’s effective date has been deferred by the issuance of ASU No. 2015-14, and is effective for annual periods beginning after December 15, 2017, and interim periods therein. The guidance permits using either of the following transition methods: (i) a full retrospective approach reflecting the application of the standard in each prior reporting period with the option to elect certain practical expedients, or (ii) a retrospective approach with the cumulative effect of initially adopting ASU 2014-09 recognized at the date of adoption (which includes additional footnote disclosures). Early application is permitted but not before December 15, 2016, the ASU’s original effective date. The Company adopted the new revenue recognition standard as of October 1, 2018 using the cumulative effect method, which did not have a material impact on its consolidated financial statements. See Note 4 for new disclosures as required by AS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anuary 2016, the FASB issued ASU No. 2016-01, </w:t>
      </w:r>
      <w:r>
        <w:rPr>
          <w:rFonts w:ascii="Times New Roman" w:hAnsi="Times New Roman"/>
          <w:i/>
          <w:sz w:val="20"/>
        </w:rPr>
        <w:t>Financial Instruments—Overall (Subtopic 825-10): Recognition and Measurement of Financial Assets and Financial Liabilities</w:t>
      </w:r>
      <w:r>
        <w:rPr>
          <w:rFonts w:ascii="Times New Roman" w:hAnsi="Times New Roman"/>
          <w:sz w:val="20"/>
        </w:rPr>
        <w:t>, which amends the guidance on the classification and measurement of financial instruments. Although the ASU retains many current requirements, it significantly revises an entity’s accounting related to (1) the classification and measurement of investments in equity securities and (2) the presentation of certain fair value changes for financial liabilities measured at fair value. The ASU also amends certain disclosure requirements associated with the fair value of financial instruments. The amendments of the ASU are effective for us for fiscal years beginning after December 15, 2017, including interim periods within those fiscal years. The Company adopted ASU 2016-01 as of October 1, 2018. Our adoption required the Company to reclassify $220,000 from accumulated other comprehensive income to retained earnings as of the beginning of the quarter ended December 31, 2018. All succeeding unrealized gains or losses related the changes in the market value of our equity securities are included in non-operating gains/losses in our consolidated statement of income.</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9" w:name="eolPage10"/>
      <w:bookmarkStart w:id="40" w:name="eolPage10"/>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February 2016, the FASB issued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fiscal years, and interim periods within those fiscal years, beginning after December 15, 2018. Early adoption is permitted. The guidance requires the use of a modified retrospective approach. We expect our consolidated balance sheets to be materially impacted upon adoption due to the recognition of right-of-use assets and lease liabilities related to currently classified operating leases. We are in the process of compiling an inventory of all lease documents and comparing them to recorded expenses to determine completeness. We have also evaluated several real estate leases according to the classification criteria of ASC 842. While we anticipate changes in the classification of expenses in our income statement and the timing of recognition of these expenses, we are still evaluating the materiality of the implementation of this stand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believe that the adoption of this ASU will not have a material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re still evaluating the impact of this ASU on the Company’s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1" w:name="eolPage11"/>
      <w:bookmarkStart w:id="42" w:name="eolPage11"/>
      <w:bookmarkEnd w:id="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3. Revision of Prior Year Immaterial Misstatement</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During the quarter ended December 31, 2018, the Company identified certain mechanical errors in our goodwill impairment analysis that was performed for our annual impairment testing for fiscal year ended September 30, 2018. These errors related to the use of an incorrect income tax rate assumption and the exclusion of certain debt service payments as part of our goodwill impairment testing for two of our reporting units, which resulted in a goodwill impairment charge of $834,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ssessed the materiality of these errors considering both qualitative and quantitative factors and determined that for both the quarter and fiscal year ended September 30, 2018, the errors were immaterial. The Company has decided to correct these immaterial errors as revisions to our previously issued financial statements and will adjust the Form 10-K when filed in succeeding periods of this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bles below present the impact of the revision in the Company’s consolidated financial statements (in thousands):</w:t>
      </w:r>
    </w:p>
    <w:p>
      <w:pPr>
        <w:pStyle w:val="Normal"/>
        <w:bidi w:val="0"/>
        <w:jc w:val="center"/>
        <w:rPr/>
      </w:pPr>
      <w:r>
        <w:rPr>
          <w:rFonts w:ascii="Times New Roman" w:hAnsi="Times New Roman"/>
          <w:sz w:val="20"/>
        </w:rPr>
        <w:t> </w:t>
      </w:r>
      <w:bookmarkStart w:id="43" w:name="FIS_INCOME_STATEMENT_2"/>
      <w:bookmarkEnd w:id="43"/>
    </w:p>
    <w:tbl>
      <w:tblPr>
        <w:tblW w:w="11520" w:type="dxa"/>
        <w:jc w:val="left"/>
        <w:tblInd w:w="0" w:type="dxa"/>
        <w:tblLayout w:type="fixed"/>
        <w:tblCellMar>
          <w:top w:w="0" w:type="dxa"/>
          <w:left w:w="0" w:type="dxa"/>
          <w:bottom w:w="0" w:type="dxa"/>
          <w:right w:w="0" w:type="dxa"/>
        </w:tblCellMar>
      </w:tblPr>
      <w:tblGrid>
        <w:gridCol w:w="5778"/>
        <w:gridCol w:w="241"/>
        <w:gridCol w:w="132"/>
        <w:gridCol w:w="1355"/>
        <w:gridCol w:w="134"/>
        <w:gridCol w:w="240"/>
        <w:gridCol w:w="292"/>
        <w:gridCol w:w="1352"/>
        <w:gridCol w:w="134"/>
        <w:gridCol w:w="241"/>
        <w:gridCol w:w="132"/>
        <w:gridCol w:w="1356"/>
        <w:gridCol w:w="132"/>
      </w:tblGrid>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368"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iscal Yea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i/>
                <w:sz w:val="20"/>
              </w:rPr>
              <w:t>Statement of Income/Comprehensive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137,3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38,1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18,6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tockholder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21,7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share - basic</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 - dilute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2"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78" w:type="dxa"/>
            <w:tcBorders/>
            <w:vAlign w:val="bottom"/>
          </w:tcPr>
          <w:p>
            <w:pPr>
              <w:pStyle w:val="Normal"/>
              <w:widowControl w:val="false"/>
              <w:tabs>
                <w:tab w:val="clear" w:pos="720"/>
              </w:tabs>
              <w:bidi w:val="0"/>
              <w:ind w:left="200" w:hanging="200"/>
              <w:jc w:val="left"/>
              <w:rPr/>
            </w:pPr>
            <w:r>
              <w:rPr>
                <w:rFonts w:ascii="Times New Roman" w:hAnsi="Times New Roman"/>
                <w:sz w:val="20"/>
              </w:rPr>
              <w:t>Comprehensive income attributable to RCI Hospitality Holdings, Inc.</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21,9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21,0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4" w:name="eolPage12"/>
      <w:bookmarkStart w:id="45" w:name="eolPage12"/>
      <w:bookmarkEnd w:id="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46" w:name="FIS_UNIDENTIFIED_TABLE_2"/>
      <w:bookmarkEnd w:id="4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5"/>
        <w:gridCol w:w="242"/>
        <w:gridCol w:w="134"/>
        <w:gridCol w:w="1355"/>
        <w:gridCol w:w="132"/>
        <w:gridCol w:w="242"/>
        <w:gridCol w:w="303"/>
        <w:gridCol w:w="1350"/>
        <w:gridCol w:w="134"/>
        <w:gridCol w:w="242"/>
        <w:gridCol w:w="132"/>
        <w:gridCol w:w="1356"/>
        <w:gridCol w:w="132"/>
      </w:tblGrid>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38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i/>
                <w:sz w:val="20"/>
              </w:rPr>
              <w:t>Balance Sheet/Statement of Changes in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sz w:val="20"/>
              </w:rPr>
              <w:t>Total RCIHH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154,2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5" w:type="dxa"/>
            <w:tcBorders/>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table below presents the impact of the revision in the Company’s notes to its consolidated financial statements related to unaudited quarterly results of operations (in thousands):</w:t>
      </w:r>
    </w:p>
    <w:p>
      <w:pPr>
        <w:pStyle w:val="Normal"/>
        <w:widowControl/>
        <w:bidi w:val="0"/>
        <w:jc w:val="left"/>
        <w:rPr/>
      </w:pPr>
      <w:r>
        <w:rPr>
          <w:rFonts w:ascii="Times New Roman" w:hAnsi="Times New Roman"/>
          <w:sz w:val="20"/>
        </w:rPr>
        <w:t> </w:t>
      </w:r>
      <w:bookmarkStart w:id="47" w:name="FIS_UNIDENTIFIED_TABLE_3"/>
      <w:bookmarkEnd w:id="47"/>
    </w:p>
    <w:tbl>
      <w:tblPr>
        <w:tblW w:w="11520" w:type="dxa"/>
        <w:jc w:val="left"/>
        <w:tblInd w:w="0" w:type="dxa"/>
        <w:tblLayout w:type="fixed"/>
        <w:tblCellMar>
          <w:top w:w="0" w:type="dxa"/>
          <w:left w:w="0" w:type="dxa"/>
          <w:bottom w:w="0" w:type="dxa"/>
          <w:right w:w="0" w:type="dxa"/>
        </w:tblCellMar>
      </w:tblPr>
      <w:tblGrid>
        <w:gridCol w:w="5763"/>
        <w:gridCol w:w="243"/>
        <w:gridCol w:w="189"/>
        <w:gridCol w:w="1355"/>
        <w:gridCol w:w="132"/>
        <w:gridCol w:w="242"/>
        <w:gridCol w:w="247"/>
        <w:gridCol w:w="1353"/>
        <w:gridCol w:w="134"/>
        <w:gridCol w:w="242"/>
        <w:gridCol w:w="132"/>
        <w:gridCol w:w="1355"/>
        <w:gridCol w:w="132"/>
      </w:tblGrid>
      <w:tr>
        <w:trPr/>
        <w:tc>
          <w:tcPr>
            <w:tcW w:w="57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381"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Quarte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63"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1,5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63" w:type="dxa"/>
            <w:tcBorders/>
            <w:vAlign w:val="bottom"/>
          </w:tcPr>
          <w:p>
            <w:pPr>
              <w:pStyle w:val="Normal"/>
              <w:widowControl w:val="false"/>
              <w:tabs>
                <w:tab w:val="clear" w:pos="720"/>
              </w:tabs>
              <w:bidi w:val="0"/>
              <w:ind w:right="16" w:hanging="0"/>
              <w:jc w:val="left"/>
              <w:rPr/>
            </w:pPr>
            <w:r>
              <w:rPr>
                <w:rFonts w:ascii="Times New Roman" w:hAnsi="Times New Roman"/>
                <w:sz w:val="20"/>
              </w:rPr>
              <w:t>Loss per share - basi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3"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per share -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nsolidated statements of cash flows are not presented because there is no impact on total cash flows from operating activities, investing activities and financing activities. Certain components of net cash provided by operating activities changed, as caused by the revision, but the net change amounted to zero for both quarter and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October 1, 2018, the Company adopted ASC Topic 606, </w:t>
      </w:r>
      <w:r>
        <w:rPr>
          <w:rFonts w:ascii="Times New Roman" w:hAnsi="Times New Roman"/>
          <w:i/>
          <w:sz w:val="20"/>
        </w:rPr>
        <w:t>Revenue from Contracts with Customers</w:t>
      </w:r>
      <w:r>
        <w:rPr>
          <w:rFonts w:ascii="Times New Roman" w:hAnsi="Times New Roman"/>
          <w:sz w:val="20"/>
        </w:rPr>
        <w:t xml:space="preserve"> (formerly ASU 2014-09). 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unaudited condensed accompanying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Other rental revenues are recognized when earned (recognized over time) and are more appropriately covered by guidance under ASC Topic 840, </w:t>
      </w:r>
      <w:r>
        <w:rPr>
          <w:rFonts w:ascii="Times New Roman" w:hAnsi="Times New Roman"/>
          <w:i/>
          <w:sz w:val="20"/>
        </w:rPr>
        <w:t>Leases</w:t>
      </w:r>
      <w:r>
        <w:rPr>
          <w:rFonts w:ascii="Times New Roman" w:hAnsi="Times New Roman"/>
          <w:sz w:val="20"/>
        </w:rPr>
        <w: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8" w:name="eolPage13"/>
      <w:bookmarkStart w:id="49" w:name="eolPage13"/>
      <w:bookmarkEnd w:id="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Revenues, as disaggregated by revenue type, timing of recognition, and reportable segment (see also Note 11), are shown below.</w:t>
      </w:r>
    </w:p>
    <w:p>
      <w:pPr>
        <w:pStyle w:val="Normal"/>
        <w:bidi w:val="0"/>
        <w:jc w:val="both"/>
        <w:rPr/>
      </w:pPr>
      <w:r>
        <w:rPr>
          <w:rFonts w:ascii="Times New Roman" w:hAnsi="Times New Roman"/>
          <w:sz w:val="20"/>
        </w:rPr>
        <w:t> </w:t>
      </w:r>
      <w:bookmarkStart w:id="50" w:name="FIS_UNIDENTIFIED_TABLE_4"/>
      <w:bookmarkEnd w:id="50"/>
    </w:p>
    <w:tbl>
      <w:tblPr>
        <w:tblW w:w="11520" w:type="dxa"/>
        <w:jc w:val="left"/>
        <w:tblInd w:w="0" w:type="dxa"/>
        <w:tblLayout w:type="fixed"/>
        <w:tblCellMar>
          <w:top w:w="0" w:type="dxa"/>
          <w:left w:w="0" w:type="dxa"/>
          <w:bottom w:w="0" w:type="dxa"/>
          <w:right w:w="0" w:type="dxa"/>
        </w:tblCellMar>
      </w:tblPr>
      <w:tblGrid>
        <w:gridCol w:w="2542"/>
        <w:gridCol w:w="132"/>
        <w:gridCol w:w="189"/>
        <w:gridCol w:w="753"/>
        <w:gridCol w:w="132"/>
        <w:gridCol w:w="134"/>
        <w:gridCol w:w="245"/>
        <w:gridCol w:w="696"/>
        <w:gridCol w:w="134"/>
        <w:gridCol w:w="132"/>
        <w:gridCol w:w="134"/>
        <w:gridCol w:w="579"/>
        <w:gridCol w:w="134"/>
        <w:gridCol w:w="132"/>
        <w:gridCol w:w="134"/>
        <w:gridCol w:w="696"/>
        <w:gridCol w:w="132"/>
        <w:gridCol w:w="134"/>
        <w:gridCol w:w="189"/>
        <w:gridCol w:w="752"/>
        <w:gridCol w:w="132"/>
        <w:gridCol w:w="133"/>
        <w:gridCol w:w="246"/>
        <w:gridCol w:w="696"/>
        <w:gridCol w:w="134"/>
        <w:gridCol w:w="132"/>
        <w:gridCol w:w="134"/>
        <w:gridCol w:w="579"/>
        <w:gridCol w:w="133"/>
        <w:gridCol w:w="134"/>
        <w:gridCol w:w="132"/>
        <w:gridCol w:w="697"/>
        <w:gridCol w:w="127"/>
      </w:tblGrid>
      <w:tr>
        <w:trPr/>
        <w:tc>
          <w:tcPr>
            <w:tcW w:w="25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March 31, 2019</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March 31, 2018</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25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14,1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3,9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7,3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16,9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6,1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6,13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36,5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4,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5,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0,91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43"/>
        <w:gridCol w:w="134"/>
        <w:gridCol w:w="189"/>
        <w:gridCol w:w="752"/>
        <w:gridCol w:w="132"/>
        <w:gridCol w:w="134"/>
        <w:gridCol w:w="189"/>
        <w:gridCol w:w="751"/>
        <w:gridCol w:w="134"/>
        <w:gridCol w:w="132"/>
        <w:gridCol w:w="134"/>
        <w:gridCol w:w="579"/>
        <w:gridCol w:w="134"/>
        <w:gridCol w:w="132"/>
        <w:gridCol w:w="134"/>
        <w:gridCol w:w="696"/>
        <w:gridCol w:w="132"/>
        <w:gridCol w:w="134"/>
        <w:gridCol w:w="189"/>
        <w:gridCol w:w="751"/>
        <w:gridCol w:w="134"/>
        <w:gridCol w:w="132"/>
        <w:gridCol w:w="189"/>
        <w:gridCol w:w="752"/>
        <w:gridCol w:w="134"/>
        <w:gridCol w:w="132"/>
        <w:gridCol w:w="134"/>
        <w:gridCol w:w="579"/>
        <w:gridCol w:w="133"/>
        <w:gridCol w:w="134"/>
        <w:gridCol w:w="132"/>
        <w:gridCol w:w="697"/>
        <w:gridCol w:w="127"/>
      </w:tblGrid>
      <w:tr>
        <w:trPr/>
        <w:tc>
          <w:tcPr>
            <w:tcW w:w="254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2"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Six Months Ended March 31, 2019</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2"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Six Months Ended March 31, 2018</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254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2543"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28,9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7,8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28,1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7,0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5,17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4,2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6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73,9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8,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70,0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3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1,81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6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Rental revenue (included in Other Revenues) as covered by ASC Topic 840. All other revenues are covered by ASC Topi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w:t>
      </w:r>
    </w:p>
    <w:p>
      <w:pPr>
        <w:pStyle w:val="Normal"/>
        <w:bidi w:val="0"/>
        <w:jc w:val="both"/>
        <w:rPr/>
      </w:pPr>
      <w:r>
        <w:rPr>
          <w:rFonts w:ascii="Times New Roman" w:hAnsi="Times New Roman"/>
          <w:sz w:val="20"/>
        </w:rPr>
        <w:t> </w:t>
      </w:r>
      <w:bookmarkStart w:id="51" w:name="FIS_UNIDENTIFIED_TABLE_5"/>
      <w:bookmarkEnd w:id="51"/>
    </w:p>
    <w:tbl>
      <w:tblPr>
        <w:tblW w:w="11520" w:type="dxa"/>
        <w:jc w:val="left"/>
        <w:tblInd w:w="0" w:type="dxa"/>
        <w:tblLayout w:type="fixed"/>
        <w:tblCellMar>
          <w:top w:w="0" w:type="dxa"/>
          <w:left w:w="0" w:type="dxa"/>
          <w:bottom w:w="0" w:type="dxa"/>
          <w:right w:w="0" w:type="dxa"/>
        </w:tblCellMar>
      </w:tblPr>
      <w:tblGrid>
        <w:gridCol w:w="2889"/>
        <w:gridCol w:w="222"/>
        <w:gridCol w:w="719"/>
        <w:gridCol w:w="1643"/>
        <w:gridCol w:w="132"/>
        <w:gridCol w:w="222"/>
        <w:gridCol w:w="494"/>
        <w:gridCol w:w="1238"/>
        <w:gridCol w:w="132"/>
        <w:gridCol w:w="223"/>
        <w:gridCol w:w="302"/>
        <w:gridCol w:w="1223"/>
        <w:gridCol w:w="134"/>
        <w:gridCol w:w="222"/>
        <w:gridCol w:w="222"/>
        <w:gridCol w:w="1370"/>
        <w:gridCol w:w="133"/>
      </w:tblGrid>
      <w:tr>
        <w:trPr/>
        <w:tc>
          <w:tcPr>
            <w:tcW w:w="288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b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nsideration Receiv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cognized in Revenu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March 31,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89"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3"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vAlign w:val="bottom"/>
          </w:tcPr>
          <w:p>
            <w:pPr>
              <w:pStyle w:val="Normal"/>
              <w:widowControl w:val="false"/>
              <w:tabs>
                <w:tab w:val="clear" w:pos="720"/>
              </w:tabs>
              <w:bidi w:val="0"/>
              <w:ind w:right="16" w:hanging="0"/>
              <w:jc w:val="right"/>
              <w:rPr/>
            </w:pPr>
            <w:r>
              <w:rPr>
                <w:rFonts w:ascii="Times New Roman" w:hAnsi="Times New Roman"/>
                <w:sz w:val="20"/>
              </w:rPr>
              <w:t>1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89"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2" w:name="eolPage14"/>
      <w:bookmarkStart w:id="53" w:name="eolPage14"/>
      <w:bookmarkEnd w:id="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5. Selected Accou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rued liabilities are as follows (in thousands):</w:t>
      </w:r>
    </w:p>
    <w:p>
      <w:pPr>
        <w:pStyle w:val="Normal"/>
        <w:bidi w:val="0"/>
        <w:jc w:val="both"/>
        <w:rPr/>
      </w:pPr>
      <w:r>
        <w:rPr>
          <w:rFonts w:ascii="Times New Roman" w:hAnsi="Times New Roman"/>
          <w:sz w:val="20"/>
        </w:rPr>
        <w:t> </w:t>
      </w:r>
      <w:bookmarkStart w:id="54" w:name="FIS_UNIDENTIFIED_TABLE_6"/>
      <w:bookmarkEnd w:id="54"/>
    </w:p>
    <w:tbl>
      <w:tblPr>
        <w:tblW w:w="9792" w:type="dxa"/>
        <w:jc w:val="left"/>
        <w:tblInd w:w="0" w:type="dxa"/>
        <w:tblLayout w:type="fixed"/>
        <w:tblCellMar>
          <w:top w:w="0" w:type="dxa"/>
          <w:left w:w="0" w:type="dxa"/>
          <w:bottom w:w="0" w:type="dxa"/>
          <w:right w:w="0" w:type="dxa"/>
        </w:tblCellMar>
      </w:tblPr>
      <w:tblGrid>
        <w:gridCol w:w="5164"/>
        <w:gridCol w:w="210"/>
        <w:gridCol w:w="134"/>
        <w:gridCol w:w="1831"/>
        <w:gridCol w:w="133"/>
        <w:gridCol w:w="210"/>
        <w:gridCol w:w="144"/>
        <w:gridCol w:w="1832"/>
        <w:gridCol w:w="133"/>
      </w:tblGrid>
      <w:tr>
        <w:trPr/>
        <w:tc>
          <w:tcPr>
            <w:tcW w:w="516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9</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5164" w:type="dxa"/>
            <w:tcBorders/>
            <w:vAlign w:val="bottom"/>
          </w:tcPr>
          <w:p>
            <w:pPr>
              <w:pStyle w:val="Normal"/>
              <w:widowControl w:val="false"/>
              <w:tabs>
                <w:tab w:val="clear" w:pos="720"/>
              </w:tabs>
              <w:bidi w:val="0"/>
              <w:ind w:right="16" w:hanging="0"/>
              <w:jc w:val="left"/>
              <w:rPr/>
            </w:pPr>
            <w:r>
              <w:rPr>
                <w:rFonts w:ascii="Times New Roman" w:hAnsi="Times New Roman"/>
                <w:sz w:val="20"/>
              </w:rPr>
              <w:t>Payroll and related cost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2,7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and liquor taxe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1,3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taxe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vAlign w:val="bottom"/>
          </w:tcPr>
          <w:p>
            <w:pPr>
              <w:pStyle w:val="Normal"/>
              <w:widowControl w:val="false"/>
              <w:tabs>
                <w:tab w:val="clear" w:pos="720"/>
              </w:tabs>
              <w:bidi w:val="0"/>
              <w:ind w:right="16" w:hanging="0"/>
              <w:jc w:val="left"/>
              <w:rPr/>
            </w:pPr>
            <w:r>
              <w:rPr>
                <w:rFonts w:ascii="Times New Roman" w:hAnsi="Times New Roman"/>
                <w:sz w:val="20"/>
              </w:rPr>
              <w:t>Patron tax</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revenue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vAlign w:val="bottom"/>
          </w:tcPr>
          <w:p>
            <w:pPr>
              <w:pStyle w:val="Normal"/>
              <w:widowControl w:val="false"/>
              <w:tabs>
                <w:tab w:val="clear" w:pos="720"/>
              </w:tabs>
              <w:bidi w:val="0"/>
              <w:ind w:right="16" w:hanging="0"/>
              <w:jc w:val="left"/>
              <w:rPr/>
            </w:pPr>
            <w:r>
              <w:rPr>
                <w:rFonts w:ascii="Times New Roman" w:hAnsi="Times New Roman"/>
                <w:sz w:val="20"/>
              </w:rPr>
              <w:t>Income taxe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wsuit settlement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selling, general and administrative expenses are as follows (in thousands):</w:t>
      </w:r>
    </w:p>
    <w:p>
      <w:pPr>
        <w:pStyle w:val="Normal"/>
        <w:bidi w:val="0"/>
        <w:jc w:val="both"/>
        <w:rPr/>
      </w:pPr>
      <w:r>
        <w:rPr>
          <w:rFonts w:ascii="Times New Roman" w:hAnsi="Times New Roman"/>
          <w:sz w:val="20"/>
        </w:rPr>
        <w:t> </w:t>
      </w:r>
    </w:p>
    <w:p>
      <w:pPr>
        <w:pStyle w:val="Normal"/>
        <w:bidi w:val="0"/>
        <w:spacing w:lineRule="exact" w:line="1"/>
        <w:jc w:val="left"/>
        <w:rPr/>
      </w:pPr>
      <w:r>
        <w:rPr/>
      </w:r>
      <w:bookmarkStart w:id="55" w:name="FIS_UNIDENTIFIED_TABLE_7"/>
      <w:bookmarkStart w:id="56" w:name="FIS_UNIDENTIFIED_TABLE_7"/>
      <w:bookmarkEnd w:id="56"/>
    </w:p>
    <w:tbl>
      <w:tblPr>
        <w:tblW w:w="9792" w:type="dxa"/>
        <w:jc w:val="left"/>
        <w:tblInd w:w="0" w:type="dxa"/>
        <w:tblLayout w:type="fixed"/>
        <w:tblCellMar>
          <w:top w:w="0" w:type="dxa"/>
          <w:left w:w="0" w:type="dxa"/>
          <w:bottom w:w="0" w:type="dxa"/>
          <w:right w:w="0" w:type="dxa"/>
        </w:tblCellMar>
      </w:tblPr>
      <w:tblGrid>
        <w:gridCol w:w="3719"/>
        <w:gridCol w:w="206"/>
        <w:gridCol w:w="133"/>
        <w:gridCol w:w="1046"/>
        <w:gridCol w:w="133"/>
        <w:gridCol w:w="207"/>
        <w:gridCol w:w="132"/>
        <w:gridCol w:w="1047"/>
        <w:gridCol w:w="133"/>
        <w:gridCol w:w="206"/>
        <w:gridCol w:w="133"/>
        <w:gridCol w:w="1046"/>
        <w:gridCol w:w="133"/>
        <w:gridCol w:w="205"/>
        <w:gridCol w:w="134"/>
        <w:gridCol w:w="1045"/>
        <w:gridCol w:w="134"/>
      </w:tblGrid>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9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9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9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9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1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2,3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4,5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4,1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1,3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2,9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2,6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2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6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9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5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Charge card fee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8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7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8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5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4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20"/>
              </w:rPr>
              <w:t>5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20"/>
              </w:rPr>
              <w:t>1,0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6. Long-Term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raised $2.35 million through the issuance of 12% unsecured promissory notes to certain investors, which notes mature on November 1, 2021. The notes pay interest-only in equal monthly installments, with a lump sum principal payment at maturity. Among the promissory notes are two notes with a principal of $450,000 and $200,000. The $450,000 note was in exchange for a $300,000 12% note and the $200,000 note was in exchange for a $100,000 note, both of which were included in the May 1, 2017 financing to acquire Scarlett’s Cabaret in Miami. Also included in the $2.35 million borrowing is a $500,000 note borrowed from a related party (see Note 13) and two notes totaling $400,000 borrowed from a non-officer employee and a family member of a non-officer employee in which the terms of the notes are the same as the rest of the lender group.</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7" w:name="eolPage15"/>
      <w:bookmarkStart w:id="58" w:name="eolPage15"/>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On December 6, 2018, the Company amended the $5.0 million short-term note payable related to the Scarlett’s acquisition, which had a remaining balance of $3.0 million as of December 6, 2018, extending the maturity date from May 8, 2019, as previously amended, to May 8,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8, the Company purchased an aircraft for $2.8 million with a $554,000 down payment and financed the remaining $2.2 million with a 5.49% promissory note payable in 20 years with monthly payments of $15,118, including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8, 2019, the Company refinanced a one-year bank note with a balance of $1.5 million, bearing an interest rate of 6.1%, with a construction loan with another bank, which has an interest rate of 6.0% adjusted after five years to prime plus 0.5% with a 6.0% floor per annum. The new construction loan, which has a maximum availability of $4.1 million, matures in 252 months from closing date and is payable interest-only for the first 12 months, then principal and interest of $29,571 monthly for the next 48 months, and the remaining term monthly payments of principal and interest based on the adjusted interest rate. The Company paid approximately $69,000 in loan costs of which approximately $19,600 was capitalized as debt issuance costs on the new construction loan with the remaining charged to interest expense. The Company also wrote off the remaining unamortized debt issuance costs of the old bank note to interest expens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luded in the balance of long-term debt as of March 31, 2019 and September 30, 2018 is a $200,000 note, that is a part of the May 1, 2017 financing, borrowed from a non-officer employee in which the terms of the note are the same as the rest of the lender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ong-term debt are as follows: $10.4 million, $17.9 million, $19.3 million, $8.2 million, $8.9 million and $86.7 million for the twelve months ending March 31, 2020, 2021, 2022, 2023, 2024, and thereafter, respectively. Of the maturity schedule mentioned above, $0, $9.2 million, $10.6 million, $651,000, $1.3 million and $39.7 million, respectively, relate to scheduled balloon paymen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7. Stockholders’ Equ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six months ended March 31, 2019, the Company purchased and retired 70,700 and 84,811 common shares, respectively, at a cost of approximately $1.6 million and $2.0 million, respectively. The Company paid a $0.03 per share cash dividend per quarter totaling approximately $291,000 and $582,000 for the three and six months ended March 31,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six months ended March 31, 2018, the Company did not purchase shares of its common stock. The Company also paid a $0.03 per share cash dividend per quarter totaling approximately $291,000 and $583,000 for the three and six months ended March 31, 201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2, 2019, the Company’s Board of Directors authorized an additional $10.0 million to repurchase the Company’s common stock. As of March 31, 2019, we have $11.2 million remaining to purchase additional shares under our share repurchase progra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8. Earnings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ic earnings per share (“EPS”) includes no dilution and is computed by dividing income available to common stockholders by the weighted average number of common shares outstanding for the period. Diluted earnings per share reflect the potential dilution of securities that could share in the earning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 converted method”). Diluted EPS considers the potential dilution that could occur if the Company’s outstanding common restricted stock, stock options, warrants and convertible debentures were converted into common stock that then shared in the Company’s earnings (as adjusted for interest expense that would no longer occur if the debentures were conver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9" w:name="eolPage16"/>
      <w:bookmarkStart w:id="60" w:name="eolPage16"/>
      <w:bookmarkEnd w:id="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During the three and six months ended March 31, 2019 and 2018, the Company did not have any outstanding dilutive securities that are considered adjustment items to reconcile the numerator and the denominator in the calculation of basic and diluted EP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9. 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1.9 million and $3.7 million during the three and six months ended March 31, 2019, respectively, compared to an expense of $1.5 million and a benefit of $6.7 million during the three and six months ended March 31, 2018, respectively. The effective income tax rate for the three and six months ended March 31, 2019 was an expense of 22.3% and 22.2%, respectively, compared to an expense of 24.2% and a benefit of 54.6% for the three and six months ended March 31, 2018, respectively. Our effective tax rate is affected by state taxes, permanent differences, and tax credits, including the FICA tip credit, for both years while the first quarter of 2018 was significantly impacted by a $9.7 million reduction of our deferred tax liability caused by then-enacted tax laws (see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s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generally accepted accounting principles, the Company uses the asset and liability method of accounting for income taxes. Under this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At September 30, 2017, the Company’s deferred tax assets and liabilities were determined based on the then-current enacted federal tax rate of 35%. As a result of the reduction in the corporate income tax rate under the Tax Act, the Company revalued its deferred tax assets and liabilities at December 31, 2017. Deferred tax assets and liabilities expected to be realized in fiscal year 2018 were re-measured using the aforementioned blended rate. All remaining deferred tax assets and liabilities were re-measured using the new statutory federal rate of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s income tax returns for U.S. federal jurisdiction and various states. Fiscal years ended September 30, 2016 and thereafter remain open to tax examination. The Company’s federal income tax returns for the years ended September 30, 2015, 2014 and 2013 have been examined by the Internal Revenue Service with no changes. These years are now under examination for payroll taxes. The Company is also being examined for state income taxes, the outcome of which may occur within the next twelve month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1" w:name="eolPage17"/>
      <w:bookmarkStart w:id="62" w:name="eolPage17"/>
      <w:bookmarkEnd w:id="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The Company accounts for uncertain tax positions pursuant to ASC Topic 740, </w:t>
      </w:r>
      <w:r>
        <w:rPr>
          <w:rFonts w:ascii="Times New Roman" w:hAnsi="Times New Roman"/>
          <w:i/>
          <w:sz w:val="20"/>
        </w:rPr>
        <w:t>Income Taxes</w:t>
      </w:r>
      <w:r>
        <w:rPr>
          <w:rFonts w:ascii="Times New Roman" w:hAnsi="Times New Roman"/>
          <w:sz w:val="20"/>
        </w:rPr>
        <w:t>. As of March 31, 2019 and September 30, 2018, the liability for uncertain tax positions totaled approximately $165,000 as of each date, which is included in current liabilities on our condensed consolidated balance sheets. The Company recognizes interest accrued related to uncertain tax positions in interest expense and penalties in selling, general and administrative expenses in our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0. Commitments and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has recorded an $8.2 million pre-tax gain for the third quarter ended June 30, 2015, representing the difference between the $7.2 million and the amount previously accrued for the tax.</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 The Company believes that it does not have any further liability related to the other lo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consolidated balance sheets, amounted to $3.9 million and $4.5 million as of March 31, 2019 and September 30, 201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in state court,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ther challenges remain and will be resolved at trial. In addition to the foregoing state court lawsuit, the Texas Entertainment Association filed a federal lawsuit against the Comptroller challenging the constitutionality of the administrative rule. On February 27, 2019, the Court ruled on summary judgment motions filed by the parties. The Court ruled that the amended rule was an unconstitutional restriction on expressive conduct under the First Amendment of the U.S. Constitution, unconstitutionally retroactive under the Due Process Clause and violated the provisions of 42 U.S.C. §1983. There are remaining claims and defenses pending with the Cou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3" w:name="eolPage18"/>
      <w:bookmarkStart w:id="64" w:name="eolPage18"/>
      <w:bookmarkEnd w:id="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be filed with the Receiver before the close of business on January 16, 2015 and that all pending lawsuits involving IIC as the insurer a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March 31, 2019, we have 2 unresolved claims out of the original 71 claim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20"/>
        </w:rPr>
        <w:t>Hoffman v. RCI Hospitality Holdings, Inc., et al.</w:t>
      </w:r>
      <w:r>
        <w:rPr>
          <w:rFonts w:ascii="Times New Roman" w:hAnsi="Times New Roman"/>
          <w:sz w:val="20"/>
        </w:rPr>
        <w:t xml:space="preserve"> (filed May 21, 2019, naming the Company and Eric Langan); </w:t>
      </w:r>
      <w:r>
        <w:rPr>
          <w:rFonts w:ascii="Times New Roman" w:hAnsi="Times New Roman"/>
          <w:i/>
          <w:sz w:val="20"/>
        </w:rPr>
        <w:t>Gu v. RCI Hospitality Holdings, Inc., et al.</w:t>
      </w:r>
      <w:r>
        <w:rPr>
          <w:rFonts w:ascii="Times New Roman" w:hAnsi="Times New Roman"/>
          <w:sz w:val="20"/>
        </w:rPr>
        <w:t xml:space="preserve"> (filed May 28, 2019, naming the Company, Eric Langan, and Phil Marshall); and </w:t>
      </w:r>
      <w:r>
        <w:rPr>
          <w:rFonts w:ascii="Times New Roman" w:hAnsi="Times New Roman"/>
          <w:i/>
          <w:sz w:val="20"/>
        </w:rPr>
        <w:t>Grossman v. RCI Hospitality Holdings, Inc., et al.</w:t>
      </w:r>
      <w:r>
        <w:rPr>
          <w:rFonts w:ascii="Times New Roman" w:hAnsi="Times New Roman"/>
          <w:sz w:val="20"/>
        </w:rPr>
        <w:t xml:space="preserve"> (filed June 28, 2019, naming the Company, Eric Langan, and Phil Marshall). The plaintiffs in all three cases have moved to consolidate the purported class actions. The Company anticipates a consolidated class action complaint will be filed in the next few months. The Company intends to vigorously defend against these actions. These actions are in their preliminary phases,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Steven Jenkins, Luke Lirot, Travis Reese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is implementing the recommendations resulting from the internal review. As of the date hereof, the internal review has been completed subject to any ongoing cooperation with regulatory autho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1.0 million, which includes damages, attorney fees and interest. The matter is being appealed. The appeal process required that a check be deposited in the registry of the court in the amount of $690,000, which was deposited in April 2019. Management believes that the case has no merit and is vigorously defending itself in the appe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5" w:name="eolPage19"/>
      <w:bookmarkStart w:id="66" w:name="eolPage19"/>
      <w:bookmarkEnd w:id="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The Plaintiffs have filed a petition for review with the Arizona Supreme Court. JAI Phoenix has filed a response and will continue to vigorously defend itsel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as disclosed in the Company’s Annual Report on Form 10-K for the fiscal year ended September 30, 2018,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s of lawsuits for the three and six months ended March 31, 2019 total $84,000 and $144,000, respectively, while for the three and six months ended March 31, 2018 total $773,000 and $800,000, respectively. As of March 31, 2019 or September 30, 2018, the Company has accrued $75,000 and $230,000 in accrued liabilities, respectively, related to settlement of lawsu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1. Segme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reportable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7" w:name="eolPage20"/>
      <w:bookmarkStart w:id="68" w:name="eolPage20"/>
      <w:bookmarkEnd w:id="6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the financial information related to the Company’s segments (in thousands):</w:t>
      </w:r>
    </w:p>
    <w:p>
      <w:pPr>
        <w:pStyle w:val="Normal"/>
        <w:widowControl/>
        <w:bidi w:val="0"/>
        <w:jc w:val="left"/>
        <w:rPr/>
      </w:pPr>
      <w:r>
        <w:rPr>
          <w:rFonts w:ascii="Times New Roman" w:hAnsi="Times New Roman"/>
          <w:sz w:val="20"/>
        </w:rPr>
        <w:t> </w:t>
      </w:r>
      <w:bookmarkStart w:id="69" w:name="FIS_UNIDENTIFIED_TABLE_8"/>
      <w:bookmarkEnd w:id="69"/>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9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6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7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2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7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9792" w:type="dxa"/>
        <w:jc w:val="left"/>
        <w:tblInd w:w="0" w:type="dxa"/>
        <w:tblLayout w:type="fixed"/>
        <w:tblCellMar>
          <w:top w:w="0" w:type="dxa"/>
          <w:left w:w="0" w:type="dxa"/>
          <w:bottom w:w="0" w:type="dxa"/>
          <w:right w:w="0" w:type="dxa"/>
        </w:tblCellMar>
      </w:tblPr>
      <w:tblGrid>
        <w:gridCol w:w="5170"/>
        <w:gridCol w:w="210"/>
        <w:gridCol w:w="133"/>
        <w:gridCol w:w="1834"/>
        <w:gridCol w:w="134"/>
        <w:gridCol w:w="210"/>
        <w:gridCol w:w="133"/>
        <w:gridCol w:w="1834"/>
        <w:gridCol w:w="133"/>
      </w:tblGrid>
      <w:tr>
        <w:trPr/>
        <w:tc>
          <w:tcPr>
            <w:tcW w:w="51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70"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2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9,4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9,5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0"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0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8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0" w:name="eolPage21"/>
      <w:bookmarkStart w:id="71" w:name="eolPage21"/>
      <w:bookmarkEnd w:id="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2. Noncontrolling Intere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controlling interests represent the portion of equity in a consolidated entity held by owners other than the consolidating parent. Noncontrolling interests are reported in the consolidated balance sheets within equity, separately from stockholders’ equity. Revenue, expenses and net income attributable to both the Company and the noncontrolling interests are reported in the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nsolidated financial statements include noncontrolling interests related principally to the Company’s ownership of 51% of an entity which owns one of the Company’s nightclubs in New York C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3.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March 31, 2019 and September 30, 2018 is $90.8 million and $88.9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35 million borrowing on November 1, 2018 (see Note 6) was a $500,000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a furniture fabrication company that manufactures tables, chairs and other furnishings for our Bombshells locations, as well as providing ongoing maintenance. Sherwood Forest is owned by a brother of Eric Langan. Amounts billed to us for goods and services provided by Sherwood Forest were $98,072 and $107,815 during the three and six months ended March 31, 2019, respectively, and $17,233 and $114,561 during the three and six months ended March 31, 2018, respectively. As of March 31, 2019 and September 30, 2018, we owed Sherwood Forest $49,258 and $73,377,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18 and 2019. TW Mechanical is 20% owned by the son-in-law of Eric Langan. Amounts billed  by TW Mechanical to the third-party general contractor were $359,500 and $435,800 for the three and six months ended March 31, 2019, respectively, and $0 and $0 for the three and six months ended March 31, 2018, respectively. Amounts billed directly to the Company were $206 and $206 for the three and six months ended March 31, 2019, respectively, and $0 and $0 for the three and six months ended March 31, 2018, respectively. As of March 31, 2019 and September 30, 2018, we owed TW Mechanical $0 and $0, respectively, in unpaid direct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4. Acquisitions and Dispo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ctober 2018, the Company sold its nightclub in Philadelphia for a total sales price of $1.0 million, payable $375,000 in cash at closing and a $625,000 9% note receivable over a 10-year period. The note is payable interest-only for twelve months at the conclusion of which time a balloon payment of $250,000 is due, and then the remainder of the principal and interest is payable in 108 equal installments of $5,078 per month until October 2028. The buyer will lease the property from the Company’s real estate subsidiary under the following terms: $36,000 per month lease payments for ten years; renewal option for a succeeding ten years at a minimum of $48,000 per month; lessee has option to purchase the property for $6.0 million during a term beginning November 2023 and expiring in October 2028. The Company recorded a gain on the sale transaction of approximately $879,000, which is included in other charges (gains), net in our consolidated statement of income during the quarter ended December 31, 2018. In July 2019, the Company and the buyer agreed to modify the promissory note to include in principal (i) rental payments from April to September 2019, (ii) accrued property taxes, (iii) accrued occupancy taxes, and (iv) two months of outstanding interest payments for a total principal balance of $879,085. The note, as modified, still bears interest at 9% and is payable in 108 equal monthly installments of $11,905, including principal and interest, until July 202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2" w:name="eolPage22"/>
      <w:bookmarkStart w:id="73" w:name="eolPage22"/>
      <w:bookmarkEnd w:id="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November 1, 2018, a club in Chicago was acquired for $10.5 million with $6.0 million cash paid at closing and the $4.5 million in a 6-year seller financed note with interest at 7%. The Company paid approximately $37,000 in acquisition-related costs for this transaction, which is included in selling, general and administrative expenses in our unaudited condensed consolidated statement of income. The club generated revenue of approximately $1.8 million since acquisition date. In relation to this acquisition, on September 25, 2018, the Company borrowed $5.0 million through a credit facility with a bank lender. The loan has a 7% fixed interest rate and matures in May 2019. The loan was payable $200,000 weekly, which included interest, until maturity. The loan was fully paid as of June 30, 2019. Goodwill and SOB license for the Chicago acquisition will not be amortized but will be tested at least annually for impairment. Goodwill recognized for this transaction is not deductible for tax purposes. Noncompete will be amortized on a straight-line basis over five years from acquisition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preliminary allocation of fair values assigned to the assets at acquisition date (in thousands):</w:t>
      </w:r>
    </w:p>
    <w:p>
      <w:pPr>
        <w:pStyle w:val="Normal"/>
        <w:bidi w:val="0"/>
        <w:jc w:val="both"/>
        <w:rPr/>
      </w:pPr>
      <w:r>
        <w:rPr>
          <w:rFonts w:ascii="Times New Roman" w:hAnsi="Times New Roman"/>
          <w:sz w:val="20"/>
        </w:rPr>
        <w:t> </w:t>
      </w:r>
      <w:bookmarkStart w:id="74" w:name="FIS_UNIDENTIFIED_TABLE_9"/>
      <w:bookmarkEnd w:id="74"/>
    </w:p>
    <w:tbl>
      <w:tblPr>
        <w:tblW w:w="9792" w:type="dxa"/>
        <w:jc w:val="left"/>
        <w:tblInd w:w="862" w:type="dxa"/>
        <w:tblLayout w:type="fixed"/>
        <w:tblCellMar>
          <w:top w:w="0" w:type="dxa"/>
          <w:left w:w="0" w:type="dxa"/>
          <w:bottom w:w="0" w:type="dxa"/>
          <w:right w:w="0" w:type="dxa"/>
        </w:tblCellMar>
      </w:tblPr>
      <w:tblGrid>
        <w:gridCol w:w="7554"/>
        <w:gridCol w:w="213"/>
        <w:gridCol w:w="133"/>
        <w:gridCol w:w="1758"/>
        <w:gridCol w:w="134"/>
      </w:tblGrid>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Land and building</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8" w:type="dxa"/>
            <w:tcBorders/>
            <w:vAlign w:val="bottom"/>
          </w:tcPr>
          <w:p>
            <w:pPr>
              <w:pStyle w:val="Normal"/>
              <w:widowControl w:val="false"/>
              <w:tabs>
                <w:tab w:val="clear" w:pos="720"/>
              </w:tabs>
              <w:bidi w:val="0"/>
              <w:ind w:right="16" w:hanging="0"/>
              <w:jc w:val="right"/>
              <w:rPr/>
            </w:pPr>
            <w:r>
              <w:rPr>
                <w:rFonts w:ascii="Times New Roman" w:hAnsi="Times New Roman"/>
                <w:sz w:val="20"/>
              </w:rPr>
              <w:t>4,3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y</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ompet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SOB licens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vAlign w:val="bottom"/>
          </w:tcPr>
          <w:p>
            <w:pPr>
              <w:pStyle w:val="Normal"/>
              <w:widowControl w:val="false"/>
              <w:tabs>
                <w:tab w:val="clear" w:pos="720"/>
              </w:tabs>
              <w:bidi w:val="0"/>
              <w:ind w:right="16" w:hanging="0"/>
              <w:jc w:val="right"/>
              <w:rPr/>
            </w:pPr>
            <w:r>
              <w:rPr>
                <w:rFonts w:ascii="Times New Roman" w:hAnsi="Times New Roman"/>
                <w:sz w:val="20"/>
              </w:rPr>
              <w:t>5,2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liability</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asse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8, a Pittsburgh club was acquired for $15.0 million, with $7.5 million cash paid at closing and two seller notes payable. The first note is 2-year 7% note for $2.0 million, and the second is a 10-year 8% note for $5.5 million. The Company paid acquisition-related costs for this transaction of approximately $134,000, which is included in selling, general and administrative expenses in our unaudited condensed consolidated statement of income. The club generated revenue of approximately $2.1 million since acquisition date. Goodwill for the Pittsburgh acquisition will not be amortized but will be tested at least annually for impairment. Goodwill recognized for this transaction is deductible for tax purposes. Noncompete will be amortized on a straight-line basis over five years from acquisition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preliminary allocation of fair values assigned to the assets at acquisition date (in thousands):</w:t>
      </w:r>
    </w:p>
    <w:p>
      <w:pPr>
        <w:pStyle w:val="Normal"/>
        <w:bidi w:val="0"/>
        <w:jc w:val="both"/>
        <w:rPr/>
      </w:pPr>
      <w:r>
        <w:rPr>
          <w:rFonts w:ascii="Times New Roman" w:hAnsi="Times New Roman"/>
          <w:sz w:val="20"/>
        </w:rPr>
        <w:t> </w:t>
      </w:r>
      <w:bookmarkStart w:id="75" w:name="FIS_UNIDENTIFIED_TABLE_10"/>
      <w:bookmarkEnd w:id="75"/>
    </w:p>
    <w:tbl>
      <w:tblPr>
        <w:tblW w:w="9792" w:type="dxa"/>
        <w:jc w:val="left"/>
        <w:tblInd w:w="862" w:type="dxa"/>
        <w:tblLayout w:type="fixed"/>
        <w:tblCellMar>
          <w:top w:w="0" w:type="dxa"/>
          <w:left w:w="0" w:type="dxa"/>
          <w:bottom w:w="0" w:type="dxa"/>
          <w:right w:w="0" w:type="dxa"/>
        </w:tblCellMar>
      </w:tblPr>
      <w:tblGrid>
        <w:gridCol w:w="7554"/>
        <w:gridCol w:w="213"/>
        <w:gridCol w:w="133"/>
        <w:gridCol w:w="1758"/>
        <w:gridCol w:w="134"/>
      </w:tblGrid>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Land and building</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8"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y</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ompet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asse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t is management’s expectation that the purchase price of these acquisitions will be allocated to assets, including land, buildings, inventory, noncompetes, SOB license, and goodwill; however, the final purchase price allocation of the two clubs remains subject to post-closing adjustments until the Company has completed final valuation and accounting for the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November 2018, the Company sold two assets held for sale in Houston and San Antonio, Texas for a combined sales price of $868,000. Net gain on the two transactions amounted to $273,000 after closing costs. The Company used $945,500 of the proceeds to pay down loans related to th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24, 2019, the Company sold a held-for-sale property in Dallas, Texas for a total sales price of $1.4 million, payable $163,000 in cash at closing, net of closing costs and property taxes of $87,000, and a $1.15 million 8% note receivable over a three-year period. The note is payable $9,619 per month, principal and interest, for the first 35 months with the remaining balance payable at maturity. The buyer has the option to extend the maturity date by one year at least 60 days prior to maturity, as long as the buyer is not in default. The Company recorded a gain on the sale transaction of approximately $383,000.</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6" w:name="eolPage23"/>
      <w:bookmarkStart w:id="77" w:name="eolPage23"/>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1, 2019, the Company sold a held-for-sale property adjacent to our Bombshells 249 location for a total sales price of $1.4 million in cash. Net gain on the transaction amounted to approximately $628,000 after closing costs. The Company used $980,000 of the proceeds to pay off a loan related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pril 2019, the Company sold another held-for-sale property adjacent to our Bombshells I-10 location for a total sales price of $1.1 million in cash. Net gain on the transaction amounted to approximately $331,000 after closing costs. The Company used $942,000 of the proceeds to pay off a loan related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 property located in Lubbock, Texas for $350,000 in cash. Net loss on the transaction amounted to $376,000 after closing costs. The Company used $331,000 of the proceeds from the sale to pay down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n aircraft for $690,000 in cash. Net loss on the transaction amounted to $9,000 after closing costs. The Company used $666,000 of the proceeds from the sale to pay down related deb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8" w:name="eolPage24"/>
      <w:bookmarkStart w:id="79" w:name="eolPage24"/>
      <w:bookmarkEnd w:id="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80" w:name="FIS_MANAGEMENT_ANALYSIS"/>
      <w:bookmarkEnd w:id="80"/>
    </w:p>
    <w:p>
      <w:pPr>
        <w:pStyle w:val="Normal"/>
        <w:bidi w:val="0"/>
        <w:jc w:val="both"/>
        <w:rPr/>
      </w:pPr>
      <w:bookmarkStart w:id="81" w:name="FORM10_Q_HTM_R_001"/>
      <w:bookmarkEnd w:id="81"/>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RCIHH”) is a holding company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 our subsidiaries, as of March 31, 2019, we operated a total of 47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the unaudited consolidated financial statements requires our management to make estimates and assumptions that affect the reported amounts of assets, liabilities, revenues and expenses, and related disclosure of contingent assets and liabilities. On a regular basis, we evaluate these estimates, including investment impairment.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18 filed with the SEC on December 31, 2018.</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ring the three and six months ended March 31, 2019, there were no significant changes in our accounting policies and estimates other than the newly adopted accounting standards that are disclosed in Note 2 to our unaudited condensed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the operating results and the strategic activities of the Company during the three and six months ended March 31, 2019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ond Quarter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for the three months ended March 31, 2019 were $44.8 million compared to $41.2 million during the three months ended March 31, 2018, an 8.7% increase (Nightclubs revenue of $37.0 million compared to $35.4 million, a 4.5% increase; and Bombshells revenue of $7.5 million compared to $5.6 million, a 34.4% increas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2.8% for the quarter (1.2% decrease for Nightclubs and 12.7% decrease for Bombshell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earnings per share (“EPS”) of $0.70 compared to $0.48, a 45.8% increase (non-GAAP diluted EPS* of $0.63 compared to $0.65, a 3.1% decreas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9.5 million for the three months ended March 31, 2019 compared to $5.9 million during the comparable prior-year period, a 60.5% increase (free cash flow* of $8.8 million compared to $5.3 million, a 66.3% increase)</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2" w:name="eolPage25"/>
      <w:bookmarkStart w:id="83" w:name="eolPage25"/>
      <w:bookmarkEnd w:id="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Year-to-Date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for the six months ended March 31, 2019 were $88.8 million compared to $82.4 million during the six months ended March 31, 2018, a 7.8% increase (Nightclubs revenue of $74.8 million compared to $70.7 million, a 5.8% increase; and Bombshells revenue of $13.5 million compared to $11.4 million, an 18.5% increas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1.1% for the six months (1.5% increase for Nightclubs and 16.7% decrease for Bombshell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EPS of $1.35 compared to $1.95, a 30.8% decrease (non-GAAP diluted EPS* of $1.24 compared to $1.18, a 5.1% increas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21.0 million for the six months ended March 31, 2019 compared to $14.1 million during the comparable prior-year period, a 49.0% increase (free cash flow* of $19.9 million compared to $12.8 million, a 54.9% increase)</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mpleted the acquisition of one club in Pittsburgh, Pennsylvania for $15.0 million and another club in Chicago, Illinois for $10.5 mill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4" w:name="eolPage26"/>
      <w:bookmarkStart w:id="85" w:name="eolPage26"/>
      <w:bookmarkEnd w:id="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86" w:name="FIS_UNIDENTIFIED_TABLE_11"/>
      <w:bookmarkEnd w:id="86"/>
    </w:p>
    <w:p>
      <w:pPr>
        <w:pStyle w:val="Normal"/>
        <w:bidi w:val="0"/>
        <w:jc w:val="both"/>
        <w:rPr/>
      </w:pPr>
      <w:r>
        <w:rPr>
          <w:rFonts w:ascii="Times New Roman" w:hAnsi="Times New Roman"/>
          <w:sz w:val="20"/>
          <w:u w:val="single"/>
        </w:rPr>
        <w:t>Three Months Ended March 31, 2019 Compared to Three Months Ended March 31,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three months ended March 31, 2019 and 2018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1"/>
        <w:gridCol w:w="132"/>
        <w:gridCol w:w="134"/>
        <w:gridCol w:w="1109"/>
        <w:gridCol w:w="134"/>
        <w:gridCol w:w="132"/>
        <w:gridCol w:w="157"/>
        <w:gridCol w:w="892"/>
        <w:gridCol w:w="132"/>
        <w:gridCol w:w="134"/>
        <w:gridCol w:w="132"/>
        <w:gridCol w:w="1111"/>
        <w:gridCol w:w="132"/>
        <w:gridCol w:w="134"/>
        <w:gridCol w:w="155"/>
        <w:gridCol w:w="892"/>
        <w:gridCol w:w="134"/>
        <w:gridCol w:w="132"/>
        <w:gridCol w:w="134"/>
        <w:gridCol w:w="1109"/>
        <w:gridCol w:w="134"/>
        <w:gridCol w:w="132"/>
        <w:gridCol w:w="134"/>
        <w:gridCol w:w="895"/>
        <w:gridCol w:w="131"/>
      </w:tblGrid>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38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6,4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5,4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3,7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3,5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1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1,9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10,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5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3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7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gai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8,6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6,1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2,4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7" w:name="eolPage27"/>
      <w:bookmarkStart w:id="88" w:name="eolPage27"/>
      <w:bookmarkEnd w:id="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3.6 million, or 8.7%, due primarily to a 12.5% increase from new units, a 2.8% decrease in same-store sales (contributing the same percentage decrease in total revenues), a 1.6% decrease from closed units, and a 0.6% increase in other revenues. Nightclub same-store sales decreased by 1.2% while Bombshells same-store sales decreased by 12.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89" w:name="FIS_UNIDENTIFIED_TABLE_12"/>
      <w:bookmarkEnd w:id="89"/>
    </w:p>
    <w:tbl>
      <w:tblPr>
        <w:tblW w:w="9216" w:type="dxa"/>
        <w:jc w:val="left"/>
        <w:tblInd w:w="0" w:type="dxa"/>
        <w:tblLayout w:type="fixed"/>
        <w:tblCellMar>
          <w:top w:w="0" w:type="dxa"/>
          <w:left w:w="0" w:type="dxa"/>
          <w:bottom w:w="0" w:type="dxa"/>
          <w:right w:w="0" w:type="dxa"/>
        </w:tblCellMar>
      </w:tblPr>
      <w:tblGrid>
        <w:gridCol w:w="5380"/>
        <w:gridCol w:w="199"/>
        <w:gridCol w:w="133"/>
        <w:gridCol w:w="1453"/>
        <w:gridCol w:w="133"/>
        <w:gridCol w:w="199"/>
        <w:gridCol w:w="132"/>
        <w:gridCol w:w="1454"/>
        <w:gridCol w:w="132"/>
      </w:tblGrid>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37,0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35,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ame-store sales declined during the quarter due to high comparable sales in the prior-year quarter caused by the impact of the pro football championship in Minneapolis in February 2018. Excluding Minneapolis clubs, Nightclubs same-store sales increased by 1.0%, continuing to reflect effective marketing, management and appeal, combined with a good economy. Sales from new clubs included $2.3 million from the two clubs we acquired in November 2018 and $220,000 from a club acquired in May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w Bombshells units contributed approximately $2.6 million, with the 12.7% same-store sales decline sequentially better than last quarter reflecting increases in all five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decreased to 75.1% from 80.0% from year-ago although dollar value increased by $665,000, or 2.0%, which was significantly affected by gains from the sale of two properties held for sale.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10.7% mainly due to the increase in sales. As a percent of total revenues, cost of goods sold increased to 13.8% from 13.6% due the higher increase in lower-margin Bombshells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1.6 million, or 15.1%, mainly due to newly acquired and opened units, especially those new Bombshells opening/training teams whose restaurants have not yet contributed to the sales base. As a percent of total revenues, salaries and wages were 26.6% from 25.1% mainly due to pre-opening teams on new Bombshells un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0" w:name="eolPage28"/>
      <w:bookmarkStart w:id="91" w:name="eolPage28"/>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1.5 million, or 11.6%, primarily due to increases in professional fees, taxes and permits, advertising and marketing, repairs and maintenance, and various other individually insignificant increases, partially offset by a decrease in legal fees. Professional fees increased mainly due to higher audit fee; taxes and permits increased due to new acquisitions; while advertising and marketing and repairs and maintenance increased primarily due to additional expenses from acquired clubs and a new marketing program for Bombshells. Legal expenses decreased in relation to settlements. As a percent of total revenues, selling, general and administrative expenses increased to 32.0% from 31.2% mainly due to professional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301,000, or 15.9% due to higher unit count from new construction and acqui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charges (gains), net resulted to a net gain of $1.0 million in the current quarter compared to a net charge of $2.3 million in the prior-year quarter. The swing was primarily due to the net gain of approximately $1.0 million from the sale of two properties during the quarter compared to an impairment charge of $1.6 million and settlement of lawsuits of $772,000 in the comparable prior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three months ended March 31, 2019 and 2018, our operating margin was 24.9% and 20.0%, respectively. The main drivers for the increase in operating margin are discussed above, but more significantly from other charges/gains and salaries and wag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p>
    <w:tbl>
      <w:tblPr>
        <w:tblW w:w="9216" w:type="dxa"/>
        <w:jc w:val="left"/>
        <w:tblInd w:w="0" w:type="dxa"/>
        <w:tblLayout w:type="fixed"/>
        <w:tblCellMar>
          <w:top w:w="0" w:type="dxa"/>
          <w:left w:w="0" w:type="dxa"/>
          <w:bottom w:w="0" w:type="dxa"/>
          <w:right w:w="0" w:type="dxa"/>
        </w:tblCellMar>
      </w:tblPr>
      <w:tblGrid>
        <w:gridCol w:w="5380"/>
        <w:gridCol w:w="199"/>
        <w:gridCol w:w="133"/>
        <w:gridCol w:w="1453"/>
        <w:gridCol w:w="133"/>
        <w:gridCol w:w="199"/>
        <w:gridCol w:w="132"/>
        <w:gridCol w:w="1454"/>
        <w:gridCol w:w="132"/>
      </w:tblGrid>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both"/>
              <w:rPr/>
            </w:pPr>
            <w:bookmarkStart w:id="92" w:name="FIS_UNIDENTIFIED_TABLE_13"/>
            <w:bookmarkEnd w:id="92"/>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15,0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11,8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rporate</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40.7% and 33.5% for the three months ended March 31, 2019 and 2018, respectively, while operating margin for Bombshells was 9.8% and 17.2%, respectively. The increase in Nightclubs operating margin was mainly due to the net gain in the current quarter compared to the net charges in the prior year, and fixed expense leverage from higher sales. The decrease in Bombshells operating margin was primarily due to negative same-store sales. Excluding other gains/charges and settlement of lawsuits, Nightclubs would have had non-GAAP operating margin of 38.2% and 35.1% for the three months ended March 31, 2019 and 2018, respectively, while Bombshells would have had non-GAAP operating margin of 9.8% and 20.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increased to $2.6 million from $2.1 million due to higher average debt balance and a slightly higher average interest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rent expense and interest expense, were 8.0% and 7.4% of revenue during the quarter ended March 31, 2019 and 2018, respectively. The higher occupancy costs in the current quarter were due to the interest expense incurred from debt used at several Bombshells real estate acquisitions (excluding construction costs), which do not contribute to revenue, and the debt incurred on the two November 2018 club acquisitions, as well as higher average debt balances.</w:t>
      </w:r>
    </w:p>
    <w:p>
      <w:pPr>
        <w:pStyle w:val="Normal"/>
        <w:bidi w:val="0"/>
        <w:jc w:val="both"/>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3" w:name="eolPage29"/>
      <w:bookmarkStart w:id="94" w:name="eolPage29"/>
      <w:bookmarkEnd w:id="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1.9 million in the second quarter of 2019 compared to $1.5 million in the second quarter of 2018. The effective income tax rate for the second quarter of 2019 was an expense of 22.3% compared to 24.2% for the second quarter of 2018. Our effective tax rate is affected by state taxes, permanent differences, and tax credits, including the FICA tip cred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s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5" w:name="eolPage30"/>
      <w:bookmarkStart w:id="96" w:name="eolPage30"/>
      <w:bookmarkEnd w:id="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97" w:name="FIS_UNIDENTIFIED_TABLE_14"/>
      <w:bookmarkEnd w:id="97"/>
    </w:p>
    <w:p>
      <w:pPr>
        <w:pStyle w:val="Normal"/>
        <w:bidi w:val="0"/>
        <w:jc w:val="both"/>
        <w:rPr/>
      </w:pPr>
      <w:r>
        <w:rPr>
          <w:rFonts w:ascii="Times New Roman" w:hAnsi="Times New Roman"/>
          <w:sz w:val="20"/>
          <w:u w:val="single"/>
        </w:rPr>
        <w:t>Six Months Ended March 31, 2019 Compared to Six Months Ended March 31,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six months ended March 31, 2019 and 2018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1"/>
        <w:gridCol w:w="132"/>
        <w:gridCol w:w="134"/>
        <w:gridCol w:w="1109"/>
        <w:gridCol w:w="134"/>
        <w:gridCol w:w="132"/>
        <w:gridCol w:w="157"/>
        <w:gridCol w:w="892"/>
        <w:gridCol w:w="132"/>
        <w:gridCol w:w="134"/>
        <w:gridCol w:w="132"/>
        <w:gridCol w:w="1111"/>
        <w:gridCol w:w="132"/>
        <w:gridCol w:w="134"/>
        <w:gridCol w:w="155"/>
        <w:gridCol w:w="892"/>
        <w:gridCol w:w="134"/>
        <w:gridCol w:w="132"/>
        <w:gridCol w:w="134"/>
        <w:gridCol w:w="1109"/>
        <w:gridCol w:w="134"/>
        <w:gridCol w:w="132"/>
        <w:gridCol w:w="134"/>
        <w:gridCol w:w="895"/>
        <w:gridCol w:w="131"/>
      </w:tblGrid>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38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Six Months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10,7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3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7,5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7,3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3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24,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21,7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2,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4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6,5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0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7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16,8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vAlign w:val="bottom"/>
          </w:tcPr>
          <w:p>
            <w:pPr>
              <w:pStyle w:val="Normal"/>
              <w:widowControl w:val="false"/>
              <w:tabs>
                <w:tab w:val="clear" w:pos="720"/>
              </w:tabs>
              <w:bidi w:val="0"/>
              <w:ind w:right="16" w:hanging="0"/>
              <w:jc w:val="right"/>
              <w:rPr/>
            </w:pPr>
            <w:r>
              <w:rPr>
                <w:rFonts w:ascii="Times New Roman" w:hAnsi="Times New Roman"/>
                <w:sz w:val="20"/>
              </w:rPr>
              <w:t>12,3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20"/>
              </w:rPr>
              <w:t>4,5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8" w:name="eolPage31"/>
      <w:bookmarkStart w:id="99" w:name="eolPage31"/>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6.4 million, or 7.8%, due primarily to a 10.2% increase from new units, a 1.9% decrease from closed units, a 1.1% decrease in same-store sales (contributing the same percentage decrease in total revenues), and a 0.5% increase in other revenues. Nightclub same-store sales increased by 1.5% while Bombshells same-store sales decreased by 16.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100" w:name="FIS_UNIDENTIFIED_TABLE_15"/>
      <w:bookmarkEnd w:id="100"/>
    </w:p>
    <w:tbl>
      <w:tblPr>
        <w:tblW w:w="9216" w:type="dxa"/>
        <w:jc w:val="left"/>
        <w:tblInd w:w="0" w:type="dxa"/>
        <w:tblLayout w:type="fixed"/>
        <w:tblCellMar>
          <w:top w:w="0" w:type="dxa"/>
          <w:left w:w="0" w:type="dxa"/>
          <w:bottom w:w="0" w:type="dxa"/>
          <w:right w:w="0" w:type="dxa"/>
        </w:tblCellMar>
      </w:tblPr>
      <w:tblGrid>
        <w:gridCol w:w="5380"/>
        <w:gridCol w:w="199"/>
        <w:gridCol w:w="133"/>
        <w:gridCol w:w="1453"/>
        <w:gridCol w:w="133"/>
        <w:gridCol w:w="199"/>
        <w:gridCol w:w="132"/>
        <w:gridCol w:w="1454"/>
        <w:gridCol w:w="132"/>
      </w:tblGrid>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74,7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70,6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ame-store sales growth continued to reflect effective marketing, management and appeal, combined with a good economy, partially offset by the impact of the pro football championship on our Minneapolis 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same-store sales decline of 16.7% improved from the first quarter due to gradually improving sales caused by prior year higher comparisons. New Bombshells still not in the same-store base contributed $4.0 million in revenue for the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decreased to 74.9% from 78.9% from a year-ago although dollar value increased by $1.5 million, or 2.3%.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4.6% mainly due to net additional units. As a percent of total revenues, cost of goods sold decreased to 13.5% from 13.9% due to tighter food cost control for the Nightclub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2.3 million, or 10.5%, mainly due to newly acquired and opened units, especially those new Bombshells opening/training teams whose restaurants have not yet contributed to the sales base. As a percent of total revenues, salaries and wages were 27.0% from 26.4% mainly due to pre-opening teams on new Bombshells un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1" w:name="eolPage32"/>
      <w:bookmarkStart w:id="102" w:name="eolPage32"/>
      <w:bookmarkEnd w:id="1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2.7 million, or 10.6%, primarily due to increases in legal expenses, advertising and marketing, taxes and permits, professional fees, supplies, repairs and maintenance, and various other individually insignificant increases. Legal expenses increased primarily due to trial costs associated with two cases and the acquisition of two clubs in the first quarter of 2019. Professional fees increased mainly due higher audit fees; taxes and permits increased due to new acquisitions; while advertising and marketing increased primarily due to additional expenses from acquired clubs and a new marketing program for Bombshells. Supplies expense and repairs and maintenance increased due to increased unit count. As a percent of total revenues, selling, general and administrative expenses increased to 31.9% from 31.1% mainly due to legal and professional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445,000, or 11.7% due to higher unit count from new construction and acquis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charges (gains), net resulted to a net gain of $2.1 million in the current six-month period compared to a net charge of $2.4 million in the prior-year six-month period. The shift were caused by the net gain of approximately $1.0 million from the sale of two properties during the second quarter compared to an impairment charge of $1.6 million and settlement of lawsuits of $772,000 in the prior-year second quarter, and the combined gains of approximately $1.2 million from the sale of a club in Philadelphia and two assets held for sale in the first quarter of the current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six months ended March 31, 2019 and 2018, our operating margin was 25.1% and 21.1%, respectively. The main drivers for the increase in operating margin are discussed abo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bookmarkStart w:id="103" w:name="FIS_UNIDENTIFIED_TABLE_16"/>
      <w:bookmarkEnd w:id="103"/>
    </w:p>
    <w:tbl>
      <w:tblPr>
        <w:tblW w:w="9216" w:type="dxa"/>
        <w:jc w:val="left"/>
        <w:tblInd w:w="0" w:type="dxa"/>
        <w:tblLayout w:type="fixed"/>
        <w:tblCellMar>
          <w:top w:w="0" w:type="dxa"/>
          <w:left w:w="0" w:type="dxa"/>
          <w:bottom w:w="0" w:type="dxa"/>
          <w:right w:w="0" w:type="dxa"/>
        </w:tblCellMar>
      </w:tblPr>
      <w:tblGrid>
        <w:gridCol w:w="5380"/>
        <w:gridCol w:w="199"/>
        <w:gridCol w:w="133"/>
        <w:gridCol w:w="1453"/>
        <w:gridCol w:w="133"/>
        <w:gridCol w:w="199"/>
        <w:gridCol w:w="132"/>
        <w:gridCol w:w="1454"/>
        <w:gridCol w:w="132"/>
      </w:tblGrid>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30,4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25,2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rporate</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40.7% and 35.7% for the six months ended March 31, 2019 and 2018, respectively, while operating margin for Bombshells was 6.3% and 16.2%, respectively. The increase in Nightclubs operating margin was mainly due to the net gain in the current year compared to the net charges in the prior year. The decrease in Bombshells operating margin was primarily due to negative same-store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remained flat at $5.2 million for both the six months ended March 31, 2019 and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rent expense and interest expense, exclusive of prior-year refinancing-related costs above, were 8.0% and 7.6% of revenue during the six months ended March 31, 2019 and 2018, respectively. The higher occupancy costs were due to the interest expense incurred from debt used at several Bombshells real estate acquisitions (excluding construction costs), which do not contribute to revenue, and the debt incurred on the two November 2018 club acquisitions, as well as higher average debt bal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art of our adoption of ASU 2016-01, we recorded a $370,000 net unrealized loss on the market value of equity securities during the current year. The cumulative net gain in market value of available-for sale securities, which was recorded in accumulated other comprehensive income as of September 30, 2018, has been reclassified to retained earnings as of the beginning of fiscal year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4" w:name="eolPage33"/>
      <w:bookmarkStart w:id="105" w:name="eolPage33"/>
      <w:bookmarkEnd w:id="10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3.7 million during the six months ended March 31, 2019 compared to a benefit of $6.7 million during the same period of 2018. The effective income tax rate for the six-month period of 2019 was an expense of 22.2% compared to a benefit of 54.6% for the same period in 2018. Our effective tax rate is affected by state taxes, permanent differences, and tax credits, including the FICA tip credit, for both years while the first quarter of 2018 was significantly impacted by a $9.7 million reduction of our deferred tax liability caused by newly enacted tax 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s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b/>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6" w:name="eolPage34"/>
      <w:bookmarkStart w:id="107" w:name="eolPage34"/>
      <w:bookmarkEnd w:id="10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Non-GAAP Financial Meas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gains or losses on equity securities, (g) settlement of lawsuits, and (h) the income tax effect of the above described adjustments. Included in the income tax effect of the above adjustments is the net effect of the non-GAAP provision for income taxes, calculated at 22.1% and 26.5% effective tax rate of the pre-tax non-GAAP income before taxes for the six months ended March 31, 2019 and 2018,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expense, (b) amortization of intangibles, (c) income tax expense (benefit), (d) net interest expense, (e) gains or losses on sale of businesses and assets, (f) gains or losses on insurance, (g) unrealized gains or losses on equity securities, and (h)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8" w:name="eolPage35"/>
      <w:bookmarkStart w:id="109" w:name="eolPage35"/>
      <w:bookmarkEnd w:id="10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three and six months ended March 31, 2019 and 2018 (in thousands, except per share amounts and percentages):</w:t>
      </w:r>
    </w:p>
    <w:p>
      <w:pPr>
        <w:pStyle w:val="Normal"/>
        <w:bidi w:val="0"/>
        <w:jc w:val="both"/>
        <w:rPr/>
      </w:pPr>
      <w:r>
        <w:rPr>
          <w:rFonts w:ascii="Times New Roman" w:hAnsi="Times New Roman"/>
          <w:sz w:val="20"/>
        </w:rPr>
        <w:t> </w:t>
      </w:r>
      <w:bookmarkStart w:id="110" w:name="FIS_UNIDENTIFIED_TABLE_17"/>
      <w:bookmarkEnd w:id="110"/>
    </w:p>
    <w:tbl>
      <w:tblPr>
        <w:tblW w:w="11520" w:type="dxa"/>
        <w:jc w:val="left"/>
        <w:tblInd w:w="0" w:type="dxa"/>
        <w:tblLayout w:type="fixed"/>
        <w:tblCellMar>
          <w:top w:w="0" w:type="dxa"/>
          <w:left w:w="0" w:type="dxa"/>
          <w:bottom w:w="0" w:type="dxa"/>
          <w:right w:w="0" w:type="dxa"/>
        </w:tblCellMar>
      </w:tblPr>
      <w:tblGrid>
        <w:gridCol w:w="4043"/>
        <w:gridCol w:w="243"/>
        <w:gridCol w:w="134"/>
        <w:gridCol w:w="1360"/>
        <w:gridCol w:w="134"/>
        <w:gridCol w:w="243"/>
        <w:gridCol w:w="132"/>
        <w:gridCol w:w="1361"/>
        <w:gridCol w:w="134"/>
        <w:gridCol w:w="241"/>
        <w:gridCol w:w="133"/>
        <w:gridCol w:w="1360"/>
        <w:gridCol w:w="133"/>
        <w:gridCol w:w="243"/>
        <w:gridCol w:w="133"/>
        <w:gridCol w:w="1360"/>
        <w:gridCol w:w="133"/>
      </w:tblGrid>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6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36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9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4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6,7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3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4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4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5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w:t>
            </w:r>
          </w:p>
          <w:p>
            <w:pPr>
              <w:pStyle w:val="Normal"/>
              <w:widowControl w:val="false"/>
              <w:tabs>
                <w:tab w:val="clear" w:pos="720"/>
              </w:tabs>
              <w:bidi w:val="0"/>
              <w:ind w:right="16" w:hanging="0"/>
              <w:jc w:val="left"/>
              <w:rPr/>
            </w:pPr>
            <w:r>
              <w:rPr>
                <w:rFonts w:ascii="Times New Roman" w:hAnsi="Times New Roman"/>
                <w:b/>
                <w:sz w:val="20"/>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Costs and charges related to debt refinancing</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2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Costs and charges related to debt refinanc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1,1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8,2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2,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7,3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5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8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1" w:name="eolPage36"/>
      <w:bookmarkStart w:id="112" w:name="eolPage36"/>
      <w:bookmarkEnd w:id="1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t March 31, 2019, our cash and cash equivalents were $8.3 million compared to $17.7 million at September 30, 2018. Because of the large volume of cash we handle, we have very stringent cash controls. As of March 31, 2019, we had negative working capital of $2.8 million compared to a positive working capital of $55,000 as of September 30, 2018, both figures excluding assets held for sale of $668,000 as of March 31, 2019 and $2.9 million as of September 30, 2018. We believe our ability to generate cash from operating activities is one of our fundamental financial strengths. Our net cash provided by operating activities increased to $21.0 million for the six months ended March 31, 2019 from $14.1 million for the six months ended March 31, 2018. The near-term outlook for our business remains strong, and we expect to generate substantial cash flows from operations for the next 12 months from the issuance of this report. As a result of our expected cash flows from operations, we have significant flexibility to meet our financial commit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recently secured traditional bank financing on our new development projects and refinancing of our existing notes payable. We continue to have the ability to borrow funds at reasonable interest rates from those sources. We also have historically utilized these cash flows to invest in property and equipment, adult nightclubs and restaurants/sports b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113" w:name="FIS_UNIDENTIFIED_TABLE_18"/>
      <w:bookmarkEnd w:id="113"/>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14" w:name="FIS_UNIDENTIFIED_TABLE_19"/>
      <w:bookmarkEnd w:id="114"/>
    </w:p>
    <w:p>
      <w:pPr>
        <w:pStyle w:val="Normal"/>
        <w:bidi w:val="0"/>
        <w:jc w:val="both"/>
        <w:rPr/>
      </w:pPr>
      <w:r>
        <w:rPr>
          <w:rFonts w:ascii="Times New Roman" w:hAnsi="Times New Roman"/>
          <w:sz w:val="20"/>
          <w:u w:val="single"/>
        </w:rPr>
        <w:t>Cash Flows from Opera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3,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9,0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t change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provided by operating activities increased from year-to-year due primarily to the increase in income from operations, lower income taxes paid, and a favorable net change in operating assets and liabilities, partially offset by higher interest expense pai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5" w:name="eolPage37"/>
      <w:bookmarkStart w:id="116" w:name="eolPage37"/>
      <w:bookmarkEnd w:id="1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17" w:name="FIS_UNIDENTIFIED_TABLE_20"/>
      <w:bookmarkEnd w:id="117"/>
    </w:p>
    <w:p>
      <w:pPr>
        <w:pStyle w:val="Normal"/>
        <w:bidi w:val="0"/>
        <w:jc w:val="both"/>
        <w:rPr/>
      </w:pPr>
      <w:r>
        <w:rPr>
          <w:rFonts w:ascii="Times New Roman" w:hAnsi="Times New Roman"/>
          <w:sz w:val="20"/>
          <w:u w:val="single"/>
        </w:rPr>
        <w:t>Cash Flows from Inves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inves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ollowing is a breakdown of our additions to property and equipment for the six months ended March 31, 2019 and 2018 (in thousands):</w:t>
      </w:r>
    </w:p>
    <w:p>
      <w:pPr>
        <w:pStyle w:val="Normal"/>
        <w:bidi w:val="0"/>
        <w:ind w:firstLine="720"/>
        <w:jc w:val="both"/>
        <w:rPr/>
      </w:pPr>
      <w:r>
        <w:rPr>
          <w:rFonts w:ascii="Times New Roman" w:hAnsi="Times New Roman"/>
          <w:sz w:val="20"/>
        </w:rPr>
        <w:t> </w:t>
      </w:r>
      <w:bookmarkStart w:id="118" w:name="FIS_UNIDENTIFIED_TABLE_21"/>
      <w:bookmarkEnd w:id="118"/>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ew facilities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7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9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apital expenditures during the six months ended March 31, 2019 were composed primarily of construction and development costs for four new locations, while the capital expenditures during the six months ended March 31, 2018 were composed primarily of construction and development costs for one new location. Variances in capital expenditures are primarily due to the number and timing of new, remodeled, or reconcepted locations under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cquisitions of $13.5 million, excluding acquisition-related costs, for the six months ended March 31, 2019 relate to $7.5 million cash paid on the Pittsburgh club acquisition and the $6.0 million cash paid on the Chicago club acquisi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9" w:name="eolPage38"/>
      <w:bookmarkStart w:id="120" w:name="eolPage38"/>
      <w:bookmarkEnd w:id="1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21" w:name="FIS_UNIDENTIFIED_TABLE_22"/>
      <w:bookmarkEnd w:id="121"/>
    </w:p>
    <w:p>
      <w:pPr>
        <w:pStyle w:val="Normal"/>
        <w:bidi w:val="0"/>
        <w:jc w:val="both"/>
        <w:rPr/>
      </w:pPr>
      <w:r>
        <w:rPr>
          <w:rFonts w:ascii="Times New Roman" w:hAnsi="Times New Roman"/>
          <w:sz w:val="20"/>
          <w:u w:val="single"/>
        </w:rPr>
        <w:t>Cash Flows from Financ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financing activitie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2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2,4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used in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purchased 84,811 shares of our common stock at an average price of $23.13 during the six months ended March 31, 2019, while we did not purchase shares of our Company’s common stock during the same period last year. We paid quarterly dividends of $0.03 per share during each of the current- and prior-year quar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raised $2.35 million through the issuance of 12% unsecured promissory notes to certain investors, which notes mature on November 1, 2021. The notes pay interest-only in equal monthly installments, with a lump sum principal payment at maturity. Among the promissory notes are two notes with a principal of $450,000 and $200,000. The $450,000 note was in exchange for a $300,000 12% note and the $200,000 note was in exchange for a $100,000 note, both of which were included in the May 1, 2017 financing to acquire Scarlett’s Cabaret in Miami. Also included in the $2.35 million borrowing is a $500,000 note borrowed from a related party and two notes totaling $400,000 borrowed from a non-officer employee and a family member  of a non-officer employee in which the terms of the notes are the same as the rest of the lender group. See Notes 6 and 13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6, 2018, the Company amended the $5.0 million short-term note payable related to the Scarlett’s acquisition, which had a remaining balance of $3.0 million as of December 6, 2018, extending the maturity date from May 8, 2019, as previously amended, to May 8, 2020. See Note 6 to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8, the Company purchased an aircraft for $2.8 million with a $554,000 down payment and financed the remaining $2.2 million with a 5.49% promissory note payable in 20 years with monthly payments of $15,118, including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8, 2019, the Company refinanced a one-year bank note with a balance of $1.5 million, bearing an interest rate of 6.1%, with a construction loan with another bank, which has an interest rate of 6.0% adjusted after five years to prime plus 0.5% with a 6.0% floor per annum. The new construction loan, which has a maximum availability of $4.1 million, matures in 252 months from closing date and is payable interest-only for the first 12 months, then principal and interest of $29,571 monthly for the next 48 months, and the remaining term monthly payments of principal and interest based on the adjusted interest rate. The Company paid approximately $69,000 in loan costs of which approximately $19,600 was capitalized as debt issuance costs on the new construction loan with the remaining charged to interest expense. The Company also wrote off the remaining unamortized debt issuance costs of the old bank note to interest exp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balance of long-term debt as of March 31, 2019 and September 30, 2018 is a $200,000 note, that is a part of the May 1, 2017 financing, borrowed from a non-officer employee in which the terms of the note are the same as the rest of the lender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also uses certain non-GAAP cash flow measures such as free cash flow. Free cash flow is derived from net cash provided by operating activities less maintenance capital expenditures. We use free cash flow as the baseline for the implementation of our capital allocation strategy.</w:t>
      </w:r>
    </w:p>
    <w:p>
      <w:pPr>
        <w:pStyle w:val="Normal"/>
        <w:bidi w:val="0"/>
        <w:jc w:val="both"/>
        <w:rPr/>
      </w:pPr>
      <w:r>
        <w:rPr>
          <w:rFonts w:ascii="Times New Roman" w:hAnsi="Times New Roman"/>
          <w:sz w:val="20"/>
        </w:rPr>
        <w:t> </w:t>
      </w:r>
      <w:bookmarkStart w:id="122" w:name="FIS_UNIDENTIFIED_TABLE_23"/>
      <w:bookmarkEnd w:id="122"/>
    </w:p>
    <w:tbl>
      <w:tblPr>
        <w:tblW w:w="9216" w:type="dxa"/>
        <w:jc w:val="left"/>
        <w:tblInd w:w="0" w:type="dxa"/>
        <w:tblLayout w:type="fixed"/>
        <w:tblCellMar>
          <w:top w:w="0" w:type="dxa"/>
          <w:left w:w="0" w:type="dxa"/>
          <w:bottom w:w="0" w:type="dxa"/>
          <w:right w:w="0" w:type="dxa"/>
        </w:tblCellMar>
      </w:tblPr>
      <w:tblGrid>
        <w:gridCol w:w="5382"/>
        <w:gridCol w:w="198"/>
        <w:gridCol w:w="132"/>
        <w:gridCol w:w="1454"/>
        <w:gridCol w:w="133"/>
        <w:gridCol w:w="198"/>
        <w:gridCol w:w="132"/>
        <w:gridCol w:w="1454"/>
        <w:gridCol w:w="132"/>
      </w:tblGrid>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0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2"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2" w:type="dxa"/>
            <w:tcBorders/>
            <w:vAlign w:val="bottom"/>
          </w:tcPr>
          <w:p>
            <w:pPr>
              <w:pStyle w:val="Normal"/>
              <w:widowControl w:val="false"/>
              <w:tabs>
                <w:tab w:val="clear" w:pos="720"/>
              </w:tabs>
              <w:bidi w:val="0"/>
              <w:ind w:left="200" w:hanging="0"/>
              <w:jc w:val="left"/>
              <w:rPr/>
            </w:pPr>
            <w:r>
              <w:rPr>
                <w:rFonts w:ascii="Times New Roman" w:hAnsi="Times New Roman"/>
                <w:sz w:val="20"/>
              </w:rPr>
              <w:t>Free cash flow</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8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ough we generated a sizeable amount of free cash flow during the quarter ended March 31, 2019, we still ended with a net decrease in cash and cash equivalents from the most recent year-end due to our acquisition of two new clubs and the construction of new Bombshells un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3" w:name="eolPage39"/>
      <w:bookmarkStart w:id="124" w:name="eolPage39"/>
      <w:bookmarkEnd w:id="1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than the notes payable financing described above, we are not aware of any event or trend that would potentially significantly affect liquidity. In the event such a trend develops, we believe our working capital and capital expenditure requirements will be adequately met by cash flows from operations.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for the six months ended March 31:</w:t>
      </w:r>
    </w:p>
    <w:p>
      <w:pPr>
        <w:pStyle w:val="Normal"/>
        <w:bidi w:val="0"/>
        <w:jc w:val="both"/>
        <w:rPr/>
      </w:pPr>
      <w:r>
        <w:rPr>
          <w:rFonts w:ascii="Times New Roman" w:hAnsi="Times New Roman"/>
          <w:sz w:val="20"/>
        </w:rPr>
        <w:t> </w:t>
      </w:r>
      <w:bookmarkStart w:id="125" w:name="FIS_UNIDENTIFIED_TABLE_24"/>
      <w:bookmarkEnd w:id="125"/>
    </w:p>
    <w:tbl>
      <w:tblPr>
        <w:tblW w:w="11520" w:type="dxa"/>
        <w:jc w:val="left"/>
        <w:tblInd w:w="0" w:type="dxa"/>
        <w:tblLayout w:type="fixed"/>
        <w:tblCellMar>
          <w:top w:w="0" w:type="dxa"/>
          <w:left w:w="0" w:type="dxa"/>
          <w:bottom w:w="0" w:type="dxa"/>
          <w:right w:w="0" w:type="dxa"/>
        </w:tblCellMar>
      </w:tblPr>
      <w:tblGrid>
        <w:gridCol w:w="2845"/>
        <w:gridCol w:w="246"/>
        <w:gridCol w:w="135"/>
        <w:gridCol w:w="1150"/>
        <w:gridCol w:w="136"/>
        <w:gridCol w:w="245"/>
        <w:gridCol w:w="308"/>
        <w:gridCol w:w="1150"/>
        <w:gridCol w:w="246"/>
        <w:gridCol w:w="135"/>
        <w:gridCol w:w="135"/>
        <w:gridCol w:w="1149"/>
        <w:gridCol w:w="135"/>
        <w:gridCol w:w="247"/>
        <w:gridCol w:w="306"/>
        <w:gridCol w:w="1151"/>
        <w:gridCol w:w="135"/>
        <w:gridCol w:w="245"/>
        <w:gridCol w:w="136"/>
        <w:gridCol w:w="1150"/>
        <w:gridCol w:w="132"/>
      </w:tblGrid>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5"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6"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36,796</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20"/>
              </w:rPr>
              <w:t>35,177</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28,6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29</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34,310</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20"/>
              </w:rPr>
              <w:t>32,02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27,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8</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8,849</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43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8,2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cash provided by opera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71</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7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24,405</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20"/>
              </w:rPr>
              <w:t>23,52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17,2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5</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45" w:type="dxa"/>
            <w:tcBorders/>
            <w:vAlign w:val="bottom"/>
          </w:tcPr>
          <w:p>
            <w:pPr>
              <w:pStyle w:val="Normal"/>
              <w:widowControl w:val="false"/>
              <w:tabs>
                <w:tab w:val="clear" w:pos="720"/>
              </w:tabs>
              <w:bidi w:val="0"/>
              <w:ind w:left="200" w:hanging="200"/>
              <w:jc w:val="left"/>
              <w:rPr/>
            </w:pPr>
            <w:r>
              <w:rPr>
                <w:rFonts w:ascii="Times New Roman" w:hAnsi="Times New Roman"/>
                <w:sz w:val="20"/>
              </w:rPr>
              <w:t>Long-term debt (end of perio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149,818</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9" w:type="dxa"/>
            <w:tcBorders/>
            <w:vAlign w:val="bottom"/>
          </w:tcPr>
          <w:p>
            <w:pPr>
              <w:pStyle w:val="Normal"/>
              <w:widowControl w:val="false"/>
              <w:tabs>
                <w:tab w:val="clear" w:pos="720"/>
              </w:tabs>
              <w:bidi w:val="0"/>
              <w:ind w:right="16" w:hanging="0"/>
              <w:jc w:val="right"/>
              <w:rPr/>
            </w:pPr>
            <w:r>
              <w:rPr>
                <w:rFonts w:ascii="Times New Roman" w:hAnsi="Times New Roman"/>
                <w:sz w:val="20"/>
              </w:rPr>
              <w:t>127,213</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24.4</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20"/>
              </w:rPr>
              <w:t>102,3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e definition and calculation of Adjusted EBITDA and Free Cash Flow above in the Non-GAAP Financial Measures subsection of Results of Operations.</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Share Repurcha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purchased 84,811 shares of our common stock at an average price of $23.13 per share during the six months ended March 31, 2019, while we did not purchase shares of our common stock during the same period last year. In January 2019, the Company’s Board of Directors authorized an additional $10.0 million to repurchase the Company’s common stock. As of March 31, 2019, we have $11.2 million remaining to purchase additional shares under our share repurchase program.</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Other 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stablished financing other than the notes payable discussed in Note 6 to the consolidated financial statements. There can be no assurance that we will be able to obtain additional financing on reasonable terms in the future, if at all, should the need ari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the adult entertainment industry standard of treating entertainers as independent contractors provides us with safe harbor protection to preclude payroll tax assessment for prior years. We have prepared plans that we believe will protect our profitability in the event that the sexually-oriented business industry is required in all states to convert dancers who are now independent contractors into employe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sexually-oriented business industry is highly competitive with respect to price, service and location, as well as the professionalism of the entertainment. Although management believes that we are well-positioned to compete successfully in the future, there can be no assurance that we will be able to maintain our high level of name recognition and prestige within the marketplac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6" w:name="eolPage40"/>
      <w:bookmarkStart w:id="127" w:name="eolPage40"/>
      <w:bookmarkEnd w:id="1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Impact of Infl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Seasonalit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we believe we are able to make better investment decisions unless there is another strategic rationale, in management’s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climbs over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 adjusted basis, or there is an otherwise strategic rationale.</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rowth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seven of the currently existing Bombshells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8" w:name="eolPage41"/>
      <w:bookmarkStart w:id="129" w:name="eolPage41"/>
      <w:bookmarkEnd w:id="1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opened two Bombshells in fiscal 2019, one that opened in December 2018 and another that opened in March 2019. We currently have two Bombshells projects under construction, which are expected to open in early first quarter of fiscal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ind w:firstLine="720"/>
        <w:jc w:val="both"/>
        <w:rPr/>
      </w:pPr>
      <w:r>
        <w:rPr>
          <w:rFonts w:ascii="Times New Roman" w:hAnsi="Times New Roman"/>
          <w:sz w:val="20"/>
        </w:rPr>
        <w:t> </w:t>
      </w:r>
      <w:bookmarkStart w:id="130" w:name="FIS_MARKET_RISK"/>
      <w:bookmarkEnd w:id="130"/>
    </w:p>
    <w:p>
      <w:pPr>
        <w:pStyle w:val="Normal"/>
        <w:bidi w:val="0"/>
        <w:ind w:firstLine="720"/>
        <w:jc w:val="both"/>
        <w:rPr/>
      </w:pPr>
      <w:bookmarkStart w:id="131" w:name="FORM10_Q_HTM_R_002"/>
      <w:bookmarkEnd w:id="131"/>
      <w:r>
        <w:rPr>
          <w:rFonts w:ascii="Times New Roman" w:hAnsi="Times New Roman"/>
          <w:b/>
          <w:sz w:val="20"/>
        </w:rPr>
        <w:t>Item 3. Quantitative and Qualitative Disclosures About Market Risk.</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f March 31, 2019, there were no material changes to the information provided in Item 7A of the Company’s Annual Report on Form 10-K for fiscal year ended September 30, 2018.</w:t>
      </w:r>
    </w:p>
    <w:p>
      <w:pPr>
        <w:pStyle w:val="Normal"/>
        <w:bidi w:val="0"/>
        <w:ind w:firstLine="720"/>
        <w:jc w:val="both"/>
        <w:rPr/>
      </w:pPr>
      <w:r>
        <w:rPr>
          <w:rFonts w:ascii="Times New Roman" w:hAnsi="Times New Roman"/>
          <w:sz w:val="20"/>
        </w:rPr>
        <w:t> </w:t>
      </w:r>
      <w:bookmarkStart w:id="132" w:name="FIS_CONTROL_AND_PROCEDURES"/>
      <w:bookmarkEnd w:id="132"/>
    </w:p>
    <w:p>
      <w:pPr>
        <w:pStyle w:val="Normal"/>
        <w:bidi w:val="0"/>
        <w:ind w:firstLine="720"/>
        <w:jc w:val="both"/>
        <w:rPr/>
      </w:pPr>
      <w:bookmarkStart w:id="133" w:name="FORM10_Q_HTM_R_003"/>
      <w:bookmarkEnd w:id="133"/>
      <w:r>
        <w:rPr>
          <w:rFonts w:ascii="Times New Roman" w:hAnsi="Times New Roman"/>
          <w:b/>
          <w:sz w:val="20"/>
        </w:rPr>
        <w:t>Item 4.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Evaluation of Disclosure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preparation of this Quarterly Report on Form 10-Q for the quarter ended March 31, 2019,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March 31, 2019. This determination is based on the previously reported material weaknesses management previously identified in our internal control over financial reporting, as described below, and on the conclusion to supplement certain disclosure in our Annual Report on Form 10-K for the fiscal year ended September 30, 2018, as described in our Form 8-K filed on July 22, 2019. We are in the process of remediating the material weaknesses in our internal control, as described below, and we are implementing a more robust corporate and accounting governance program, as described in the July 22, 2019 Form 8-K. We believe the completion of these processes should remedy our disclosure controls and procedures. We will continue to monitor these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reviously Reported Material Weaknesses in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Annual Report for the year ended September 30, 2018, filed with the SEC on December 31, 2018, management concluded that our internal control over financial reporting was not effective as of September 30, 2018. In management’s evaluation, the following deficiencies were identified as material weaknes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trol Environment</w:t>
            </w:r>
          </w:p>
        </w:tc>
      </w:tr>
    </w:tbl>
    <w:p>
      <w:pPr>
        <w:pStyle w:val="Normal"/>
        <w:widowControl w:val="false"/>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The control environment, which is the responsibility of senior management, helps set the tone of the organization, influences the control consciousness of its officers and employees, and is an important component affecting how the organization performs financial analysis, accounting and financial reporting. A proper organizational tone can be promoted through a variety of means, such as well documented and communicated policies, a commitment to hiring competent employees, the manner and content of oral and written communications, strong internal controls and effective governanc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4" w:name="eolPage42"/>
      <w:bookmarkStart w:id="135" w:name="eolPage42"/>
      <w:bookmarkEnd w:id="1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trol Environment, Risk Assessment and Monitoring</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We did not properly design or maintain effective controls over the control environment, risk assessment, and monitoring components which contributed to a number of material weaknesses at the control activity level. As it relates to the control environment and risk assessment, we did not have a sufficient complement of accounting, financial, and information technology personnel with an appropriate level of knowledge to assess internal control risks, address known internal control weaknesses, and address the Company’s overall financial reporting and information technology requirements. As it relates to monitoring, we did not perform timely and ongoing evaluations to ascertain whether the components of internal control are present and functioning. The failures within these three COSO components contributed to the following material weaknesses at the control activity level:</w:t>
            </w:r>
          </w:p>
          <w:p>
            <w:pPr>
              <w:pStyle w:val="Normal"/>
              <w:widowControl w:val="false"/>
              <w:tabs>
                <w:tab w:val="clear" w:pos="720"/>
              </w:tabs>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trol Activiti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Revenues – We did not properly design or maintain effective controls over the segregation of cash counts at our nightclubs and restaurants, the information produced by our point-of-sale systems, other revenues generated outside the point-of-sale system, and the review of journal entries used to record revenue transa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Complex Accounting and Management Estimates – We did not properly design or maintain effective controls over complex accounting and management estimates related to the impairment analyses for indefinite lived intangible assets, goodwill, and property and equipment, and the accounting for income taxes, assets held for sale, business combinations, debt modifications, and useful lives of leasehold improvements, which resulted in certain instances of incorrect accounting and improper valuation decis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Financial Statement Close and Reporting – We did not properly design or maintain effective controls, in aggregate, over the period end financial close and reporting process to enable timely reporting of complete and accurate financial information. Specifically, we lacked controls to define financial statement review thresholds, consistently perform independent reviews of journal entries prior to posting, and consistently prepare, approve, and retain adequate supporting documentation for financial statement balances and the related footnote disclosures.</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040" w:type="dxa"/>
            <w:tcBorders/>
          </w:tcPr>
          <w:p>
            <w:pPr>
              <w:pStyle w:val="Normal"/>
              <w:widowControl w:val="false"/>
              <w:bidi w:val="0"/>
              <w:ind w:right="16" w:hanging="0"/>
              <w:jc w:val="both"/>
              <w:rPr/>
            </w:pPr>
            <w:r>
              <w:rPr>
                <w:rFonts w:ascii="Times New Roman" w:hAnsi="Times New Roman"/>
                <w:sz w:val="20"/>
              </w:rPr>
              <w:t>Information Technology – We did not properly design or maintain effective controls to prevent unauthorized access to certain systems, programs and data, and provide for periodic review and monitoring of access and changes in programs, including review of security logs and analysis of segregation of duties conflicts.</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040" w:type="dxa"/>
            <w:tcBorders/>
          </w:tcPr>
          <w:p>
            <w:pPr>
              <w:pStyle w:val="Normal"/>
              <w:widowControl w:val="false"/>
              <w:bidi w:val="0"/>
              <w:ind w:right="16" w:hanging="0"/>
              <w:jc w:val="both"/>
              <w:rPr/>
            </w:pPr>
            <w:r>
              <w:rPr>
                <w:rFonts w:ascii="Times New Roman" w:hAnsi="Times New Roman"/>
                <w:sz w:val="20"/>
              </w:rPr>
              <w:t>Segregation of Duties – We did not maintain effective policies, procedures, or controls in aggregate to ensure adequate segregation of duties within the Company’s business processes, financial applications, and IT systems. Specifically, we did not have appropriate controls in place to adequately assess the segregation of job responsibilities and system user access for initiating, authorizing, and recording transac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6" w:name="eolPage43"/>
      <w:bookmarkStart w:id="137" w:name="eolPage43"/>
      <w:bookmarkEnd w:id="1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mediation Efforts to Address Material Weak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losed in our most recent Annual Report on Form 10-K, we have, and continue to, identify and implement actions to improve our internal control over financial reporting and disclosure controls and procedures including actions to enhance our resources and training with respect to financial reporting and disclosure responsibilities, and increase utilization of accounting system functionality, with continued oversight from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taken, and continue to take, the actions described below to remediate the identified material weaknesses. As we continue to evaluate and work to improve our internal controls over financial reporting, our senior management may determine to take additional measures to address control deficiencies or determine to modify the remediation efforts described in this section. While the Audit Committee and senior management are closely monitoring the implementation, until the remediation efforts discussed in this section, including any additional remediation efforts that our senior management identifies as necessary, are completed, tested and determined effective, the material weaknesses described above will continue to exi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ol Environment, Risk Assessment and Monito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has directed senior management to ensure that a proper, consistent tone is communicated throughout the organization, which emphasizes the expectation that previously existing deficiencies will be rectified through implementation of processes and controls to ensure strict compliance with U.S. GAAP and regulatory requirements. We also have taken steps to effect a proper tone through our policies and personnel. To effect this, we have retained an external consulting firm to effectively act as an internal audit department to assist in implementing an enterprise risk assessment which would include following up with additional internal audits as needed. The external consulting firm will also provide additional scrutiny around control activities and help with the enhancement of ongoing monitoring activities related to such contro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ol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the controls and processes regarding the recording and reporting of revenue –</w:t>
      </w:r>
      <w:r>
        <w:rPr>
          <w:rFonts w:ascii="Times New Roman" w:hAnsi="Times New Roman"/>
          <w:sz w:val="20"/>
        </w:rPr>
        <w:t xml:space="preserve"> Currently, one of our point-of-sale (“POS”) system providers does not issue an SOC 1 report. An SOC 1 Report (System and Organization Controls Report) is a report on Controls at a Service Organization which are relevant to user entities’ internal control over financial reporting. As a result of the non-issuance of this report by the provider, it is necessary for us to use alternative procedures to gain the required level of confidence regarding the reliability of this system to accurately report sale information. In the case of credit card sales, data is effectively processed using other third-party providers with whom we have a higher degree of confidence. We will work to implement stronger controls regarding the verification of data from the POS provider if no service provider internal controls adequacy report can be obtained. In the case of cash sales, we would seek to point to compensating detective controls, such as nightly cash counts, recurring surprise unannounced cash audits and monthly detailed revenue reconciliations to potentially detect any irregularities. Such controls will be evaluated for proper segregation of duties both in the nightly cash counts and in the related journal entries to remediate controls over both point-of-sale and other revenues. We have strengthened these controls and are continuously working with our system provider to ensure the required level of confidence necessary to prevent any material weaknesses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internal controls over complex accounting and management estimates and financial statement preparation –</w:t>
      </w:r>
      <w:r>
        <w:rPr>
          <w:rFonts w:ascii="Times New Roman" w:hAnsi="Times New Roman"/>
          <w:sz w:val="20"/>
        </w:rPr>
        <w:t xml:space="preserve"> Subsequent to September 30, 2018, we have added review procedures and controls over complex accounting and estimates and prevent instances of incorrect accounting, incorrect financial statement preparation and improper valuation decisions, by increasing our own level of competency as well as using third-party consultants to assist where necessary such as with our goodwill, indefinite-lived intangible assets, and property and equipment impairment analyses whenever necessary and also using appropriate third-party resources to help with the analysis and accounting for assets held for sale, business combinations, income taxes, debt modifications, assessment of useful lives of leasehold improvements, and other complex accounting matt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8" w:name="eolPage44"/>
      <w:bookmarkStart w:id="139" w:name="eolPage44"/>
      <w:bookmarkEnd w:id="13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Strengthening internal controls over financial statement close and reporting –</w:t>
      </w:r>
      <w:r>
        <w:rPr>
          <w:rFonts w:ascii="Times New Roman" w:hAnsi="Times New Roman"/>
          <w:sz w:val="20"/>
        </w:rPr>
        <w:t xml:space="preserve"> With the oversight of our Audit Committee, we have continued to take proactive steps and implement additional measures to remediate the underlying causes of the material weaknesses. We are taking significant steps to improve our risk assessment process and monitoring structu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new ERP system described below has and will continue to assist us in strengthening the controls over financial reporting, and we have also added an overlay of review of our financial statements during our financial reporting process. In addition, we have further trained our current personnel and have expanded our accounting team to assist in the review of our financial reporting.</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On top of the ERP system described above, we have also implemented, in April 2018, a new monitoring and security software to automate identification of our segregation of duties conflicts, as well as improve access monitoring controls and generate compliance documentation. The effective implementation of this software remains in process as we continually evaluate both manual and automated controls impacted by segregation of duti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retained a more robust outside consulting firm to assist us in evaluating, redesigning and implementing necessary steps to maintain adequate internal controls. Given that this is the second year of performing internal audit services, there have been many synergies, operational efficiencies and alignment between management and our consulting firm.</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developed more robust controls to evaluate monthly and quarterly financial statement varianc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developed more robust controls over the review and evaluation of financial statement balances and the related footnote disclosur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started to implement certain enhanced journal review procedures which will ensure that proper review can be executed and evidenced.</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the information technology application</w:t>
      </w:r>
      <w:r>
        <w:rPr>
          <w:rFonts w:ascii="Times New Roman" w:hAnsi="Times New Roman"/>
          <w:sz w:val="20"/>
        </w:rPr>
        <w:t xml:space="preserve"> – We were previously aware of the limitations of our accounting software and had been in the planning/implementation process of replacing the software for many months prior to September 30, 2017. In October 2017, we completed the conversion to a new Enterprise Resource Planning (“ERP”) system which, along with changes to our manual internal controls, we believe has resolved some of the issues detailed above relating to the information systems. The new ERP system has features that prevent unauthorized access to certain programs and data, and also provides for periodic review and monitoring of access including review of security logs. In addition to the ERP system, we are taking steps to improve monitoring of access to point-of-sale systems at remote locations, as well as review of change management protoco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our segregation of duties issues –</w:t>
      </w:r>
      <w:r>
        <w:rPr>
          <w:rFonts w:ascii="Times New Roman" w:hAnsi="Times New Roman"/>
          <w:sz w:val="20"/>
        </w:rPr>
        <w:t xml:space="preserve"> The features mentioned above include proper segregation of duties within our journal entry process, including analysis of segregation of duties conflicts, which we hope to more fully utilize in fiscal year 2019. We have also hired a Director of ERP &amp; Business Intelligence. In addition to the segregation of duties improvements, there will be continuing improvements in the controls that would mitigate any potential conflicts, most importantly regarding the length of time the controls have been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hanges in Internal Control Over Financial Reporting</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ther than as described above, no changes in the Company’s internal control over financial reporting that occurred during the quarter ended March 31, 2019 that have materially affected, or are reasonably likely to materially affect, the Company’s internal control over financial report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40" w:name="eolPage45"/>
      <w:bookmarkStart w:id="141" w:name="eolPage45"/>
      <w:bookmarkEnd w:id="1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142" w:name="FIS_PART_II"/>
      <w:bookmarkEnd w:id="142"/>
    </w:p>
    <w:p>
      <w:pPr>
        <w:pStyle w:val="Normal"/>
        <w:bidi w:val="0"/>
        <w:jc w:val="center"/>
        <w:rPr/>
      </w:pPr>
      <w:bookmarkStart w:id="143" w:name="FORM10_Q_HTM_R_004"/>
      <w:bookmarkEnd w:id="143"/>
      <w:r>
        <w:rPr>
          <w:rFonts w:ascii="Times New Roman" w:hAnsi="Times New Roman"/>
          <w:b/>
          <w:sz w:val="20"/>
        </w:rPr>
        <w:t>PART II—OTHER INFORMATION</w:t>
      </w:r>
    </w:p>
    <w:p>
      <w:pPr>
        <w:pStyle w:val="Normal"/>
        <w:bidi w:val="0"/>
        <w:jc w:val="center"/>
        <w:rPr/>
      </w:pPr>
      <w:r>
        <w:rPr>
          <w:rFonts w:ascii="Times New Roman" w:hAnsi="Times New Roman"/>
          <w:sz w:val="20"/>
        </w:rPr>
        <w:t> </w:t>
      </w:r>
      <w:bookmarkStart w:id="144" w:name="FIS_LEGAL_PROCEEDING"/>
      <w:bookmarkEnd w:id="144"/>
    </w:p>
    <w:p>
      <w:pPr>
        <w:pStyle w:val="Normal"/>
        <w:bidi w:val="0"/>
        <w:jc w:val="both"/>
        <w:rPr/>
      </w:pPr>
      <w:bookmarkStart w:id="145" w:name="FORM10_Q_HTM_R_005"/>
      <w:bookmarkEnd w:id="145"/>
      <w:r>
        <w:rPr>
          <w:rFonts w:ascii="Times New Roman" w:hAnsi="Times New Roman"/>
          <w:b/>
          <w:sz w:val="20"/>
        </w:rPr>
        <w:t>Item 1. Legal Proceeding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10 of the unaudited condensed consolidated financial statements within this Quarterly Report on Form 10-Q, which information is incorporated herein by reference.</w:t>
      </w:r>
    </w:p>
    <w:p>
      <w:pPr>
        <w:pStyle w:val="Normal"/>
        <w:bidi w:val="0"/>
        <w:ind w:firstLine="720"/>
        <w:jc w:val="both"/>
        <w:rPr/>
      </w:pPr>
      <w:r>
        <w:rPr>
          <w:rFonts w:ascii="Times New Roman" w:hAnsi="Times New Roman"/>
          <w:sz w:val="20"/>
        </w:rPr>
        <w:t> </w:t>
      </w:r>
      <w:bookmarkStart w:id="146" w:name="FIS_RISK_FACTORS"/>
      <w:bookmarkEnd w:id="146"/>
    </w:p>
    <w:p>
      <w:pPr>
        <w:pStyle w:val="Normal"/>
        <w:bidi w:val="0"/>
        <w:ind w:firstLine="720"/>
        <w:jc w:val="both"/>
        <w:rPr/>
      </w:pPr>
      <w:bookmarkStart w:id="147" w:name="FORM10_Q_HTM_R_006"/>
      <w:bookmarkEnd w:id="147"/>
      <w:r>
        <w:rPr>
          <w:rFonts w:ascii="Times New Roman" w:hAnsi="Times New Roman"/>
          <w:b/>
          <w:sz w:val="20"/>
        </w:rPr>
        <w:t>Item 1A. Risk Facto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re were no material changes to the risk factors disclosed in the Company’s Annual Report on Form 10-K for the fiscal year ended September 30, 2018,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the Company’s ability to regain and maintain compliance with the filing requirements of the SEC and the Nasdaq Stock Market.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20"/>
        </w:rPr>
        <w:t> </w:t>
      </w:r>
      <w:bookmarkStart w:id="148" w:name="FIS_CHANGES_IN_SECURITIES"/>
      <w:bookmarkEnd w:id="148"/>
    </w:p>
    <w:p>
      <w:pPr>
        <w:pStyle w:val="Normal"/>
        <w:bidi w:val="0"/>
        <w:jc w:val="both"/>
        <w:rPr/>
      </w:pPr>
      <w:bookmarkStart w:id="149" w:name="FORM10_Q_HTM_R_007"/>
      <w:bookmarkEnd w:id="149"/>
      <w:r>
        <w:rPr>
          <w:rFonts w:ascii="Times New Roman" w:hAnsi="Times New Roman"/>
          <w:b/>
          <w:sz w:val="20"/>
        </w:rPr>
        <w:t>Item 2. Unregistered Sales of Equity Securities and Use of Proceed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08, our Board of Directors authorized us to repurchase up to $5.0 million worth of our common stock in the open market or in privately negotiated transactions. As of April 2013, we completed the repurchase of all $5.0 million in stock authorized under this plan. In April 2013, our Board of Directors authorized us to repurchase up to an additional $3.0 million worth of our common stock, and in May 2014, our Board of Directors increased the repurchase authorization by another $7.0 million. In May 2016, the Board of Directors increased the repurchase authorization by an additional $5.0 million. During the quarter ended December 31, 2018, we purchased 14,111 shares of our common stock in the open market at prices ranging from $24.85 to $25.15 per share. In January 2019, the Board of Directors increased the repurchase authorization by an additional $10.0 million. During the quarter ended March 31, 2019, we purchased 70,700 shares of our common stock in the open market at prices ranging from $20.75 to $24.00 per share. As of March 31, 2019, we have $11.2 million remaining to purchase additional sha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our purchases during the quarter ended March 31, 2019:</w:t>
      </w:r>
    </w:p>
    <w:p>
      <w:pPr>
        <w:pStyle w:val="Normal"/>
        <w:bidi w:val="0"/>
        <w:jc w:val="both"/>
        <w:rPr/>
      </w:pPr>
      <w:r>
        <w:rPr>
          <w:rFonts w:ascii="Times New Roman" w:hAnsi="Times New Roman"/>
          <w:sz w:val="20"/>
        </w:rPr>
        <w:t> </w:t>
      </w:r>
      <w:bookmarkStart w:id="150" w:name="FIS_UNIDENTIFIED_TABLE_25"/>
      <w:bookmarkEnd w:id="150"/>
    </w:p>
    <w:tbl>
      <w:tblPr>
        <w:tblW w:w="11520" w:type="dxa"/>
        <w:jc w:val="left"/>
        <w:tblInd w:w="0" w:type="dxa"/>
        <w:tblLayout w:type="fixed"/>
        <w:tblCellMar>
          <w:top w:w="0" w:type="dxa"/>
          <w:left w:w="0" w:type="dxa"/>
          <w:bottom w:w="0" w:type="dxa"/>
          <w:right w:w="0" w:type="dxa"/>
        </w:tblCellMar>
      </w:tblPr>
      <w:tblGrid>
        <w:gridCol w:w="2225"/>
        <w:gridCol w:w="241"/>
        <w:gridCol w:w="144"/>
        <w:gridCol w:w="1562"/>
        <w:gridCol w:w="134"/>
        <w:gridCol w:w="239"/>
        <w:gridCol w:w="157"/>
        <w:gridCol w:w="1561"/>
        <w:gridCol w:w="132"/>
        <w:gridCol w:w="240"/>
        <w:gridCol w:w="235"/>
        <w:gridCol w:w="2001"/>
        <w:gridCol w:w="133"/>
        <w:gridCol w:w="239"/>
        <w:gridCol w:w="134"/>
        <w:gridCol w:w="2010"/>
        <w:gridCol w:w="133"/>
      </w:tblGrid>
      <w:tr>
        <w:trPr/>
        <w:tc>
          <w:tcPr>
            <w:tcW w:w="222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erio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 Price</w:t>
            </w:r>
          </w:p>
          <w:p>
            <w:pPr>
              <w:pStyle w:val="Normal"/>
              <w:widowControl w:val="false"/>
              <w:tabs>
                <w:tab w:val="clear" w:pos="720"/>
              </w:tabs>
              <w:bidi w:val="0"/>
              <w:ind w:right="36" w:hanging="0"/>
              <w:jc w:val="center"/>
              <w:rPr/>
            </w:pPr>
            <w:r>
              <w:rPr>
                <w:rFonts w:ascii="Times New Roman" w:hAnsi="Times New Roman"/>
                <w:b/>
                <w:sz w:val="16"/>
              </w:rPr>
              <w:t>Paid per Share</w:t>
            </w:r>
          </w:p>
          <w:p>
            <w:pPr>
              <w:pStyle w:val="Normal"/>
              <w:widowControl w:val="false"/>
              <w:tabs>
                <w:tab w:val="clear" w:pos="720"/>
              </w:tabs>
              <w:bidi w:val="0"/>
              <w:ind w:right="36" w:hanging="0"/>
              <w:jc w:val="center"/>
              <w:rPr/>
            </w:pPr>
            <w:r>
              <w:rPr>
                <w:rFonts w:ascii="Times New Roman" w:hAnsi="Times New Roman"/>
                <w:b/>
                <w:sz w:val="16"/>
              </w:rPr>
              <w:t>(or Uni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 as Part of Publicly Announced Plans or Programs(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 Number (or Approximate Dollar Value) of Shares (or Units) That May Yet be Purchased Under the Plans or Progra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225" w:type="dxa"/>
            <w:tcBorders/>
            <w:vAlign w:val="bottom"/>
          </w:tcPr>
          <w:p>
            <w:pPr>
              <w:pStyle w:val="Normal"/>
              <w:widowControl w:val="false"/>
              <w:tabs>
                <w:tab w:val="clear" w:pos="720"/>
              </w:tabs>
              <w:bidi w:val="0"/>
              <w:ind w:right="16" w:hanging="0"/>
              <w:jc w:val="left"/>
              <w:rPr/>
            </w:pPr>
            <w:r>
              <w:rPr>
                <w:rFonts w:ascii="Times New Roman" w:hAnsi="Times New Roman"/>
                <w:sz w:val="20"/>
              </w:rPr>
              <w:t>January 1-31, 20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tcBorders/>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1" w:type="dxa"/>
            <w:tcBorders/>
            <w:vAlign w:val="bottom"/>
          </w:tcPr>
          <w:p>
            <w:pPr>
              <w:pStyle w:val="Normal"/>
              <w:widowControl w:val="false"/>
              <w:tabs>
                <w:tab w:val="clear" w:pos="720"/>
              </w:tabs>
              <w:bidi w:val="0"/>
              <w:ind w:right="16" w:hanging="0"/>
              <w:jc w:val="right"/>
              <w:rPr/>
            </w:pPr>
            <w:r>
              <w:rPr>
                <w:rFonts w:ascii="Times New Roman" w:hAnsi="Times New Roman"/>
                <w:sz w:val="20"/>
              </w:rPr>
              <w:t>21.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vAlign w:val="bottom"/>
          </w:tcPr>
          <w:p>
            <w:pPr>
              <w:pStyle w:val="Normal"/>
              <w:widowControl w:val="false"/>
              <w:tabs>
                <w:tab w:val="clear" w:pos="720"/>
              </w:tabs>
              <w:bidi w:val="0"/>
              <w:ind w:right="16" w:hanging="0"/>
              <w:jc w:val="right"/>
              <w:rPr/>
            </w:pPr>
            <w:r>
              <w:rPr>
                <w:rFonts w:ascii="Times New Roman" w:hAnsi="Times New Roman"/>
                <w:sz w:val="20"/>
              </w:rPr>
              <w:t>12,480,6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bruary 1-28, 201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7,6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25" w:type="dxa"/>
            <w:tcBorders/>
            <w:vAlign w:val="bottom"/>
          </w:tcPr>
          <w:p>
            <w:pPr>
              <w:pStyle w:val="Normal"/>
              <w:widowControl w:val="false"/>
              <w:tabs>
                <w:tab w:val="clear" w:pos="720"/>
              </w:tabs>
              <w:bidi w:val="0"/>
              <w:ind w:right="16" w:hanging="0"/>
              <w:jc w:val="left"/>
              <w:rPr/>
            </w:pPr>
            <w:r>
              <w:rPr>
                <w:rFonts w:ascii="Times New Roman" w:hAnsi="Times New Roman"/>
                <w:sz w:val="20"/>
              </w:rPr>
              <w:t>March 1-31, 20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8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1" w:type="dxa"/>
            <w:tcBorders/>
            <w:vAlign w:val="bottom"/>
          </w:tcPr>
          <w:p>
            <w:pPr>
              <w:pStyle w:val="Normal"/>
              <w:widowControl w:val="false"/>
              <w:tabs>
                <w:tab w:val="clear" w:pos="720"/>
              </w:tabs>
              <w:bidi w:val="0"/>
              <w:ind w:right="16" w:hanging="0"/>
              <w:jc w:val="right"/>
              <w:rPr/>
            </w:pPr>
            <w:r>
              <w:rPr>
                <w:rFonts w:ascii="Times New Roman" w:hAnsi="Times New Roman"/>
                <w:sz w:val="20"/>
              </w:rPr>
              <w:t>22.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8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vAlign w:val="bottom"/>
          </w:tcPr>
          <w:p>
            <w:pPr>
              <w:pStyle w:val="Normal"/>
              <w:widowControl w:val="false"/>
              <w:tabs>
                <w:tab w:val="clear" w:pos="720"/>
              </w:tabs>
              <w:bidi w:val="0"/>
              <w:ind w:right="16" w:hanging="0"/>
              <w:jc w:val="right"/>
              <w:rPr/>
            </w:pPr>
            <w:r>
              <w:rPr>
                <w:rFonts w:ascii="Times New Roman" w:hAnsi="Times New Roman"/>
                <w:sz w:val="20"/>
              </w:rPr>
              <w:t>11,179,4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hares were purchased pursuant to the repurchase plans approved by the Board of Directors, as described above.</w:t>
            </w:r>
          </w:p>
        </w:tc>
      </w:tr>
      <w:tr>
        <w:trPr/>
        <w:tc>
          <w:tcPr>
            <w:tcW w:w="380" w:type="dxa"/>
            <w:tcBorders/>
            <w:vAlign w:val="center"/>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2)</w:t>
            </w:r>
          </w:p>
        </w:tc>
        <w:tc>
          <w:tcPr>
            <w:tcW w:w="10760" w:type="dxa"/>
            <w:tcBorders/>
            <w:vAlign w:val="center"/>
          </w:tcPr>
          <w:p>
            <w:pPr>
              <w:pStyle w:val="Normal"/>
              <w:widowControl w:val="false"/>
              <w:bidi w:val="0"/>
              <w:ind w:right="16" w:hanging="0"/>
              <w:jc w:val="both"/>
              <w:rPr/>
            </w:pPr>
            <w:r>
              <w:rPr>
                <w:rFonts w:ascii="Times New Roman" w:hAnsi="Times New Roman"/>
                <w:sz w:val="20"/>
              </w:rPr>
              <w:t>Prices include any commissions and transaction cost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1" w:name="eolPage46"/>
      <w:bookmarkStart w:id="152" w:name="eolPage46"/>
      <w:bookmarkEnd w:id="1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53" w:name="FIS_EXHIBITS_REPORTS"/>
      <w:bookmarkEnd w:id="153"/>
    </w:p>
    <w:p>
      <w:pPr>
        <w:pStyle w:val="Normal"/>
        <w:bidi w:val="0"/>
        <w:jc w:val="both"/>
        <w:rPr/>
      </w:pPr>
      <w:bookmarkStart w:id="154" w:name="FORM10_Q_HTM_R_008"/>
      <w:bookmarkEnd w:id="154"/>
      <w:r>
        <w:rPr>
          <w:rFonts w:ascii="Times New Roman" w:hAnsi="Times New Roman"/>
          <w:b/>
          <w:sz w:val="20"/>
        </w:rPr>
        <w:t>Item 6. Exhibits.</w:t>
      </w:r>
    </w:p>
    <w:p>
      <w:pPr>
        <w:pStyle w:val="Normal"/>
        <w:bidi w:val="0"/>
        <w:ind w:firstLine="720"/>
        <w:jc w:val="left"/>
        <w:rPr/>
      </w:pPr>
      <w:r>
        <w:rPr>
          <w:rFonts w:ascii="Times New Roman" w:hAnsi="Times New Roman"/>
          <w:sz w:val="20"/>
        </w:rPr>
        <w:t> </w:t>
      </w:r>
      <w:bookmarkStart w:id="155" w:name="FIS_UNIDENTIFIED_TABLE_26"/>
      <w:bookmarkEnd w:id="155"/>
    </w:p>
    <w:tbl>
      <w:tblPr>
        <w:tblW w:w="11520" w:type="dxa"/>
        <w:jc w:val="left"/>
        <w:tblInd w:w="0" w:type="dxa"/>
        <w:tblLayout w:type="fixed"/>
        <w:tblCellMar>
          <w:top w:w="0" w:type="dxa"/>
          <w:left w:w="0" w:type="dxa"/>
          <w:bottom w:w="0" w:type="dxa"/>
          <w:right w:w="0" w:type="dxa"/>
        </w:tblCellMar>
      </w:tblPr>
      <w:tblGrid>
        <w:gridCol w:w="1244"/>
        <w:gridCol w:w="163"/>
        <w:gridCol w:w="10113"/>
      </w:tblGrid>
      <w:tr>
        <w:trPr/>
        <w:tc>
          <w:tcPr>
            <w:tcW w:w="124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16"/>
              </w:rPr>
              <w:t>Exhibit No.</w:t>
            </w:r>
          </w:p>
        </w:tc>
        <w:tc>
          <w:tcPr>
            <w:tcW w:w="16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1011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16"/>
              </w:rPr>
              <w:t>Description</w:t>
            </w:r>
          </w:p>
        </w:tc>
      </w:tr>
      <w:tr>
        <w:trPr/>
        <w:tc>
          <w:tcPr>
            <w:tcW w:w="1244"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13" w:type="dxa"/>
            <w:tcBorders/>
          </w:tcPr>
          <w:p>
            <w:pPr>
              <w:pStyle w:val="Normal"/>
              <w:widowControl w:val="false"/>
              <w:tabs>
                <w:tab w:val="clear" w:pos="720"/>
              </w:tabs>
              <w:bidi w:val="0"/>
              <w:ind w:right="16" w:hanging="0"/>
              <w:jc w:val="both"/>
              <w:rPr/>
            </w:pPr>
            <w:r>
              <w:rPr>
                <w:rFonts w:ascii="Times New Roman" w:hAnsi="Times New Roman"/>
                <w:sz w:val="20"/>
              </w:rPr>
              <w:t>Articles of Incorporation dated December 9, 1994. (Incorporated by reference from Form SB-2 filed with the SEC on January 11, 1995.) *</w:t>
            </w:r>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2</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2">
              <w:r>
                <w:rPr>
                  <w:rFonts w:ascii="Times New Roman" w:hAnsi="Times New Roman"/>
                  <w:sz w:val="20"/>
                  <w:u w:val="single"/>
                </w:rPr>
                <w:t>Certificate of Amendment to Articles of Incorporation dated September 9, 2008. (Incorporated by reference from Definitive Schedule 14A filed with the SEC on July 21, 2008.)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3</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3">
              <w:r>
                <w:rPr>
                  <w:rFonts w:ascii="Times New Roman" w:hAnsi="Times New Roman"/>
                  <w:sz w:val="20"/>
                  <w:u w:val="single"/>
                </w:rPr>
                <w:t>Certificate of Amendment to Articles of Incorporation dated August 6, 2014. (Incorporated by reference from Definitive Schedule 14A filed with the SEC on June 24, 2014.)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4</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4">
              <w:r>
                <w:rPr>
                  <w:rFonts w:ascii="Times New Roman" w:hAnsi="Times New Roman"/>
                  <w:sz w:val="20"/>
                  <w:u w:val="single"/>
                </w:rPr>
                <w:t>Amended and Restated Bylaws. (Incorporated by reference from Form 8-K filed with the SEC on March 16, 2016.)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4.1</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5">
              <w:r>
                <w:rPr>
                  <w:rFonts w:ascii="Times New Roman" w:hAnsi="Times New Roman"/>
                  <w:sz w:val="20"/>
                  <w:u w:val="single"/>
                </w:rPr>
                <w:t>Consolidated, Amended and Restated Promissory Note for $62,539,366.08 with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4.2</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6">
              <w:r>
                <w:rPr>
                  <w:rFonts w:ascii="Times New Roman" w:hAnsi="Times New Roman"/>
                  <w:sz w:val="20"/>
                  <w:u w:val="single"/>
                </w:rPr>
                <w:t>Amended and Restated Promissory Note for $10,558,311.35 with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4.3</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7">
              <w:r>
                <w:rPr>
                  <w:rFonts w:ascii="Times New Roman" w:hAnsi="Times New Roman"/>
                  <w:sz w:val="20"/>
                  <w:u w:val="single"/>
                </w:rPr>
                <w:t>Amended and Restated Promissory Note for $8,147,572.57 with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1</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8">
              <w:r>
                <w:rPr>
                  <w:rFonts w:ascii="Times New Roman" w:hAnsi="Times New Roman"/>
                  <w:sz w:val="20"/>
                  <w:u w:val="single"/>
                </w:rPr>
                <w:t>Employment Agreement with Eric S. Langan. (Incorporated by reference from Form 8-K filed with the SEC on May 4, 2018.)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2</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9">
              <w:r>
                <w:rPr>
                  <w:rFonts w:ascii="Times New Roman" w:hAnsi="Times New Roman"/>
                  <w:sz w:val="20"/>
                  <w:u w:val="single"/>
                </w:rPr>
                <w:t>Employment Agreement with Travis Reese. (Incorporated by reference from Form 8-K filed with the SEC on May 4, 2018.)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3</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10">
              <w:r>
                <w:rPr>
                  <w:rFonts w:ascii="Times New Roman" w:hAnsi="Times New Roman"/>
                  <w:sz w:val="20"/>
                  <w:u w:val="single"/>
                </w:rPr>
                <w:t>Employment Agreement with Phillip K. Marshall. (Incorporated by reference from Form 8-K filed with the SEC on May 4, 2018.)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4</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11">
              <w:r>
                <w:rPr>
                  <w:rFonts w:ascii="Times New Roman" w:hAnsi="Times New Roman"/>
                  <w:sz w:val="20"/>
                  <w:u w:val="single"/>
                </w:rPr>
                <w:t>Loan Agreement between RCI Holdings, Inc. and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5</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12">
              <w:r>
                <w:rPr>
                  <w:rFonts w:ascii="Times New Roman" w:hAnsi="Times New Roman"/>
                  <w:sz w:val="20"/>
                  <w:u w:val="single"/>
                </w:rPr>
                <w:t>Absolute Unconditional and Continuing Guaranty of RCI Hospitality Holdings, Inc. to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6</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r:id="rId13">
              <w:r>
                <w:rPr>
                  <w:rFonts w:ascii="Times New Roman" w:hAnsi="Times New Roman"/>
                  <w:sz w:val="20"/>
                  <w:u w:val="single"/>
                </w:rPr>
                <w:t>Absolute Unconditional and Continuing Guaranty of Eric S. Langan to Centennial Bank (Incorporated by reference from Form 8-K filed with the SEC on December 19, 2017) *</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1.1</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1.2</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32</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hyperlink w:anchor="EX32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244" w:type="dxa"/>
            <w:tcBorders/>
          </w:tcPr>
          <w:p>
            <w:pPr>
              <w:pStyle w:val="Normal"/>
              <w:widowControl w:val="false"/>
              <w:bidi w:val="0"/>
              <w:ind w:right="16" w:hanging="0"/>
              <w:jc w:val="left"/>
              <w:rPr/>
            </w:pPr>
            <w:r>
              <w:rPr>
                <w:rFonts w:ascii="Times New Roman" w:hAnsi="Times New Roman"/>
                <w:sz w:val="20"/>
              </w:rPr>
              <w:t> </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 </w:t>
            </w:r>
          </w:p>
        </w:tc>
      </w:tr>
      <w:tr>
        <w:trPr/>
        <w:tc>
          <w:tcPr>
            <w:tcW w:w="1244" w:type="dxa"/>
            <w:tcBorders/>
          </w:tcPr>
          <w:p>
            <w:pPr>
              <w:pStyle w:val="Normal"/>
              <w:widowControl w:val="false"/>
              <w:bidi w:val="0"/>
              <w:ind w:right="16" w:hanging="0"/>
              <w:jc w:val="left"/>
              <w:rPr/>
            </w:pPr>
            <w:r>
              <w:rPr>
                <w:rFonts w:ascii="Times New Roman" w:hAnsi="Times New Roman"/>
                <w:sz w:val="20"/>
              </w:rPr>
              <w:t>101.INS</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Instance Document.</w:t>
            </w:r>
          </w:p>
        </w:tc>
      </w:tr>
      <w:tr>
        <w:trPr/>
        <w:tc>
          <w:tcPr>
            <w:tcW w:w="1244" w:type="dxa"/>
            <w:tcBorders/>
          </w:tcPr>
          <w:p>
            <w:pPr>
              <w:pStyle w:val="Normal"/>
              <w:widowControl w:val="false"/>
              <w:bidi w:val="0"/>
              <w:ind w:right="16" w:hanging="0"/>
              <w:jc w:val="left"/>
              <w:rPr/>
            </w:pPr>
            <w:r>
              <w:rPr>
                <w:rFonts w:ascii="Times New Roman" w:hAnsi="Times New Roman"/>
                <w:sz w:val="20"/>
              </w:rPr>
              <w:t>101.SCH</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Taxonomy Extension Schema Document.</w:t>
            </w:r>
          </w:p>
        </w:tc>
      </w:tr>
      <w:tr>
        <w:trPr/>
        <w:tc>
          <w:tcPr>
            <w:tcW w:w="1244" w:type="dxa"/>
            <w:tcBorders/>
          </w:tcPr>
          <w:p>
            <w:pPr>
              <w:pStyle w:val="Normal"/>
              <w:widowControl w:val="false"/>
              <w:bidi w:val="0"/>
              <w:ind w:right="16" w:hanging="0"/>
              <w:jc w:val="left"/>
              <w:rPr/>
            </w:pPr>
            <w:r>
              <w:rPr>
                <w:rFonts w:ascii="Times New Roman" w:hAnsi="Times New Roman"/>
                <w:sz w:val="20"/>
              </w:rPr>
              <w:t>101.CAL</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Taxonomy Extension Calculation Linkbase Document.</w:t>
            </w:r>
          </w:p>
        </w:tc>
      </w:tr>
      <w:tr>
        <w:trPr/>
        <w:tc>
          <w:tcPr>
            <w:tcW w:w="1244" w:type="dxa"/>
            <w:tcBorders/>
          </w:tcPr>
          <w:p>
            <w:pPr>
              <w:pStyle w:val="Normal"/>
              <w:widowControl w:val="false"/>
              <w:bidi w:val="0"/>
              <w:ind w:right="16" w:hanging="0"/>
              <w:jc w:val="left"/>
              <w:rPr/>
            </w:pPr>
            <w:r>
              <w:rPr>
                <w:rFonts w:ascii="Times New Roman" w:hAnsi="Times New Roman"/>
                <w:sz w:val="20"/>
              </w:rPr>
              <w:t>101.DEF</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Taxonomy Extension Definition Linkbase Document.</w:t>
            </w:r>
          </w:p>
        </w:tc>
      </w:tr>
      <w:tr>
        <w:trPr/>
        <w:tc>
          <w:tcPr>
            <w:tcW w:w="1244" w:type="dxa"/>
            <w:tcBorders/>
          </w:tcPr>
          <w:p>
            <w:pPr>
              <w:pStyle w:val="Normal"/>
              <w:widowControl w:val="false"/>
              <w:bidi w:val="0"/>
              <w:ind w:right="16" w:hanging="0"/>
              <w:jc w:val="left"/>
              <w:rPr/>
            </w:pPr>
            <w:r>
              <w:rPr>
                <w:rFonts w:ascii="Times New Roman" w:hAnsi="Times New Roman"/>
                <w:sz w:val="20"/>
              </w:rPr>
              <w:t>101.LAB</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Taxonomy Extension Label Linkbase Document.</w:t>
            </w:r>
          </w:p>
        </w:tc>
      </w:tr>
      <w:tr>
        <w:trPr/>
        <w:tc>
          <w:tcPr>
            <w:tcW w:w="1244" w:type="dxa"/>
            <w:tcBorders/>
          </w:tcPr>
          <w:p>
            <w:pPr>
              <w:pStyle w:val="Normal"/>
              <w:widowControl w:val="false"/>
              <w:bidi w:val="0"/>
              <w:ind w:right="16" w:hanging="0"/>
              <w:jc w:val="left"/>
              <w:rPr/>
            </w:pPr>
            <w:r>
              <w:rPr>
                <w:rFonts w:ascii="Times New Roman" w:hAnsi="Times New Roman"/>
                <w:sz w:val="20"/>
              </w:rPr>
              <w:t>101.PRE</w:t>
            </w:r>
          </w:p>
        </w:tc>
        <w:tc>
          <w:tcPr>
            <w:tcW w:w="163" w:type="dxa"/>
            <w:tcBorders/>
          </w:tcPr>
          <w:p>
            <w:pPr>
              <w:pStyle w:val="Normal"/>
              <w:widowControl w:val="false"/>
              <w:bidi w:val="0"/>
              <w:ind w:right="16" w:hanging="0"/>
              <w:jc w:val="left"/>
              <w:rPr/>
            </w:pPr>
            <w:r>
              <w:rPr>
                <w:rFonts w:ascii="Times New Roman" w:hAnsi="Times New Roman"/>
                <w:sz w:val="20"/>
              </w:rPr>
              <w:t> </w:t>
            </w:r>
          </w:p>
        </w:tc>
        <w:tc>
          <w:tcPr>
            <w:tcW w:w="10113" w:type="dxa"/>
            <w:tcBorders/>
          </w:tcPr>
          <w:p>
            <w:pPr>
              <w:pStyle w:val="Normal"/>
              <w:widowControl w:val="false"/>
              <w:bidi w:val="0"/>
              <w:ind w:right="16" w:hanging="0"/>
              <w:jc w:val="both"/>
              <w:rPr/>
            </w:pPr>
            <w:r>
              <w:rPr>
                <w:rFonts w:ascii="Times New Roman" w:hAnsi="Times New Roman"/>
                <w:sz w:val="20"/>
              </w:rPr>
              <w:t>XBRL Taxonomy Extension Presentation Linkbase Document.</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Incorporated by reference from our previous filings with the SE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6" w:name="eolPage47"/>
      <w:bookmarkStart w:id="157" w:name="eolPage47"/>
      <w:bookmarkEnd w:id="1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158" w:name="FIS_SIGNATURES"/>
      <w:bookmarkEnd w:id="158"/>
    </w:p>
    <w:p>
      <w:pPr>
        <w:pStyle w:val="Normal"/>
        <w:bidi w:val="0"/>
        <w:jc w:val="center"/>
        <w:rPr/>
      </w:pPr>
      <w:bookmarkStart w:id="159" w:name="FORM10_Q_HTM_R_009"/>
      <w:bookmarkEnd w:id="159"/>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RCI HOSPITALITY HOLDINGS, INC.</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September 24,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September 24,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0" w:name="eolPage48"/>
      <w:bookmarkStart w:id="161" w:name="eolPage48"/>
      <w:bookmarkEnd w:id="1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spacing w:lineRule="exact" w:line="1"/>
        <w:jc w:val="left"/>
        <w:rPr/>
      </w:pPr>
      <w:r>
        <w:rPr/>
      </w:r>
      <w:bookmarkStart w:id="162" w:name="FIS_EXHIBIT_31"/>
      <w:bookmarkStart w:id="163" w:name="EX31_1_HTM"/>
      <w:bookmarkStart w:id="164" w:name="eolPage49"/>
      <w:bookmarkStart w:id="165" w:name="FIS_EXHIBIT_31"/>
      <w:bookmarkStart w:id="166" w:name="EX31_1_HTM"/>
      <w:bookmarkStart w:id="167" w:name="eolPage49"/>
      <w:bookmarkEnd w:id="165"/>
      <w:bookmarkEnd w:id="166"/>
      <w:bookmarkEnd w:id="167"/>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sz w:val="20"/>
        </w:rPr>
        <w:t> </w:t>
      </w:r>
      <w:bookmarkStart w:id="168" w:name="FIS_CERTIFICATION"/>
      <w:bookmarkEnd w:id="168"/>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Eric S. Langan, Chief Executive Officer and President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vAlign w:val="center"/>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vAlign w:val="center"/>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September 24, 2019</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9" w:name="eolPage50"/>
      <w:bookmarkStart w:id="170" w:name="eolPage50"/>
      <w:bookmarkEnd w:id="17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spacing w:lineRule="exact" w:line="1"/>
        <w:jc w:val="left"/>
        <w:rPr/>
      </w:pPr>
      <w:r>
        <w:rPr/>
      </w:r>
      <w:bookmarkStart w:id="171" w:name="FIS_EXHIBIT_31_2"/>
      <w:bookmarkStart w:id="172" w:name="EX31_2_HTM"/>
      <w:bookmarkStart w:id="173" w:name="eolPage51"/>
      <w:bookmarkStart w:id="174" w:name="FIS_EXHIBIT_31_2"/>
      <w:bookmarkStart w:id="175" w:name="EX31_2_HTM"/>
      <w:bookmarkStart w:id="176" w:name="eolPage51"/>
      <w:bookmarkEnd w:id="174"/>
      <w:bookmarkEnd w:id="175"/>
      <w:bookmarkEnd w:id="176"/>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177" w:name="FIS_CERTIFICATION_2"/>
      <w:bookmarkEnd w:id="177"/>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Phillip K. Marshall, Chief Financial Officer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September 24, 2019</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78" w:name="eolPage52"/>
      <w:bookmarkStart w:id="179" w:name="eolPage52"/>
      <w:bookmarkEnd w:id="1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pPr>
      <w:r>
        <w:rPr/>
      </w:r>
      <w:bookmarkStart w:id="180" w:name="FIS_EXHIBIT_32"/>
      <w:bookmarkStart w:id="181" w:name="EX32_HTM"/>
      <w:bookmarkStart w:id="182" w:name="eolPage53"/>
      <w:bookmarkStart w:id="183" w:name="FIS_EXHIBIT_32"/>
      <w:bookmarkStart w:id="184" w:name="EX32_HTM"/>
      <w:bookmarkStart w:id="185" w:name="eolPage53"/>
      <w:bookmarkEnd w:id="183"/>
      <w:bookmarkEnd w:id="184"/>
      <w:bookmarkEnd w:id="185"/>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sz w:val="20"/>
        </w:rPr>
        <w:t> </w:t>
      </w:r>
      <w:bookmarkStart w:id="186" w:name="FIS_CERTIFICATION_3"/>
      <w:bookmarkEnd w:id="186"/>
    </w:p>
    <w:p>
      <w:pPr>
        <w:pStyle w:val="Normal"/>
        <w:bidi w:val="0"/>
        <w:jc w:val="center"/>
        <w:rPr/>
      </w:pPr>
      <w:r>
        <w:rPr>
          <w:rFonts w:ascii="Times New Roman" w:hAnsi="Times New Roman"/>
          <w:b/>
          <w:sz w:val="20"/>
        </w:rPr>
        <w:t>CERTIFICATION PURSUANT TO</w:t>
      </w:r>
    </w:p>
    <w:p>
      <w:pPr>
        <w:pStyle w:val="Normal"/>
        <w:bidi w:val="0"/>
        <w:jc w:val="center"/>
        <w:rPr/>
      </w:pPr>
      <w:r>
        <w:rPr>
          <w:rFonts w:ascii="Times New Roman" w:hAnsi="Times New Roman"/>
          <w:b/>
          <w:sz w:val="20"/>
        </w:rPr>
        <w:t>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RCI Hospitality Holdings, Inc. (the “Company”) on Form 10-Q for the fiscal period ended March 31, 2019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September 24, 2019</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 </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September 24, 2019</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Q and shall not be considered filed as part of the Form 10-Q.</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87" w:name="eolPage54"/>
      <w:bookmarkStart w:id="188" w:name="eolPage54"/>
      <w:bookmarkEnd w:id="1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40361-08-017350.html?hash=07b03c860707d2f069f8137a2a1d994deabd39e8c75795cfc311e7cee9d14e17&amp;dest=FORMDEF14A_HTM" TargetMode="External"/><Relationship Id="rId3" Type="http://schemas.openxmlformats.org/officeDocument/2006/relationships/hyperlink" Target="https://content.edgar-online.com/ExternalLink/EDGAR/0001144204-14-039246.html?hash=369c796d22d58d237da32d831da4def62b71e57624fa5b9a4245101b115d9bd9&amp;dest=V382139_DEF14A_HTM" TargetMode="External"/><Relationship Id="rId4" Type="http://schemas.openxmlformats.org/officeDocument/2006/relationships/hyperlink" Target="https://content.edgar-online.com/ExternalLink/EDGAR/0001144204-16-088502.html?hash=66f310bc3e148aadceeb43153e00320a67c0acaa7b04b64701bb99960ae0e151&amp;dest=V434293_EX3-1_HTM" TargetMode="External"/><Relationship Id="rId5" Type="http://schemas.openxmlformats.org/officeDocument/2006/relationships/hyperlink" Target="https://content.edgar-online.com/ExternalLink/EDGAR/0001493152-17-014761.html?hash=29ac6a311f2fb86cc7fc18fce6b1a90ca7c5c020d3684faffa25d9179768c37d&amp;dest=EX4-01_HTM" TargetMode="External"/><Relationship Id="rId6" Type="http://schemas.openxmlformats.org/officeDocument/2006/relationships/hyperlink" Target="https://content.edgar-online.com/ExternalLink/EDGAR/0001493152-17-014761.html?hash=29ac6a311f2fb86cc7fc18fce6b1a90ca7c5c020d3684faffa25d9179768c37d&amp;dest=EX4-02_HTM" TargetMode="External"/><Relationship Id="rId7" Type="http://schemas.openxmlformats.org/officeDocument/2006/relationships/hyperlink" Target="https://content.edgar-online.com/ExternalLink/EDGAR/0001493152-17-014761.html?hash=29ac6a311f2fb86cc7fc18fce6b1a90ca7c5c020d3684faffa25d9179768c37d&amp;dest=EX4-03_HTM" TargetMode="External"/><Relationship Id="rId8" Type="http://schemas.openxmlformats.org/officeDocument/2006/relationships/hyperlink" Target="https://content.edgar-online.com/ExternalLink/EDGAR/0001493152-18-006268.html?hash=9a2f0dcffcf76c2f89faf88649b47c056fc5a078cd91a9015ee27c900485af54&amp;dest=EX10-1_HTM" TargetMode="External"/><Relationship Id="rId9" Type="http://schemas.openxmlformats.org/officeDocument/2006/relationships/hyperlink" Target="https://content.edgar-online.com/ExternalLink/EDGAR/0001493152-18-006268.html?hash=9a2f0dcffcf76c2f89faf88649b47c056fc5a078cd91a9015ee27c900485af54&amp;dest=EX10-3_HTM" TargetMode="External"/><Relationship Id="rId10" Type="http://schemas.openxmlformats.org/officeDocument/2006/relationships/hyperlink" Target="https://content.edgar-online.com/ExternalLink/EDGAR/0001493152-18-006268.html?hash=9a2f0dcffcf76c2f89faf88649b47c056fc5a078cd91a9015ee27c900485af54&amp;dest=EX10-2_HTM" TargetMode="External"/><Relationship Id="rId11" Type="http://schemas.openxmlformats.org/officeDocument/2006/relationships/hyperlink" Target="https://content.edgar-online.com/ExternalLink/EDGAR/0001493152-17-014761.html?hash=29ac6a311f2fb86cc7fc18fce6b1a90ca7c5c020d3684faffa25d9179768c37d&amp;dest=EX10-01_HTM" TargetMode="External"/><Relationship Id="rId12" Type="http://schemas.openxmlformats.org/officeDocument/2006/relationships/hyperlink" Target="https://content.edgar-online.com/ExternalLink/EDGAR/0001493152-17-014761.html?hash=29ac6a311f2fb86cc7fc18fce6b1a90ca7c5c020d3684faffa25d9179768c37d&amp;dest=EX10-02_HTM" TargetMode="External"/><Relationship Id="rId13" Type="http://schemas.openxmlformats.org/officeDocument/2006/relationships/hyperlink" Target="https://content.edgar-online.com/ExternalLink/EDGAR/0001493152-17-014761.html?hash=29ac6a311f2fb86cc7fc18fce6b1a90ca7c5c020d3684faffa25d9179768c37d&amp;dest=EX10-03_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10-Q, Received: 09/24/2019 16:07:40)</dc:title>
</cp:coreProperties>
</file>

<file path=docProps/custom.xml><?xml version="1.0" encoding="utf-8"?>
<Properties xmlns="http://schemas.openxmlformats.org/officeDocument/2006/custom-properties" xmlns:vt="http://schemas.openxmlformats.org/officeDocument/2006/docPropsVTypes"/>
</file>