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FORM"/>
      <w:bookmarkStart w:id="1" w:name="RICK_13G_20191231_TXT"/>
      <w:bookmarkStart w:id="2" w:name="FIS_TOP_OF_DOCUMENT"/>
      <w:bookmarkStart w:id="3" w:name="eolPage1"/>
      <w:bookmarkEnd w:id="0"/>
      <w:bookmarkEnd w:id="1"/>
      <w:bookmarkEnd w:id="2"/>
      <w:bookmarkEnd w:id="3"/>
      <w:r>
        <w:rPr>
          <w:rFonts w:ascii="Times New Roman" w:hAnsi="Times New Roman"/>
          <w:b/>
          <w:sz w:val="36"/>
        </w:rPr>
        <w:t>UNITED STATES</w:t>
        <w:br/>
        <w:t>SECURITIES AND EXCHANGE COMMISSION</w:t>
      </w:r>
      <w:r>
        <w:rPr>
          <w:rFonts w:ascii="Times New Roman" w:hAnsi="Times New Roman"/>
          <w:sz w:val="20"/>
        </w:rPr>
        <w:br/>
        <w:t xml:space="preserve"> </w:t>
      </w:r>
      <w:r>
        <w:rPr>
          <w:rFonts w:ascii="Times New Roman" w:hAnsi="Times New Roman"/>
          <w:sz w:val="27"/>
        </w:rPr>
        <w:t>Washington, D.C. 20549</w:t>
      </w:r>
    </w:p>
    <w:p>
      <w:pPr>
        <w:pStyle w:val="Normal"/>
        <w:bidi w:val="0"/>
        <w:spacing w:before="225" w:after="0"/>
        <w:jc w:val="center"/>
        <w:rPr/>
      </w:pPr>
      <w:r>
        <w:rPr>
          <w:rFonts w:ascii="Times New Roman" w:hAnsi="Times New Roman"/>
          <w:b/>
          <w:sz w:val="20"/>
        </w:rPr>
        <w:t>SCHEDULE 13G</w:t>
      </w:r>
    </w:p>
    <w:p>
      <w:pPr>
        <w:pStyle w:val="Normal"/>
        <w:bidi w:val="0"/>
        <w:spacing w:before="225" w:after="0"/>
        <w:jc w:val="center"/>
        <w:rPr/>
      </w:pPr>
      <w:r>
        <w:rPr>
          <w:rFonts w:ascii="Times New Roman" w:hAnsi="Times New Roman"/>
          <w:sz w:val="20"/>
        </w:rPr>
        <w:t>Under the Securities Exchange Act of 1934</w:t>
        <w:br/>
        <w:t>(Amendment No. 3)*</w:t>
      </w:r>
    </w:p>
    <w:p>
      <w:pPr>
        <w:pStyle w:val="Normal"/>
        <w:bidi w:val="0"/>
        <w:spacing w:before="225" w:after="0"/>
        <w:jc w:val="center"/>
        <w:rPr/>
      </w:pPr>
      <w:r>
        <w:rPr>
          <w:rFonts w:ascii="Times New Roman" w:hAnsi="Times New Roman"/>
          <w:b/>
          <w:sz w:val="20"/>
        </w:rPr>
        <w:t>RCI HOSPITALITY HOLDINGS, INC.</w:t>
      </w:r>
    </w:p>
    <w:p>
      <w:pPr>
        <w:pStyle w:val="Normal"/>
        <w:shd w:fill="999999"/>
        <w:bidi w:val="0"/>
        <w:spacing w:lineRule="exact" w:line="30" w:before="170" w:after="0"/>
        <w:ind w:right="2876" w:hanging="0"/>
        <w:jc w:val="center"/>
        <w:rPr>
          <w:rFonts w:ascii="Times New Roman" w:hAnsi="Times New Roman"/>
        </w:rPr>
      </w:pPr>
      <w:r>
        <w:rPr>
          <w:rFonts w:ascii="Times New Roman" w:hAnsi="Times New Roman"/>
        </w:rPr>
      </w:r>
    </w:p>
    <w:p>
      <w:pPr>
        <w:pStyle w:val="Normal"/>
        <w:bidi w:val="0"/>
        <w:spacing w:before="170" w:after="0"/>
        <w:jc w:val="center"/>
        <w:rPr/>
      </w:pPr>
      <w:r>
        <w:rPr>
          <w:rFonts w:ascii="Times New Roman" w:hAnsi="Times New Roman"/>
          <w:sz w:val="20"/>
        </w:rPr>
        <w:t>(Name of Issuer)</w:t>
      </w:r>
    </w:p>
    <w:p>
      <w:pPr>
        <w:pStyle w:val="Normal"/>
        <w:bidi w:val="0"/>
        <w:jc w:val="center"/>
        <w:rPr/>
      </w:pPr>
      <w:r>
        <w:rPr>
          <w:rFonts w:ascii="Times New Roman" w:hAnsi="Times New Roman"/>
          <w:sz w:val="20"/>
        </w:rPr>
        <w:br/>
        <w:t>Common stock, $0.01 par value</w:t>
      </w:r>
    </w:p>
    <w:p>
      <w:pPr>
        <w:pStyle w:val="Normal"/>
        <w:shd w:fill="999999"/>
        <w:bidi w:val="0"/>
        <w:spacing w:lineRule="exact" w:line="30" w:before="170" w:after="0"/>
        <w:ind w:right="2876" w:hanging="0"/>
        <w:jc w:val="center"/>
        <w:rPr>
          <w:rFonts w:ascii="Times New Roman" w:hAnsi="Times New Roman"/>
        </w:rPr>
      </w:pPr>
      <w:r>
        <w:rPr>
          <w:rFonts w:ascii="Times New Roman" w:hAnsi="Times New Roman"/>
        </w:rPr>
      </w:r>
    </w:p>
    <w:p>
      <w:pPr>
        <w:pStyle w:val="Normal"/>
        <w:bidi w:val="0"/>
        <w:spacing w:before="170" w:after="0"/>
        <w:jc w:val="center"/>
        <w:rPr/>
      </w:pPr>
      <w:r>
        <w:rPr>
          <w:rFonts w:ascii="Times New Roman" w:hAnsi="Times New Roman"/>
          <w:sz w:val="20"/>
        </w:rPr>
        <w:t>(Title of Class of Securities)</w:t>
      </w:r>
    </w:p>
    <w:p>
      <w:pPr>
        <w:pStyle w:val="Normal"/>
        <w:bidi w:val="0"/>
        <w:jc w:val="center"/>
        <w:rPr/>
      </w:pPr>
      <w:r>
        <w:rPr>
          <w:rFonts w:ascii="Times New Roman" w:hAnsi="Times New Roman"/>
          <w:b/>
          <w:sz w:val="20"/>
        </w:rPr>
        <w:br/>
        <w:t>74934Q108</w:t>
      </w:r>
    </w:p>
    <w:p>
      <w:pPr>
        <w:pStyle w:val="Normal"/>
        <w:shd w:fill="999999"/>
        <w:bidi w:val="0"/>
        <w:spacing w:lineRule="exact" w:line="30" w:before="170" w:after="0"/>
        <w:ind w:right="2876" w:hanging="0"/>
        <w:jc w:val="center"/>
        <w:rPr>
          <w:rFonts w:ascii="Times New Roman" w:hAnsi="Times New Roman"/>
        </w:rPr>
      </w:pPr>
      <w:r>
        <w:rPr>
          <w:rFonts w:ascii="Times New Roman" w:hAnsi="Times New Roman"/>
        </w:rPr>
      </w:r>
    </w:p>
    <w:p>
      <w:pPr>
        <w:pStyle w:val="Normal"/>
        <w:bidi w:val="0"/>
        <w:spacing w:before="170" w:after="0"/>
        <w:jc w:val="center"/>
        <w:rPr/>
      </w:pPr>
      <w:r>
        <w:rPr>
          <w:rFonts w:ascii="Times New Roman" w:hAnsi="Times New Roman"/>
          <w:sz w:val="20"/>
        </w:rPr>
        <w:t>(CUSIP Number)</w:t>
        <w:br/>
        <w:br/>
        <w:t>December 31, 2019</w:t>
      </w:r>
    </w:p>
    <w:p>
      <w:pPr>
        <w:pStyle w:val="Normal"/>
        <w:shd w:fill="999999"/>
        <w:bidi w:val="0"/>
        <w:spacing w:lineRule="exact" w:line="30" w:before="170" w:after="0"/>
        <w:ind w:right="2876" w:hanging="0"/>
        <w:jc w:val="center"/>
        <w:rPr>
          <w:rFonts w:ascii="Times New Roman" w:hAnsi="Times New Roman"/>
        </w:rPr>
      </w:pPr>
      <w:r>
        <w:rPr>
          <w:rFonts w:ascii="Times New Roman" w:hAnsi="Times New Roman"/>
        </w:rPr>
      </w:r>
    </w:p>
    <w:p>
      <w:pPr>
        <w:pStyle w:val="Normal"/>
        <w:bidi w:val="0"/>
        <w:spacing w:before="170" w:after="0"/>
        <w:jc w:val="center"/>
        <w:rPr/>
      </w:pPr>
      <w:r>
        <w:rPr>
          <w:rFonts w:ascii="Times New Roman" w:hAnsi="Times New Roman"/>
          <w:sz w:val="20"/>
        </w:rPr>
        <w:t>(Date of Event Which Requires Filing of this Statement)</w:t>
      </w:r>
    </w:p>
    <w:p>
      <w:pPr>
        <w:pStyle w:val="Normal"/>
        <w:bidi w:val="0"/>
        <w:spacing w:before="225" w:after="0"/>
        <w:jc w:val="center"/>
        <w:rPr/>
      </w:pPr>
      <w:r>
        <w:rPr>
          <w:rFonts w:ascii="Times New Roman" w:hAnsi="Times New Roman"/>
          <w:sz w:val="20"/>
        </w:rPr>
        <w:t>Check the appropriate box to designate the rule pursuant to which this</w:t>
        <w:br/>
        <w:t>Schedule is filed:</w:t>
      </w:r>
    </w:p>
    <w:p>
      <w:pPr>
        <w:pStyle w:val="Normal"/>
        <w:bidi w:val="0"/>
        <w:spacing w:before="225" w:after="0"/>
        <w:jc w:val="center"/>
        <w:rPr/>
      </w:pPr>
      <w:r>
        <w:rPr>
          <w:rFonts w:ascii="Times New Roman" w:hAnsi="Times New Roman"/>
          <w:sz w:val="20"/>
        </w:rPr>
        <w:t>[X] Rule 13d-1(b)</w:t>
      </w:r>
    </w:p>
    <w:p>
      <w:pPr>
        <w:pStyle w:val="Normal"/>
        <w:bidi w:val="0"/>
        <w:spacing w:before="225" w:after="0"/>
        <w:jc w:val="center"/>
        <w:rPr/>
      </w:pPr>
      <w:r>
        <w:rPr>
          <w:rFonts w:ascii="Times New Roman" w:hAnsi="Times New Roman"/>
          <w:sz w:val="20"/>
        </w:rPr>
        <w:t>[_] Rule 13d-1(c)</w:t>
      </w:r>
    </w:p>
    <w:p>
      <w:pPr>
        <w:pStyle w:val="Normal"/>
        <w:bidi w:val="0"/>
        <w:spacing w:before="225" w:after="0"/>
        <w:jc w:val="center"/>
        <w:rPr/>
      </w:pPr>
      <w:r>
        <w:rPr>
          <w:rFonts w:ascii="Times New Roman" w:hAnsi="Times New Roman"/>
          <w:sz w:val="20"/>
        </w:rPr>
        <w:t>[_] Rule 13d-1(d)</w:t>
      </w:r>
    </w:p>
    <w:p>
      <w:pPr>
        <w:pStyle w:val="Normal"/>
        <w:bidi w:val="0"/>
        <w:spacing w:before="225" w:after="0"/>
        <w:jc w:val="left"/>
        <w:rPr/>
      </w:pPr>
      <w:r>
        <w:rPr>
          <w:rFonts w:ascii="Times New Roman" w:hAnsi="Times New Roman"/>
          <w:sz w:val="20"/>
        </w:rPr>
        <w:t>*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p>
      <w:pPr>
        <w:pStyle w:val="Normal"/>
        <w:bidi w:val="0"/>
        <w:spacing w:before="225" w:after="0"/>
        <w:jc w:val="left"/>
        <w:rPr/>
      </w:pPr>
      <w:r>
        <w:rPr>
          <w:rFonts w:ascii="Times New Roman" w:hAnsi="Times New Roman"/>
          <w:sz w:val="20"/>
        </w:rPr>
        <w:t>The information required i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p>
    <w:p>
      <w:pPr>
        <w:pStyle w:val="Normal"/>
        <w:shd w:fill="999999"/>
        <w:bidi w:val="0"/>
        <w:spacing w:lineRule="exact" w:line="60" w:before="225" w:after="0"/>
        <w:ind w:right="2876" w:hanging="0"/>
        <w:jc w:val="center"/>
        <w:rPr/>
      </w:pPr>
      <w:r>
        <w:rPr/>
      </w:r>
      <w:bookmarkStart w:id="4" w:name="FIS_UNIDENTIFIED_TABLE"/>
      <w:bookmarkStart w:id="5" w:name="FIS_UNIDENTIFIED_TABLE"/>
      <w:bookmarkEnd w:id="5"/>
    </w:p>
    <w:p>
      <w:pPr>
        <w:pStyle w:val="Normal"/>
        <w:bidi w:val="0"/>
        <w:spacing w:lineRule="exact" w:line="225"/>
        <w:jc w:val="left"/>
        <w:rPr>
          <w:rFonts w:ascii="Times New Roman" w:hAnsi="Times New Roman"/>
        </w:rPr>
      </w:pPr>
      <w:r>
        <w:rPr>
          <w:rFonts w:ascii="Times New Roman" w:hAnsi="Times New Roman"/>
        </w:rPr>
      </w:r>
    </w:p>
    <w:tbl>
      <w:tblPr>
        <w:tblW w:w="8240" w:type="dxa"/>
        <w:jc w:val="left"/>
        <w:tblInd w:w="1638" w:type="dxa"/>
        <w:tblLayout w:type="fixed"/>
        <w:tblCellMar>
          <w:top w:w="0" w:type="dxa"/>
          <w:left w:w="0" w:type="dxa"/>
          <w:bottom w:w="0" w:type="dxa"/>
          <w:right w:w="0" w:type="dxa"/>
        </w:tblCellMar>
      </w:tblPr>
      <w:tblGrid>
        <w:gridCol w:w="8240"/>
      </w:tblGrid>
      <w:tr>
        <w:trPr/>
        <w:tc>
          <w:tcPr>
            <w:tcW w:w="8240" w:type="dxa"/>
            <w:tcBorders/>
            <w:vAlign w:val="center"/>
          </w:tcPr>
          <w:p>
            <w:pPr>
              <w:pStyle w:val="Normal"/>
              <w:widowControl w:val="false"/>
              <w:tabs>
                <w:tab w:val="clear" w:pos="720"/>
              </w:tabs>
              <w:bidi w:val="0"/>
              <w:ind w:left="15" w:right="-9" w:hanging="0"/>
              <w:jc w:val="left"/>
              <w:rPr/>
            </w:pPr>
            <w:r>
              <w:rPr>
                <w:rFonts w:ascii="Courier New" w:hAnsi="Courier New"/>
                <w:sz w:val="15"/>
              </w:rPr>
              <w:t>-----------------------------------------------------------------------------</w:t>
              <w:br/>
              <w:t>CUSIP NO.  74934Q108                    13G                     Page 2 of 8 Pages</w:t>
              <w:br/>
              <w:t>-----------------------------------------------------------------------------</w:t>
              <w:br/>
              <w:t>(1)   NAMES OF REPORTING PERSONS.</w:t>
              <w:br/>
              <w:t xml:space="preserve">       I.R.S. IDENTIFICATION NOS. OF ABOVE PERSONS (entities only).</w:t>
              <w:br/>
              <w:br/>
              <w:t xml:space="preserve">      Renaissance Technologies LLC      26-0385758</w:t>
              <w:br/>
              <w:t>-----------------------------------------------------------------------------</w:t>
              <w:br/>
              <w:t>(2)  CHECK THE APPROPRIATE BOX IF A MEMBER OF A GROUP (SEE INSTRUCTIONS):</w:t>
              <w:br/>
              <w:t xml:space="preserve">      (a) [_]</w:t>
              <w:br/>
              <w:t xml:space="preserve">      (b) [_]</w:t>
              <w:br/>
              <w:t>-----------------------------------------------------------------------------</w:t>
              <w:br/>
              <w:t>(3)  SEC USE ONLY</w:t>
              <w:br/>
              <w:br/>
              <w:t>-----------------------------------------------------------------------------</w:t>
              <w:br/>
              <w:t>(4) CITIZENSHIP OR PLACE OF ORGANIZATION</w:t>
              <w:br/>
              <w:br/>
              <w:t xml:space="preserve">      Delaware</w:t>
              <w:br/>
              <w:t>-----------------------------------------------------------------------------</w:t>
              <w:br/>
              <w:t xml:space="preserve">                                                (5) SOLE VOTING POWER</w:t>
              <w:br/>
              <w:br/>
              <w:t xml:space="preserve">     NUMBER OF SHARES                                    216,700</w:t>
              <w:br/>
              <w:t xml:space="preserve">     BENEFICIALLY OWNED                         _____________________________</w:t>
              <w:br/>
              <w:t xml:space="preserve">     BY EACH REPORTING</w:t>
              <w:br/>
              <w:t xml:space="preserve">     PERSON WITH:                               (6) SHARED VOTING POWER</w:t>
              <w:br/>
              <w:br/>
              <w:t xml:space="preserve">                                                           0</w:t>
              <w:br/>
              <w:t xml:space="preserve">                                                _____________________________</w:t>
              <w:br/>
              <w:br/>
              <w:t xml:space="preserve">                                                (7)  SOLE DISPOSITIVE POWER</w:t>
              <w:br/>
              <w:br/>
              <w:t xml:space="preserve">                                                           226,453</w:t>
              <w:br/>
              <w:t xml:space="preserve">                                                _____________________________</w:t>
              <w:br/>
              <w:br/>
              <w:t xml:space="preserve">                                                (8)  SHARED DISPOSITIVE POWER</w:t>
              <w:br/>
              <w:br/>
              <w:t xml:space="preserve">                                                          1,247</w:t>
              <w:br/>
              <w:t xml:space="preserve">                                                ______________________________</w:t>
              <w:br/>
              <w:br/>
              <w:t>(9)  AGGREGATE AMOUNT BENEFICIALLY OWNED BY EACH REPORTING PERSON</w:t>
              <w:br/>
              <w:br/>
              <w:t xml:space="preserve">                              227,700</w:t>
              <w:br/>
              <w:t>------------------------------------------------------------------------------</w:t>
              <w:br/>
              <w:t>(10) CHECK BOX IF THE AGGREGATE AMOUNT IN ROW (9) EXCLUDES CERTAIN SHARES</w:t>
              <w:br/>
              <w:t xml:space="preserve">      (SEE INSTRUCTIONS)</w:t>
              <w:br/>
              <w:t xml:space="preserve">                                                                    [_]</w:t>
              <w:br/>
              <w:t>------------------------------------------------------------------------------</w:t>
              <w:br/>
              <w:t>(11)  PERCENT OF CLASS REPRESENTED BY AMOUNT IN ROW (9)</w:t>
              <w:br/>
              <w:br/>
              <w:t xml:space="preserve">                              2.46 %</w:t>
              <w:br/>
              <w:t>------------------------------------------------------------------------------</w:t>
              <w:br/>
              <w:t>(12) TYPE OF REPORTING PERSON (SEE INSTRUCTIONS)</w:t>
              <w:br/>
              <w:t xml:space="preserve">                      IA</w:t>
              <w:br/>
              <w:br/>
              <w:t xml:space="preserve">                                Page 2 of 8 pages</w:t>
              <w:br/>
              <w:t>=============================================================================</w:t>
              <w:br/>
              <w:t xml:space="preserve">                                Page 3 of 8 pages</w:t>
              <w:br/>
              <w:t>-----------------------------------------------------------------------------</w:t>
              <w:br/>
              <w:t xml:space="preserve"> CUSIP NO.  74934Q108                   13G                     Page 3 of 8 Pages</w:t>
              <w:br/>
              <w:t>-----------------------------------------------------------------------------</w:t>
              <w:br/>
              <w:t xml:space="preserve"> (1) NAMES OF REPORTING PERSONS.</w:t>
              <w:br/>
              <w:t xml:space="preserve">      I.R.S. IDENTIFICATION NOS. OF ABOVE PERSONS (ENTITIES ONLY).</w:t>
              <w:br/>
              <w:br/>
              <w:t xml:space="preserve">     RENAISSANCE TECHNOLOGIES HOLDINGS CORPORATION    13-3127734</w:t>
              <w:br/>
              <w:br/>
              <w:t>-----------------------------------------------------------------------------</w:t>
              <w:br/>
              <w:t>(2)  CHECK THE APPROPRIATE BOX IF A MEMBER OF A GROUP (SEE INSTRUCTIONS)</w:t>
              <w:br/>
              <w:t xml:space="preserve">      (a) [_]</w:t>
              <w:br/>
              <w:t xml:space="preserve">      (b) [_]</w:t>
              <w:br/>
              <w:t>-----------------------------------------------------------------------------</w:t>
              <w:br/>
              <w:t>(3)  SEC USE ONLY</w:t>
              <w:br/>
              <w:br/>
              <w:t>-----------------------------------------------------------------------------</w:t>
              <w:br/>
              <w:t>(4) CITIZENSHIP OR PLACE OF ORGANIZATION</w:t>
              <w:br/>
              <w:br/>
              <w:t xml:space="preserve">      Delaware</w:t>
              <w:br/>
              <w:t>-----------------------------------------------------------------------------</w:t>
              <w:br/>
              <w:t xml:space="preserve">                                                (5) SOLE VOTING POWER</w:t>
              <w:br/>
              <w:br/>
              <w:t xml:space="preserve">     NUMBER OF SHARES                                    216,700</w:t>
              <w:br/>
              <w:t xml:space="preserve">     BENEFICIALLY OWNED                         _____________________________</w:t>
              <w:br/>
              <w:t xml:space="preserve">     BY EACH REPORTING</w:t>
              <w:br/>
              <w:t xml:space="preserve">     PERSON WITH:                               (6) SHARED VOTING POWER</w:t>
              <w:br/>
              <w:br/>
              <w:t xml:space="preserve">                                                           0</w:t>
              <w:br/>
              <w:t xml:space="preserve">                                                _____________________________</w:t>
              <w:br/>
              <w:br/>
              <w:t xml:space="preserve">                                                (7)  SOLE DISPOSITIVE POWER</w:t>
              <w:br/>
              <w:br/>
              <w:t xml:space="preserve">                                                           226,453</w:t>
              <w:br/>
              <w:t xml:space="preserve">                                                _____________________________</w:t>
              <w:br/>
              <w:t xml:space="preserve">                                                (8)  SHARED DISPOSITIVE POWER</w:t>
              <w:br/>
              <w:br/>
              <w:t xml:space="preserve">                                                           1,247</w:t>
              <w:br/>
              <w:t xml:space="preserve">                                                _____________________________</w:t>
              <w:br/>
              <w:br/>
              <w:br/>
              <w:t>(9)  AGGREGATE AMOUNT BENEFICIALLY OWNED BY EACH REPORTING PERSON</w:t>
              <w:br/>
              <w:br/>
              <w:t xml:space="preserve">                              227,700</w:t>
              <w:br/>
              <w:t>-----------------------------------------------------------------------------</w:t>
              <w:br/>
              <w:t>(10) CHECK BOX IF THE AGGREGATE AMOUNT IN ROW (9) EXCLUDES CERTAIN SHARES</w:t>
              <w:br/>
              <w:t xml:space="preserve">      (SEE INSTRUCTIONS)</w:t>
              <w:br/>
              <w:t xml:space="preserve">                            [_]</w:t>
              <w:br/>
              <w:t>-----------------------------------------------------------------------------</w:t>
              <w:br/>
              <w:t>(11)  PERCENT OF CLASS REPRESENTED BY AMOUNT IN ROW (9)</w:t>
              <w:br/>
              <w:br/>
              <w:t xml:space="preserve">                              2.46 %</w:t>
              <w:br/>
              <w:t>-----------------------------------------------------------------------------</w:t>
              <w:br/>
              <w:t>(12) TYPE OF REPORTING PERSON (SEE INSTRUCTIONS)</w:t>
              <w:br/>
              <w:t xml:space="preserve">                              HC</w:t>
              <w:br/>
              <w:br/>
              <w:t xml:space="preserve">                                Page 3 of 8 pages</w:t>
              <w:br/>
              <w:t>=============================================================================</w:t>
              <w:br/>
              <w:t>-----------------------------------------------------------------------------</w:t>
              <w:br/>
              <w:t xml:space="preserve"> CUSIP NO.  74934Q108                   13G                   Page 4 of 8 Pages</w:t>
              <w:br/>
              <w:t>-----------------------------------------------------------------------------</w:t>
              <w:br/>
              <w:t>Item 1.</w:t>
              <w:br/>
              <w:br/>
              <w:t xml:space="preserve">    (a) Name of Issuer</w:t>
              <w:br/>
              <w:br/>
              <w:t xml:space="preserve">        RCI HOSPITALITY HOLDINGS, INC.</w:t>
              <w:br/>
              <w:br/>
              <w:t xml:space="preserve">    (b) Address of Issuer's Principal Executive Offices.</w:t>
              <w:br/>
              <w:br/>
              <w:t xml:space="preserve">         10737 Cutten Road, Houston, Texas 77066</w:t>
              <w:br/>
              <w:br/>
              <w:t>Item 2.</w:t>
              <w:br/>
              <w:br/>
              <w:t xml:space="preserve">    (a) Name of Person Filing:</w:t>
              <w:br/>
              <w:br/>
              <w:t xml:space="preserve">         This Schedule 13G is being filed by Renaissance Technologies LLC</w:t>
              <w:br/>
              <w:t xml:space="preserve">         ("RTC") and Renaissance Technologies Holdings Corporation ("RTHC").</w:t>
              <w:br/>
              <w:br/>
              <w:t xml:space="preserve">     (b) Address of Principal Business Office or, if none, Residence.</w:t>
              <w:br/>
              <w:br/>
              <w:t xml:space="preserve">         The principal business address of the reporting persons is:</w:t>
              <w:br/>
              <w:br/>
              <w:t xml:space="preserve">                 800 Third Avenue</w:t>
              <w:br/>
              <w:t xml:space="preserve">                 New York, New York  10022</w:t>
              <w:br/>
              <w:br/>
              <w:t xml:space="preserve">     (c) Citizenship.</w:t>
              <w:br/>
              <w:br/>
              <w:t xml:space="preserve">        RTC is a Delaware limited liability company, and</w:t>
              <w:br/>
              <w:t xml:space="preserve">        RTHC is a Delaware corporation.</w:t>
              <w:br/>
              <w:br/>
              <w:t xml:space="preserve">     (d) Title of Class of Securities.</w:t>
              <w:br/>
              <w:br/>
              <w:t xml:space="preserve">         Common stock, $0.01 par value</w:t>
              <w:br/>
              <w:br/>
              <w:t xml:space="preserve">     (e) CUSIP Number.</w:t>
              <w:br/>
              <w:br/>
              <w:t xml:space="preserve">         74934Q108</w:t>
              <w:br/>
              <w:br/>
              <w:t xml:space="preserve">                                        Page 4 of 8 pages</w:t>
              <w:br/>
              <w:t>=============================================================================</w:t>
              <w:br/>
              <w:t>Item 3. If this statement is filed pursuant to Rule 13d-1(b) or 13-d-2(b)</w:t>
              <w:br/>
              <w:t xml:space="preserve">        or (c),check whether the person filing is a:</w:t>
              <w:br/>
              <w:br/>
              <w:t>(a) [_]  Broker or dealer registered under section 15 of the Act.</w:t>
              <w:br/>
              <w:t>(b) [_]  Bank as defined in section 3(a)(6) of the Act.</w:t>
              <w:br/>
              <w:t>(c) [_]  Insurance Company as defined in section 3(a)(19) of the Act.</w:t>
              <w:br/>
              <w:t>(d) [_]  Investment Company registered under section 8 of the Investment</w:t>
              <w:br/>
              <w:t xml:space="preserve">         Company Act.</w:t>
              <w:br/>
              <w:t>(e) [x]  Investment Adviser in accordance with Sec.240.13d-1(b)(1)(ii)(E).</w:t>
              <w:br/>
              <w:t>(f) [_]  Employee Benefit Plan or Endowment Fund in accordance with</w:t>
              <w:br/>
              <w:t xml:space="preserve">         Sec. 240.13d-1(b)(1)(ii)(F).</w:t>
              <w:br/>
              <w:t>(g) [_]  Parent holding company, in accordance with Sec.240.13d-1(b)(1)(ii)(G).</w:t>
              <w:br/>
              <w:t>(h) [_]  A savings associations as defined in Section 3(b) of the Federal</w:t>
              <w:br/>
              <w:t xml:space="preserve">         Deposit Insurance Act.</w:t>
              <w:br/>
              <w:t>(i) [_]  A church plan that is excluded from the definition of an investment</w:t>
              <w:br/>
              <w:t xml:space="preserve">         company under section 3(c)(14) of the Investment Company Act of 1940.</w:t>
              <w:br/>
              <w:t>(j) [_]  Group, in accordance with Sec.240.13d-1(b)(1)(ii)(J).</w:t>
              <w:br/>
              <w:br/>
              <w:br/>
              <w:t>Item 4. Ownership.</w:t>
              <w:br/>
              <w:br/>
              <w:t xml:space="preserve">    (a) Amount beneficially owned.</w:t>
              <w:br/>
              <w:br/>
              <w:t xml:space="preserve">        RTC:     227,700        shares</w:t>
              <w:br/>
              <w:t xml:space="preserve">        RTHC:    227,700        shares, comprising the shares beneficially owned</w:t>
              <w:br/>
              <w:t xml:space="preserve">                        by RTHC, because of RTHC's majority ownership of RTC.</w:t>
              <w:br/>
              <w:br/>
              <w:t xml:space="preserve">    (b) Percent of Class.</w:t>
              <w:br/>
              <w:br/>
              <w:t xml:space="preserve">        RTC:    2.46 %</w:t>
              <w:br/>
              <w:t xml:space="preserve">        RTHC:   2.46 %</w:t>
              <w:br/>
              <w:br/>
              <w:t xml:space="preserve">    (c)  Number of shares as to which the person has:</w:t>
              <w:br/>
              <w:br/>
              <w:t xml:space="preserve">         (i) sole power to vote or to direct the vote:</w:t>
              <w:br/>
              <w:br/>
              <w:t xml:space="preserve">             RTC:    216,700</w:t>
              <w:br/>
              <w:t xml:space="preserve">             RTHC:   216,700</w:t>
              <w:br/>
              <w:br/>
              <w:t xml:space="preserve">         (ii) Shared power to vote or to direct the vote:       0</w:t>
              <w:br/>
              <w:br/>
              <w:br/>
              <w:t xml:space="preserve">         (iii) sole power to dispose or to direct the disposition of:</w:t>
            </w:r>
          </w:p>
          <w:p>
            <w:pPr>
              <w:pStyle w:val="Normal"/>
              <w:widowControl w:val="false"/>
              <w:tabs>
                <w:tab w:val="clear" w:pos="720"/>
              </w:tabs>
              <w:bidi w:val="0"/>
              <w:spacing w:before="169" w:after="0"/>
              <w:ind w:left="15" w:right="-9" w:hanging="0"/>
              <w:jc w:val="left"/>
              <w:rPr/>
            </w:pPr>
            <w:r>
              <w:rPr>
                <w:rFonts w:ascii="Courier New" w:hAnsi="Courier New"/>
                <w:sz w:val="15"/>
              </w:rPr>
              <w:t xml:space="preserve">                </w:t>
            </w:r>
            <w:r>
              <w:rPr>
                <w:rFonts w:ascii="Courier New" w:hAnsi="Courier New"/>
                <w:sz w:val="15"/>
              </w:rPr>
              <w:t>RTC:    226,453</w:t>
              <w:br/>
              <w:t xml:space="preserve">                RTHC:   226,453</w:t>
              <w:br/>
              <w:br/>
              <w:t xml:space="preserve">          (iv)  Shared power to dispose or to direct the disposition of:</w:t>
              <w:br/>
              <w:br/>
              <w:t xml:space="preserve">                RTC:    1,247</w:t>
              <w:br/>
              <w:t xml:space="preserve">                RTHC:   1,247</w:t>
              <w:br/>
              <w:br/>
              <w:t xml:space="preserve">                                        Page 5 of 8 pages</w:t>
              <w:br/>
              <w:t>=============================================================================</w:t>
              <w:br/>
              <w:t>Item 5. Ownership of Five Percent or Less of a Class.</w:t>
              <w:br/>
              <w:br/>
              <w:t xml:space="preserve">        If this statement is being filed to report the fact that as of the</w:t>
              <w:br/>
              <w:t xml:space="preserve">        date hereof the reporting person has ceased to be the beneficial</w:t>
              <w:br/>
              <w:t xml:space="preserve">        owner of more than five percent of the class of securities,</w:t>
              <w:br/>
              <w:t xml:space="preserve">        check the following:  [X]</w:t>
              <w:br/>
              <w:br/>
              <w:br/>
              <w:t>Item 6. Ownership of More than Five Percent on Behalf of Another Person.</w:t>
              <w:br/>
              <w:br/>
              <w:t xml:space="preserve">        Certain funds and accounts managed by RTC have the right to receive</w:t>
              <w:br/>
              <w:t xml:space="preserve">        dividends and proceeds from the sale of the securities which are</w:t>
              <w:br/>
              <w:t xml:space="preserve">        the subject of this report.</w:t>
              <w:br/>
              <w:br/>
              <w:br/>
              <w:br/>
              <w:br/>
              <w:br/>
              <w:t>Item 7. Identification and Classification of the Subsidiary Which Acquired</w:t>
              <w:br/>
              <w:t xml:space="preserve">        the Security Being Reported on by the Parent Holding Company.</w:t>
              <w:br/>
              <w:br/>
              <w:t xml:space="preserve">             Not applicable</w:t>
              <w:br/>
              <w:br/>
              <w:t>Item 8. Identification and Classification of Members of the Group.</w:t>
              <w:br/>
              <w:br/>
              <w:t xml:space="preserve">             Not applicable</w:t>
              <w:br/>
              <w:br/>
              <w:t>Item 9. Notice of Dissolution of a Group.</w:t>
              <w:br/>
              <w:br/>
              <w:t xml:space="preserve">             Not applicable</w:t>
              <w:br/>
              <w:br/>
              <w:t xml:space="preserve">                                        Page 6 of 8 pages</w:t>
              <w:br/>
              <w:t>=============================================================================</w:t>
              <w:br/>
              <w:t>Item 10. Certification</w:t>
              <w:br/>
              <w:br/>
              <w:t>By signing below I certify that, to the best of my knowledge and belief,</w:t>
              <w:br/>
              <w:t>the securities referred to above were acquired and are held in the ordinary</w:t>
              <w:br/>
              <w:t>course of business and not acquired and are not held for the purpose of or</w:t>
              <w:br/>
              <w:t>with the effect of changing or influencing the control of the issuer of the</w:t>
              <w:br/>
              <w:t>securities and were not acquired and are not held in connection with or as</w:t>
              <w:br/>
              <w:t>a participant in any transaction having that purpose or effect.</w:t>
              <w:br/>
              <w:br/>
              <w:br/>
              <w:t xml:space="preserve">                                   SIGNATURE</w:t>
              <w:br/>
              <w:br/>
              <w:t>After reasonable inquiry and to the best of my knowledge and belief, I</w:t>
              <w:br/>
              <w:t>certify that the information set forth in this statement is true, complete</w:t>
              <w:br/>
              <w:t>and correct.</w:t>
              <w:br/>
              <w:br/>
              <w:t>Date:  February 12, 2020</w:t>
              <w:br/>
              <w:br/>
              <w:br/>
              <w:br/>
              <w:br/>
              <w:t xml:space="preserve">                              Renaissance Technologies LLC</w:t>
              <w:br/>
              <w:br/>
              <w:br/>
              <w:br/>
              <w:t xml:space="preserve">                              By: /s/ James S. Rowen</w:t>
              <w:br/>
              <w:t xml:space="preserve">                                  Chief Operating Officer</w:t>
              <w:br/>
              <w:br/>
              <w:br/>
              <w:br/>
              <w:t xml:space="preserve">                              Renaissance Technologies Holdings Corporation</w:t>
              <w:br/>
              <w:br/>
              <w:br/>
              <w:br/>
              <w:t xml:space="preserve">                              By: /s/ James S. Rowen</w:t>
              <w:br/>
              <w:t xml:space="preserve">                                  Vice President</w:t>
              <w:br/>
              <w:br/>
              <w:br/>
              <w:t>Attention: Intentional misstatements or omissions of fact constitute</w:t>
              <w:br/>
              <w:t>Federal criminal violations (See 18 U.S.C. 1001).</w:t>
              <w:br/>
              <w:br/>
              <w:br/>
              <w:br/>
              <w:t xml:space="preserve">                                        Page 7 of 8 Pages</w:t>
              <w:br/>
              <w:t>==============================================================================</w:t>
              <w:br/>
              <w:br/>
              <w:t xml:space="preserve">                                EXHIBIT 99.1</w:t>
              <w:br/>
              <w:br/>
              <w:t xml:space="preserve">                AGREEMENT REGARDING JOINT FILING</w:t>
              <w:br/>
              <w:br/>
              <w:t xml:space="preserve">                UNDER RULE 13D-1(K) OF THE EXCHANGE ACT</w:t>
              <w:br/>
              <w:br/>
              <w:br/>
              <w:t>In accordance with Rule 13d-1(k) under the Securities Exchange Act of 1934,</w:t>
              <w:br/>
              <w:t>as amended, each of the undersigned agrees to the filing on behalf of each</w:t>
              <w:br/>
              <w:t>of a Statement on Schedule 13G, and all amendments thereto, with respect to</w:t>
              <w:br/>
              <w:t>the shares of Common stock, $0.01 par value of</w:t>
              <w:br/>
              <w:t>RCI HOSPITALITY HOLDINGS, INC.</w:t>
              <w:br/>
              <w:br/>
              <w:br/>
              <w:t>Date:  February 12, 2020</w:t>
              <w:br/>
              <w:br/>
              <w:br/>
              <w:br/>
              <w:t xml:space="preserve">                                      Renaissance Technologies LLC</w:t>
              <w:br/>
              <w:br/>
              <w:br/>
              <w:br/>
              <w:t xml:space="preserve">                                      By:  /s/ James S. Rowen</w:t>
              <w:br/>
              <w:t xml:space="preserve">                                           Chief Operating Officer</w:t>
              <w:br/>
              <w:br/>
              <w:br/>
              <w:br/>
              <w:br/>
              <w:t xml:space="preserve">                                        Renaissance Technologies Holdings Corporation</w:t>
              <w:br/>
              <w:br/>
              <w:br/>
              <w:br/>
              <w:br/>
              <w:t xml:space="preserve">                                          By: /s/ James S. Rowen</w:t>
              <w:br/>
              <w:t xml:space="preserve">                                              Vice President</w:t>
              <w:br/>
              <w:br/>
              <w:br/>
              <w:br/>
              <w:br/>
              <w:br/>
              <w:br/>
              <w:br/>
              <w:br/>
              <w:t xml:space="preserve">                                        Page 8 of 8 Pages</w:t>
            </w:r>
          </w:p>
        </w:tc>
      </w:tr>
    </w:tbl>
    <w:p>
      <w:pPr>
        <w:pStyle w:val="Normal"/>
        <w:widowControl w:val="false"/>
        <w:bidi w:val="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20. All rights reserved.</dc:description>
  <dc:language>en-US</dc:language>
  <cp:lastModifiedBy/>
  <cp:revision>3</cp:revision>
  <dc:subject>EDGAR Online Pro</dc:subject>
  <dc:title>RCI HOSPITALITY HOLDINGS, INC. (Form: SC 13G/A, Received: 02/13/2020 06:01:31)</dc:title>
</cp:coreProperties>
</file>

<file path=docProps/custom.xml><?xml version="1.0" encoding="utf-8"?>
<Properties xmlns="http://schemas.openxmlformats.org/officeDocument/2006/custom-properties" xmlns:vt="http://schemas.openxmlformats.org/officeDocument/2006/docPropsVTypes"/>
</file>