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3"/>
      <w:bookmarkStart w:id="1" w:name="BKMK_2"/>
      <w:bookmarkStart w:id="2" w:name="BKMK_1"/>
      <w:bookmarkEnd w:id="0"/>
      <w:bookmarkEnd w:id="1"/>
      <w:bookmarkEnd w:id="2"/>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r>
        <w:rPr>
          <w:rFonts w:ascii="Times New Roman" w:hAnsi="Times New Roman"/>
          <w:sz w:val="18"/>
        </w:rPr>
        <w:br/>
        <w:t xml:space="preserve"> </w:t>
      </w:r>
      <w:r>
        <w:rPr>
          <w:rFonts w:ascii="Times New Roman" w:hAnsi="Times New Roman"/>
          <w:b/>
          <w:sz w:val="18"/>
        </w:rPr>
        <w:t>SCHEDULE 13G</w:t>
        <w:br/>
        <w:t>Under the Securities Exchange Act of 1934</w:t>
      </w:r>
    </w:p>
    <w:p>
      <w:pPr>
        <w:pStyle w:val="Normal"/>
        <w:bidi w:val="0"/>
        <w:spacing w:before="202" w:after="0"/>
        <w:jc w:val="center"/>
        <w:rPr/>
      </w:pPr>
      <w:r>
        <w:rPr>
          <w:rFonts w:ascii="Times New Roman" w:hAnsi="Times New Roman"/>
          <w:b/>
          <w:sz w:val="32"/>
          <w:u w:val="single"/>
        </w:rPr>
        <w:t>Rick's Cabaret International,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 par value $0.01</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765641-10-5</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August 11, 1998</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 which this Schedule</w:t>
        <w:br/>
        <w:t>is filed:</w:t>
      </w:r>
    </w:p>
    <w:p>
      <w:pPr>
        <w:pStyle w:val="Normal"/>
        <w:bidi w:val="0"/>
        <w:spacing w:before="202" w:after="0"/>
        <w:jc w:val="center"/>
        <w:rPr/>
      </w:pPr>
      <w:r>
        <w:rPr>
          <w:rFonts w:ascii="Times New Roman" w:hAnsi="Times New Roman"/>
          <w:sz w:val="18"/>
        </w:rPr>
        <w:t>[ ] Rule 13-d-1(b)</w:t>
        <w:br/>
        <w:t>[X] Rule 13-d-1(c)</w:t>
        <w:br/>
        <w:t>[ ] Rule 13-d-1(d)</w:t>
      </w:r>
    </w:p>
    <w:p>
      <w:pPr>
        <w:pStyle w:val="Normal"/>
        <w:bidi w:val="0"/>
        <w:spacing w:before="202" w:after="0"/>
        <w:jc w:val="left"/>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02" w:after="0"/>
        <w:jc w:val="left"/>
        <w:rPr/>
      </w:pPr>
      <w:r>
        <w:rPr>
          <w:rFonts w:ascii="Times New Roman" w:hAnsi="Times New Roman"/>
          <w:sz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02" w:after="0"/>
        <w:jc w:val="left"/>
        <w:rPr/>
      </w:pPr>
      <w:r>
        <w:rPr/>
      </w:r>
      <w:bookmarkStart w:id="3" w:name="BKMK_5"/>
      <w:bookmarkStart w:id="4" w:name="BKMK_4"/>
      <w:bookmarkStart w:id="5" w:name="BKMK_5"/>
      <w:bookmarkStart w:id="6" w:name="BKMK_4"/>
      <w:bookmarkEnd w:id="5"/>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umber  765641-10-5                              Page  2  of  4</w:t>
              <w:br/>
              <w:br/>
              <w:br/>
              <w:t>(1)     Name  of  Reporting  Person  and IRS Identification No. of Above Person:</w:t>
              <w:br/>
              <w:br/>
              <w:t xml:space="preserve">          Ralph  Lee  McElroy</w:t>
              <w:br/>
              <w:br/>
              <w:t>(2)     Check  the  Appropriate  Box  if a Member of a Group (See Instructions).</w:t>
              <w:br/>
              <w:br/>
              <w:t xml:space="preserve">                                                                   (a)       [ ]</w:t>
              <w:br/>
              <w:t xml:space="preserve">                                                                   (b)       [ ]</w:t>
              <w:br/>
              <w:br/>
              <w:t>(3)     SEC  Use  Only</w:t>
              <w:br/>
              <w:br/>
              <w:t>(4)     Citizenship  or  Place  of  Organization</w:t>
              <w:br/>
              <w:br/>
              <w:t>U.S.A.</w:t>
              <w:br/>
              <w:t>Number     (5)     Sole  Voting  Power</w:t>
              <w:br/>
              <w:t>of                            393,389</w:t>
              <w:br/>
              <w:t>Shares</w:t>
              <w:br/>
              <w:t>Bene-</w:t>
              <w:br/>
              <w:t>ficially   (6)       Shared  Voting  Power</w:t>
              <w:br/>
              <w:t>Owned                         -0-</w:t>
              <w:br/>
              <w:t>by</w:t>
              <w:br/>
              <w:t>Each</w:t>
              <w:br/>
              <w:t>Report-    (7)      Sole  Dispositive  Power</w:t>
              <w:br/>
              <w:t>ing                           393,389</w:t>
              <w:br/>
              <w:t>Person</w:t>
              <w:br/>
              <w:t>With:</w:t>
              <w:br/>
              <w:t xml:space="preserve">           (8)    Shared  Dispositive  Power</w:t>
              <w:br/>
              <w:t xml:space="preserve">                              -0-</w:t>
              <w:br/>
              <w:br/>
              <w:t>(9)     Aggregate  Amount  Owned  by  Each  Reporting  Person</w:t>
              <w:br/>
              <w:t xml:space="preserve">                              393,389</w:t>
              <w:br/>
              <w:br/>
              <w:br/>
              <w:t>(10)     Check  if  the  Aggregate  Amount  in  Row  (9) Excludes Certain Shares</w:t>
              <w:br/>
              <w:t xml:space="preserve">     (See  Instructions)                                                     [ ]</w:t>
              <w:br/>
              <w:br/>
              <w:t>(11)     Percent  of  Class  Represented  by  Amount  if  Row  (9)</w:t>
              <w:br/>
              <w:t xml:space="preserve">                              6.6%</w:t>
              <w:br/>
              <w:t>(12)     Type  of  Reporting  Person</w:t>
              <w:br/>
              <w:t xml:space="preserve">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BKMK_7"/>
      <w:bookmarkStart w:id="8" w:name="BKMK_6"/>
      <w:bookmarkStart w:id="9" w:name="BKMK_7"/>
      <w:bookmarkStart w:id="10" w:name="BKMK_6"/>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umber  765641-10-5                              Page  3  of  4</w:t>
              <w:br/>
              <w:br/>
              <w:t>ITEM  1.</w:t>
              <w:br/>
              <w:br/>
              <w:t>(a)               Rick's  Cabaret  International,  Inc.  (the  "Company"  or the</w:t>
              <w:br/>
              <w:t>"Issuer")</w:t>
              <w:br/>
              <w:br/>
              <w:t>(b)               3113  Bering  Drive,  Houston,  Texas  77057</w:t>
              <w:br/>
              <w:br/>
              <w:t>ITEM  2.</w:t>
              <w:br/>
              <w:br/>
              <w:t>(a)               Ralph  Lee  McElroy  ("McElroy")</w:t>
              <w:br/>
              <w:br/>
              <w:t>(b)               1211  Choquette,  Austin,  Texas,  78757</w:t>
              <w:br/>
              <w:br/>
              <w:t>(c)               U.S.A.</w:t>
              <w:br/>
              <w:br/>
              <w:t>(d)               Common  Stock,  par  value  $0.01</w:t>
              <w:br/>
              <w:br/>
              <w:t>(e)               765641-10-5</w:t>
              <w:br/>
              <w:br/>
              <w:t>ITEM  3.     If  this  statement  is  filed  pursuant  to   240.13d-1(b)  or</w:t>
              <w:br/>
              <w:t xml:space="preserve">             240.13d-2(b)  or  (c),  check  whether  the person filing is a:</w:t>
              <w:br/>
              <w:br/>
              <w:t xml:space="preserve">               Not  applicable</w:t>
              <w:br/>
              <w:br/>
              <w:t>ITEM  4.     Ownership</w:t>
              <w:br/>
              <w:br/>
              <w:t>(a)  393,389</w:t>
              <w:br/>
              <w:br/>
              <w:t>(b)  6.6%</w:t>
              <w:br/>
              <w:br/>
              <w:t>(c)</w:t>
              <w:br/>
              <w:t xml:space="preserve">     (i)     Sole  Voting  Power</w:t>
              <w:br/>
              <w:t xml:space="preserve">                         393,389</w:t>
              <w:br/>
              <w:t xml:space="preserve">     (ii)    Shared  Voting  Power</w:t>
              <w:br/>
              <w:t xml:space="preserve">                         -0-</w:t>
              <w:br/>
              <w:t xml:space="preserve">     (iii)   Sole  Dispositive  Power</w:t>
              <w:br/>
              <w:t xml:space="preserve">                         393,389</w:t>
              <w:br/>
              <w:t xml:space="preserve">     (iv)    Shared  Dispositive  Power</w:t>
              <w:br/>
              <w:t xml:space="preserve">                         -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BKMK_9"/>
      <w:bookmarkStart w:id="12" w:name="BKMK_8"/>
      <w:bookmarkStart w:id="13" w:name="BKMK_9"/>
      <w:bookmarkStart w:id="14" w:name="BKMK_8"/>
      <w:bookmarkEnd w:id="13"/>
      <w:bookmarkEnd w:id="14"/>
      <w:r>
        <w:br w:type="page"/>
      </w:r>
    </w:p>
    <w:p>
      <w:pPr>
        <w:pStyle w:val="Normal"/>
        <w:bidi w:val="0"/>
        <w:spacing w:lineRule="exact" w:line="1"/>
        <w:jc w:val="left"/>
        <w:rPr>
          <w:rFonts w:ascii="Times New Roman" w:hAnsi="Times New Roman"/>
        </w:rPr>
      </w:pPr>
      <w:r>
        <w:rPr>
          <w:rFonts w:ascii="Times New Roman" w:hAnsi="Times New Roman"/>
        </w:rPr>
      </w:r>
    </w:p>
    <w:tbl>
      <w:tblPr>
        <w:tblW w:w="6789" w:type="dxa"/>
        <w:jc w:val="left"/>
        <w:tblInd w:w="2363" w:type="dxa"/>
        <w:tblLayout w:type="fixed"/>
        <w:tblCellMar>
          <w:top w:w="0" w:type="dxa"/>
          <w:left w:w="0" w:type="dxa"/>
          <w:bottom w:w="0" w:type="dxa"/>
          <w:right w:w="0" w:type="dxa"/>
        </w:tblCellMar>
      </w:tblPr>
      <w:tblGrid>
        <w:gridCol w:w="6789"/>
      </w:tblGrid>
      <w:tr>
        <w:trPr/>
        <w:tc>
          <w:tcPr>
            <w:tcW w:w="6789" w:type="dxa"/>
            <w:tcBorders/>
            <w:vAlign w:val="center"/>
          </w:tcPr>
          <w:p>
            <w:pPr>
              <w:pStyle w:val="Normal"/>
              <w:widowControl w:val="false"/>
              <w:tabs>
                <w:tab w:val="clear" w:pos="720"/>
              </w:tabs>
              <w:bidi w:val="0"/>
              <w:ind w:left="11" w:right="54" w:hanging="0"/>
              <w:jc w:val="left"/>
              <w:rPr/>
            </w:pPr>
            <w:r>
              <w:rPr>
                <w:rFonts w:ascii="Courier New" w:hAnsi="Courier New"/>
                <w:sz w:val="14"/>
              </w:rPr>
              <w:t>CUSIP  Number  765641-10-5                              Page  4  of  4</w:t>
              <w:br/>
              <w:br/>
              <w:t>ITEM  5.     Ownership  of  Five  Percent  or  Less  of  a  Class</w:t>
              <w:br/>
              <w:br/>
              <w:t xml:space="preserve">          Not  applicable</w:t>
              <w:br/>
              <w:br/>
              <w:t>ITEM  6.     Ownership  of  More  than  Five Percent on Behalf of Another Person</w:t>
              <w:br/>
              <w:br/>
              <w:t xml:space="preserve">          Not  applicable</w:t>
              <w:br/>
              <w:br/>
              <w:t>ITEM  7.     Identification  and Classification of the Subsidiary Which Acquired</w:t>
              <w:br/>
              <w:t>the  Security  Being  Reported  on  By  the  Parent  Holding  Company</w:t>
              <w:br/>
              <w:br/>
              <w:t xml:space="preserve">          Not  Applicable</w:t>
              <w:br/>
              <w:br/>
              <w:t>ITEM  8.     Identification  and  Classification  of  Members  of  the  Group</w:t>
              <w:br/>
              <w:br/>
              <w:t xml:space="preserve">          Not  Applicable</w:t>
              <w:br/>
              <w:br/>
              <w:t>ITEM  9.     Notice  of  Dissolution  of  Group</w:t>
              <w:br/>
              <w:br/>
              <w:t xml:space="preserve">          Not  Applicable</w:t>
              <w:br/>
              <w:br/>
              <w:t>ITEM  10.    Certification</w:t>
              <w:br/>
              <w:br/>
              <w:br/>
              <w:t xml:space="preserve">     By  signing  below  I certify that, to the best of my knowledge and belief,</w:t>
              <w:br/>
              <w:t>the  securities  referred  to  above  were not acquired and are not held for the</w:t>
              <w:br/>
              <w:t>purpose  of  or  with  the  effect of changing or influencing the control of the</w:t>
              <w:br/>
              <w:t>issuer  of  the  securities and were not acquired and are not held in connection</w:t>
              <w:br/>
              <w:t>with  or  as  a  participant  in  any transaction having that purpose or effect.</w:t>
              <w:br/>
              <w:br/>
              <w:t xml:space="preserve">                                    SIGNATURE</w:t>
              <w:br/>
              <w:br/>
              <w:t xml:space="preserve">     After  reasonable  inquiry  and  to  the best of my knowledge and belief, I</w:t>
              <w:br/>
              <w:t>certify  that  the information set forth in this statement is true, complete and</w:t>
              <w:br/>
              <w:t>correct.</w:t>
              <w:br/>
              <w:br/>
              <w:t>August  17,  1998</w:t>
              <w:br/>
              <w:t>-----------------</w:t>
              <w:br/>
              <w:t>Date</w:t>
              <w:br/>
              <w:t>/s/  Ralph  Lee  McElroy</w:t>
              <w:br/>
              <w:t>------------------------</w:t>
              <w:br/>
              <w:t>Signature</w:t>
              <w:br/>
              <w:br/>
              <w:t>Ralph  Lee  McElroy</w:t>
              <w:br/>
              <w:t>-------------------</w:t>
              <w:br/>
              <w:t>Name</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SC 13G, Received: 08/20/1998 11:26:40)</dc:title>
</cp:coreProperties>
</file>

<file path=docProps/custom.xml><?xml version="1.0" encoding="utf-8"?>
<Properties xmlns="http://schemas.openxmlformats.org/officeDocument/2006/custom-properties" xmlns:vt="http://schemas.openxmlformats.org/officeDocument/2006/docPropsVTypes"/>
</file>