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74934q1085_0126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4)</w:t>
      </w:r>
    </w:p>
    <w:p>
      <w:pPr>
        <w:pStyle w:val="Normal"/>
        <w:bidi w:val="0"/>
        <w:spacing w:before="202" w:after="0"/>
        <w:jc w:val="center"/>
        <w:rPr/>
      </w:pPr>
      <w:r>
        <w:rPr>
          <w:rFonts w:ascii="Times New Roman" w:hAnsi="Times New Roman"/>
          <w:b/>
          <w:sz w:val="18"/>
          <w:u w:val="single"/>
        </w:rPr>
        <w:t>RCI HOSPITALITY HOLDINGS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74934Q108</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3</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74934Q108</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624258</w:t>
              <w:br/>
              <w:br/>
              <w:t>(6) Shared voting power</w:t>
              <w:br/>
              <w:br/>
              <w:t xml:space="preserve"> 0</w:t>
              <w:br/>
              <w:br/>
              <w:t>(7) Sole dispositive power</w:t>
              <w:br/>
              <w:br/>
              <w:t xml:space="preserve"> 633098</w:t>
              <w:br/>
              <w:br/>
              <w:t>(8) Shared dispositive power</w:t>
              <w:br/>
              <w:br/>
              <w:t xml:space="preserve"> 0</w:t>
              <w:br/>
              <w:br/>
              <w:t>(9) Aggregate amount beneficially owned by each reporting person</w:t>
              <w:br/>
              <w:br/>
              <w:t xml:space="preserve"> 633098</w:t>
              <w:br/>
              <w:br/>
              <w:t>(10) Check if the aggregate amount in Row (9) excludes certain shares</w:t>
              <w:br/>
              <w:br/>
              <w:t>(11) Percent of class represented by amount in Row 9</w:t>
              <w:br/>
              <w:br/>
              <w:t xml:space="preserve"> 6.8%</w:t>
              <w:br/>
              <w:br/>
              <w:t>(12) Type of reporting person</w:t>
              <w:br/>
              <w:br/>
              <w:t>HC</w:t>
              <w:br/>
              <w:br/>
              <w:br/>
              <w:br/>
              <w:br/>
              <w:br/>
              <w:t>Item 1.</w:t>
              <w:br/>
              <w:br/>
              <w:t>Item 1(a) Name of issuer:</w:t>
              <w:br/>
              <w:t>-----------------------------------------------------------------------</w:t>
              <w:br/>
              <w:br/>
              <w:t>RCI HOSPITALITY HOLDINGS INC</w:t>
              <w:br/>
              <w:br/>
              <w:t>Item 1(b) Address of issuer's principal executive offices:</w:t>
              <w:br/>
              <w:t>-----------------------------------------------------------------------</w:t>
              <w:br/>
              <w:br/>
              <w:t>10737 CUTTEN ROAD</w:t>
              <w:br/>
              <w:t>HOUSTON TX 77066</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633098</w:t>
              <w:br/>
              <w:br/>
              <w:t>Percent of class</w:t>
              <w:br/>
              <w:br/>
              <w:t>6.8%</w:t>
              <w:br/>
              <w:br/>
              <w:t>Number of shares as to which such person has:</w:t>
              <w:br/>
              <w:br/>
              <w:t>Sole power to vote or to direct the vote</w:t>
              <w:br/>
              <w:br/>
              <w:t xml:space="preserve">  624258</w:t>
              <w:br/>
              <w:br/>
              <w:t>Shared power to vote or to direct the vote</w:t>
              <w:br/>
              <w:br/>
              <w:t xml:space="preserve">  0</w:t>
              <w:br/>
              <w:br/>
              <w:t>Sole power to dispose or to direct the disposition of</w:t>
              <w:br/>
              <w:br/>
              <w:t xml:space="preserve">  633098</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RCI HOSPITALITY HOLDINGS INC.</w:t>
              <w:br/>
              <w:t xml:space="preserve">   No one person's interest in the common stock of</w:t>
              <w:br/>
              <w:t xml:space="preserve">   RCI HOSPITALITY HOLDINGS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57" w:after="0"/>
              <w:ind w:left="11" w:right="138" w:hanging="0"/>
              <w:jc w:val="left"/>
              <w:rPr/>
            </w:pPr>
            <w:r>
              <w:rPr>
                <w:rFonts w:ascii="Courier New" w:hAnsi="Courier New"/>
                <w:sz w:val="14"/>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anuary 26,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BlackRock Asset Management Canada Limited</w:t>
              <w:br/>
              <w:t xml:space="preserve"> BlackRock Fund Advisors</w:t>
              <w:br/>
              <w:t xml:space="preserve"> BlackRock Asset Management Ireland Limited</w:t>
              <w:br/>
              <w:t xml:space="preserve"> BlackRock Institutional Trust Company, National Association</w:t>
              <w:br/>
              <w:t xml:space="preserve"> BlackRock Financial Management, Inc.</w:t>
              <w:br/>
              <w:t xml:space="preserve"> BlackRock Fund Managers Ltd</w:t>
              <w:br/>
              <w:t xml:space="preserve"> BlackRock Asset Management Schweiz AG</w:t>
              <w:br/>
              <w:t xml:space="preserve"> BlackRock Investment Management, LLC</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SC 13G/A, Received: 01/26/2024 17:26:40)</dc:title>
</cp:coreProperties>
</file>

<file path=docProps/custom.xml><?xml version="1.0" encoding="utf-8"?>
<Properties xmlns="http://schemas.openxmlformats.org/officeDocument/2006/custom-properties" xmlns:vt="http://schemas.openxmlformats.org/officeDocument/2006/docPropsVTypes"/>
</file>