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0" w:name="FIS_UNIDENTIFIED_TABLE"/>
            <w:bookmarkStart w:id="1" w:name="FIS_FORM"/>
            <w:bookmarkStart w:id="2" w:name="FIS_TOP_OF_DOCUMENT"/>
            <w:bookmarkStart w:id="3" w:name="eolPage1"/>
            <w:bookmarkEnd w:id="0"/>
            <w:bookmarkEnd w:id="1"/>
            <w:bookmarkEnd w:id="2"/>
            <w:bookmarkEnd w:id="3"/>
            <w:r>
              <w:rPr>
                <w:rFonts w:ascii="Courier New" w:hAnsi="Courier New"/>
                <w:sz w:val="13"/>
              </w:rPr>
              <w:t>-----------------                              U.S. SECURITIES AND EXCHANGE COMMISSION                  ----------------------------</w:t>
              <w:br/>
              <w:t>| F  O  R  M  4 |                                      Washington, D.C. 20549                           |       OMB APPROVAL       |</w:t>
              <w:br/>
              <w:t>-----------------                                                                                       |--------------------------|</w:t>
              <w:br/>
              <w:t xml:space="preserve">                                           STATEMENT OF CHANGES IN BENEFICIAL OWNERSHIP                 |OMB Number       3235-0287|</w:t>
              <w:br/>
              <w:t>[ ] Check this box if                                                                                   |Expires: September 30,1998|</w:t>
              <w:br/>
              <w:t xml:space="preserve">    no longer Subject        Filed pursuant to Section 16(a) of the Securities Exchange Act of 1934,    |Estimated ave. burden     |</w:t>
              <w:br/>
              <w:t xml:space="preserve">    to Section 16.              Section 17(a) of the Public Utility Holding Company Act of 1935 or      |hours per response.....0.5|</w:t>
              <w:br/>
              <w:t xml:space="preserve">                        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Issuer Name and Ticker or Trading Symbol      |6.Relationship of Reporting Person to   |</w:t>
              <w:br/>
              <w:t>|                                        |                                                |  Issuer (Check all Applicable)         |</w:t>
              <w:br/>
              <w:t>|  LANGAN               ERIC        S.   | Rick's Cabaret International, Inc.  "RICK"     |                                        |</w:t>
              <w:br/>
              <w:t>|                                        |                                                | X Director            X 10% Owner      |</w:t>
              <w:br/>
              <w:t>|----------------------------------------|------------------------------------------------|---                   ---               |</w:t>
              <w:br/>
              <w:t>|      (Last)             (First)    (MI)|3.IRS or Soc. Sec. No. |4.Statement for Month/  | X Officer               Other          |</w:t>
              <w:br/>
              <w:t>|                                        |  of Reporting Person  |  Year                  |---(give title below) ---(Specify below)|</w:t>
              <w:br/>
              <w:t>|  505 North Belt, Suite 630             |  (Voluntary)          |                        |      President                         |</w:t>
              <w:br/>
              <w:t>|                                        |                       |   March, 1999          |----------------------------------------|</w:t>
              <w:br/>
              <w:t>|----------------------------------------|                       |------------------------|7. Individual or Joint/Group Filing     |</w:t>
              <w:br/>
              <w:t>|      (Street)                          |                       |5.If Amendment, Date of |   (Check Applicable Line)              |</w:t>
              <w:br/>
              <w:t>|                                        |                       |  Original (Month/Year) |                                        |</w:t>
              <w:br/>
              <w:t>|                                        |                       |                        | X  Form filed by One Reporting Person  |</w:t>
              <w:br/>
              <w:t>|  Houston            Texas    77060     |                       |                        |---                                     |</w:t>
              <w:br/>
              <w:t>|                                        |                       |                        |    Form filed by More than One         |</w:t>
              <w:br/>
              <w:t>|                                        |                       |                        |--- Reporting Person                    |</w:t>
              <w:br/>
              <w:t>|----------------------------------------------------------------------------------------------------------------------------------|</w:t>
              <w:br/>
              <w:t>|      (City)         (State)     (Zip)                                                                                            |</w:t>
              <w:br/>
              <w:t>|                                              TABLE I - Non-Derivative Securities Acquired, Disposed of or Beneficially Owned     |</w:t>
              <w:br/>
              <w:t>|----------------------------------------------------------------------------------------------------------------------------------|</w:t>
              <w:br/>
              <w:t>|1.Title of Security            |2.Transac-  |3.Trans. |4.Security Acquired (A) or     |5.Amount of      |6.  |7.Nature of Indirect|</w:t>
              <w:br/>
              <w:t>|  (Instr. 3)                   |  tion Date |  Code   |  Disposed of (D)              |  Securities     |Own.|  Beneficial        |</w:t>
              <w:br/>
              <w:t>|                               |(Mon/Day/Yr)|(Instr.8)|  (Instr. 3, 4 &amp; 5)            |  Beneficially   |Form|  Ownership         |</w:t>
              <w:br/>
              <w:t>|                               |            |---------|-------------------------------|  Owned at End of|(D) |  (Instr. 4)        |</w:t>
              <w:br/>
              <w:t>|                               |            |    |    |                |(A) |         |  Month          |or  |                    |</w:t>
              <w:br/>
              <w:t>|                               |            |Code| V  |     Amount     |(D) |  Price  |  (Instr. 3 &amp; 4) |(I)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Common Stock, par value $0.01 | 03/29/1999 | P  |    |        520,532 | A  |  1.74   |        566,732  | I  | E.S. LANGAN, L.P.  |</w:t>
              <w:br/>
              <w:t>------------------------------------------------------------------------------------------------------------------------------------</w:t>
              <w:br/>
              <w:t>| Common Stock, par value $0.01 |            |    |    |                |    |         |        207,406  | D  |                    |</w:t>
              <w:br/>
              <w:t>------------------------------------------------------------------------------------------------------------------------------------</w:t>
              <w:br/>
              <w:t>Reminder: Report on a separate line for each class securities owned directly or indirectly.                         SEC 1474 (7-98)</w:t>
              <w:br/>
              <w:t>*If the form is filed by more than one reporting person, see Instruction 4(b)(v).</w:t>
              <w:br/>
              <w:br/>
              <w:t xml:space="preserve">                                                                                                                      PAGE:  1 OF  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4" w:name="FIS_UNIDENTIFIED_TABLE_2"/>
      <w:bookmarkStart w:id="5" w:name="eolPage2"/>
      <w:bookmarkStart w:id="6" w:name="FIS_UNIDENTIFIED_TABLE_2"/>
      <w:bookmarkStart w:id="7" w:name="eolPage2"/>
      <w:bookmarkEnd w:id="6"/>
      <w:bookmarkEnd w:id="7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4 (continued)          TABLE II - Derivative Securities Acquired, Disposed of, Beneficially Owned</w:t>
              <w:br/>
              <w:t xml:space="preserve">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|2.Conver-|3.   |4.Tran-  |5.Number of          |6.Date     |7.Title and Amount   |8.Price of|9.Number  |10. |11.Nature |</w:t>
              <w:br/>
              <w:t>|Derivative|sion or  |Trans|  saction|  Derivative         |Exercisable|  of Underlying      |Derivative|  of      |Own.|   of     |</w:t>
              <w:br/>
              <w:t>|Security  |Exercise |Date |  Code   |  Securities         |and        |  Securities         |Security  |Derivative|Form|Indirect  |</w:t>
              <w:br/>
              <w:t>|(Instr. 3)|Price of |(Mon/|(Instr.8)|  Acquired (A) or    |Expiration |  (Instr. 3 &amp; 4)     |(Instr. 5)|Securities|of  |Beneficial|</w:t>
              <w:br/>
              <w:t>|          |Deriva-  | Day/|         |  Disposed of (D)    |Date       |                     |          |Benefi-   |Deri|Ownership |</w:t>
              <w:br/>
              <w:t>|          |tive     |Year)|         |  (Instr. 3, 4 &amp; 5)  |(Month/Day/|                     |          |cially    |Sec.|(Instr. 4)|</w:t>
              <w:br/>
              <w:t>|          |Security |     |         |                     |   Year)   |                     |          |Owned at  |Dir.|          |</w:t>
              <w:br/>
              <w:t>|          |         |     |         |                     |-----------|---------------------|          |End of    |(D) |          |</w:t>
              <w:br/>
              <w:t>|          |         |     |         |                     |     |     |          |Amount or |          |Month     |or  |          |</w:t>
              <w:br/>
              <w:t>|          |         |     |---------|---------------------|Date |Exp. |   Title  |Number of |          |(Instr. 4)|Ind.|          |</w:t>
              <w:br/>
              <w:t>|          |         |     |Code| V  |    (A)   |    (D)   |Exbl.|Date |          |Shares    |          |          |(I)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------------------------------------------------------------------------------------------------------------------------------------</w:t>
              <w:br/>
              <w:t>Explanation of Responses:</w:t>
              <w:br/>
              <w:br/>
              <w:t>These share amounts are post-reverse split with respect to the company's 2:1 reverse split effective March 15, 1999.</w:t>
              <w:br/>
              <w:br/>
              <w:t>**Intentional misstatements or omissions of facts constitute Federal           /s/ Eric Langan                           04/01/1999</w:t>
              <w:br/>
              <w:t xml:space="preserve">  Criminal Violations.  See 18 U.S.C. 1001 and 15 U.S.C. 78ff(a).          --------------------------------------------  ----------</w:t>
              <w:br/>
              <w:t xml:space="preserve">                                                                               **Signature of Reporting Person   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                                            SEC 1474 (7-98)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D Number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RICKS CABARET INTERNATIONAL INC (Form: 4, Received: 04/07/1999 17:14: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