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10_Q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10-Q</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X] </w:t>
      </w:r>
      <w:r>
        <w:rPr>
          <w:rFonts w:ascii="Times New Roman" w:hAnsi="Times New Roman"/>
          <w:b/>
          <w:sz w:val="20"/>
        </w:rPr>
        <w:t>QUARTERLY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 the quarterly period ended March 31, 2020</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  ] TRANSITION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ission File Number: 001-13992</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b/>
                <w:sz w:val="20"/>
              </w:rPr>
              <w:t>Texas</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b/>
                <w:sz w:val="20"/>
              </w:rPr>
              <w:t>76-0458229</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w:t>
            </w:r>
          </w:p>
          <w:p>
            <w:pPr>
              <w:pStyle w:val="Normal"/>
              <w:widowControl w:val="false"/>
              <w:tabs>
                <w:tab w:val="clear" w:pos="720"/>
              </w:tabs>
              <w:bidi w:val="0"/>
              <w:ind w:right="16" w:hanging="0"/>
              <w:jc w:val="center"/>
              <w:rPr/>
            </w:pPr>
            <w:r>
              <w:rPr>
                <w:rFonts w:ascii="Times New Roman" w:hAnsi="Times New Roman"/>
                <w:sz w:val="20"/>
              </w:rPr>
              <w:t>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w:t>
      </w:r>
      <w:r>
        <w:rPr>
          <w:rFonts w:ascii="Times New Roman" w:hAnsi="Times New Roman"/>
          <w:b/>
          <w:sz w:val="20"/>
        </w:rPr>
        <w:t>281) 397-673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32"/>
        <w:gridCol w:w="236"/>
        <w:gridCol w:w="2679"/>
        <w:gridCol w:w="236"/>
        <w:gridCol w:w="4637"/>
      </w:tblGrid>
      <w:tr>
        <w:trPr/>
        <w:tc>
          <w:tcPr>
            <w:tcW w:w="37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7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Large accelerated filer [  ] Accelerated filer [X] Non-accelerated filer [  ] Smaller reporting company [  ] 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shell company (as defined in Rule 12b-2 of the Exchange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May 8, 2020, 9,125,281 shares of the registrant’s common stock were outstanding.</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NOTE ABOUT FORWARD-LOOKING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maintain compliance with the filing requirements of the SEC and the Nasdaq Stock Market, (vii) the impact of the COVID-19 pandemic, and (vi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56"/>
        <w:gridCol w:w="9824"/>
        <w:gridCol w:w="740"/>
      </w:tblGrid>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PART I</w:t>
            </w:r>
          </w:p>
        </w:tc>
        <w:tc>
          <w:tcPr>
            <w:tcW w:w="9824" w:type="dxa"/>
            <w:tcBorders/>
          </w:tcPr>
          <w:p>
            <w:pPr>
              <w:pStyle w:val="Normal"/>
              <w:widowControl w:val="false"/>
              <w:tabs>
                <w:tab w:val="clear" w:pos="720"/>
              </w:tabs>
              <w:bidi w:val="0"/>
              <w:ind w:right="16" w:hanging="0"/>
              <w:jc w:val="both"/>
              <w:rPr/>
            </w:pPr>
            <w:hyperlink w:anchor="FORM10_Q_HTM_A_001">
              <w:r>
                <w:rPr>
                  <w:rFonts w:ascii="Times New Roman" w:hAnsi="Times New Roman"/>
                  <w:sz w:val="20"/>
                  <w:u w:val="single"/>
                </w:rPr>
                <w:t>FINANCIAL INFORMATION</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824" w:type="dxa"/>
            <w:tcBorders/>
          </w:tcPr>
          <w:p>
            <w:pPr>
              <w:pStyle w:val="Normal"/>
              <w:widowControl w:val="false"/>
              <w:tabs>
                <w:tab w:val="clear" w:pos="720"/>
              </w:tabs>
              <w:bidi w:val="0"/>
              <w:ind w:right="16" w:hanging="0"/>
              <w:jc w:val="both"/>
              <w:rPr/>
            </w:pPr>
            <w:hyperlink w:anchor="FORM10_Q_HTM_A_002">
              <w:r>
                <w:rPr>
                  <w:rFonts w:ascii="Times New Roman" w:hAnsi="Times New Roman"/>
                  <w:sz w:val="20"/>
                  <w:u w:val="single"/>
                </w:rPr>
                <w:t>Financial Statement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both"/>
              <w:rPr/>
            </w:pPr>
            <w:hyperlink w:anchor="FORM10_Q_HTM_A_003">
              <w:r>
                <w:rPr>
                  <w:rFonts w:ascii="Times New Roman" w:hAnsi="Times New Roman"/>
                  <w:sz w:val="20"/>
                  <w:u w:val="single"/>
                </w:rPr>
                <w:t>Condensed Consolidated Balance Sheets as of March 31, 2020 (unaudited) and September 30, 2019</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both"/>
              <w:rPr/>
            </w:pPr>
            <w:hyperlink w:anchor="FORM10_Q_HTM_A_004">
              <w:r>
                <w:rPr>
                  <w:rFonts w:ascii="Times New Roman" w:hAnsi="Times New Roman"/>
                  <w:sz w:val="20"/>
                  <w:u w:val="single"/>
                </w:rPr>
                <w:t>Condensed Consolidated Statements of Operations (unaudited) for the three and six months ended March 31, 2020 and 2019</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both"/>
              <w:rPr/>
            </w:pPr>
            <w:hyperlink w:anchor="FORM10_Q_HTM_A_005">
              <w:r>
                <w:rPr>
                  <w:rFonts w:ascii="Times New Roman" w:hAnsi="Times New Roman"/>
                  <w:sz w:val="20"/>
                  <w:u w:val="single"/>
                </w:rPr>
                <w:t>Condensed Consolidated Statements of Changes in Equity (unaudited) for the three and six months ended March 31, 2020 and 2019</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both"/>
              <w:rPr/>
            </w:pPr>
            <w:hyperlink w:anchor="FORM10_Q_HTM_A_006">
              <w:r>
                <w:rPr>
                  <w:rFonts w:ascii="Times New Roman" w:hAnsi="Times New Roman"/>
                  <w:sz w:val="20"/>
                  <w:u w:val="single"/>
                </w:rPr>
                <w:t>Condensed Consolidated Statements of Cash Flows (unaudited) for the six months ended March 31, 2020 and 2019</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7</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both"/>
              <w:rPr/>
            </w:pPr>
            <w:hyperlink w:anchor="FORM10_Q_HTM_A_007">
              <w:r>
                <w:rPr>
                  <w:rFonts w:ascii="Times New Roman" w:hAnsi="Times New Roman"/>
                  <w:sz w:val="20"/>
                  <w:u w:val="single"/>
                </w:rPr>
                <w:t>Notes to Condensed Consolidated Financial Statements (unaudited)</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8</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824" w:type="dxa"/>
            <w:tcBorders/>
          </w:tcPr>
          <w:p>
            <w:pPr>
              <w:pStyle w:val="Normal"/>
              <w:widowControl w:val="false"/>
              <w:tabs>
                <w:tab w:val="clear" w:pos="720"/>
              </w:tabs>
              <w:bidi w:val="0"/>
              <w:ind w:right="16" w:hanging="0"/>
              <w:jc w:val="both"/>
              <w:rPr/>
            </w:pPr>
            <w:hyperlink w:anchor="FORM10_Q_HTM_A_008">
              <w:r>
                <w:rPr>
                  <w:rFonts w:ascii="Times New Roman" w:hAnsi="Times New Roman"/>
                  <w:sz w:val="20"/>
                  <w:u w:val="single"/>
                </w:rPr>
                <w:t>Management’s Discussion and Analysis of Financial Condition and Results of Operation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22</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9824" w:type="dxa"/>
            <w:tcBorders/>
          </w:tcPr>
          <w:p>
            <w:pPr>
              <w:pStyle w:val="Normal"/>
              <w:widowControl w:val="false"/>
              <w:tabs>
                <w:tab w:val="clear" w:pos="720"/>
              </w:tabs>
              <w:bidi w:val="0"/>
              <w:ind w:right="16" w:hanging="0"/>
              <w:jc w:val="both"/>
              <w:rPr/>
            </w:pPr>
            <w:hyperlink w:anchor="FORM10_Q_HTM_A_009">
              <w:r>
                <w:rPr>
                  <w:rFonts w:ascii="Times New Roman" w:hAnsi="Times New Roman"/>
                  <w:sz w:val="20"/>
                  <w:u w:val="single"/>
                </w:rPr>
                <w:t>Quantitative and Qualitative Disclosures about Market Risk</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9824" w:type="dxa"/>
            <w:tcBorders/>
          </w:tcPr>
          <w:p>
            <w:pPr>
              <w:pStyle w:val="Normal"/>
              <w:widowControl w:val="false"/>
              <w:tabs>
                <w:tab w:val="clear" w:pos="720"/>
              </w:tabs>
              <w:bidi w:val="0"/>
              <w:ind w:right="16" w:hanging="0"/>
              <w:jc w:val="both"/>
              <w:rPr/>
            </w:pPr>
            <w:hyperlink w:anchor="FORM10_Q_HTM_A_010">
              <w:r>
                <w:rPr>
                  <w:rFonts w:ascii="Times New Roman" w:hAnsi="Times New Roman"/>
                  <w:sz w:val="20"/>
                  <w:u w:val="single"/>
                </w:rPr>
                <w:t>Controls and Procedure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PART II</w:t>
            </w:r>
          </w:p>
        </w:tc>
        <w:tc>
          <w:tcPr>
            <w:tcW w:w="9824" w:type="dxa"/>
            <w:tcBorders/>
          </w:tcPr>
          <w:p>
            <w:pPr>
              <w:pStyle w:val="Normal"/>
              <w:widowControl w:val="false"/>
              <w:tabs>
                <w:tab w:val="clear" w:pos="720"/>
              </w:tabs>
              <w:bidi w:val="0"/>
              <w:ind w:right="16" w:hanging="0"/>
              <w:jc w:val="both"/>
              <w:rPr/>
            </w:pPr>
            <w:hyperlink w:anchor="FORM10_Q_HTM_A_011">
              <w:r>
                <w:rPr>
                  <w:rFonts w:ascii="Times New Roman" w:hAnsi="Times New Roman"/>
                  <w:sz w:val="20"/>
                  <w:u w:val="single"/>
                </w:rPr>
                <w:t>OTHER INFORMATION</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824" w:type="dxa"/>
            <w:tcBorders/>
          </w:tcPr>
          <w:p>
            <w:pPr>
              <w:pStyle w:val="Normal"/>
              <w:widowControl w:val="false"/>
              <w:tabs>
                <w:tab w:val="clear" w:pos="720"/>
              </w:tabs>
              <w:bidi w:val="0"/>
              <w:ind w:right="16" w:hanging="0"/>
              <w:jc w:val="both"/>
              <w:rPr/>
            </w:pPr>
            <w:hyperlink w:anchor="FORM10_Q_HTM_A_012">
              <w:r>
                <w:rPr>
                  <w:rFonts w:ascii="Times New Roman" w:hAnsi="Times New Roman"/>
                  <w:sz w:val="20"/>
                  <w:u w:val="single"/>
                </w:rPr>
                <w:t>Legal Proceeding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1A.</w:t>
            </w:r>
          </w:p>
        </w:tc>
        <w:tc>
          <w:tcPr>
            <w:tcW w:w="9824" w:type="dxa"/>
            <w:tcBorders/>
          </w:tcPr>
          <w:p>
            <w:pPr>
              <w:pStyle w:val="Normal"/>
              <w:widowControl w:val="false"/>
              <w:tabs>
                <w:tab w:val="clear" w:pos="720"/>
              </w:tabs>
              <w:bidi w:val="0"/>
              <w:ind w:right="16" w:hanging="0"/>
              <w:jc w:val="both"/>
              <w:rPr/>
            </w:pPr>
            <w:hyperlink w:anchor="FORM10_Q_HTM_A_013">
              <w:r>
                <w:rPr>
                  <w:rFonts w:ascii="Times New Roman" w:hAnsi="Times New Roman"/>
                  <w:sz w:val="20"/>
                  <w:u w:val="single"/>
                </w:rPr>
                <w:t>Risk Factor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824" w:type="dxa"/>
            <w:tcBorders/>
          </w:tcPr>
          <w:p>
            <w:pPr>
              <w:pStyle w:val="Normal"/>
              <w:widowControl w:val="false"/>
              <w:tabs>
                <w:tab w:val="clear" w:pos="720"/>
              </w:tabs>
              <w:bidi w:val="0"/>
              <w:ind w:right="16" w:hanging="0"/>
              <w:jc w:val="both"/>
              <w:rPr/>
            </w:pPr>
            <w:hyperlink w:anchor="FORM10_Q_HTM_A_014">
              <w:r>
                <w:rPr>
                  <w:rFonts w:ascii="Times New Roman" w:hAnsi="Times New Roman"/>
                  <w:sz w:val="20"/>
                  <w:u w:val="single"/>
                </w:rPr>
                <w:t>Unregistered Sales of Equity Securities and Use of Proceed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7</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9824" w:type="dxa"/>
            <w:tcBorders/>
          </w:tcPr>
          <w:p>
            <w:pPr>
              <w:pStyle w:val="Normal"/>
              <w:widowControl w:val="false"/>
              <w:tabs>
                <w:tab w:val="clear" w:pos="720"/>
              </w:tabs>
              <w:bidi w:val="0"/>
              <w:ind w:right="16" w:hanging="0"/>
              <w:jc w:val="both"/>
              <w:rPr/>
            </w:pPr>
            <w:hyperlink w:anchor="FORM10_Q_HTM_A_015">
              <w:r>
                <w:rPr>
                  <w:rFonts w:ascii="Times New Roman" w:hAnsi="Times New Roman"/>
                  <w:sz w:val="20"/>
                  <w:u w:val="single"/>
                </w:rPr>
                <w:t>Exhibit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8</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both"/>
              <w:rPr/>
            </w:pPr>
            <w:hyperlink w:anchor="FORM10_Q_HTM_A_016">
              <w:r>
                <w:rPr>
                  <w:rFonts w:ascii="Times New Roman" w:hAnsi="Times New Roman"/>
                  <w:sz w:val="20"/>
                  <w:u w:val="single"/>
                </w:rPr>
                <w:t>Signature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39</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 w:name="eolPage4"/>
      <w:bookmarkStart w:id="10" w:name="eolPage4"/>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11" w:name="FIS_PART_I"/>
      <w:bookmarkEnd w:id="11"/>
    </w:p>
    <w:p>
      <w:pPr>
        <w:pStyle w:val="Normal"/>
        <w:bidi w:val="0"/>
        <w:jc w:val="center"/>
        <w:rPr/>
      </w:pPr>
      <w:bookmarkStart w:id="12" w:name="FORM10_Q_HTM_A_001"/>
      <w:bookmarkEnd w:id="12"/>
      <w:r>
        <w:rPr>
          <w:rFonts w:ascii="Times New Roman" w:hAnsi="Times New Roman"/>
          <w:b/>
          <w:sz w:val="20"/>
        </w:rPr>
        <w:t>PART I FINANCIAL INFORMATION</w:t>
      </w:r>
    </w:p>
    <w:p>
      <w:pPr>
        <w:pStyle w:val="Normal"/>
        <w:bidi w:val="0"/>
        <w:jc w:val="center"/>
        <w:rPr/>
      </w:pPr>
      <w:r>
        <w:rPr>
          <w:rFonts w:ascii="Times New Roman" w:hAnsi="Times New Roman"/>
          <w:sz w:val="20"/>
        </w:rPr>
        <w:t> </w:t>
      </w:r>
      <w:bookmarkStart w:id="13" w:name="FIS_FINANCIAL_STATEMENTS"/>
      <w:bookmarkEnd w:id="13"/>
    </w:p>
    <w:p>
      <w:pPr>
        <w:pStyle w:val="Normal"/>
        <w:bidi w:val="0"/>
        <w:jc w:val="both"/>
        <w:rPr/>
      </w:pPr>
      <w:bookmarkStart w:id="14" w:name="FORM10_Q_HTM_A_002"/>
      <w:bookmarkEnd w:id="14"/>
      <w:r>
        <w:rPr>
          <w:rFonts w:ascii="Times New Roman" w:hAnsi="Times New Roman"/>
          <w:b/>
          <w:sz w:val="20"/>
        </w:rPr>
        <w:t>Item 1. Financial Statements.</w:t>
      </w:r>
    </w:p>
    <w:p>
      <w:pPr>
        <w:pStyle w:val="Normal"/>
        <w:bidi w:val="0"/>
        <w:jc w:val="center"/>
        <w:rPr/>
      </w:pPr>
      <w:r>
        <w:rPr>
          <w:rFonts w:ascii="Times New Roman" w:hAnsi="Times New Roman"/>
          <w:sz w:val="20"/>
        </w:rPr>
        <w:t> </w:t>
      </w:r>
      <w:bookmarkStart w:id="15" w:name="FIS_BALANCE_SHEET"/>
      <w:bookmarkEnd w:id="15"/>
    </w:p>
    <w:p>
      <w:pPr>
        <w:pStyle w:val="Normal"/>
        <w:bidi w:val="0"/>
        <w:jc w:val="center"/>
        <w:rPr/>
      </w:pPr>
      <w:bookmarkStart w:id="16" w:name="FORM10_Q_HTM_A_003"/>
      <w:bookmarkEnd w:id="16"/>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b/>
          <w:sz w:val="20"/>
        </w:rPr>
        <w:t>(in thousands, except par valu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600"/>
        <w:gridCol w:w="247"/>
        <w:gridCol w:w="132"/>
        <w:gridCol w:w="1834"/>
        <w:gridCol w:w="133"/>
        <w:gridCol w:w="246"/>
        <w:gridCol w:w="133"/>
        <w:gridCol w:w="2062"/>
        <w:gridCol w:w="131"/>
      </w:tblGrid>
      <w:tr>
        <w:trPr/>
        <w:tc>
          <w:tcPr>
            <w:tcW w:w="66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March 31,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6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8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2,2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right-of-us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0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4,2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1,8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4,7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operating lease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7,7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 and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5,6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liabilities, net of current por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 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Preferred stock, $0.10 par value per share; 1,000 shares authorized; none issued and outstand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mmon stock, $0.01 par value per share; 20,000 shares authorized; 9,125 and 9,591 shares issued and outstanding as of March 31, 2020 and September 30, 2019,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2,8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5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Total RCIHH stock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61,5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1,2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8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 w:name="eolPage5"/>
      <w:bookmarkStart w:id="18" w:name="eolPage5"/>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9" w:name="FIS_INCOME_STATEMENT"/>
      <w:bookmarkEnd w:id="19"/>
    </w:p>
    <w:p>
      <w:pPr>
        <w:pStyle w:val="Normal"/>
        <w:bidi w:val="0"/>
        <w:jc w:val="center"/>
        <w:rPr/>
      </w:pPr>
      <w:bookmarkStart w:id="20" w:name="FORM10_Q_HTM_A_004"/>
      <w:bookmarkEnd w:id="20"/>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OPERATIONS</w:t>
      </w:r>
    </w:p>
    <w:p>
      <w:pPr>
        <w:pStyle w:val="Normal"/>
        <w:bidi w:val="0"/>
        <w:jc w:val="center"/>
        <w:rPr/>
      </w:pPr>
      <w:r>
        <w:rPr>
          <w:rFonts w:ascii="Times New Roman" w:hAnsi="Times New Roman"/>
          <w:b/>
          <w:sz w:val="20"/>
        </w:rPr>
        <w:t>(in thousands, except per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 xml:space="preserve">Ended </w:t>
            </w:r>
            <w:r>
              <w:rPr>
                <w:rFonts w:ascii="Times New Roman" w:hAnsi="Times New Roman"/>
                <w:sz w:val="16"/>
              </w:rPr>
              <w:t>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w:t>
            </w:r>
            <w:r>
              <w:rPr>
                <w:rFonts w:ascii="Times New Roman" w:hAnsi="Times New Roman"/>
                <w:sz w:val="20"/>
              </w:rPr>
              <w:t xml:space="preserve">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4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3,9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7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5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5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800" w:hanging="200"/>
              <w:jc w:val="left"/>
              <w:rPr/>
            </w:pPr>
            <w:r>
              <w:rPr>
                <w:rFonts w:ascii="Times New Roman" w:hAnsi="Times New Roman"/>
                <w:sz w:val="20"/>
              </w:rPr>
              <w:t>Total cost of goods sold (exclusive of items shown separately be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2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1,9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5,4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0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4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9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6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1,6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5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gain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before income tax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6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3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8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loss (income)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left="200" w:hanging="200"/>
              <w:jc w:val="left"/>
              <w:rPr/>
            </w:pPr>
            <w:r>
              <w:rPr>
                <w:rFonts w:ascii="Times New Roman" w:hAnsi="Times New Roman"/>
                <w:sz w:val="20"/>
              </w:rPr>
              <w:t>Net income (loss)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0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Earnings (los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Weighted average number of common shares outstand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6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2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6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 w:name="eolPage6"/>
      <w:bookmarkStart w:id="22" w:name="eolPage6"/>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23" w:name="FIS_STOCKHOLDERS_EQUITY"/>
      <w:bookmarkEnd w:id="23"/>
    </w:p>
    <w:p>
      <w:pPr>
        <w:pStyle w:val="Normal"/>
        <w:bidi w:val="0"/>
        <w:jc w:val="center"/>
        <w:rPr/>
      </w:pPr>
      <w:bookmarkStart w:id="24" w:name="FORM10_Q_HTM_A_005"/>
      <w:bookmarkEnd w:id="24"/>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HANGES IN EQUITY</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20"/>
        <w:gridCol w:w="113"/>
        <w:gridCol w:w="114"/>
        <w:gridCol w:w="551"/>
        <w:gridCol w:w="114"/>
        <w:gridCol w:w="114"/>
        <w:gridCol w:w="216"/>
        <w:gridCol w:w="379"/>
        <w:gridCol w:w="114"/>
        <w:gridCol w:w="114"/>
        <w:gridCol w:w="218"/>
        <w:gridCol w:w="613"/>
        <w:gridCol w:w="113"/>
        <w:gridCol w:w="114"/>
        <w:gridCol w:w="114"/>
        <w:gridCol w:w="573"/>
        <w:gridCol w:w="114"/>
        <w:gridCol w:w="114"/>
        <w:gridCol w:w="296"/>
        <w:gridCol w:w="768"/>
        <w:gridCol w:w="114"/>
        <w:gridCol w:w="114"/>
        <w:gridCol w:w="138"/>
        <w:gridCol w:w="532"/>
        <w:gridCol w:w="114"/>
        <w:gridCol w:w="114"/>
        <w:gridCol w:w="114"/>
        <w:gridCol w:w="493"/>
        <w:gridCol w:w="114"/>
        <w:gridCol w:w="114"/>
        <w:gridCol w:w="454"/>
        <w:gridCol w:w="691"/>
        <w:gridCol w:w="114"/>
        <w:gridCol w:w="114"/>
        <w:gridCol w:w="114"/>
        <w:gridCol w:w="571"/>
        <w:gridCol w:w="113"/>
      </w:tblGrid>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Accumulated</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8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Common Stock</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Addition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Oth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Treasury Stock</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umb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Paid-I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Retained</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Comprehensive</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umb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oncontrolling</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f Share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oun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Capi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arning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Income</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f Share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oun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Interest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quity</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September 30,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9,59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1,3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07,04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      </w:t>
            </w: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5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68,30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urchase of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4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4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Canceled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43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6,44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ayment to noncontrolling interes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3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3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December 31,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9,25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9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54,8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12,40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6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67,20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urchase of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Canceled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2,04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04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ayment to noncontrolling interes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los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March 31, 202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12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52,82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8,58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2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61,27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September 30, 20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9,71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4,2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88,90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0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53,33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classification upon adoption of ASU 2016-0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urchase of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nceled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December 31, 20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9,70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3,8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95,17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59,0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urchase of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Canceled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1,60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6,73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6,74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alance at March 31, 201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3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25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6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93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7"/>
      <w:bookmarkStart w:id="26" w:name="eolPage7"/>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27" w:name="FIS_CASH_FLOW"/>
      <w:bookmarkEnd w:id="27"/>
    </w:p>
    <w:p>
      <w:pPr>
        <w:pStyle w:val="Normal"/>
        <w:bidi w:val="0"/>
        <w:jc w:val="center"/>
        <w:rPr/>
      </w:pPr>
      <w:bookmarkStart w:id="28" w:name="FORM10_Q_HTM_A_006"/>
      <w:bookmarkEnd w:id="28"/>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247"/>
        <w:gridCol w:w="132"/>
        <w:gridCol w:w="1267"/>
        <w:gridCol w:w="134"/>
        <w:gridCol w:w="245"/>
        <w:gridCol w:w="134"/>
        <w:gridCol w:w="1267"/>
        <w:gridCol w:w="131"/>
      </w:tblGrid>
      <w:tr>
        <w:trPr/>
        <w:tc>
          <w:tcPr>
            <w:tcW w:w="796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7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96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7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96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Deferred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1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Noncash leas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8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insurance, other current and 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ccrued and 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s for property and equipment and intangibl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3,2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6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NET DECREASE IN 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4,2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9,4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CASH PAID DURING PERIOD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net of amounts capitalized of $155 and $324,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Noncash investing and financing transac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tes receivable received as proceeds from sale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Operating lease right-of-use assets establish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7,3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ferred rent liabilities reclassifi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left="200" w:hanging="0"/>
              <w:jc w:val="left"/>
              <w:rPr/>
            </w:pPr>
            <w:r>
              <w:rPr>
                <w:rFonts w:ascii="Times New Roman" w:hAnsi="Times New Roman"/>
                <w:sz w:val="20"/>
              </w:rPr>
              <w:t>Operating lease liabilities establish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8,5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paid liabilities on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on-cash and othe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in conjunction with the borrowings of $2.35 million from certain investors, the Company exchanged two notes payable with principal balances of $300,000 and $100,000 for two new notes amounting to $450,000 and $200,000, respectively. The Company received cash amounting to $1.95 million on the entire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the Company acquired two clubs for a total acquisition price of $25.5 million by paying a total of $13.5 million at closing and executing three seller-financed notes for a total of $12.0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the Company sold a nightclub in Philadelphia for a total sales price of $1.0 million, payable $375,000 in cash at closing and a $625,000 note receiv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the Company sold a held-for-sale property in Dallas, Texas for a total sales price of $1.4 million, payable $163,000 in cash at closing, net of closing costs and property taxes of $87,000, and a $1.15 million note receiv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 w:name="eolPage8"/>
      <w:bookmarkStart w:id="30" w:name="eolPage8"/>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bookmarkStart w:id="31" w:name="FORM10_Q_HTM_A_007"/>
      <w:bookmarkEnd w:id="31"/>
      <w:r>
        <w:rPr>
          <w:rFonts w:ascii="Times New Roman" w:hAnsi="Times New Roman"/>
          <w:b/>
          <w:sz w:val="20"/>
        </w:rPr>
        <w:t>RCI HOSPITALITY HOLDINGS, INC.</w:t>
      </w:r>
      <w:bookmarkStart w:id="32" w:name="FIS_NOTES_TO_FINANCIAL_STATEMENT"/>
      <w:bookmarkEnd w:id="32"/>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19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19 included in the Company’s Annual Report on Form 10-K, as filed with the Securities and Exchange Commission on February 13, 2020.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six months ended March 31, 2020 are not necessarily indicative of the results that may be expected for the year ending September 30,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2. Recent Accounting Standards and Pronounc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6, the Financial Accounting Standards Board (“FASB”) issued Accounting Standards Update (“ASU”) No. 2016-02, </w:t>
      </w:r>
      <w:r>
        <w:rPr>
          <w:rFonts w:ascii="Times New Roman" w:hAnsi="Times New Roman"/>
          <w:i/>
          <w:sz w:val="20"/>
        </w:rPr>
        <w:t>Leases (Topic 842)</w:t>
      </w:r>
      <w:r>
        <w:rPr>
          <w:rFonts w:ascii="Times New Roman" w:hAnsi="Times New Roman"/>
          <w:sz w:val="20"/>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interim and annual periods beginning after December 15, 2018. Early adoption is permitted. In July 2018, the FASB issued ASU 2018-11 providing for certain practical expedients in the implementation of ASU 2016-02. The guidance requires the use of a modified retrospective approach. We adopted ASU 2016-02 and related amendments as of October 1, 2019 and elected the package of practical expedients permitted under the transition guidance within the new standard, which among other things, allows us to retain historical lease classification, as well as relief from reviewing expired and existing contracts to determine if they contain leases. Our adoption of the new leasing standard resulted in an increase of $27.3 million in our total assets as of October 1, 2019 due to the recognition of operating lease right-of-use assets net of the reclassification of deferred rent liability of $1.2 million and an increase in total liabilities due to the recognition of a $28.6 million operating lease liabilities. Our adoption of ASC 842 did not have an impact on our consolidated statements of operations and cash flows, except for additional required disclosures. See additional disclosures in Note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June 2016, the FASB issued ASU 2016-13, </w:t>
      </w:r>
      <w:r>
        <w:rPr>
          <w:rFonts w:ascii="Times New Roman" w:hAnsi="Times New Roman"/>
          <w:i/>
          <w:sz w:val="20"/>
        </w:rPr>
        <w:t>Financial Instruments—Credit Losses (Topic 326): Measurement of Credit Losses on Financial Instruments</w:t>
      </w:r>
      <w:r>
        <w:rPr>
          <w:rFonts w:ascii="Times New Roman" w:hAnsi="Times New Roman"/>
          <w:sz w:val="20"/>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re still evaluating the impact of this ASU, including all related updates, on the Company’s consolidated financial statemen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3" w:name="eolPage9"/>
      <w:bookmarkStart w:id="34" w:name="eolPage9"/>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In February 2018, the FASB issued ASU 2018-02, </w:t>
      </w:r>
      <w:r>
        <w:rPr>
          <w:rFonts w:ascii="Times New Roman" w:hAnsi="Times New Roman"/>
          <w:i/>
          <w:sz w:val="20"/>
        </w:rPr>
        <w:t>Income Statement—Reporting Comprehensive Income (Topic 220): Reclassification of Certain Tax Effects from Accumulated Other Comprehensive Income.</w:t>
      </w:r>
      <w:r>
        <w:rPr>
          <w:rFonts w:ascii="Times New Roman" w:hAnsi="Times New Roman"/>
          <w:sz w:val="20"/>
        </w:rPr>
        <w:t xml:space="preserve"> This ASU provides financial statement preparers with an option to reclassify stranded tax effects within accumulated other comprehensive income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20"/>
        </w:rPr>
        <w:t>Income Statement—Reporting Comprehensive Income</w:t>
      </w:r>
      <w:r>
        <w:rPr>
          <w:rFonts w:ascii="Times New Roman" w:hAnsi="Times New Roman"/>
          <w:sz w:val="20"/>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adopted ASU 2018-02 as of October 1, 2019. Our adoption of this guidance did not have an impa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8, the FASB issued ASU No. 2018-13, </w:t>
      </w:r>
      <w:r>
        <w:rPr>
          <w:rFonts w:ascii="Times New Roman" w:hAnsi="Times New Roman"/>
          <w:i/>
          <w:sz w:val="20"/>
        </w:rPr>
        <w:t>Fair Value Measurement (Topic 820): Disclosure Framework—Changes to the Disclosure Requirements for Fair Value Measurement</w:t>
      </w:r>
      <w:r>
        <w:rPr>
          <w:rFonts w:ascii="Times New Roman" w:hAnsi="Times New Roman"/>
          <w:sz w:val="20"/>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10"/>
      <w:bookmarkStart w:id="36" w:name="eolPage10"/>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In March 2019, the FASB issued ASU No. 2019-01, </w:t>
      </w:r>
      <w:r>
        <w:rPr>
          <w:rFonts w:ascii="Times New Roman" w:hAnsi="Times New Roman"/>
          <w:i/>
          <w:sz w:val="20"/>
        </w:rPr>
        <w:t>Leases (Topic 842): Codification Improvements</w:t>
      </w:r>
      <w:r>
        <w:rPr>
          <w:rFonts w:ascii="Times New Roman" w:hAnsi="Times New Roman"/>
          <w:sz w:val="20"/>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December 2019, the FASB issued ASU 2019-12, </w:t>
      </w:r>
      <w:r>
        <w:rPr>
          <w:rFonts w:ascii="Times New Roman" w:hAnsi="Times New Roman"/>
          <w:i/>
          <w:sz w:val="20"/>
        </w:rPr>
        <w:t>Income Taxes (Topic 740): Simplifying the Accounting for Income Taxes</w:t>
      </w:r>
      <w:r>
        <w:rPr>
          <w:rFonts w:ascii="Times New Roman" w:hAnsi="Times New Roman"/>
          <w:sz w:val="20"/>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 w:name="eolPage11"/>
      <w:bookmarkStart w:id="38" w:name="eolPage11"/>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3. Liquidity and Impact of COVID-19 Pandemic</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In March 2020, President Donald Trump declared the coronavirus disease 2019 (“COVID-19”) pandemic as a national public health emergency. COVID-19 is the disease caused by a novel strain of a coronavirus that originated from Wuhan, China in November 2019. The declaration resulted in a significant reduction in customer traffic in our clubs and restaurants due to changes in consumer behavior as social distancing practices, dining room closures and other restrictions that were mandated or encouraged by federal, state and local governments, and as of March 18, 2020, we temporarily closed all of our clubs and restauran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get open, and their ability to generate positive cash flow, we may need to borrow funds to meet our obligations or consider selling certain assets.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augment an expected decline in operating cash flows caused by the COVID-19 pandemic, we instituted the following measur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rranged for deferment of principal and interest payment on certain of our debt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urloughed employees working at our clubs and restaurants, except for a limited number of manager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y cut for all remaining salaried and hourly employees and deferral of board of director compensation;</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ferred or modified certain fixed monthly expenses such as insurance, rent, and taxes, among other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May 8, 2020, the Company received approval and funding under the Paycheck Protection Program (“PPP”) of the CARES Act for its restaurants, shared service entity and lounge. See Note 9.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as of the release of this report, we have ten locations in Texas that have partially reopened with 25% occupancy requir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Valuation of Goodwill, Indefinite-Lived Intangibles and Long-Lived tangible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sider the COVID-19 pandemic as a triggering event in the assessment of recoverability of the goodwill, indefinite-lived intangibles and long-lived tangible assets in our clubs and restaurants that are affected. We evaluated forecasted cash flows considering future assumed impact of COVID-19 pandemic on sales. Based on our evaluation, we determined our assets are impaired in a total amount of approximately $8.2 million comprised of $6.5 million in goodwill, $1.4 million in SOB licenses, and $302,000 in property and equip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operations.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Other lease revenues are recognized when earned (recognized over time) and are more appropriately covered by guidance under ASC Topic 842, </w:t>
      </w:r>
      <w:r>
        <w:rPr>
          <w:rFonts w:ascii="Times New Roman" w:hAnsi="Times New Roman"/>
          <w:i/>
          <w:sz w:val="20"/>
        </w:rPr>
        <w:t>Leases</w:t>
      </w:r>
      <w:r>
        <w:rPr>
          <w:rFonts w:ascii="Times New Roman" w:hAnsi="Times New Roman"/>
          <w:sz w:val="20"/>
        </w:rPr>
        <w:t xml:space="preserve"> (ASC 840 in prior year). See Note 14.</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9" w:name="eolPage12"/>
      <w:bookmarkStart w:id="40" w:name="eolPage12"/>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venues, as disaggregated by revenue type, timing of recognition, and reportable segment (see also Note 12), are shown below (in thousands):</w:t>
      </w:r>
    </w:p>
    <w:p>
      <w:pPr>
        <w:pStyle w:val="Normal"/>
        <w:widowControl/>
        <w:bidi w:val="0"/>
        <w:jc w:val="left"/>
        <w:rPr/>
      </w:pPr>
      <w:r>
        <w:rPr>
          <w:rFonts w:ascii="Times New Roman" w:hAnsi="Times New Roman"/>
          <w:sz w:val="20"/>
        </w:rPr>
        <w:t> </w:t>
      </w:r>
      <w:bookmarkStart w:id="41" w:name="FIS_UNIDENTIFIED_TABLE_2"/>
      <w:bookmarkEnd w:id="41"/>
    </w:p>
    <w:tbl>
      <w:tblPr>
        <w:tblW w:w="11520" w:type="dxa"/>
        <w:jc w:val="left"/>
        <w:tblInd w:w="0" w:type="dxa"/>
        <w:tblLayout w:type="fixed"/>
        <w:tblCellMar>
          <w:top w:w="0" w:type="dxa"/>
          <w:left w:w="0" w:type="dxa"/>
          <w:bottom w:w="0" w:type="dxa"/>
          <w:right w:w="0" w:type="dxa"/>
        </w:tblCellMar>
      </w:tblPr>
      <w:tblGrid>
        <w:gridCol w:w="2739"/>
        <w:gridCol w:w="134"/>
        <w:gridCol w:w="189"/>
        <w:gridCol w:w="752"/>
        <w:gridCol w:w="132"/>
        <w:gridCol w:w="134"/>
        <w:gridCol w:w="245"/>
        <w:gridCol w:w="696"/>
        <w:gridCol w:w="134"/>
        <w:gridCol w:w="132"/>
        <w:gridCol w:w="134"/>
        <w:gridCol w:w="480"/>
        <w:gridCol w:w="134"/>
        <w:gridCol w:w="132"/>
        <w:gridCol w:w="134"/>
        <w:gridCol w:w="696"/>
        <w:gridCol w:w="132"/>
        <w:gridCol w:w="134"/>
        <w:gridCol w:w="189"/>
        <w:gridCol w:w="752"/>
        <w:gridCol w:w="133"/>
        <w:gridCol w:w="132"/>
        <w:gridCol w:w="247"/>
        <w:gridCol w:w="695"/>
        <w:gridCol w:w="134"/>
        <w:gridCol w:w="132"/>
        <w:gridCol w:w="133"/>
        <w:gridCol w:w="481"/>
        <w:gridCol w:w="133"/>
        <w:gridCol w:w="134"/>
        <w:gridCol w:w="132"/>
        <w:gridCol w:w="697"/>
        <w:gridCol w:w="127"/>
      </w:tblGrid>
      <w:tr>
        <w:trPr/>
        <w:tc>
          <w:tcPr>
            <w:tcW w:w="273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12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March 31, 202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12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March 31, 2019</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273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2739"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1,8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0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6,9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4,1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8,48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4,2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4,3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6,9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6,97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3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4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0,9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8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0,0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6,5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4,34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3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4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41"/>
        <w:gridCol w:w="134"/>
        <w:gridCol w:w="189"/>
        <w:gridCol w:w="752"/>
        <w:gridCol w:w="133"/>
        <w:gridCol w:w="132"/>
        <w:gridCol w:w="189"/>
        <w:gridCol w:w="752"/>
        <w:gridCol w:w="134"/>
        <w:gridCol w:w="132"/>
        <w:gridCol w:w="134"/>
        <w:gridCol w:w="480"/>
        <w:gridCol w:w="134"/>
        <w:gridCol w:w="132"/>
        <w:gridCol w:w="133"/>
        <w:gridCol w:w="697"/>
        <w:gridCol w:w="132"/>
        <w:gridCol w:w="134"/>
        <w:gridCol w:w="189"/>
        <w:gridCol w:w="751"/>
        <w:gridCol w:w="134"/>
        <w:gridCol w:w="132"/>
        <w:gridCol w:w="189"/>
        <w:gridCol w:w="752"/>
        <w:gridCol w:w="134"/>
        <w:gridCol w:w="132"/>
        <w:gridCol w:w="133"/>
        <w:gridCol w:w="481"/>
        <w:gridCol w:w="133"/>
        <w:gridCol w:w="134"/>
        <w:gridCol w:w="132"/>
        <w:gridCol w:w="697"/>
        <w:gridCol w:w="127"/>
      </w:tblGrid>
      <w:tr>
        <w:trPr/>
        <w:tc>
          <w:tcPr>
            <w:tcW w:w="274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12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Six Months Ended March 31, 202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12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Six Months Ended March 31, 2019</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274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2741"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26,5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1,1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7,6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28,9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7,8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1,3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1,5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34,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2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1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68,4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9,1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87,9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73,9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88,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2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1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Lease revenue (included in Other Revenues) as covered by ASC Topic 842 in the current year (and ASC Topic 840 in the prior year). All other revenues are covered by ASC Topic 6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p>
    <w:p>
      <w:pPr>
        <w:pStyle w:val="Normal"/>
        <w:widowControl/>
        <w:bidi w:val="0"/>
        <w:jc w:val="left"/>
        <w:rPr/>
      </w:pPr>
      <w:r>
        <w:rPr>
          <w:rFonts w:ascii="Times New Roman" w:hAnsi="Times New Roman"/>
          <w:sz w:val="20"/>
        </w:rPr>
        <w:t> </w:t>
      </w:r>
      <w:bookmarkStart w:id="42" w:name="FIS_UNIDENTIFIED_TABLE_3"/>
      <w:bookmarkEnd w:id="42"/>
    </w:p>
    <w:tbl>
      <w:tblPr>
        <w:tblW w:w="11520" w:type="dxa"/>
        <w:jc w:val="left"/>
        <w:tblInd w:w="0" w:type="dxa"/>
        <w:tblLayout w:type="fixed"/>
        <w:tblCellMar>
          <w:top w:w="0" w:type="dxa"/>
          <w:left w:w="0" w:type="dxa"/>
          <w:bottom w:w="0" w:type="dxa"/>
          <w:right w:w="0" w:type="dxa"/>
        </w:tblCellMar>
      </w:tblPr>
      <w:tblGrid>
        <w:gridCol w:w="3052"/>
        <w:gridCol w:w="230"/>
        <w:gridCol w:w="368"/>
        <w:gridCol w:w="1641"/>
        <w:gridCol w:w="132"/>
        <w:gridCol w:w="229"/>
        <w:gridCol w:w="493"/>
        <w:gridCol w:w="1086"/>
        <w:gridCol w:w="132"/>
        <w:gridCol w:w="327"/>
        <w:gridCol w:w="302"/>
        <w:gridCol w:w="1076"/>
        <w:gridCol w:w="133"/>
        <w:gridCol w:w="327"/>
        <w:gridCol w:w="222"/>
        <w:gridCol w:w="1637"/>
        <w:gridCol w:w="133"/>
      </w:tblGrid>
      <w:tr>
        <w:trPr/>
        <w:tc>
          <w:tcPr>
            <w:tcW w:w="305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ind w:right="36" w:hanging="0"/>
              <w:jc w:val="center"/>
              <w:rPr/>
            </w:pPr>
            <w:r>
              <w:rPr>
                <w:rFonts w:ascii="Times New Roman" w:hAnsi="Times New Roman"/>
                <w:b/>
                <w:sz w:val="16"/>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nsideration Receiv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cognized in 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ind w:right="36" w:hanging="0"/>
              <w:jc w:val="center"/>
              <w:rPr/>
            </w:pPr>
            <w:r>
              <w:rPr>
                <w:rFonts w:ascii="Times New Roman" w:hAnsi="Times New Roman"/>
                <w:b/>
                <w:sz w:val="16"/>
              </w:rPr>
              <w:t>March 31,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052" w:type="dxa"/>
            <w:tcBorders/>
            <w:vAlign w:val="bottom"/>
          </w:tcPr>
          <w:p>
            <w:pPr>
              <w:pStyle w:val="Normal"/>
              <w:widowControl w:val="false"/>
              <w:tabs>
                <w:tab w:val="clear" w:pos="720"/>
              </w:tabs>
              <w:bidi w:val="0"/>
              <w:ind w:right="16" w:hanging="0"/>
              <w:jc w:val="left"/>
              <w:rPr/>
            </w:pPr>
            <w:r>
              <w:rPr>
                <w:rFonts w:ascii="Times New Roman" w:hAnsi="Times New Roman"/>
                <w:sz w:val="20"/>
              </w:rPr>
              <w:t>Ad revenu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1"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7" w:type="dxa"/>
            <w:tcBorders/>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o revenu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2"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operation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 Selected Accou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accrued liabilities are as follows (in thousands):</w:t>
      </w:r>
    </w:p>
    <w:p>
      <w:pPr>
        <w:pStyle w:val="Normal"/>
        <w:bidi w:val="0"/>
        <w:jc w:val="both"/>
        <w:rPr/>
      </w:pPr>
      <w:r>
        <w:rPr>
          <w:rFonts w:ascii="Times New Roman" w:hAnsi="Times New Roman"/>
          <w:sz w:val="20"/>
        </w:rPr>
        <w:t> </w:t>
      </w:r>
      <w:bookmarkStart w:id="45" w:name="FIS_UNIDENTIFIED_TABLE_4"/>
      <w:bookmarkEnd w:id="45"/>
    </w:p>
    <w:tbl>
      <w:tblPr>
        <w:tblW w:w="11520" w:type="dxa"/>
        <w:jc w:val="left"/>
        <w:tblInd w:w="0" w:type="dxa"/>
        <w:tblLayout w:type="fixed"/>
        <w:tblCellMar>
          <w:top w:w="0" w:type="dxa"/>
          <w:left w:w="0" w:type="dxa"/>
          <w:bottom w:w="0" w:type="dxa"/>
          <w:right w:w="0" w:type="dxa"/>
        </w:tblCellMar>
      </w:tblPr>
      <w:tblGrid>
        <w:gridCol w:w="6822"/>
        <w:gridCol w:w="245"/>
        <w:gridCol w:w="133"/>
        <w:gridCol w:w="1831"/>
        <w:gridCol w:w="134"/>
        <w:gridCol w:w="244"/>
        <w:gridCol w:w="144"/>
        <w:gridCol w:w="1834"/>
        <w:gridCol w:w="131"/>
      </w:tblGrid>
      <w:tr>
        <w:trPr/>
        <w:tc>
          <w:tcPr>
            <w:tcW w:w="68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March 31,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822" w:type="dxa"/>
            <w:tcBorders/>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1,7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9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and liquor tax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vAlign w:val="bottom"/>
          </w:tcPr>
          <w:p>
            <w:pPr>
              <w:pStyle w:val="Normal"/>
              <w:widowControl w:val="false"/>
              <w:tabs>
                <w:tab w:val="clear" w:pos="720"/>
              </w:tabs>
              <w:bidi w:val="0"/>
              <w:ind w:right="16" w:hanging="0"/>
              <w:jc w:val="left"/>
              <w:rPr/>
            </w:pPr>
            <w:r>
              <w:rPr>
                <w:rFonts w:ascii="Times New Roman" w:hAnsi="Times New Roman"/>
                <w:sz w:val="20"/>
              </w:rPr>
              <w:t>Payroll and related cos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1,3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tax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vAlign w:val="bottom"/>
          </w:tcPr>
          <w:p>
            <w:pPr>
              <w:pStyle w:val="Normal"/>
              <w:widowControl w:val="false"/>
              <w:tabs>
                <w:tab w:val="clear" w:pos="720"/>
              </w:tabs>
              <w:bidi w:val="0"/>
              <w:ind w:right="16" w:hanging="0"/>
              <w:jc w:val="left"/>
              <w:rPr/>
            </w:pPr>
            <w:r>
              <w:rPr>
                <w:rFonts w:ascii="Times New Roman" w:hAnsi="Times New Roman"/>
                <w:sz w:val="20"/>
              </w:rPr>
              <w:t>Patron tax</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revenu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vAlign w:val="bottom"/>
          </w:tcPr>
          <w:p>
            <w:pPr>
              <w:pStyle w:val="Normal"/>
              <w:widowControl w:val="false"/>
              <w:tabs>
                <w:tab w:val="clear" w:pos="720"/>
              </w:tabs>
              <w:bidi w:val="0"/>
              <w:ind w:right="16" w:hanging="0"/>
              <w:jc w:val="left"/>
              <w:rPr/>
            </w:pPr>
            <w:r>
              <w:rPr>
                <w:rFonts w:ascii="Times New Roman" w:hAnsi="Times New Roman"/>
                <w:sz w:val="20"/>
              </w:rPr>
              <w:t>Lawsuit settlem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selling, general and administrative expenses are as follows (in thousands):</w:t>
      </w:r>
    </w:p>
    <w:p>
      <w:pPr>
        <w:pStyle w:val="Normal"/>
        <w:widowControl/>
        <w:bidi w:val="0"/>
        <w:jc w:val="left"/>
        <w:rPr/>
      </w:pPr>
      <w:r>
        <w:rPr>
          <w:rFonts w:ascii="Times New Roman" w:hAnsi="Times New Roman"/>
          <w:sz w:val="20"/>
        </w:rPr>
        <w:t> </w:t>
      </w:r>
      <w:bookmarkStart w:id="46" w:name="FIS_UNIDENTIFIED_TABLE_5"/>
      <w:bookmarkEnd w:id="46"/>
    </w:p>
    <w:tbl>
      <w:tblPr>
        <w:tblW w:w="11520" w:type="dxa"/>
        <w:jc w:val="left"/>
        <w:tblInd w:w="0" w:type="dxa"/>
        <w:tblLayout w:type="fixed"/>
        <w:tblCellMar>
          <w:top w:w="0" w:type="dxa"/>
          <w:left w:w="0" w:type="dxa"/>
          <w:bottom w:w="0" w:type="dxa"/>
          <w:right w:w="0" w:type="dxa"/>
        </w:tblCellMar>
      </w:tblPr>
      <w:tblGrid>
        <w:gridCol w:w="4715"/>
        <w:gridCol w:w="243"/>
        <w:gridCol w:w="132"/>
        <w:gridCol w:w="1249"/>
        <w:gridCol w:w="134"/>
        <w:gridCol w:w="243"/>
        <w:gridCol w:w="132"/>
        <w:gridCol w:w="1249"/>
        <w:gridCol w:w="132"/>
        <w:gridCol w:w="242"/>
        <w:gridCol w:w="134"/>
        <w:gridCol w:w="1137"/>
        <w:gridCol w:w="132"/>
        <w:gridCol w:w="242"/>
        <w:gridCol w:w="134"/>
        <w:gridCol w:w="1137"/>
        <w:gridCol w:w="133"/>
      </w:tblGrid>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Taxes and perm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3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9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5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ertising and market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Supplies and servic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9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9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Accounting and professional fe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5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Charge card fe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Ut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5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cur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Repairs and mainten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9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3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6. Assets Held for S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the Company had two real estate properties for sale. The aggregate estimated fair value of the properties less cost to sell as of September 30, 2019 was approximately $2.9 million and was reclassified to assets held for sale in the Company’s consolidated balance sheet. The assets were measured at the carrying value as adjusted for depreciation, which was lower than the fair value at the date reclassif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20, the Company classified as held-for-sale another real estate property. The aggregate estimated fair value of the property less cost to sell was $1.9 million. As of March 31, 2020, the Company has a total of three real estate properties held for sale with a total value of $4.8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expects the properties held for sale, which are primarily comprised of land and buildings, to be sold within 12 months through property listings by our real estate broker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abilities associated with held-for-sale assets amounting to $1.2 million and $0 as of March 31, 2020 and September 30, 2019, respectively, are included in current portion of long-term debt in our unaudited consolidated balance sheets. The gain or loss on the sale of properties held for sale is included in other charges/gains, net in the unaudited condensed consolidated statements of operation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7" w:name="eolPage14"/>
      <w:bookmarkStart w:id="48" w:name="eolPage14"/>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7. Long-term Debt</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In December 2019, the Company amended the $5.0 million short-term note payable related to the Scarlett’s acquisition in May 2017, which had a balance of $3.0 million as of the amendment date, extending the maturity date to October 1, 2022. The amendment did not have an impact in the Company’s results of operations and cash f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February 2020, in relation to a $4.0 million 12% note payable earlier refinanced on August 15, 2018, the Company restructured the note with a private lender by executing a 12% 10-year note payable $57,388 monthly, including interest, starting March 2020. The restructured note eliminates a scheduled balloon principal payment of $4.0 million in August 2021. The refinancing did not have an impact in the Company’s results of operations and cash f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February 2020, in relation to a $9.9 million 12% note payable that was partially paid during the December 2017 Refinancing Loan, the Company restructured the note, which had a balance of $5.2 million as of the amendment date, by executing a 12% 10-year note payable $74,515 monthly, including interest, starting March 2020. The restructured note eliminates a scheduled balloon principal payment of $3.8 million in October 2021. As a result of the refinancing, the Company wrote off approximately $25,400 in unamortized debt issuance cost as interest expense in the unaudited condensed consolidated statement of operations for the quarter ended March 31,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balance of long-term debt as of March 31, 2020 and September 30, 2019 is a $500,000 note borrowed from a related party (see Note 13) and three notes totaling $600,000 borrowed from two non-officer employees and a family member of a non-officer employee in which the terms of the notes are the same as the rest of the lender group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ong-term debt as of March 31, 2020 are as follows: $14.8 million, $11.7 million, $11.6 million, $8.1 million, $8.4 million and $87.2 million for the twelve months ending March 31, 2021, 2022, 2023, 2024, 2025, and thereafter, respectively. Of the maturity schedule mentioned above, $6.1 million, $2.8 million, $3.8 million, $0, $0 and $56.0 million, respectively, relate to scheduled balloon pay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1, 2020, the Company negotiated extensions to November 1, 2020 on $1,740,000 of $2,040,000 of notes to individuals that were due on May 1, 2020. The Company paid $300,000 to certain lenders and received $200,000 in new debt from existing lenders and their affiliates. The aggregate amount of debt due on these notes on November 1, 2020 is now $1,940,000.</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8. Equ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six months ended March 31, 2020, the Company purchased and retired 132,719 and 465,390 common shares, respectively, at a cost of approximately $2.0 and $8.5 million, respectively. The Company paid $0.04 and $0.07 per share cash dividends during the three and six months ended March 31, 2020 totaling approximately $368,000 and $647,000,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six months ended March 31, 2019, the Company purchased and retired 70,700 and 84,811 common shares, respectively, at a cost of approximately $1.6 million and $2.0 million, respectively. The Company paid a $0.03 per share cash dividend per quarter totaling approximately $291,000 and $582,000 for the three and six months ended March 31,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6, 2020, the Company’s Board of Directors authorized an additional $10.0 million to repurchase the Company’s common stock. As of May 8, 2020, the Company has $11.8 million remaining to purchase additional shares under its share repurchase program.</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9" w:name="eolPage15"/>
      <w:bookmarkStart w:id="50" w:name="eolPage15"/>
      <w:bookmarkEnd w:id="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9. 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1.4 million benefit and $175,000 expense during the three and six months ended March 31, 2020, respectively, compared to income tax expense of $1.9 million and $3.7 million during the three and six months ended March 31, 2019, respectively. The effective income tax rate was a 28.9% benefit and a 7.6% expense during the three and six months ended March 31, 2020, respectively, compared to expense rates of 22.3% and 22.2% during the three and six months ended March 31, 2019, respectively. Our effective tax rate for both years is affected by state taxes, permanent differences, and tax credits, including the FICA tip cred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r one of its subsidiaries file income tax returns for U.S. federal jurisdiction and various states. Fiscal years ended September 30, 2016 and thereafter remain open to tax examination. The Company’s federal income tax returns for the years ended September 30, 2015, 2014 and 2013 have been examined by the Internal Revenue Service with no changes. Tax years 2014 through 2017 are now under examination for payroll taxes. The Company is also being examined for state income taxes, the outcome of which may occur within the next twelve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Company accounts for uncertain tax positions pursuant to ASC Topic 740, </w:t>
      </w:r>
      <w:r>
        <w:rPr>
          <w:rFonts w:ascii="Times New Roman" w:hAnsi="Times New Roman"/>
          <w:i/>
          <w:sz w:val="20"/>
        </w:rPr>
        <w:t>Income Taxes</w:t>
      </w:r>
      <w:r>
        <w:rPr>
          <w:rFonts w:ascii="Times New Roman" w:hAnsi="Times New Roman"/>
          <w:sz w:val="20"/>
        </w:rPr>
        <w:t>. As of March 31, 2020 and September 30, 2019, the liability for uncertain tax positions was $0 and $0, respectively. The Company recognizes interest accrued related to uncertain tax positions in interest expense and penalties in selling, general and administrative expenses in our consolidated statements of operation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March 27, 2020, President Trump signed the Coronavirus Aid, Relief, and Economic Security Act (the “CARES Act") into law. As a result of this, additional avenues of relief may be available to workers and families through enhanced unemployment insurance provisions and to small businesses through programs administered by the Small Business Administration. The CARES Act includes, among other items, provisions relating to payroll tax credits and deferrals, net operating loss carryback periods, alternative minimum tax credits and technical corrections to tax depreciation methods for qualified improvement property. The Company is currently evaluating the impact of the provisions of the CARES Act. The CARES Act also established a Paycheck Protection Program (“PPP”), whereby certain small businesses are eligible for a loan to fund payroll expenses, rent, and related costs. The loan may be forgiven if the funds are used for payroll and other qualified expenses. The Company has submitted its application for a PPP loan and on May 8, 2020 has received approval and funding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re is no certainty that the loan will qualify for forgivenes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0. Commitments and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Legal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exas Patron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has discounted the $10.0 million at an imputed interest rate of 9.6%, establishing a net present value for the settlement of $7.2 million. As a consequence, the Company recorded an $8.2 million pre-tax gain for the third quarter ended June 30, 2015, representing the difference between the $7.2 million and the amount previously accrued for the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balance of Patron Tax settlement liability, which is included in long-term debt in the consolidated balance sheets, amounted to $2.8 million and $3.4 million as of March 31, 2020 and September 30,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 Notice of Appeal. We will continue to vigorously defend the matter through the appeals proces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1" w:name="eolPage16"/>
      <w:bookmarkStart w:id="52" w:name="eolPage16"/>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demnity Insuranc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March 31, 2020, we have 2 unresolved claims out of the original 71 clai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hareholder Class and Derivative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Hoffman v. RCI Hospitality Holdings, Inc., et al. (filed May 21, 2019, naming the Company and Eric Langan); Gu v. RCI Hospitality Holdings, Inc., et al. (filed May 28, 2019, naming the Company, Eric Langan, and Phil Marshall); and Grossman v. RCI Hospitality Holdings, Inc., et al.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In re RCI Hospitality Holdings, Inc.,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On April 24, 2020, the Company and the individual defendants moved to dismiss the amended complaint for failure to state a claim upon which relief can be granted. The plaintiff’s response to the motion is currently due June 23, 2020. The Company and the individual defendants will have the opportunity to file a reply in support of their motion by July 23, 2020.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3" w:name="eolPage17"/>
      <w:bookmarkStart w:id="54" w:name="eolPage17"/>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20"/>
        </w:rPr>
        <w:t>Cecere v. Langan, et al.</w:t>
      </w:r>
      <w:r>
        <w:rPr>
          <w:rFonts w:ascii="Times New Roman" w:hAnsi="Times New Roman"/>
          <w:sz w:val="20"/>
        </w:rPr>
        <w:t>, is in its early stage,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 Matter and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has implemented the recommendations resulting from the internal review. As of the date hereof, the internal review has been completed subject to any ongoing cooperation with regulatory autho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the initiation of the informal inquiry by the SEC in early 2019, the Company and its management have fully cooperated and continue to fully cooperate with the SEC matter, which has now converted to a formal investigation and is ongoing. At this time, the Company is unable to predict the duration, scope, result or related costs associated with the investigation. The Company is also unable to predict what, if any, action may be taken as a result of the investigation. Any determination by the SEC that the Company’s activities were not in compliance with federal securities laws or regulations, however, could result in the imposition of fines, penalties, disgorgement, or equitable relief, which could have a material adverse effect on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1.0 million, which includes damages, attorney fees and interest. The matter is being appealed. The appeal process required that a check be deposited in the registry of the court in the amount of $690,000, which was deposited in April 2019 and included in other current assets in both consolidated balance sheets as of March 31, 2020 and September 30, 2019. Management believes that the case has no merit and is vigorously defending itself in the appeal.</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5" w:name="eolPage18"/>
      <w:bookmarkStart w:id="56" w:name="eolPage18"/>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set forth in the risk factors as disclosed in the Company’s Annual Report on Form 10-K for the fiscal year ended September 30, 2019,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en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ttlements of lawsuits for the three and six months ended March 31, 2020 total approximately $0 and $24,000, respectively, while for the three and six months ended March 31, 2019 total $84,000 and $144,000, respectively. As of March 31, 2020 and September 30, 2019, the Company has accrued $75,000 and $115,000 in accrued liabilities, respectively, related to settlement of lawsu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1. Acqui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we announced that our subsidiaries had signed definitive agreements to acquire the assets and related real estate of a well-established, top gentlemen’s club located in the Northeast Corridor for $15.0 million. The agreements terminated prior to closing. We provided the sellers notice of the termination in April 2020.</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7" w:name="eolPage19"/>
      <w:bookmarkStart w:id="58" w:name="eolPage19"/>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2. Segme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wns and operates adult nightclubs and Bombshells Restaurants and Bars. The Company has identified such reportable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the financial information related to the Company’s segments (in thousands):</w:t>
      </w:r>
    </w:p>
    <w:p>
      <w:pPr>
        <w:pStyle w:val="Normal"/>
        <w:bidi w:val="0"/>
        <w:jc w:val="both"/>
        <w:rPr/>
      </w:pPr>
      <w:r>
        <w:rPr>
          <w:rFonts w:ascii="Times New Roman" w:hAnsi="Times New Roman"/>
          <w:sz w:val="20"/>
        </w:rPr>
        <w:t> </w:t>
      </w:r>
      <w:bookmarkStart w:id="59" w:name="FIS_UNIDENTIFIED_TABLE_6"/>
      <w:bookmarkEnd w:id="59"/>
    </w:p>
    <w:tbl>
      <w:tblPr>
        <w:tblW w:w="11520" w:type="dxa"/>
        <w:jc w:val="left"/>
        <w:tblInd w:w="0" w:type="dxa"/>
        <w:tblLayout w:type="fixed"/>
        <w:tblCellMar>
          <w:top w:w="0" w:type="dxa"/>
          <w:left w:w="0" w:type="dxa"/>
          <w:bottom w:w="0" w:type="dxa"/>
          <w:right w:w="0" w:type="dxa"/>
        </w:tblCellMar>
      </w:tblPr>
      <w:tblGrid>
        <w:gridCol w:w="4649"/>
        <w:gridCol w:w="241"/>
        <w:gridCol w:w="132"/>
        <w:gridCol w:w="1237"/>
        <w:gridCol w:w="247"/>
        <w:gridCol w:w="240"/>
        <w:gridCol w:w="132"/>
        <w:gridCol w:w="1237"/>
        <w:gridCol w:w="134"/>
        <w:gridCol w:w="240"/>
        <w:gridCol w:w="132"/>
        <w:gridCol w:w="1131"/>
        <w:gridCol w:w="134"/>
        <w:gridCol w:w="240"/>
        <w:gridCol w:w="132"/>
        <w:gridCol w:w="1129"/>
        <w:gridCol w:w="133"/>
      </w:tblGrid>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2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9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2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9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64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6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8,8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19,1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42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2,2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7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1,48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1,4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2,9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2,9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5,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20"/>
              </w:rPr>
              <w:t>2,3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9,7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497"/>
        <w:gridCol w:w="221"/>
        <w:gridCol w:w="133"/>
        <w:gridCol w:w="1847"/>
        <w:gridCol w:w="132"/>
        <w:gridCol w:w="222"/>
        <w:gridCol w:w="133"/>
        <w:gridCol w:w="2050"/>
        <w:gridCol w:w="132"/>
      </w:tblGrid>
      <w:tr>
        <w:trPr/>
        <w:tc>
          <w:tcPr>
            <w:tcW w:w="54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0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CCEEFF"/>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1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CCEEFF"/>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0" w:name="eolPage20"/>
      <w:bookmarkStart w:id="61" w:name="eolPage20"/>
      <w:bookmarkEnd w:id="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3. Related Party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March 31, 2020 and September 30, 2019 is $86.0 million and $86.8 million,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2.35 million borrowing on November 1, 2018 was a $500,000 note borrowed from a related party (Ed Anakar, an employee of the Company and brother of our director Nourdean Anakar). The terms of this related party note are the same as the rest of the lender group in the November 1, 2018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Nottingham Creations (formerly Sherwood Forest Creations, LLC), a furniture fabrication company that manufactures tables, chairs and other furnishings for our Bombshells locations, as well as providing ongoing maintenance. Nottingham Creations (as was Sherwood Forest) is owned by a brother of Eric Langan. Amounts billed to us for goods and services provided by Nottingham Creations and Sherwood Forest were $53,556 and $72,809 during the three and six months ended March 31, 2020, respectively, and $98,072 and $107,815 during the three and six months ended March 31, 2019, respectively. As of March 31, 2020 and September 30, 2019, we owed Nottingham Creations and Sherwood Forest $13,705 and $6,588,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18,758 and $30,585 for the three and six months ended March 31, 2020, respectively, and $359,500 and $435,800 for the three and six months ended March 31, 2019, respectively. Amounts billed directly to the Company were $24,416 and $26,241 for the three and six months ended March 31, 2020, respectively, and $206 and $206 for the three and six months ended March 31, 2019, respectively. As of March 31, 2020 and September 30, 2019, the Company owed TW Mechanical $20,401 and $0, respectively, in unpaid direct billings.</w:t>
      </w:r>
    </w:p>
    <w:p>
      <w:pPr>
        <w:pStyle w:val="Normal"/>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2" w:name="eolPage21"/>
      <w:bookmarkStart w:id="63" w:name="eolPage21"/>
      <w:bookmarkEnd w:id="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14. L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leases certain facilities and equipment under operating leases. Under ASC 840, lease expense for the Company’s operating leases, which generally have escalating rentals over the term of the lease, is recorded using the straight-line method over the initial lease term whereby an equal amount of lease expense is attributed to each period during the term of the lease, regardless of when actual payments are made. Generally, this results in lease expense in excess of cash payments during the early years of a lease and lease expense less than cash payments in the later years. The difference between lease expense recognized and actual lease payments is accumulated and included in other long-term liabilities in the consolidated balance she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lease expense in our unaudited condensed consolidated statements of operations (see Note 5) were lease payments for a house that the Company’s CEO rented to the Company for corporate housing for its out-of-town Bombshells management and trainers, of which lease expense totaled $0 and $19,500 for the three and six months ended March 31, 2020, respectively, and $19,500 and $39,000 for the three and six months ended March 31, 2019. This lease terminated on December 31,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iscounted future minimum annual lease obligations as of September 30, 2019 are as follows (in thousands):</w:t>
      </w:r>
    </w:p>
    <w:p>
      <w:pPr>
        <w:pStyle w:val="Normal"/>
        <w:bidi w:val="0"/>
        <w:jc w:val="both"/>
        <w:rPr/>
      </w:pPr>
      <w:r>
        <w:rPr>
          <w:rFonts w:ascii="Times New Roman" w:hAnsi="Times New Roman"/>
          <w:sz w:val="20"/>
        </w:rPr>
        <w:t> </w:t>
      </w:r>
      <w:bookmarkStart w:id="64" w:name="FIS_UNIDENTIFIED_TABLE_7"/>
      <w:bookmarkEnd w:id="64"/>
    </w:p>
    <w:tbl>
      <w:tblPr>
        <w:tblW w:w="11520" w:type="dxa"/>
        <w:jc w:val="left"/>
        <w:tblInd w:w="0" w:type="dxa"/>
        <w:tblLayout w:type="fixed"/>
        <w:tblCellMar>
          <w:top w:w="0" w:type="dxa"/>
          <w:left w:w="0" w:type="dxa"/>
          <w:bottom w:w="0" w:type="dxa"/>
          <w:right w:w="0" w:type="dxa"/>
        </w:tblCellMar>
      </w:tblPr>
      <w:tblGrid>
        <w:gridCol w:w="9386"/>
        <w:gridCol w:w="248"/>
        <w:gridCol w:w="133"/>
        <w:gridCol w:w="1619"/>
        <w:gridCol w:w="134"/>
      </w:tblGrid>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2020</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3,2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2022</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3,0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2024</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left="200" w:hanging="0"/>
              <w:jc w:val="left"/>
              <w:rPr/>
            </w:pPr>
            <w:r>
              <w:rPr>
                <w:rFonts w:ascii="Times New Roman" w:hAnsi="Times New Roman"/>
                <w:sz w:val="20"/>
              </w:rPr>
              <w:t>Total future minimum lease obligation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2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future minimum lease obligations are billboard and outdoor sign leases. These leases were recorded as advertising and marketing expenses, and included in selling, general and administrative expenses in our unaudited condensed consolidated statements of operations. Under ASC 840, we recorded lease expense amounting to $957,000 and $2.0 million during the three and six months ended March 31,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dopted ASC 842 as of October 1, 2019. The Company’s adoption of ASC 842 included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ome leasing arrangements require variable payments that are dependent on usage or may vary for other reasons, such as payments for insurance and tax payment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unaudited condensed consolidated statement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did not have a material impact on our lease revenue accounting as a lessor. See Note 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ease liabilities as of March 31, 2020 are as follows (in thousands):</w:t>
      </w:r>
    </w:p>
    <w:p>
      <w:pPr>
        <w:pStyle w:val="Normal"/>
        <w:bidi w:val="0"/>
        <w:jc w:val="both"/>
        <w:rPr/>
      </w:pPr>
      <w:r>
        <w:rPr>
          <w:rFonts w:ascii="Times New Roman" w:hAnsi="Times New Roman"/>
          <w:sz w:val="20"/>
        </w:rPr>
        <w:t> </w:t>
      </w:r>
      <w:bookmarkStart w:id="65" w:name="FIS_UNIDENTIFIED_TABLE_8"/>
      <w:bookmarkEnd w:id="65"/>
    </w:p>
    <w:tbl>
      <w:tblPr>
        <w:tblW w:w="11520" w:type="dxa"/>
        <w:jc w:val="left"/>
        <w:tblInd w:w="0" w:type="dxa"/>
        <w:tblLayout w:type="fixed"/>
        <w:tblCellMar>
          <w:top w:w="0" w:type="dxa"/>
          <w:left w:w="0" w:type="dxa"/>
          <w:bottom w:w="0" w:type="dxa"/>
          <w:right w:w="0" w:type="dxa"/>
        </w:tblCellMar>
      </w:tblPr>
      <w:tblGrid>
        <w:gridCol w:w="5871"/>
        <w:gridCol w:w="244"/>
        <w:gridCol w:w="144"/>
        <w:gridCol w:w="1369"/>
        <w:gridCol w:w="134"/>
        <w:gridCol w:w="244"/>
        <w:gridCol w:w="132"/>
        <w:gridCol w:w="1369"/>
        <w:gridCol w:w="134"/>
        <w:gridCol w:w="244"/>
        <w:gridCol w:w="132"/>
        <w:gridCol w:w="1370"/>
        <w:gridCol w:w="132"/>
      </w:tblGrid>
      <w:tr>
        <w:trPr/>
        <w:tc>
          <w:tcPr>
            <w:tcW w:w="58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incipal Pay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w:t>
              <w:br/>
              <w:t>Pay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p>
            <w:pPr>
              <w:pStyle w:val="Normal"/>
              <w:widowControl w:val="false"/>
              <w:tabs>
                <w:tab w:val="clear" w:pos="720"/>
              </w:tabs>
              <w:bidi w:val="0"/>
              <w:ind w:right="36" w:hanging="0"/>
              <w:jc w:val="center"/>
              <w:rPr/>
            </w:pPr>
            <w:r>
              <w:rPr>
                <w:rFonts w:ascii="Times New Roman" w:hAnsi="Times New Roman"/>
                <w:b/>
                <w:sz w:val="16"/>
              </w:rPr>
              <w:t>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871" w:type="dxa"/>
            <w:tcBorders/>
            <w:vAlign w:val="bottom"/>
          </w:tcPr>
          <w:p>
            <w:pPr>
              <w:pStyle w:val="Normal"/>
              <w:widowControl w:val="false"/>
              <w:tabs>
                <w:tab w:val="clear" w:pos="720"/>
              </w:tabs>
              <w:bidi w:val="0"/>
              <w:ind w:right="16" w:hanging="0"/>
              <w:jc w:val="left"/>
              <w:rPr/>
            </w:pPr>
            <w:r>
              <w:rPr>
                <w:rFonts w:ascii="Times New Roman" w:hAnsi="Times New Roman"/>
                <w:sz w:val="20"/>
              </w:rPr>
              <w:t>April 2020 – March 202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1,5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1,6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3,1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pril 2021 – March 202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vAlign w:val="bottom"/>
          </w:tcPr>
          <w:p>
            <w:pPr>
              <w:pStyle w:val="Normal"/>
              <w:widowControl w:val="false"/>
              <w:tabs>
                <w:tab w:val="clear" w:pos="720"/>
              </w:tabs>
              <w:bidi w:val="0"/>
              <w:ind w:right="16" w:hanging="0"/>
              <w:jc w:val="left"/>
              <w:rPr/>
            </w:pPr>
            <w:r>
              <w:rPr>
                <w:rFonts w:ascii="Times New Roman" w:hAnsi="Times New Roman"/>
                <w:sz w:val="20"/>
              </w:rPr>
              <w:t>April 2022 – March 202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1,7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1,4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3,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pril 2023 – March 202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vAlign w:val="bottom"/>
          </w:tcPr>
          <w:p>
            <w:pPr>
              <w:pStyle w:val="Normal"/>
              <w:widowControl w:val="false"/>
              <w:tabs>
                <w:tab w:val="clear" w:pos="720"/>
              </w:tabs>
              <w:bidi w:val="0"/>
              <w:ind w:right="16" w:hanging="0"/>
              <w:jc w:val="left"/>
              <w:rPr/>
            </w:pPr>
            <w:r>
              <w:rPr>
                <w:rFonts w:ascii="Times New Roman" w:hAnsi="Times New Roman"/>
                <w:sz w:val="20"/>
              </w:rPr>
              <w:t>April 2024 – March 202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1,8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20"/>
              </w:rPr>
              <w:t>1,2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3,0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8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1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0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otal lease expense, under ASC 842, was included in selling, general and administrative expenses in our unaudited condensed consolidated statement of operations, except for sublease income which was included in other revenue, for the three and six months ended March 31, 2020 as follows (in thousands):</w:t>
      </w:r>
    </w:p>
    <w:p>
      <w:pPr>
        <w:pStyle w:val="Normal"/>
        <w:bidi w:val="0"/>
        <w:jc w:val="both"/>
        <w:rPr/>
      </w:pPr>
      <w:r>
        <w:rPr>
          <w:rFonts w:ascii="Times New Roman" w:hAnsi="Times New Roman"/>
          <w:sz w:val="20"/>
        </w:rPr>
        <w:t> </w:t>
      </w:r>
      <w:bookmarkStart w:id="66" w:name="FIS_UNIDENTIFIED_TABLE_9"/>
      <w:bookmarkEnd w:id="66"/>
    </w:p>
    <w:tbl>
      <w:tblPr>
        <w:tblW w:w="11520" w:type="dxa"/>
        <w:jc w:val="left"/>
        <w:tblInd w:w="0" w:type="dxa"/>
        <w:tblLayout w:type="fixed"/>
        <w:tblCellMar>
          <w:top w:w="0" w:type="dxa"/>
          <w:left w:w="0" w:type="dxa"/>
          <w:bottom w:w="0" w:type="dxa"/>
          <w:right w:w="0" w:type="dxa"/>
        </w:tblCellMar>
      </w:tblPr>
      <w:tblGrid>
        <w:gridCol w:w="6600"/>
        <w:gridCol w:w="247"/>
        <w:gridCol w:w="132"/>
        <w:gridCol w:w="2061"/>
        <w:gridCol w:w="134"/>
        <w:gridCol w:w="245"/>
        <w:gridCol w:w="134"/>
        <w:gridCol w:w="1834"/>
        <w:gridCol w:w="131"/>
      </w:tblGrid>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hree Months Ended</w:t>
            </w:r>
          </w:p>
          <w:p>
            <w:pPr>
              <w:pStyle w:val="Normal"/>
              <w:widowControl w:val="false"/>
              <w:tabs>
                <w:tab w:val="clear" w:pos="720"/>
              </w:tabs>
              <w:bidi w:val="0"/>
              <w:ind w:right="36" w:hanging="0"/>
              <w:jc w:val="center"/>
              <w:rPr/>
            </w:pPr>
            <w:r>
              <w:rPr>
                <w:rFonts w:ascii="Times New Roman" w:hAnsi="Times New Roman"/>
                <w:b/>
                <w:sz w:val="16"/>
              </w:rPr>
              <w:t>March 31,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ix Months Ended</w:t>
            </w:r>
          </w:p>
          <w:p>
            <w:pPr>
              <w:pStyle w:val="Normal"/>
              <w:widowControl w:val="false"/>
              <w:tabs>
                <w:tab w:val="clear" w:pos="720"/>
              </w:tabs>
              <w:bidi w:val="0"/>
              <w:ind w:right="36" w:hanging="0"/>
              <w:jc w:val="center"/>
              <w:rPr/>
            </w:pPr>
            <w:r>
              <w:rPr>
                <w:rFonts w:ascii="Times New Roman" w:hAnsi="Times New Roman"/>
                <w:b/>
                <w:sz w:val="16"/>
              </w:rPr>
              <w:t>March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Operating lease expense – fixed pay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1" w:type="dxa"/>
            <w:tcBorders/>
            <w:vAlign w:val="bottom"/>
          </w:tcPr>
          <w:p>
            <w:pPr>
              <w:pStyle w:val="Normal"/>
              <w:widowControl w:val="false"/>
              <w:tabs>
                <w:tab w:val="clear" w:pos="720"/>
              </w:tabs>
              <w:bidi w:val="0"/>
              <w:ind w:right="16" w:hanging="0"/>
              <w:jc w:val="right"/>
              <w:rPr/>
            </w:pPr>
            <w:r>
              <w:rPr>
                <w:rFonts w:ascii="Times New Roman" w:hAnsi="Times New Roman"/>
                <w:sz w:val="20"/>
              </w:rPr>
              <w:t>8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6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Variable lease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Short-term equipment and other lease expense (includes $145 and $291 recorded in advertising and marketing, and $100 and $225 recorded in repairs and maintenance for the three and six months ended March 31, 2020, respectively; see Note 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bleas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Total lease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right="16" w:hanging="0"/>
              <w:jc w:val="left"/>
              <w:rPr/>
            </w:pPr>
            <w:r>
              <w:rPr>
                <w:rFonts w:ascii="Times New Roman" w:hAnsi="Times New Roman"/>
                <w:sz w:val="20"/>
              </w:rPr>
              <w:t>Other inform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perating cash outflows from operating lea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vAlign w:val="bottom"/>
          </w:tcPr>
          <w:p>
            <w:pPr>
              <w:pStyle w:val="Normal"/>
              <w:widowControl w:val="false"/>
              <w:tabs>
                <w:tab w:val="clear" w:pos="720"/>
              </w:tabs>
              <w:bidi w:val="0"/>
              <w:ind w:left="200" w:hanging="0"/>
              <w:jc w:val="left"/>
              <w:rPr/>
            </w:pPr>
            <w:r>
              <w:rPr>
                <w:rFonts w:ascii="Times New Roman" w:hAnsi="Times New Roman"/>
                <w:sz w:val="20"/>
              </w:rPr>
              <w:t>Weighted average remaining lease term</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3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Weighted average discount rat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7" w:name="eolPage22"/>
      <w:bookmarkStart w:id="68" w:name="eolPage22"/>
      <w:bookmarkEnd w:id="6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69" w:name="FIS_MANAGEMENT_ANALYSIS"/>
      <w:bookmarkEnd w:id="69"/>
    </w:p>
    <w:p>
      <w:pPr>
        <w:pStyle w:val="Normal"/>
        <w:bidi w:val="0"/>
        <w:jc w:val="both"/>
        <w:rPr/>
      </w:pPr>
      <w:bookmarkStart w:id="70" w:name="FORM10_Q_HTM_A_008"/>
      <w:bookmarkEnd w:id="70"/>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RCIHH”) is a holding company engaged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 our subsidiaries, as of March 31, 2020, we operated a total of 48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Pre-COVID-19 Financial Perform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our first quarter ended December 31, 2019, total revenues were $4.4 million, or 9.9%, higher than the same quarter in the prior year. Consolidated same-store sales were up by 0.7%. During the first two months of the second quarter, our consolidated same-store sales were up by 12.4%, giving us a cumulative five-month same-store sales increase of 5.3%. With the outbreak of the coronavirus and COVID-19 national emergency guidelines put in place, we experienced a significant downturn in sales brought about by the temporary closure of all of our clubs and restaurants as of March 18,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mpact of COVID-19 Pandemi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fter the stay-at-home order and social distancing guidelines were put into place, our total revenues for the full six-month period ended March 31, 2020 went flat versus last year. Though we earn no revenues from our core businesses during the period of closures, we continue to incur expenses. To alleviate our cash flow situation, we instituted the following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rranged for deferment of principal and interest payment on certain of our debt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urloughed employees working at our clubs and restaurants, except for a limited number of manager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y cut for all remaining salaried and hourly employees and deferral of board of director compensation;</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ferred or modified certain fixed monthly expenses such as insurance, rent, and taxes, among other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anceled certain non-essential expenses such as advertising, cable, pest control, point-of-sale-system support, and investor relations coverage, among other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see the risk factor in “Item 1A. Risk Factors” regarding risks and uncertainties associated with the COVID-19 pandemic.</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1" w:name="eolPage23"/>
      <w:bookmarkStart w:id="72" w:name="eolPage23"/>
      <w:bookmarkEnd w:id="7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i/>
          <w:sz w:val="20"/>
        </w:rPr>
        <w:t>Critical Accounting Policies and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including investment impairment.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19 filed with the SEC on February 13,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adopted ASC 842, </w:t>
      </w:r>
      <w:r>
        <w:rPr>
          <w:rFonts w:ascii="Times New Roman" w:hAnsi="Times New Roman"/>
          <w:i/>
          <w:sz w:val="20"/>
        </w:rPr>
        <w:t>Leases</w:t>
      </w:r>
      <w:r>
        <w:rPr>
          <w:rFonts w:ascii="Times New Roman" w:hAnsi="Times New Roman"/>
          <w:sz w:val="20"/>
        </w:rPr>
        <w:t>, as of October 1, 2019. Our adoption of ASC 842 resulted in an increase of $27.3 million in our total assets as of the adoption date due to the recognition of operating lease right-of-use assets net of the reclassification of deferred rent liability of $1.2 million and an increase in total liabilities due to the recognition of a $28.6 million operating lease lia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six months ended March 31, 2020,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ghlights of the operating results of the Company during the three months ended March 31, 2020 ar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ond Quarter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40.4 million compared to $44.8 million during the comparable prior-year period, a 9.8% decrease (Nightclubs revenue of $31.4 million compared to $37.0 million, a 15.3% decrease; and Bombshells revenue of $8.8 million compared to $7.5 million, a 17.0%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decreased by 14.7% (14.8% decrease for Nightclubs and 13.8% decrease for Bombshell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loss per share of $0.37 compared to basic and diluted earnings per share (“EPS”) of $0.70 (non-GAAP diluted EPS* of $0.47 compared to $0.63, a 25.0% de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1.7 million compared to $9.5 million during the comparable prior-year period, an 82.1% decrease (free cash flow* of $0.6 million compared to $8.8 million, a 93.0% decreas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Year-to-Date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88.8 million compared to $88.8 million during the comparable prior-year period, flat as compared to prior year (Nightclubs revenue of $69.2 million compared to $74.8 million, a 7.4% decrease; and Bombshells revenue of $19.2 million compared to $13.5 million, a 41.5%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decreased by 7.3% (8.4% decrease for Nightclubs and 0.7% increase for Bombshell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EPS of $0.24 compared to $1.35, an 82.2% decrease (non-GAAP diluted EPS* of $1.09 compared to $1.24, an 11.8% de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12.0 million compared to $21.0 million during the comparable prior-year period, a 42.9% decrease (free cash flow* of $9.9 million compared to $19.9 million, a 50.3% decreas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3" w:name="eolPage24"/>
      <w:bookmarkStart w:id="74" w:name="eolPage24"/>
      <w:bookmarkEnd w:id="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75" w:name="FIS_UNIDENTIFIED_TABLE_10"/>
      <w:bookmarkEnd w:id="75"/>
    </w:p>
    <w:p>
      <w:pPr>
        <w:pStyle w:val="Normal"/>
        <w:bidi w:val="0"/>
        <w:jc w:val="both"/>
        <w:rPr/>
      </w:pPr>
      <w:r>
        <w:rPr>
          <w:rFonts w:ascii="Times New Roman" w:hAnsi="Times New Roman"/>
          <w:sz w:val="20"/>
          <w:u w:val="single"/>
        </w:rPr>
        <w:t>Three Months Ended March 31, 2020 Compared to Three Months Ended March 31,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three months ended March 31, 2020 and 2019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374"/>
        <w:gridCol w:w="132"/>
        <w:gridCol w:w="134"/>
        <w:gridCol w:w="858"/>
        <w:gridCol w:w="247"/>
        <w:gridCol w:w="132"/>
        <w:gridCol w:w="157"/>
        <w:gridCol w:w="841"/>
        <w:gridCol w:w="245"/>
        <w:gridCol w:w="134"/>
        <w:gridCol w:w="132"/>
        <w:gridCol w:w="860"/>
        <w:gridCol w:w="132"/>
        <w:gridCol w:w="134"/>
        <w:gridCol w:w="155"/>
        <w:gridCol w:w="841"/>
        <w:gridCol w:w="247"/>
        <w:gridCol w:w="132"/>
        <w:gridCol w:w="134"/>
        <w:gridCol w:w="881"/>
        <w:gridCol w:w="247"/>
        <w:gridCol w:w="132"/>
        <w:gridCol w:w="134"/>
        <w:gridCol w:w="858"/>
        <w:gridCol w:w="245"/>
      </w:tblGrid>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02"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6"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6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1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6,47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8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2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br/>
              <w:t>)%</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3,43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3,7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12,2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11,9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31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5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4.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9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06.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6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75.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4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4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gain (loss) on equity secur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before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20"/>
              </w:rPr>
              <w:t>8,6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13,58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15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9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3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8" w:type="dxa"/>
            <w:tcBorders/>
            <w:vAlign w:val="bottom"/>
          </w:tcPr>
          <w:p>
            <w:pPr>
              <w:pStyle w:val="Normal"/>
              <w:widowControl w:val="false"/>
              <w:tabs>
                <w:tab w:val="clear" w:pos="720"/>
              </w:tabs>
              <w:bidi w:val="0"/>
              <w:ind w:right="16" w:hanging="0"/>
              <w:jc w:val="right"/>
              <w:rPr/>
            </w:pPr>
            <w:r>
              <w:rPr>
                <w:rFonts w:ascii="Times New Roman" w:hAnsi="Times New Roman"/>
                <w:sz w:val="20"/>
              </w:rPr>
              <w:t>(15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i/>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6" w:name="eolPage25"/>
      <w:bookmarkStart w:id="77" w:name="eolPage25"/>
      <w:bookmarkEnd w:id="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decreased by $4.4 million, or 9.8%, due primarily to lost sales caused by the COVID-19 pandemic in March 2020. Consolidated same-store sales during the quarter decreased by 14.7% (Nightclubs decreased by 14.8% while Bombshells decreased by 13.8%). Prior to the stay-at-home and social distancing guidelines imposed by the federal, state and local governments, during the first ten weeks of the quarter, consolidated same-store sales was up by 5.3% (Nightclubs increased by 5.6% while Bombshells increased by 3.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78" w:name="FIS_UNIDENTIFIED_TABLE_11"/>
      <w:bookmarkEnd w:id="78"/>
    </w:p>
    <w:tbl>
      <w:tblPr>
        <w:tblW w:w="9216" w:type="dxa"/>
        <w:jc w:val="left"/>
        <w:tblInd w:w="0" w:type="dxa"/>
        <w:tblLayout w:type="fixed"/>
        <w:tblCellMar>
          <w:top w:w="0" w:type="dxa"/>
          <w:left w:w="0" w:type="dxa"/>
          <w:bottom w:w="0" w:type="dxa"/>
          <w:right w:w="0" w:type="dxa"/>
        </w:tblCellMar>
      </w:tblPr>
      <w:tblGrid>
        <w:gridCol w:w="5913"/>
        <w:gridCol w:w="199"/>
        <w:gridCol w:w="133"/>
        <w:gridCol w:w="1186"/>
        <w:gridCol w:w="134"/>
        <w:gridCol w:w="198"/>
        <w:gridCol w:w="134"/>
        <w:gridCol w:w="1186"/>
        <w:gridCol w:w="132"/>
      </w:tblGrid>
      <w:tr>
        <w:trPr/>
        <w:tc>
          <w:tcPr>
            <w:tcW w:w="5913"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7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913"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7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913"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913"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20"/>
              </w:rPr>
              <w:t>31,3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6" w:type="dxa"/>
            <w:tcBorders/>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13"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total sales for the quarter declined by 15.3% compared to a year ago because of COVID-19-related closures during the second half of March 2020. Same-store sales decrease of 14.8% included two clubs in Chicago and Pittsburgh (acquired in November 2018) for the first time. Nightclubs total sales for the first ten weeks of the quarter increased by 5.0% compared to the comparable year-ago period. Adjusted ten-week same-store sales increased by 5.6%. Sales during the first ten weeks of the current quarter benefited from a strong sports lineup in January and February, including the professional football championship in South Florida, and the professional basketball mid-season event in Chicago, as well as improved weather in January compared to the polar vortex a year ag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total sales for the quarter increased by 17.0% compared to a year ago, and same-store sales decreased by 13.8%. Sales reflected the success of new units, continued same-store rebound for most of the quarter, and then the COVID-19 related closures. Same-store sales included a Bombshells in the Houston suburb Pearland (opened in April 2018) for the first time. The four new Bombshells, all in the Houston area, were I-10 (opened December 2018), Tomball (March 2019), Katy (October 2019), and US 59 (January 30, 2020). Bombshells total sales for the first ten weeks of the quarter increased 45.4% compared to the corresponding year-ago period. Adjusted ten-week same-store sales increased 3.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increased to 106.1% from 75.1% from year-ago, with a $9.2 million increase, or 27.5%.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decreased by $410,000, or 6.6%, mainly due to COVID-19-related closures. As a percent of total revenues, cost of goods sold increased to 14.3% from 13.8% mainly due to perishable inventory spoil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314,000, or 2.6%. As a percent of total revenues, salaries and wages were 30.2% from 26.6% mainly due to fixed salaries paid even during COVID-19-related 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109,000, or 0.8%, primarily caused by fixed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as of October 1, 2019 did not have an impact in our results of operations and cash flows for the three months ended March 31, 2020. See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57,000, or 2.6% due to higher unit count from new unit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9" w:name="eolPage26"/>
      <w:bookmarkStart w:id="80" w:name="eolPage26"/>
      <w:bookmarkEnd w:id="8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charges/gains, net of $8.2 million in net charge during the current quarter compared to a net gain of $981,000 in the prior-year quarter. The current quarter net charge was mainly from approximately $8.2 million in impairment of goodwill ($6.5 million), SOB licenses ($1.4 million), and property and equipment ($302,000). Last year’s quarter benefited from the sale of two real estate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three months ended March 31, 2020 and 2019, our operating margin was (6.1%) and 24.9%, respectively. The main driver for the decrease in operating margin is the COVID-19-related 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loss) from operations is presented in the table below (in thousands):</w:t>
      </w:r>
    </w:p>
    <w:p>
      <w:pPr>
        <w:pStyle w:val="Normal"/>
        <w:bidi w:val="0"/>
        <w:jc w:val="both"/>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5822"/>
        <w:gridCol w:w="197"/>
        <w:gridCol w:w="133"/>
        <w:gridCol w:w="1178"/>
        <w:gridCol w:w="245"/>
        <w:gridCol w:w="197"/>
        <w:gridCol w:w="134"/>
        <w:gridCol w:w="1177"/>
        <w:gridCol w:w="132"/>
      </w:tblGrid>
      <w:tr>
        <w:trPr/>
        <w:tc>
          <w:tcPr>
            <w:tcW w:w="58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822" w:type="dxa"/>
            <w:tcBorders/>
            <w:vAlign w:val="bottom"/>
          </w:tcPr>
          <w:p>
            <w:pPr>
              <w:pStyle w:val="Normal"/>
              <w:widowControl w:val="false"/>
              <w:tabs>
                <w:tab w:val="clear" w:pos="720"/>
              </w:tabs>
              <w:bidi w:val="0"/>
              <w:ind w:right="16" w:hanging="0"/>
              <w:jc w:val="center"/>
              <w:rPr/>
            </w:pPr>
            <w:bookmarkStart w:id="81" w:name="FIS_UNIDENTIFIED_TABLE_12"/>
            <w:bookmarkEnd w:id="81"/>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82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822"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20"/>
              </w:rPr>
              <w:t>2,3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vAlign w:val="bottom"/>
          </w:tcPr>
          <w:p>
            <w:pPr>
              <w:pStyle w:val="Normal"/>
              <w:widowControl w:val="false"/>
              <w:tabs>
                <w:tab w:val="clear" w:pos="720"/>
              </w:tabs>
              <w:bidi w:val="0"/>
              <w:ind w:right="16" w:hanging="0"/>
              <w:jc w:val="right"/>
              <w:rPr/>
            </w:pPr>
            <w:r>
              <w:rPr>
                <w:rFonts w:ascii="Times New Roman" w:hAnsi="Times New Roman"/>
                <w:sz w:val="20"/>
              </w:rPr>
              <w:t>15,0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2"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2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2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7.4% and 40.7% for the three months ended March 31, 2020 and 2019, respectively, while operating margin for Bombshells was 7.8% and 9.8%, respectively. The decrease in both Nightclubs and Bombshells operating margin was mainly due to COVID-19-related closures plus the impairment charges. Excluding impairment charges, amortization of intangibles and gain on disposal of assets, Nightclubs would have had non-GAAP operating margin of 32.9% and 38.2% for the three months ended March 31, 2020 and 2019, respectively. Excluding impairment charges and amortization of intangibles, Bombshells would have had non-GAAP operating margin of 10.7% and 9.8% for the three months ended March 31, 2020 and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decreased by $186,000, or 7.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lease expense and interest expense, were 8.6% and 8.0% of revenue during the three months ended March 31, 2020 and 2019, respectively. The higher occupancy costs in the current quarter were fixed interest and lease expenses in relation to declining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 $1.4 million benefit and a $1.9 million expense during the three months ended March 31, 2020 and 2019, respectively, with an effective income tax rate of 28.9% benefit and 22.3% expense, respectively. Our effective tax rate for both years is affected by state taxes, permanent differences, and tax credits, including the FICA tip credit. Our revised estimate of our annual effective income tax rate for fiscal 2020 caused the cumulative effect to be recognized in the current quarter.</w:t>
      </w:r>
    </w:p>
    <w:p>
      <w:pPr>
        <w:pStyle w:val="Normal"/>
        <w:bidi w:val="0"/>
        <w:jc w:val="both"/>
        <w:rPr/>
      </w:pPr>
      <w:r>
        <w:rPr>
          <w:rFonts w:ascii="Times New Roman" w:hAnsi="Times New Roman"/>
          <w:b/>
          <w:i/>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2" w:name="eolPage27"/>
      <w:bookmarkStart w:id="83" w:name="eolPage27"/>
      <w:bookmarkEnd w:id="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bookmarkStart w:id="84" w:name="FIS_UNIDENTIFIED_TABLE_13"/>
      <w:bookmarkEnd w:id="84"/>
    </w:p>
    <w:p>
      <w:pPr>
        <w:pStyle w:val="Normal"/>
        <w:bidi w:val="0"/>
        <w:jc w:val="both"/>
        <w:rPr/>
      </w:pPr>
      <w:r>
        <w:rPr>
          <w:rFonts w:ascii="Times New Roman" w:hAnsi="Times New Roman"/>
          <w:sz w:val="20"/>
          <w:u w:val="single"/>
        </w:rPr>
        <w:t>Six Months Ended March 31, 2020 Compared to Six Months Ended March 31, 2019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six months ended March 31, 2020 and 2019 (dollars in thousand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52"/>
        <w:gridCol w:w="134"/>
        <w:gridCol w:w="132"/>
        <w:gridCol w:w="868"/>
        <w:gridCol w:w="132"/>
        <w:gridCol w:w="134"/>
        <w:gridCol w:w="155"/>
        <w:gridCol w:w="854"/>
        <w:gridCol w:w="245"/>
        <w:gridCol w:w="134"/>
        <w:gridCol w:w="132"/>
        <w:gridCol w:w="868"/>
        <w:gridCol w:w="132"/>
        <w:gridCol w:w="134"/>
        <w:gridCol w:w="155"/>
        <w:gridCol w:w="853"/>
        <w:gridCol w:w="246"/>
        <w:gridCol w:w="133"/>
        <w:gridCol w:w="134"/>
        <w:gridCol w:w="885"/>
        <w:gridCol w:w="247"/>
        <w:gridCol w:w="132"/>
        <w:gridCol w:w="133"/>
        <w:gridCol w:w="849"/>
        <w:gridCol w:w="245"/>
      </w:tblGrid>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28"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Six Months Ende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0"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0"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13,9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1,79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2"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7,5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7,5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0.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25,4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28.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24,0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4,4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1,6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91.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5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05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8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45.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2,3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16,8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14,57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86.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2"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00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9" w:type="dxa"/>
            <w:tcBorders/>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i/>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were flat at $88.8 million for both current and prior year. The sales decline caused by the COVID-19 pandemic decimated the sales gains we accumulated during the first five months of our fiscal year. Consolidated same-store sales during the quarter decreased by 7.3% (Nightclubs decreased by 8.4% while Bombshells increased by 0.7%). Prior to the stay-at-home and social distancing guidelines imposed by the federal, state and local governments, during the first ten weeks of the quarter, consolidated same-store sales was up by 5.3% (Nightclubs increased by 5.6% while Bombshells increased by 3.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85" w:name="FIS_UNIDENTIFIED_TABLE_14"/>
      <w:bookmarkEnd w:id="85"/>
    </w:p>
    <w:tbl>
      <w:tblPr>
        <w:tblW w:w="11520" w:type="dxa"/>
        <w:jc w:val="left"/>
        <w:tblInd w:w="0" w:type="dxa"/>
        <w:tblLayout w:type="fixed"/>
        <w:tblCellMar>
          <w:top w:w="0" w:type="dxa"/>
          <w:left w:w="0" w:type="dxa"/>
          <w:bottom w:w="0" w:type="dxa"/>
          <w:right w:w="0" w:type="dxa"/>
        </w:tblCellMar>
      </w:tblPr>
      <w:tblGrid>
        <w:gridCol w:w="8188"/>
        <w:gridCol w:w="132"/>
        <w:gridCol w:w="134"/>
        <w:gridCol w:w="1266"/>
        <w:gridCol w:w="134"/>
        <w:gridCol w:w="132"/>
        <w:gridCol w:w="134"/>
        <w:gridCol w:w="1267"/>
        <w:gridCol w:w="131"/>
      </w:tblGrid>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69,2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6" w:name="eolPage28"/>
      <w:bookmarkStart w:id="87" w:name="eolPage28"/>
      <w:bookmarkEnd w:id="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total sales for the six months ended March 31, 2020 declined by 7.4% compared to a year ago because of COVID-19-related closures during the second half of March 2020. Same-store sales decrease of 8.4% included two clubs in Chicago and Pittsburgh (acquired in November 2018) for the first time in the current year second quarter. Nightclubs total sales for the first ten weeks of the quarter increased by 5.0% compared to the comparable year-ago period. Adjusted ten-week same-store sales increased by 5.6%. Sales during the first ten weeks of the current quarter benefited from a strong sports lineup in January and February, including the professional football championship in South Florida, and the professional basketball mid-season event in Chicago, as well as improved weather in January compared to the polar vortex a year ag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total sales for the six months ended March 31, 2020 increased by 41.5% compared to a year ago, and same-store sales increased by 0.7%. Sales reflected the success of new units, continued same-store rebound for most of the six months, and then the COVID-19 related closures. Same-store sales included a Bombshells in the Houston suburb Pearland (opened in April 2018) for the first time in the current year second quarter. The four new Bombshells, all in the Houston area, were I-10 (opened December 2018), Tomball (March 2019), Katy (October 2019), and US 59 (January 30, 2020). Bombshells total sales for the first ten weeks of the quarter increased 45.4% compared to the corresponding year-ago period. Adjusted ten-week same-store sales increased 3.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increased to 91.5% from 74.9% from year-ago, with a $15.1 million increase, or 22.6%.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reased by $554,000, or 4.6%, mainly due to COVID-19-related closures. As a percent of total revenues, cost of goods sold increased to 14.1% from 13.5% mainly due to perishable inventory spoil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1.4 million, or 6.0%. As a percent of total revenues, salaries and wages were 28.6% from 27.0% mainly due to fixed salaries paid even during COVID-19-related 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2.6 million, or 9.2%, primarily caused by fixed costs. $2.5 million of the increase was from the first quarter, pre-COVID-19, mainly from increases in accounting and professional fees, taxes and permits, advertising and marketing, utilities, and repairs and mainten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as of October 1, 2019 did not have an impact in our results of operations and cash flows for the six months ended March 31, 2020. See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208,000, or 4.9% due to higher unit count from new un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charges/gains, net of $8.2 million in net charge in the current year compared to a net gain of $2.1 million in the prior year. The current year net charge was mainly from approximately $8.2 million in impairment of goodwill ($6.5 million), SOB licenses ($1.4 million), and property and equipment ($302,000). Last year benefited from the sale of two real estate properties, two assets held for sale and a club in Philadelphi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six months ended March 31, 2020 and 2019, our operating margin was 8.1% and 25.1%, respectively. The main driver for the decrease in operating margin is the COVID-19-related 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bookmarkStart w:id="88" w:name="FIS_UNIDENTIFIED_TABLE_15"/>
      <w:bookmarkEnd w:id="88"/>
    </w:p>
    <w:tbl>
      <w:tblPr>
        <w:tblW w:w="9792" w:type="dxa"/>
        <w:jc w:val="left"/>
        <w:tblInd w:w="0" w:type="dxa"/>
        <w:tblLayout w:type="fixed"/>
        <w:tblCellMar>
          <w:top w:w="0" w:type="dxa"/>
          <w:left w:w="0" w:type="dxa"/>
          <w:bottom w:w="0" w:type="dxa"/>
          <w:right w:w="0" w:type="dxa"/>
        </w:tblCellMar>
      </w:tblPr>
      <w:tblGrid>
        <w:gridCol w:w="6500"/>
        <w:gridCol w:w="212"/>
        <w:gridCol w:w="132"/>
        <w:gridCol w:w="1169"/>
        <w:gridCol w:w="133"/>
        <w:gridCol w:w="212"/>
        <w:gridCol w:w="132"/>
        <w:gridCol w:w="1168"/>
        <w:gridCol w:w="133"/>
      </w:tblGrid>
      <w:tr>
        <w:trPr/>
        <w:tc>
          <w:tcPr>
            <w:tcW w:w="65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0"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9" w:type="dxa"/>
            <w:tcBorders/>
            <w:vAlign w:val="bottom"/>
          </w:tcPr>
          <w:p>
            <w:pPr>
              <w:pStyle w:val="Normal"/>
              <w:widowControl w:val="false"/>
              <w:tabs>
                <w:tab w:val="clear" w:pos="720"/>
              </w:tabs>
              <w:bidi w:val="0"/>
              <w:ind w:right="16" w:hanging="0"/>
              <w:jc w:val="right"/>
              <w:rPr/>
            </w:pPr>
            <w:r>
              <w:rPr>
                <w:rFonts w:ascii="Times New Roman" w:hAnsi="Times New Roman"/>
                <w:sz w:val="20"/>
              </w:rPr>
              <w:t>16,0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30,4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tcBorders/>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0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0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9" w:name="eolPage29"/>
      <w:bookmarkStart w:id="90" w:name="eolPage29"/>
      <w:bookmarkEnd w:id="9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23.2% and 40.7% for the six months ended March 31, 2020 and 2019, respectively, while operating margin for Bombshells was 11.8% and 6.3%, respectively. The decrease in Nightclubs operating margin was mainly due to COVID-19-related closures plus the impairment charges. The increase in Bombshells operating margin was caused by early gains from reduction in pre-opening expenses partially offset by COVID-19-related closures plus the impairment charges. Excluding impairment charges, amortization of intangibles, gain on disposal of assets, gain on insurance and settlement of lawsuits, Nightclubs would have had non-GAAP operating margin of 34.9% and 38.0% for the six months ended March 31, 2020 and 2019, respectively. Excluding impairment charges, amortization of intangibles, settlement of lawsuits and loss on sale of assets, Bombshells would have had non-GAAP operating margin of 13.1% and 6.4% for the six months ended March 31, 2020 and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decreased by $222,000, or 4.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lease expense and interest expense, were 7.9% and 8.0% of revenue during the six months ended March 31, 2020 and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expense was $175,000 and $3.7 million during the six months ended March 31, 2020 and 2019, respectively, with an effective income tax rate of 7.6% and 22.2%, respectively. Our effective tax rate for both years is affected by state taxes, permanent differences, and tax credits, including the FICA tip credit. We revised our estimate of our annual effective income tax rate for fiscal 2020 due to the forecasted financial impact of the COVID-19 pandemic.</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b/>
          <w:i/>
          <w:sz w:val="20"/>
        </w:rPr>
        <w:t>Non-GAAP Financial Meas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impairment of asse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impairment of assets, and (g) the income tax effect of the above described adjustments. Included in the income tax effect of the above adjustments is the net effect of the non-GAAP provision for income taxes, calculated at 7.6% and 22.1% effective tax rate of the pre-tax non-GAAP income before taxes for the six months ended March 31, 2020 and 2019,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impairment of asse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1" w:name="eolPage30"/>
      <w:bookmarkStart w:id="92" w:name="eolPage30"/>
      <w:bookmarkEnd w:id="9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s present our non-GAAP performance measures for the three and six months ended March 31, 2020 and 2019 (in thousands, except per share amounts and percentages):</w:t>
      </w:r>
    </w:p>
    <w:p>
      <w:pPr>
        <w:pStyle w:val="Normal"/>
        <w:bidi w:val="0"/>
        <w:jc w:val="both"/>
        <w:rPr/>
      </w:pPr>
      <w:r>
        <w:rPr>
          <w:rFonts w:ascii="Times New Roman" w:hAnsi="Times New Roman"/>
          <w:sz w:val="20"/>
        </w:rPr>
        <w:t> </w:t>
      </w:r>
      <w:bookmarkStart w:id="93" w:name="FIS_UNIDENTIFIED_TABLE_16"/>
      <w:bookmarkEnd w:id="93"/>
    </w:p>
    <w:tbl>
      <w:tblPr>
        <w:tblW w:w="11520" w:type="dxa"/>
        <w:jc w:val="left"/>
        <w:tblInd w:w="0" w:type="dxa"/>
        <w:tblLayout w:type="fixed"/>
        <w:tblCellMar>
          <w:top w:w="0" w:type="dxa"/>
          <w:left w:w="0" w:type="dxa"/>
          <w:bottom w:w="0" w:type="dxa"/>
          <w:right w:w="0" w:type="dxa"/>
        </w:tblCellMar>
      </w:tblPr>
      <w:tblGrid>
        <w:gridCol w:w="4364"/>
        <w:gridCol w:w="238"/>
        <w:gridCol w:w="132"/>
        <w:gridCol w:w="1224"/>
        <w:gridCol w:w="245"/>
        <w:gridCol w:w="134"/>
        <w:gridCol w:w="132"/>
        <w:gridCol w:w="1224"/>
        <w:gridCol w:w="245"/>
        <w:gridCol w:w="246"/>
        <w:gridCol w:w="133"/>
        <w:gridCol w:w="1117"/>
        <w:gridCol w:w="247"/>
        <w:gridCol w:w="236"/>
        <w:gridCol w:w="134"/>
        <w:gridCol w:w="1222"/>
        <w:gridCol w:w="247"/>
      </w:tblGrid>
      <w:tr>
        <w:trPr/>
        <w:tc>
          <w:tcPr>
            <w:tcW w:w="436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09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08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6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09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08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6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Adjusted EBITDA</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ome (loss) attributable to RCIHH common stockholder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4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left="200" w:hanging="200"/>
              <w:jc w:val="left"/>
              <w:rPr/>
            </w:pPr>
            <w:r>
              <w:rPr>
                <w:rFonts w:ascii="Times New Roman" w:hAnsi="Times New Roman"/>
                <w:sz w:val="20"/>
              </w:rPr>
              <w:t>Gain on sale of businesses and asse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06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01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7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87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4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non-GAAP net income</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ome (loss) attributable to RCIHH common stockholder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Gain on sale of businesses and asse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3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loss) per share to non-GAAP diluted earnings per shar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7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7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9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diluted earnings (loss) per shar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Gain on sale of businesses and asse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loss) to non-GAAP operating incom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2,4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Gain on sale of businesses and asse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87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2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3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11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68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2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64"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64" w:type="dxa"/>
            <w:tcBorders/>
            <w:vAlign w:val="bottom"/>
          </w:tcPr>
          <w:p>
            <w:pPr>
              <w:pStyle w:val="Normal"/>
              <w:widowControl w:val="false"/>
              <w:tabs>
                <w:tab w:val="clear" w:pos="720"/>
              </w:tabs>
              <w:bidi w:val="0"/>
              <w:ind w:left="200" w:hanging="200"/>
              <w:jc w:val="left"/>
              <w:rPr/>
            </w:pPr>
            <w:r>
              <w:rPr>
                <w:rFonts w:ascii="Times New Roman" w:hAnsi="Times New Roman"/>
                <w:sz w:val="20"/>
              </w:rPr>
              <w:t>Gain on sale of businesses and assets</w:t>
            </w:r>
          </w:p>
        </w:tc>
        <w:tc>
          <w:tcPr>
            <w:tcW w:w="23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3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 share amounts and percentages may not foot due to rou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b/>
          <w:i/>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0</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4" w:name="eolPage31"/>
      <w:bookmarkStart w:id="95" w:name="eolPage31"/>
      <w:bookmarkEnd w:id="9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Liquidity and Capital Resources</w:t>
      </w:r>
    </w:p>
    <w:p>
      <w:pPr>
        <w:pStyle w:val="Normal"/>
        <w:bidi w:val="0"/>
        <w:ind w:firstLine="72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t March 31, 2020, our cash and cash equivalents were approximately $9.8 million compared to $14.1 million at September 30, 2019. Because of the large volume of cash we handle, we have very stringent cash controls. As of March 31, 2020, we had negative working capital of $4.6 million compared to a negative working capital of $2.3 million as of September 30, 2019, excluding net assets held for sale of $3.6 million and $2.9 million as of March 31, 2020 and September 30, 2019, respectively. Although we believe that our ability to generate cash from operating activities is one of our fundamental financial strengths, the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get open, and their ability to generate positive cash flow, we may need to borrow funds to meet our obligations or consider selling certain assets. Based upon the small sampling of early openings in Texas, revenues seem favorable. We are hopeful that we can become profitable within a relatively short period of time after a majority of our locations have reopened, assuming these results can be sustained and the other locations, once opened, follow these early results. But if the business interrup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now currently forecast our cash flows to fall significantly lower than the levels that we initially targeted. To augment an expected decline in operating cash flows caused by the COVID-19 pandemic, we instituted the following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rranged for deferment of principal and interest payment on certain of our debt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urloughed employees working at our clubs and restaurants, except for a limited number of manager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y cut for all remaining salaried and hourly employees and deferral of board of director compensation Deferred or modified certain fixed monthly expenses such as insurance, rent, and taxes, among oth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ferred or modified certain fixed monthly expenses such as insurance, rent, and taxes, among others;</w:t>
            </w:r>
          </w:p>
        </w:tc>
      </w:tr>
      <w:tr>
        <w:trPr/>
        <w:tc>
          <w:tcPr>
            <w:tcW w:w="3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our cash flow situation and will determine any further measures to be instituted.</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so as of the release of this report, we have ten locations in Texas that have partially reopened with 25% occupancy requir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recently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our cash flows from operating, investing, and financing activities (in thousands):</w:t>
      </w:r>
    </w:p>
    <w:p>
      <w:pPr>
        <w:pStyle w:val="Normal"/>
        <w:bidi w:val="0"/>
        <w:jc w:val="both"/>
        <w:rPr/>
      </w:pPr>
      <w:r>
        <w:rPr>
          <w:rFonts w:ascii="Times New Roman" w:hAnsi="Times New Roman"/>
          <w:sz w:val="20"/>
        </w:rPr>
        <w:t> </w:t>
      </w:r>
      <w:bookmarkStart w:id="96" w:name="FIS_UNIDENTIFIED_TABLE_17"/>
      <w:bookmarkEnd w:id="96"/>
    </w:p>
    <w:tbl>
      <w:tblPr>
        <w:tblW w:w="11520" w:type="dxa"/>
        <w:jc w:val="left"/>
        <w:tblInd w:w="0" w:type="dxa"/>
        <w:tblLayout w:type="fixed"/>
        <w:tblCellMar>
          <w:top w:w="0" w:type="dxa"/>
          <w:left w:w="0" w:type="dxa"/>
          <w:bottom w:w="0" w:type="dxa"/>
          <w:right w:w="0" w:type="dxa"/>
        </w:tblCellMar>
      </w:tblPr>
      <w:tblGrid>
        <w:gridCol w:w="8188"/>
        <w:gridCol w:w="132"/>
        <w:gridCol w:w="134"/>
        <w:gridCol w:w="1266"/>
        <w:gridCol w:w="134"/>
        <w:gridCol w:w="132"/>
        <w:gridCol w:w="134"/>
        <w:gridCol w:w="1267"/>
        <w:gridCol w:w="131"/>
      </w:tblGrid>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11,9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decrease in cash and cash equival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bookmarkStart w:id="97" w:name="FIS_UNIDENTIFIED_TABLE_18"/>
      <w:bookmarkEnd w:id="97"/>
    </w:p>
    <w:p>
      <w:pPr>
        <w:pStyle w:val="Normal"/>
        <w:bidi w:val="0"/>
        <w:jc w:val="both"/>
        <w:rPr/>
      </w:pPr>
      <w:r>
        <w:rPr>
          <w:rFonts w:ascii="Times New Roman" w:hAnsi="Times New Roman"/>
          <w:sz w:val="20"/>
          <w:u w:val="single"/>
        </w:rPr>
        <w:t>Cash Flows from Opera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opera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90"/>
        <w:gridCol w:w="134"/>
        <w:gridCol w:w="132"/>
        <w:gridCol w:w="1259"/>
        <w:gridCol w:w="247"/>
        <w:gridCol w:w="132"/>
        <w:gridCol w:w="134"/>
        <w:gridCol w:w="1259"/>
        <w:gridCol w:w="131"/>
      </w:tblGrid>
      <w:tr>
        <w:trPr/>
        <w:tc>
          <w:tcPr>
            <w:tcW w:w="809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6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09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6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09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090" w:type="dxa"/>
            <w:tcBorders/>
            <w:vAlign w:val="bottom"/>
          </w:tcPr>
          <w:p>
            <w:pPr>
              <w:pStyle w:val="Normal"/>
              <w:widowControl w:val="false"/>
              <w:tabs>
                <w:tab w:val="clear" w:pos="720"/>
              </w:tabs>
              <w:bidi w:val="0"/>
              <w:ind w:right="16" w:hanging="0"/>
              <w:jc w:val="both"/>
              <w:rPr/>
            </w:pPr>
            <w:r>
              <w:rPr>
                <w:rFonts w:ascii="Times New Roman" w:hAnsi="Times New Roman"/>
                <w:sz w:val="20"/>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9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epreciation and amortiz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90" w:type="dxa"/>
            <w:tcBorders/>
            <w:vAlign w:val="bottom"/>
          </w:tcPr>
          <w:p>
            <w:pPr>
              <w:pStyle w:val="Normal"/>
              <w:widowControl w:val="false"/>
              <w:tabs>
                <w:tab w:val="clear" w:pos="720"/>
              </w:tabs>
              <w:bidi w:val="0"/>
              <w:ind w:right="16" w:hanging="0"/>
              <w:jc w:val="both"/>
              <w:rPr/>
            </w:pPr>
            <w:r>
              <w:rPr>
                <w:rFonts w:ascii="Times New Roman" w:hAnsi="Times New Roman"/>
                <w:sz w:val="20"/>
              </w:rPr>
              <w:t>Deferred tax expense (benef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5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9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mpairment of 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90" w:type="dxa"/>
            <w:tcBorders/>
            <w:vAlign w:val="bottom"/>
          </w:tcPr>
          <w:p>
            <w:pPr>
              <w:pStyle w:val="Normal"/>
              <w:widowControl w:val="false"/>
              <w:tabs>
                <w:tab w:val="clear" w:pos="720"/>
              </w:tabs>
              <w:bidi w:val="0"/>
              <w:ind w:right="16" w:hanging="0"/>
              <w:jc w:val="both"/>
              <w:rPr/>
            </w:pPr>
            <w:r>
              <w:rPr>
                <w:rFonts w:ascii="Times New Roman" w:hAnsi="Times New Roman"/>
                <w:sz w:val="20"/>
              </w:rPr>
              <w:t>Net change in operating assets and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69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8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9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90" w:type="dxa"/>
            <w:tcBorders/>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98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et cash provided by operating activities decreased from year-to-year due primarily to the impact of the COVID-19 pandemic and higher income taxes paid partially offset by lower interest expense paid.</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8" w:name="eolPage32"/>
      <w:bookmarkStart w:id="99" w:name="eolPage32"/>
      <w:bookmarkEnd w:id="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00" w:name="FIS_UNIDENTIFIED_TABLE_19"/>
      <w:bookmarkEnd w:id="100"/>
    </w:p>
    <w:p>
      <w:pPr>
        <w:pStyle w:val="Normal"/>
        <w:bidi w:val="0"/>
        <w:jc w:val="both"/>
        <w:rPr/>
      </w:pPr>
      <w:r>
        <w:rPr>
          <w:rFonts w:ascii="Times New Roman" w:hAnsi="Times New Roman"/>
          <w:sz w:val="20"/>
          <w:u w:val="single"/>
        </w:rPr>
        <w:t>Cash Flows from Inves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inves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188"/>
        <w:gridCol w:w="132"/>
        <w:gridCol w:w="134"/>
        <w:gridCol w:w="1266"/>
        <w:gridCol w:w="134"/>
        <w:gridCol w:w="132"/>
        <w:gridCol w:w="134"/>
        <w:gridCol w:w="1267"/>
        <w:gridCol w:w="131"/>
      </w:tblGrid>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Payments for property and equipment and intangible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5,3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cquisition of businesses, net of cash acquir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sale of businesses and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roceeds from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notes receiv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ssuance of note receiv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Net cash used in inves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Following is a breakdown of our payments for property and equipment and intangible assets for the six months ended March 31, 2020 and 2019 (in thousands):</w:t>
      </w:r>
    </w:p>
    <w:p>
      <w:pPr>
        <w:pStyle w:val="Normal"/>
        <w:bidi w:val="0"/>
        <w:ind w:firstLine="720"/>
        <w:jc w:val="both"/>
        <w:rPr/>
      </w:pPr>
      <w:r>
        <w:rPr>
          <w:rFonts w:ascii="Times New Roman" w:hAnsi="Times New Roman"/>
          <w:sz w:val="20"/>
        </w:rPr>
        <w:t> </w:t>
      </w:r>
      <w:bookmarkStart w:id="101" w:name="FIS_UNIDENTIFIED_TABLE_20"/>
      <w:bookmarkEnd w:id="101"/>
    </w:p>
    <w:tbl>
      <w:tblPr>
        <w:tblW w:w="11520" w:type="dxa"/>
        <w:jc w:val="left"/>
        <w:tblInd w:w="0" w:type="dxa"/>
        <w:tblLayout w:type="fixed"/>
        <w:tblCellMar>
          <w:top w:w="0" w:type="dxa"/>
          <w:left w:w="0" w:type="dxa"/>
          <w:bottom w:w="0" w:type="dxa"/>
          <w:right w:w="0" w:type="dxa"/>
        </w:tblCellMar>
      </w:tblPr>
      <w:tblGrid>
        <w:gridCol w:w="8188"/>
        <w:gridCol w:w="132"/>
        <w:gridCol w:w="134"/>
        <w:gridCol w:w="1266"/>
        <w:gridCol w:w="134"/>
        <w:gridCol w:w="132"/>
        <w:gridCol w:w="134"/>
        <w:gridCol w:w="1267"/>
        <w:gridCol w:w="131"/>
      </w:tblGrid>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b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New facilities, equipment and softw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3,2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2,7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Maintenance capital expenditu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Total capital expenditu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apital expenditures during the six months ended March 31, 2020 were composed primarily of construction and development costs for two new Bombshells locations and the rehabilitation of a club that was damaged by fire, while the capital expenditures during the six months ended March 31, 2019 were composed primarily of construction and development costs for four new Bombshells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ior year acquisitions of $13.5 million relate to $7.5 million cash paid on the Pittsburgh club acquisition and the $6.0 million cash paid on the Chicago club acquisition.</w:t>
      </w:r>
    </w:p>
    <w:p>
      <w:pPr>
        <w:pStyle w:val="Normal"/>
        <w:bidi w:val="0"/>
        <w:jc w:val="both"/>
        <w:rPr/>
      </w:pPr>
      <w:r>
        <w:rPr>
          <w:rFonts w:ascii="Times New Roman" w:hAnsi="Times New Roman"/>
          <w:sz w:val="20"/>
        </w:rPr>
        <w:t> </w:t>
      </w:r>
      <w:bookmarkStart w:id="102" w:name="FIS_UNIDENTIFIED_TABLE_21"/>
      <w:bookmarkEnd w:id="102"/>
    </w:p>
    <w:p>
      <w:pPr>
        <w:pStyle w:val="Normal"/>
        <w:bidi w:val="0"/>
        <w:jc w:val="both"/>
        <w:rPr/>
      </w:pPr>
      <w:r>
        <w:rPr>
          <w:rFonts w:ascii="Times New Roman" w:hAnsi="Times New Roman"/>
          <w:sz w:val="20"/>
          <w:u w:val="single"/>
        </w:rPr>
        <w:t>Cash Flows from Financ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financing activitie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188"/>
        <w:gridCol w:w="132"/>
        <w:gridCol w:w="134"/>
        <w:gridCol w:w="1266"/>
        <w:gridCol w:w="134"/>
        <w:gridCol w:w="132"/>
        <w:gridCol w:w="134"/>
        <w:gridCol w:w="1267"/>
        <w:gridCol w:w="131"/>
      </w:tblGrid>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w:t>
            </w:r>
            <w:r>
              <w:rPr>
                <w:rFonts w:ascii="Times New Roman" w:hAnsi="Times New Roman"/>
                <w:sz w:val="20"/>
              </w:rPr>
              <w:t xml:space="preserve"> </w:t>
            </w: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0,2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s on long-term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Purchase of treasury 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8,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 of divide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Payment of loan origination cos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istribution to noncontrolling interes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Net cash used in 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purchased 465,390 shares of our common stock at an average price of $18.24 during the six months ended March 31, 2020, while we purchased 84,811 shares of our common stock at an average price of $23.13 during the same period last year. We paid quarterly dividends of $0.03 per share during each of the current- and prior-year quarters, except in the second quarter of 2020 where we paid $0.04 per sh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jc w:val="both"/>
        <w:rPr/>
      </w:pPr>
      <w:r>
        <w:rPr>
          <w:rFonts w:ascii="Times New Roman" w:hAnsi="Times New Roman"/>
          <w:sz w:val="20"/>
        </w:rPr>
        <w:t> </w:t>
      </w:r>
      <w:bookmarkStart w:id="103" w:name="FIS_UNIDENTIFIED_TABLE_22"/>
      <w:bookmarkEnd w:id="103"/>
    </w:p>
    <w:tbl>
      <w:tblPr>
        <w:tblW w:w="11520" w:type="dxa"/>
        <w:jc w:val="left"/>
        <w:tblInd w:w="0" w:type="dxa"/>
        <w:tblLayout w:type="fixed"/>
        <w:tblCellMar>
          <w:top w:w="0" w:type="dxa"/>
          <w:left w:w="0" w:type="dxa"/>
          <w:bottom w:w="0" w:type="dxa"/>
          <w:right w:w="0" w:type="dxa"/>
        </w:tblCellMar>
      </w:tblPr>
      <w:tblGrid>
        <w:gridCol w:w="8188"/>
        <w:gridCol w:w="132"/>
        <w:gridCol w:w="134"/>
        <w:gridCol w:w="1266"/>
        <w:gridCol w:w="134"/>
        <w:gridCol w:w="132"/>
        <w:gridCol w:w="134"/>
        <w:gridCol w:w="1267"/>
        <w:gridCol w:w="131"/>
      </w:tblGrid>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6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188" w:type="dxa"/>
            <w:tcBorders/>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20"/>
              </w:rPr>
              <w:t>11,9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Less: Maintenance capital expenditu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88" w:type="dxa"/>
            <w:tcBorders/>
            <w:vAlign w:val="bottom"/>
          </w:tcPr>
          <w:p>
            <w:pPr>
              <w:pStyle w:val="Normal"/>
              <w:widowControl w:val="false"/>
              <w:tabs>
                <w:tab w:val="clear" w:pos="720"/>
              </w:tabs>
              <w:bidi w:val="0"/>
              <w:ind w:left="200" w:hanging="0"/>
              <w:jc w:val="both"/>
              <w:rPr/>
            </w:pPr>
            <w:r>
              <w:rPr>
                <w:rFonts w:ascii="Times New Roman" w:hAnsi="Times New Roman"/>
                <w:sz w:val="20"/>
              </w:rPr>
              <w:t>Free cash flow</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8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free cash flow for the current year decreased by 50.3% compared to the comparable prior-year period primarily due to the impact of the COVID-19 pandemic and capital expenditures on remodeling of an older Bombshells unit and on upgrades in our Miami clubs in preparation for the pro football championsh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4" w:name="eolPage33"/>
      <w:bookmarkStart w:id="105" w:name="eolPage33"/>
      <w:bookmarkEnd w:id="10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such indicators for the six months ended March 31:</w:t>
      </w:r>
    </w:p>
    <w:p>
      <w:pPr>
        <w:pStyle w:val="Normal"/>
        <w:bidi w:val="0"/>
        <w:jc w:val="both"/>
        <w:rPr/>
      </w:pPr>
      <w:r>
        <w:rPr>
          <w:rFonts w:ascii="Times New Roman" w:hAnsi="Times New Roman"/>
          <w:sz w:val="20"/>
        </w:rPr>
        <w:t> </w:t>
      </w:r>
      <w:bookmarkStart w:id="106" w:name="FIS_UNIDENTIFIED_TABLE_23"/>
      <w:bookmarkEnd w:id="106"/>
    </w:p>
    <w:tbl>
      <w:tblPr>
        <w:tblW w:w="11520" w:type="dxa"/>
        <w:jc w:val="left"/>
        <w:tblInd w:w="0" w:type="dxa"/>
        <w:tblLayout w:type="fixed"/>
        <w:tblCellMar>
          <w:top w:w="0" w:type="dxa"/>
          <w:left w:w="0" w:type="dxa"/>
          <w:bottom w:w="0" w:type="dxa"/>
          <w:right w:w="0" w:type="dxa"/>
        </w:tblCellMar>
      </w:tblPr>
      <w:tblGrid>
        <w:gridCol w:w="4666"/>
        <w:gridCol w:w="134"/>
        <w:gridCol w:w="132"/>
        <w:gridCol w:w="899"/>
        <w:gridCol w:w="132"/>
        <w:gridCol w:w="134"/>
        <w:gridCol w:w="245"/>
        <w:gridCol w:w="887"/>
        <w:gridCol w:w="247"/>
        <w:gridCol w:w="132"/>
        <w:gridCol w:w="133"/>
        <w:gridCol w:w="899"/>
        <w:gridCol w:w="132"/>
        <w:gridCol w:w="134"/>
        <w:gridCol w:w="301"/>
        <w:gridCol w:w="883"/>
        <w:gridCol w:w="132"/>
        <w:gridCol w:w="134"/>
        <w:gridCol w:w="132"/>
        <w:gridCol w:w="899"/>
        <w:gridCol w:w="130"/>
      </w:tblGrid>
      <w:tr>
        <w:trPr/>
        <w:tc>
          <w:tcPr>
            <w:tcW w:w="466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66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37,6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35,1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31,5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3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cash provided by operat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19,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24,4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23,5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140,4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149,8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3"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20"/>
              </w:rPr>
              <w:t>127,2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ind w:left="180" w:hanging="18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ee definition and calculation of Adjusted EBITDA and Free Cash Flow above in the Non-GAAP Financial Measures subsection of Results of Operations.</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Balance as of March 31, 2020 includes liabilities associated with held-for-sale assets amounting to $1.2 million.</w:t>
            </w:r>
          </w:p>
        </w:tc>
      </w:tr>
    </w:tbl>
    <w:p>
      <w:pPr>
        <w:pStyle w:val="Normal"/>
        <w:widowControl w:val="false"/>
        <w:bidi w:val="0"/>
        <w:ind w:left="180" w:hanging="180"/>
        <w:jc w:val="both"/>
        <w:rPr/>
      </w:pPr>
      <w:r>
        <w:rPr>
          <w:rFonts w:ascii="Times New Roman" w:hAnsi="Times New Roman"/>
          <w:sz w:val="20"/>
        </w:rPr>
        <w:t> </w:t>
      </w:r>
    </w:p>
    <w:p>
      <w:pPr>
        <w:pStyle w:val="Normal"/>
        <w:bidi w:val="0"/>
        <w:jc w:val="both"/>
        <w:rPr/>
      </w:pPr>
      <w:r>
        <w:rPr>
          <w:rFonts w:ascii="Times New Roman" w:hAnsi="Times New Roman"/>
          <w:sz w:val="20"/>
          <w:u w:val="single"/>
        </w:rPr>
        <w:t>Share Repurcha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purchased 465,390 shares of our common stock at an average price of $18.24 during the six months ended March 31, 2020, while we purchased 84,811 shares of our common stock at an average price of $23.13 during the same period last year. In February 2020, the Company’s Board of Directors authorized an additional $10.0 million to repurchase the Company’s common stock. As of March 31, 2020, we have $11.8 million remaining to purchase additional shares under our share repurchase program.</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Impact of Infla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b/>
          <w:i/>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7" w:name="eolPage34"/>
      <w:bookmarkStart w:id="108" w:name="eolPage34"/>
      <w:bookmarkEnd w:id="10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Seasonalit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apital Allocation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capital allocation strategy provides us with disciplined guidelines on how we should use our free cash flows; provided however, that we may deviate from this strategy if the circumstances warrant.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our current capital allocation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consider buying back our own stock if the after-tax yield on free cash flow is above 1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disposing of underperforming units to free up capital for more productive u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acquiring or developing our own clubs or restaurants that we believe have the potential to provide a minimum cash on cash return of 25%-33%, absent an otherwise strategic rational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paying down our most expensive debt if it makes sense on a tax adjusted basis, or there is an otherwise strategic rationale.</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Growth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Bombshells can grow organically and through careful entry into markets and demographic segments with high growth potential. All ten of the existing Bombshells as of March 31, 2020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ned one Bombshells unit during the quarter ended December 31, 2019, and opened another unit during the quarter ended March 31,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we announced that our subsidiaries have signed definitive agreements to acquire the assets and related real estate of a well-established, top gentlemen’s club located in the Northeast Corridor for $15.0 million. The agreements terminated prior to closing. We provided the sellers notice of the termination in April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9" w:name="eolPage35"/>
      <w:bookmarkStart w:id="110" w:name="eolPage35"/>
      <w:bookmarkEnd w:id="1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11" w:name="FIS_MARKET_RISK"/>
      <w:bookmarkEnd w:id="111"/>
    </w:p>
    <w:p>
      <w:pPr>
        <w:pStyle w:val="Normal"/>
        <w:bidi w:val="0"/>
        <w:jc w:val="both"/>
        <w:rPr/>
      </w:pPr>
      <w:bookmarkStart w:id="112" w:name="FORM10_Q_HTM_A_009"/>
      <w:bookmarkEnd w:id="112"/>
      <w:r>
        <w:rPr>
          <w:rFonts w:ascii="Times New Roman" w:hAnsi="Times New Roman"/>
          <w:b/>
          <w:sz w:val="20"/>
        </w:rPr>
        <w:t>Item 3. Quantitative and Qualitative Disclosures About Market Risk.</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s of March 31, 2020, there were no material changes to the information provided in Item 7A of the Company’s Annual Report on Form 10-K for fiscal year ended September 30, 2019.</w:t>
      </w:r>
    </w:p>
    <w:p>
      <w:pPr>
        <w:pStyle w:val="Normal"/>
        <w:bidi w:val="0"/>
        <w:ind w:firstLine="720"/>
        <w:jc w:val="both"/>
        <w:rPr/>
      </w:pPr>
      <w:r>
        <w:rPr>
          <w:rFonts w:ascii="Times New Roman" w:hAnsi="Times New Roman"/>
          <w:sz w:val="20"/>
        </w:rPr>
        <w:t> </w:t>
      </w:r>
      <w:bookmarkStart w:id="113" w:name="FIS_CONTROL_AND_PROCEDURES"/>
      <w:bookmarkEnd w:id="113"/>
    </w:p>
    <w:p>
      <w:pPr>
        <w:pStyle w:val="Normal"/>
        <w:bidi w:val="0"/>
        <w:ind w:firstLine="720"/>
        <w:jc w:val="both"/>
        <w:rPr/>
      </w:pPr>
      <w:bookmarkStart w:id="114" w:name="FORM10_Q_HTM_A_010"/>
      <w:bookmarkEnd w:id="114"/>
      <w:r>
        <w:rPr>
          <w:rFonts w:ascii="Times New Roman" w:hAnsi="Times New Roman"/>
          <w:b/>
          <w:sz w:val="20"/>
        </w:rPr>
        <w:t>Item 4.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Evaluation of Disclosure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preparation of this Quarterly Report on Form 10-Q for the quarter ended March 31, 2020,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March 31, 2020. This determination is based on the previously reported material weakness management previously identified in our internal control over financial reporting, as described below. We are in the process of remediating the material weaknesses in our internal control, as described below. We believe the completion of these processes should remedy our disclosure controls and procedures. We will continue to monitor these issues.</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b/>
          <w:sz w:val="20"/>
        </w:rPr>
        <w:t>Previously Reported Material Weakness in Internal Control Over Financial Rep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ur Annual Report for the year ended September 30, 2019, filed with the SEC on February 13, 2020, management concluded that our internal control over financial reporting was not effective as of September 30, 2019. In the evaluation, management identified a material weakness in internal control related to ineffective financial statement close and reporting controls in the areas of management review of financial statement information, independent review of journal entries, disclosure of related party transactions, and accounting for loss contingencies.</w:t>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i/>
          <w:sz w:val="20"/>
        </w:rPr>
        <w:t>Remediation Efforts to Address Material Weak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address the material weakness, management has completed, or is in the process of:</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veloping policies and procedures to enhance the precision of management review of financial statement inform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implementing policies and procedures to enhance independent review of journal entri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to ensure the completeness of related party disclosures;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related to the identification and accounting for loss contingenci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these actions will remediate the material weakness. The material weakness will not be considered remediated, however, until the applicable controls operate for a sufficient period of time and management has concluded, through testing, that these controls are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hanges in Internal Control Over Financial Reporting</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ther than as described above, no changes in the Company’s internal control over financial reporting that occurred during the quarter ended March 31, 2020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5" w:name="eolPage36"/>
      <w:bookmarkStart w:id="116" w:name="eolPage36"/>
      <w:bookmarkEnd w:id="1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17" w:name="FIS_PART_II"/>
      <w:bookmarkEnd w:id="117"/>
    </w:p>
    <w:p>
      <w:pPr>
        <w:pStyle w:val="Normal"/>
        <w:bidi w:val="0"/>
        <w:jc w:val="both"/>
        <w:rPr/>
      </w:pPr>
      <w:bookmarkStart w:id="118" w:name="FORM10_Q_HTM_A_011"/>
      <w:bookmarkEnd w:id="118"/>
      <w:r>
        <w:rPr>
          <w:rFonts w:ascii="Times New Roman" w:hAnsi="Times New Roman"/>
          <w:b/>
          <w:sz w:val="20"/>
        </w:rPr>
        <w:t>PART II—OTHER INFORMATION</w:t>
      </w:r>
    </w:p>
    <w:p>
      <w:pPr>
        <w:pStyle w:val="Normal"/>
        <w:bidi w:val="0"/>
        <w:ind w:firstLine="720"/>
        <w:jc w:val="both"/>
        <w:rPr/>
      </w:pPr>
      <w:r>
        <w:rPr>
          <w:rFonts w:ascii="Times New Roman" w:hAnsi="Times New Roman"/>
          <w:sz w:val="20"/>
        </w:rPr>
        <w:t> </w:t>
      </w:r>
      <w:bookmarkStart w:id="119" w:name="FIS_LEGAL_PROCEEDING"/>
      <w:bookmarkEnd w:id="119"/>
    </w:p>
    <w:p>
      <w:pPr>
        <w:pStyle w:val="Normal"/>
        <w:bidi w:val="0"/>
        <w:ind w:firstLine="720"/>
        <w:jc w:val="both"/>
        <w:rPr/>
      </w:pPr>
      <w:bookmarkStart w:id="120" w:name="FORM10_Q_HTM_A_012"/>
      <w:bookmarkEnd w:id="120"/>
      <w:r>
        <w:rPr>
          <w:rFonts w:ascii="Times New Roman" w:hAnsi="Times New Roman"/>
          <w:b/>
          <w:sz w:val="20"/>
        </w:rPr>
        <w:t>Item 1. Legal Proceeding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See the “Legal Matters” section within Note 10 of the unaudited condensed consolidated financial statements within this Quarterly Report on Form 10-Q, which information is incorporated herein by reference.</w:t>
      </w:r>
    </w:p>
    <w:p>
      <w:pPr>
        <w:pStyle w:val="Normal"/>
        <w:bidi w:val="0"/>
        <w:ind w:firstLine="720"/>
        <w:jc w:val="both"/>
        <w:rPr/>
      </w:pPr>
      <w:r>
        <w:rPr>
          <w:rFonts w:ascii="Times New Roman" w:hAnsi="Times New Roman"/>
          <w:sz w:val="20"/>
        </w:rPr>
        <w:t> </w:t>
      </w:r>
      <w:bookmarkStart w:id="121" w:name="FIS_RISK_FACTORS"/>
      <w:bookmarkEnd w:id="121"/>
    </w:p>
    <w:p>
      <w:pPr>
        <w:pStyle w:val="Normal"/>
        <w:bidi w:val="0"/>
        <w:ind w:firstLine="720"/>
        <w:jc w:val="both"/>
        <w:rPr/>
      </w:pPr>
      <w:bookmarkStart w:id="122" w:name="FORM10_Q_HTM_A_013"/>
      <w:bookmarkEnd w:id="122"/>
      <w:r>
        <w:rPr>
          <w:rFonts w:ascii="Times New Roman" w:hAnsi="Times New Roman"/>
          <w:b/>
          <w:sz w:val="20"/>
        </w:rPr>
        <w:t>Item 1A. Risk Facto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re were no material changes to the risk factors disclosed in the Company’s Annual Report on Form 10-K for the fiscal year ended September 30, 2019,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such risks and uncertainties associated with the COVID-19 pandemic, as disclo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novel coronavirus (COVID-19) pandemic has disrupted and is expected to continue to disrupt our business, which has and could continue to materially affect our operations, financial condition and results of operations for an extended period of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VID-19 pandemic has had an adverse effect that is material on our business. The COVID-19 pandemic, federal, state and local government responses to COVID-19, our customers’ responses to the pandemic, and our Company’s responses to the pandemic have all disrupted and will continue to disrupt our business. In the United States, as well as globally, individuals are being encouraged to practice social distancing, restricted from gathering in groups and in some areas, placed on complete restriction from non-essential movements outside of their homes. In response to the COVID-19 pandemic and these changing conditions, as of March 18, 2020, we temporarily closed all of our clubs and restaurants. We furloughed club and restaurant employees, except for a limited number of unit managers, and implemented cost savings measures throughout our operations. The COVID-19 pandemic’s impact on the economy in general could also adversely affect our customers’ financial condition, resulting in reduced spending at our clubs and restaurants. The COVID-19 pandemic and these responses have affected and will continue to adversely affect our customer traffic, sales and operating costs and we cannot predict how long the pandemic will last or what other government responses may occu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business interrup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lub and restaurant operations could be further disrupted if any of our employees are diagnosed with COVID-19 and the circumstances require quarantine of some or all of a club or restaurant’s employees and disinfection of the facilities. If a significant percentage of our workforce is unable to work, whether because of illness, quarantine, limitations on travel or other government restrictions in connection with COVID-19, our operations may be negatively impacted, potentially materially adversely affecting our liquidity, financial condition or results of operations. Those employees might seek and find other employment during our business interruption, which could materially adversely affect our ability to properly staff and reopen our clubs and restaurants with experienced team members when permitted to do so by govern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suppliers could be adversely impacted by the COVID-19 pandemic. If our suppliers’ employees are unable to work, whether because of illness, quarantine, limitations on travel or other government restrictions in connection with COVID-19, we could face shortages of food items or other supplies at our restaurants and our operations and sales could be adversely impacted by such supply interrup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quity markets in the United States have been extremely volatile due to the COVID-19 pandemic and the Company’s stock price has fluctuated significant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annot predict how soon we will be able to reopen all our clubs and restaurants, as our ability to reopen our locations will depend in part on the actions of a number of governmental bodies over which we have no control. Moreover, once restrictions are lifted, it is unclear how quickly customers will return to our clubs and restaurants, which may be a function of continued concerns over safety and/or depressed consumer sentiment due to adverse economic conditions, including job losses. Considering the significant uncertainty as to when we can reopen some or all of our locations and the uncertain customer demand environment, in addition to the actions described above, we have taken action to reduce our cash expenditures, which may impact our future growth, refer to Item 2 - Management's Discussion and Analysis of Financial Condition and Results of Operations discussions on Liquidity for fur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f we are unable to maintain compliance with certain of our debt covenants, we may be unable to make additional borrowings and be declared in default where our debt will be made immediately due and payable. In addition, global economic conditions may make it more difficult to access new credit facilities.</w:t>
      </w:r>
    </w:p>
    <w:p>
      <w:pPr>
        <w:pStyle w:val="Normal"/>
        <w:bidi w:val="0"/>
        <w:jc w:val="both"/>
        <w:rPr/>
      </w:pPr>
      <w:r>
        <w:rPr>
          <w:rFonts w:ascii="Times New Roman" w:hAnsi="Times New Roman"/>
          <w:b/>
          <w:i/>
          <w:color w:val="212529"/>
          <w:sz w:val="20"/>
        </w:rPr>
        <w:t> </w:t>
      </w:r>
    </w:p>
    <w:p>
      <w:pPr>
        <w:pStyle w:val="Normal"/>
        <w:bidi w:val="0"/>
        <w:jc w:val="both"/>
        <w:rPr/>
      </w:pPr>
      <w:r>
        <w:rPr>
          <w:rFonts w:ascii="Times New Roman" w:hAnsi="Times New Roman"/>
          <w:sz w:val="20"/>
        </w:rPr>
        <w:t>Our liquidity position is, in part, dependent upon our ability to borrow funds from financial institutions and/or private individuals. Certain of our debts have financial covenants that require us to maintain certain operating income to debt service ratios. As of March 31, 2020, we were in compliance with all covenants. However, as a result of the COVID-19 outbreak, our total revenues have decreased significantly and we have implemented certain operational changes in order to address the evolving challenges presented by the global pandemic on our operations. Due to the impact of COVID-19, our financial performance in future fiscal quarters will be negatively impacted. A failure to comply with the financial covenants under our credit facility would give rise to an event of default under the terms of certain of our debts, allowing the lenders to accelerate repayment of any outstanding debt.</w:t>
      </w:r>
    </w:p>
    <w:p>
      <w:pPr>
        <w:pStyle w:val="Normal"/>
        <w:widowControl/>
        <w:bidi w:val="0"/>
        <w:jc w:val="left"/>
        <w:rPr/>
      </w:pPr>
      <w:r>
        <w:rPr>
          <w:rFonts w:ascii="Times New Roman" w:hAnsi="Times New Roman"/>
          <w:color w:val="212121"/>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23" w:name="eolPage37"/>
      <w:bookmarkStart w:id="124" w:name="eolPage37"/>
      <w:bookmarkEnd w:id="1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color w:val="212121"/>
          <w:sz w:val="20"/>
        </w:rPr>
        <w:t> </w:t>
      </w:r>
      <w:bookmarkStart w:id="125" w:name="FIS_CHANGES_IN_SECURITIES"/>
      <w:bookmarkEnd w:id="125"/>
    </w:p>
    <w:p>
      <w:pPr>
        <w:pStyle w:val="Normal"/>
        <w:bidi w:val="0"/>
        <w:jc w:val="both"/>
        <w:rPr/>
      </w:pPr>
      <w:bookmarkStart w:id="126" w:name="FORM10_Q_HTM_A_014"/>
      <w:bookmarkEnd w:id="126"/>
      <w:r>
        <w:rPr>
          <w:rFonts w:ascii="Times New Roman" w:hAnsi="Times New Roman"/>
          <w:b/>
          <w:sz w:val="20"/>
        </w:rPr>
        <w:t>Item 2. Unregistered Sales of Equity Securities and Use of Proceed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September 2008, our Board of Directors authorized us to repurchase up to $5.0 million worth of our common stock in the open market or in privately negotiated transactions. As of April 2013, we completed the repurchase of all $5.0 million in stock authorized under this plan. In April 2013, our Board of Directors authorized us to repurchase up to an additional $3.0 million worth of our common stock, and in May 2014, our Board of Directors increased the repurchase authorization by another $7.0 million. In May 2016, the Board of Directors increased the repurchase authorization by an additional $5.0 million. In January 2019, the Board of Directors increased the repurchase authorization by an additional $10.0 million. During the quarter ended December 31, 2019, we purchased 332,671 shares of our common stock in the open market at prices ranging from $18.30 to $20.80 per share. In February 2020, the Board of Directors increased the repurchase authorization by an additional $10.0 million. As of May 8, 2020, we have $11.8 million remaining to purchase additional sha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summary of our purchases during the quarter ended March 31, 2020:</w:t>
      </w:r>
    </w:p>
    <w:p>
      <w:pPr>
        <w:pStyle w:val="Normal"/>
        <w:bidi w:val="0"/>
        <w:jc w:val="both"/>
        <w:rPr/>
      </w:pPr>
      <w:r>
        <w:rPr>
          <w:rFonts w:ascii="Times New Roman" w:hAnsi="Times New Roman"/>
          <w:sz w:val="20"/>
        </w:rPr>
        <w:t> </w:t>
      </w:r>
      <w:bookmarkStart w:id="127" w:name="FIS_UNIDENTIFIED_TABLE_24"/>
      <w:bookmarkEnd w:id="127"/>
    </w:p>
    <w:tbl>
      <w:tblPr>
        <w:tblW w:w="11520" w:type="dxa"/>
        <w:jc w:val="left"/>
        <w:tblInd w:w="0" w:type="dxa"/>
        <w:tblLayout w:type="fixed"/>
        <w:tblCellMar>
          <w:top w:w="0" w:type="dxa"/>
          <w:left w:w="0" w:type="dxa"/>
          <w:bottom w:w="0" w:type="dxa"/>
          <w:right w:w="0" w:type="dxa"/>
        </w:tblCellMar>
      </w:tblPr>
      <w:tblGrid>
        <w:gridCol w:w="3124"/>
        <w:gridCol w:w="240"/>
        <w:gridCol w:w="133"/>
        <w:gridCol w:w="1575"/>
        <w:gridCol w:w="132"/>
        <w:gridCol w:w="241"/>
        <w:gridCol w:w="157"/>
        <w:gridCol w:w="1571"/>
        <w:gridCol w:w="134"/>
        <w:gridCol w:w="240"/>
        <w:gridCol w:w="179"/>
        <w:gridCol w:w="1575"/>
        <w:gridCol w:w="132"/>
        <w:gridCol w:w="241"/>
        <w:gridCol w:w="134"/>
        <w:gridCol w:w="1579"/>
        <w:gridCol w:w="133"/>
      </w:tblGrid>
      <w:tr>
        <w:trPr/>
        <w:tc>
          <w:tcPr>
            <w:tcW w:w="31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Perio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 Price</w:t>
              <w:br/>
              <w:t>Paid per Share</w:t>
              <w:br/>
              <w:t>(or Uni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 as Part of Publicly Announced Plans or Programs(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 Number (or Approximate Dollar Value) of Shares (or Units) That May Yet be Purchased Under the Plans or Progra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124" w:type="dxa"/>
            <w:tcBorders/>
            <w:vAlign w:val="bottom"/>
          </w:tcPr>
          <w:p>
            <w:pPr>
              <w:pStyle w:val="Normal"/>
              <w:widowControl w:val="false"/>
              <w:tabs>
                <w:tab w:val="clear" w:pos="720"/>
              </w:tabs>
              <w:bidi w:val="0"/>
              <w:ind w:right="16" w:hanging="0"/>
              <w:jc w:val="both"/>
              <w:rPr/>
            </w:pPr>
            <w:r>
              <w:rPr>
                <w:rFonts w:ascii="Times New Roman" w:hAnsi="Times New Roman"/>
                <w:sz w:val="20"/>
              </w:rPr>
              <w:t>January 1-31, 2020</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vAlign w:val="bottom"/>
          </w:tcPr>
          <w:p>
            <w:pPr>
              <w:pStyle w:val="Normal"/>
              <w:widowControl w:val="false"/>
              <w:tabs>
                <w:tab w:val="clear" w:pos="720"/>
              </w:tabs>
              <w:bidi w:val="0"/>
              <w:ind w:right="16" w:hanging="0"/>
              <w:jc w:val="right"/>
              <w:rPr/>
            </w:pPr>
            <w:r>
              <w:rPr>
                <w:rFonts w:ascii="Times New Roman" w:hAnsi="Times New Roman"/>
                <w:sz w:val="20"/>
              </w:rPr>
              <w:t>3,798,0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February 1-29, 2020</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8,0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4" w:type="dxa"/>
            <w:tcBorders/>
            <w:vAlign w:val="bottom"/>
          </w:tcPr>
          <w:p>
            <w:pPr>
              <w:pStyle w:val="Normal"/>
              <w:widowControl w:val="false"/>
              <w:tabs>
                <w:tab w:val="clear" w:pos="720"/>
              </w:tabs>
              <w:bidi w:val="0"/>
              <w:ind w:right="16" w:hanging="0"/>
              <w:jc w:val="both"/>
              <w:rPr/>
            </w:pPr>
            <w:r>
              <w:rPr>
                <w:rFonts w:ascii="Times New Roman" w:hAnsi="Times New Roman"/>
                <w:sz w:val="20"/>
              </w:rPr>
              <w:t>March 1-31, 2020</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2,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2,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vAlign w:val="bottom"/>
          </w:tcPr>
          <w:p>
            <w:pPr>
              <w:pStyle w:val="Normal"/>
              <w:widowControl w:val="false"/>
              <w:tabs>
                <w:tab w:val="clear" w:pos="720"/>
              </w:tabs>
              <w:bidi w:val="0"/>
              <w:ind w:right="16" w:hanging="0"/>
              <w:jc w:val="right"/>
              <w:rPr/>
            </w:pPr>
            <w:r>
              <w:rPr>
                <w:rFonts w:ascii="Times New Roman" w:hAnsi="Times New Roman"/>
                <w:sz w:val="20"/>
              </w:rPr>
              <w:t>11,751,5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hares were purchased pursuant to the repurchase plans approved by the Board of Directors, as described above.</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vAlign w:val="center"/>
          </w:tcPr>
          <w:p>
            <w:pPr>
              <w:pStyle w:val="Normal"/>
              <w:widowControl w:val="false"/>
              <w:bidi w:val="0"/>
              <w:ind w:right="16" w:hanging="0"/>
              <w:jc w:val="both"/>
              <w:rPr/>
            </w:pPr>
            <w:r>
              <w:rPr>
                <w:rFonts w:ascii="Times New Roman" w:hAnsi="Times New Roman"/>
                <w:sz w:val="20"/>
              </w:rPr>
              <w:t>Prices include any commissions and transaction costs.</w:t>
            </w:r>
          </w:p>
        </w:tc>
      </w:tr>
    </w:tbl>
    <w:p>
      <w:pPr>
        <w:pStyle w:val="Normal"/>
        <w:widowControl w:val="false"/>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8" w:name="eolPage38"/>
      <w:bookmarkStart w:id="129" w:name="eolPage38"/>
      <w:bookmarkEnd w:id="1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30" w:name="FIS_EXHIBITS_REPORTS"/>
      <w:bookmarkEnd w:id="130"/>
    </w:p>
    <w:p>
      <w:pPr>
        <w:pStyle w:val="Normal"/>
        <w:bidi w:val="0"/>
        <w:jc w:val="both"/>
        <w:rPr/>
      </w:pPr>
      <w:bookmarkStart w:id="131" w:name="FORM10_Q_HTM_A_015"/>
      <w:bookmarkEnd w:id="131"/>
      <w:r>
        <w:rPr>
          <w:rFonts w:ascii="Times New Roman" w:hAnsi="Times New Roman"/>
          <w:b/>
          <w:sz w:val="20"/>
        </w:rPr>
        <w:t>Item 6. Exhibits.</w:t>
      </w:r>
    </w:p>
    <w:p>
      <w:pPr>
        <w:pStyle w:val="Normal"/>
        <w:bidi w:val="0"/>
        <w:ind w:firstLine="720"/>
        <w:jc w:val="both"/>
        <w:rPr/>
      </w:pPr>
      <w:r>
        <w:rPr>
          <w:rFonts w:ascii="Times New Roman" w:hAnsi="Times New Roman"/>
          <w:sz w:val="20"/>
        </w:rPr>
        <w:t> </w:t>
      </w:r>
      <w:bookmarkStart w:id="132" w:name="FIS_UNIDENTIFIED_TABLE_25"/>
      <w:bookmarkEnd w:id="132"/>
    </w:p>
    <w:tbl>
      <w:tblPr>
        <w:tblW w:w="11520" w:type="dxa"/>
        <w:jc w:val="left"/>
        <w:tblInd w:w="0" w:type="dxa"/>
        <w:tblLayout w:type="fixed"/>
        <w:tblCellMar>
          <w:top w:w="0" w:type="dxa"/>
          <w:left w:w="0" w:type="dxa"/>
          <w:bottom w:w="0" w:type="dxa"/>
          <w:right w:w="0" w:type="dxa"/>
        </w:tblCellMar>
      </w:tblPr>
      <w:tblGrid>
        <w:gridCol w:w="1100"/>
        <w:gridCol w:w="236"/>
        <w:gridCol w:w="10184"/>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Exhibit No.</w:t>
            </w:r>
          </w:p>
        </w:tc>
        <w:tc>
          <w:tcPr>
            <w:tcW w:w="236"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1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Description</w:t>
            </w:r>
          </w:p>
        </w:tc>
      </w:tr>
      <w:tr>
        <w:trPr/>
        <w:tc>
          <w:tcPr>
            <w:tcW w:w="1100"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236"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1.1</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hyperlink w:anchor="EX31_1_HTM">
              <w:r>
                <w:rPr>
                  <w:rFonts w:ascii="Times New Roman" w:hAnsi="Times New Roman"/>
                  <w:sz w:val="20"/>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1.2</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hyperlink w:anchor="EX31_2_HTM">
              <w:r>
                <w:rPr>
                  <w:rFonts w:ascii="Times New Roman" w:hAnsi="Times New Roman"/>
                  <w:sz w:val="20"/>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2</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hyperlink w:anchor="EX32_HTM">
              <w:r>
                <w:rPr>
                  <w:rFonts w:ascii="Times New Roman" w:hAnsi="Times New Roman"/>
                  <w:sz w:val="20"/>
                  <w:u w:val="single"/>
                </w:rPr>
                <w:t>Certification of Chief Executive Officer and Chief Financial Officer of RCI Hospitality Holdings, Inc. pursuant to Section 906 of the Sarbanes-Oxley Act of 2002 and Section 1350 of 18 U.S.C. 63.</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INS</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Instanc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SCH</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Schema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CAL</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Calculation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DEF</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Definition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LAB</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Label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PRE</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Presentation Linkbase Document.</w:t>
            </w:r>
          </w:p>
        </w:tc>
      </w:tr>
    </w:tbl>
    <w:p>
      <w:pPr>
        <w:pStyle w:val="Normal"/>
        <w:widowControl w:val="false"/>
        <w:bidi w:val="0"/>
        <w:ind w:firstLine="72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3" w:name="eolPage39"/>
      <w:bookmarkStart w:id="134" w:name="eolPage39"/>
      <w:bookmarkEnd w:id="1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135" w:name="FIS_SIGNATURES"/>
      <w:bookmarkEnd w:id="135"/>
    </w:p>
    <w:p>
      <w:pPr>
        <w:pStyle w:val="Normal"/>
        <w:bidi w:val="0"/>
        <w:jc w:val="center"/>
        <w:rPr/>
      </w:pPr>
      <w:bookmarkStart w:id="136" w:name="FORM10_Q_HTM_A_016"/>
      <w:bookmarkEnd w:id="136"/>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20"/>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5770" w:type="dxa"/>
            <w:gridSpan w:val="2"/>
            <w:tcBorders/>
          </w:tcPr>
          <w:p>
            <w:pPr>
              <w:pStyle w:val="Normal"/>
              <w:widowControl w:val="false"/>
              <w:bidi w:val="0"/>
              <w:ind w:right="36" w:hanging="0"/>
              <w:jc w:val="both"/>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May 11, 2020</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Eric S. Langan</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May 11, 2020</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Phillip K. Marshall</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Phillip K. Marshall</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b/>
          <w:sz w:val="20"/>
        </w:rPr>
        <w:t> </w:t>
      </w:r>
    </w:p>
    <w:p>
      <w:pPr>
        <w:pStyle w:val="Normal"/>
        <w:bidi w:val="0"/>
        <w:spacing w:lineRule="exact" w:line="1"/>
        <w:jc w:val="left"/>
        <w:rPr/>
      </w:pPr>
      <w:r>
        <w:rPr/>
      </w:r>
      <w:bookmarkStart w:id="137" w:name="FIS_EXHIBIT_31"/>
      <w:bookmarkStart w:id="138" w:name="EX31_1_HTM"/>
      <w:bookmarkStart w:id="139" w:name="eolPage40"/>
      <w:bookmarkStart w:id="140" w:name="FIS_EXHIBIT_31"/>
      <w:bookmarkStart w:id="141" w:name="EX31_1_HTM"/>
      <w:bookmarkStart w:id="142" w:name="eolPage40"/>
      <w:bookmarkEnd w:id="140"/>
      <w:bookmarkEnd w:id="141"/>
      <w:bookmarkEnd w:id="142"/>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sz w:val="20"/>
        </w:rPr>
        <w:t> </w:t>
      </w:r>
      <w:bookmarkStart w:id="143" w:name="FIS_CERTIFICATION"/>
      <w:bookmarkEnd w:id="143"/>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ind w:firstLine="72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Eric S. Langan, Chief Executive Officer and President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vAlign w:val="center"/>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vAlign w:val="center"/>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May 11,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both"/>
        <w:rPr/>
      </w:pPr>
      <w:r>
        <w:rPr>
          <w:rFonts w:ascii="Times New Roman" w:hAnsi="Times New Roman"/>
          <w:b/>
          <w:sz w:val="20"/>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1"/>
        <w:jc w:val="left"/>
        <w:rPr/>
      </w:pPr>
      <w:r>
        <w:rPr/>
      </w:r>
      <w:bookmarkStart w:id="144" w:name="FIS_EXHIBIT_31_2"/>
      <w:bookmarkStart w:id="145" w:name="EX31_2_HTM"/>
      <w:bookmarkStart w:id="146" w:name="eolPage41"/>
      <w:bookmarkStart w:id="147" w:name="FIS_EXHIBIT_31_2"/>
      <w:bookmarkStart w:id="148" w:name="EX31_2_HTM"/>
      <w:bookmarkStart w:id="149" w:name="eolPage41"/>
      <w:bookmarkEnd w:id="147"/>
      <w:bookmarkEnd w:id="148"/>
      <w:bookmarkEnd w:id="149"/>
      <w:r>
        <w:br w:type="page"/>
      </w:r>
    </w:p>
    <w:p>
      <w:pPr>
        <w:pStyle w:val="Normal"/>
        <w:bidi w:val="0"/>
        <w:jc w:val="center"/>
        <w:rPr/>
      </w:pPr>
      <w:r>
        <w:rPr>
          <w:rFonts w:ascii="Times New Roman" w:hAnsi="Times New Roman"/>
          <w:b/>
          <w:sz w:val="20"/>
        </w:rPr>
        <w:t> </w:t>
      </w:r>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150" w:name="FIS_CERTIFICATION_2"/>
      <w:bookmarkEnd w:id="150"/>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Phillip K. Marshall, Chief Financial Officer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May 11,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p>
      <w:pPr>
        <w:pStyle w:val="Normal"/>
        <w:bidi w:val="0"/>
        <w:spacing w:lineRule="exact" w:line="1"/>
        <w:jc w:val="left"/>
        <w:rPr/>
      </w:pPr>
      <w:r>
        <w:rPr/>
      </w:r>
      <w:bookmarkStart w:id="151" w:name="FIS_EXHIBIT_32"/>
      <w:bookmarkStart w:id="152" w:name="EX32_HTM"/>
      <w:bookmarkStart w:id="153" w:name="eolPage42"/>
      <w:bookmarkStart w:id="154" w:name="FIS_EXHIBIT_32"/>
      <w:bookmarkStart w:id="155" w:name="EX32_HTM"/>
      <w:bookmarkStart w:id="156" w:name="eolPage42"/>
      <w:bookmarkEnd w:id="154"/>
      <w:bookmarkEnd w:id="155"/>
      <w:bookmarkEnd w:id="156"/>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2</w:t>
      </w:r>
    </w:p>
    <w:p>
      <w:pPr>
        <w:pStyle w:val="Normal"/>
        <w:bidi w:val="0"/>
        <w:jc w:val="center"/>
        <w:rPr/>
      </w:pPr>
      <w:r>
        <w:rPr>
          <w:rFonts w:ascii="Times New Roman" w:hAnsi="Times New Roman"/>
          <w:sz w:val="20"/>
        </w:rPr>
        <w:t> </w:t>
      </w:r>
      <w:bookmarkStart w:id="157" w:name="FIS_CERTIFICATION_3"/>
      <w:bookmarkEnd w:id="157"/>
    </w:p>
    <w:p>
      <w:pPr>
        <w:pStyle w:val="Normal"/>
        <w:bidi w:val="0"/>
        <w:jc w:val="center"/>
        <w:rPr/>
      </w:pPr>
      <w:r>
        <w:rPr>
          <w:rFonts w:ascii="Times New Roman" w:hAnsi="Times New Roman"/>
          <w:b/>
          <w:sz w:val="20"/>
        </w:rPr>
        <w:t>CERTIFICATION PURSUANT TO</w:t>
      </w:r>
    </w:p>
    <w:p>
      <w:pPr>
        <w:pStyle w:val="Normal"/>
        <w:bidi w:val="0"/>
        <w:jc w:val="center"/>
        <w:rPr/>
      </w:pPr>
      <w:r>
        <w:rPr>
          <w:rFonts w:ascii="Times New Roman" w:hAnsi="Times New Roman"/>
          <w:b/>
          <w:sz w:val="20"/>
        </w:rPr>
        <w:t>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RCI Hospitality Holdings, Inc. (the “Company”) on Form 10-Q for the fiscal period ended March 31, 2020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May 11, 2020</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 </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May 11, 2020</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10-Q, Received: 05/11/2020 16:11:51)</dc:title>
</cp:coreProperties>
</file>

<file path=docProps/custom.xml><?xml version="1.0" encoding="utf-8"?>
<Properties xmlns="http://schemas.openxmlformats.org/officeDocument/2006/custom-properties" xmlns:vt="http://schemas.openxmlformats.org/officeDocument/2006/docPropsVTypes"/>
</file>