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0" w:name="FIS_UNIDENTIFIED_TABLE"/>
            <w:bookmarkStart w:id="1" w:name="FIS_FORM"/>
            <w:bookmarkStart w:id="2" w:name="FIS_TOP_OF_DOCUMENT"/>
            <w:bookmarkStart w:id="3" w:name="eolPage1"/>
            <w:bookmarkEnd w:id="0"/>
            <w:bookmarkEnd w:id="1"/>
            <w:bookmarkEnd w:id="2"/>
            <w:bookmarkEnd w:id="3"/>
            <w:r>
              <w:rPr>
                <w:rFonts w:ascii="Courier New" w:hAnsi="Courier New"/>
                <w:sz w:val="13"/>
              </w:rPr>
              <w:t>----------------                              U.S. SECURITIES AND EXCHANGE COMMISSION                   ----------------------------</w:t>
              <w:br/>
              <w:t>|F  O  R  M   3|                                       Washington, D.C. 20549                           |       OMB APPROVAL       |</w:t>
              <w:br/>
              <w:t>----------------                                                                                        |--------------------------|</w:t>
              <w:br/>
              <w:t xml:space="preserve">                                       INITIAL STATEMENT OF CHANGES IN BENEFICIAL OWNERSHIP             |OMB Number       3235-0104|</w:t>
              <w:br/>
              <w:t xml:space="preserve">                                                                                                        |Expires: September 30,1998|</w:t>
              <w:br/>
              <w:t xml:space="preserve">                             Filed pursuant to Section 16(a) of the Securities Exchange Act of 1934,    |Estimated ave. burden     |</w:t>
              <w:br/>
              <w:t xml:space="preserve">                                Section 17(a) of the Public Utility Holding Company Act of 1935 or      |hours per response.....0.5|</w:t>
              <w:br/>
              <w:t>(Print or Type Respones)                 Section 30(f) of the Investment Company Act 1940               ----------------------------</w:t>
              <w:br/>
              <w:t>------------------------------------------------------------------------------------------------------------------------------------</w:t>
              <w:br/>
              <w:t>|1.Name and Address of Reporting Person* |2.Date of Event        |4.Issuer Name and Ticker or Trading Symbol                       |</w:t>
              <w:br/>
              <w:t>|                                        |  Requiring Statement  |                                                                 |</w:t>
              <w:br/>
              <w:t>|     E.S. Langan, L.P.                  |  (Month/Day/Year)     | Rick's Cabaret International, Inc. ARICK@                      |</w:t>
              <w:br/>
              <w:t>|----------------------------------------|                       |-----------------------------------------------------------------|</w:t>
              <w:br/>
              <w:t>|      (Last)             (First)    (MI)|                       |5.Relationship of Reporting Person to  |6.If Amendment, Date of  |</w:t>
              <w:br/>
              <w:t>|                                        |    March 29, 1999     | Issuer (Check all Applicable)        |  Original (Mon/Day/Year)|</w:t>
              <w:br/>
              <w:t>|                                        |                       |                                       |                         |</w:t>
              <w:br/>
              <w:t>|                                        |-----------------------|   Director           x 10% Owner      |         /  /            |</w:t>
              <w:br/>
              <w:t>|     505 North Belt, Suite 630          |3.IRS or Soc. Sec. No. |---                  ---               |-------------------------|</w:t>
              <w:br/>
              <w:t>|----------------------------------------|  of Reporting Person  |                                       |7.Individual or Joint/   |</w:t>
              <w:br/>
              <w:t>|      (Street)                          |  (Voluntary)          |   Officer              Other          |  Group Filing           |</w:t>
              <w:br/>
              <w:t>|                                        |                       |---(give title below)---(Specify below)|  (Check Applicable Line)|</w:t>
              <w:br/>
              <w:t>|                                        |                       |                                       | x  Form filed by One    |</w:t>
              <w:br/>
              <w:t>|                                        |                       |                                       |--- Reporting Person     |</w:t>
              <w:br/>
              <w:t>|                                        |                       |                                       |    Form filed by More   |</w:t>
              <w:br/>
              <w:t>|     Houston, Texas 77060             1 |                       |                                       |--- than Reporting Person|</w:t>
              <w:br/>
              <w:t>|----------------------------------------------------------------------------------------------------------------------------------|</w:t>
              <w:br/>
              <w:t>|      (City)         (State)     (Zip)  |     TABLE I - Non-Derivative Securities Beneficially Owned                              |</w:t>
              <w:br/>
              <w:t>|----------------------------------------------------------------------------------------------------------------------------------|</w:t>
              <w:br/>
              <w:t>|1.Title of Security (Instr. 4)            |2.Amount of Securities       |3.Ownership   |4.Nature of Indirect Beneficial           |</w:t>
              <w:br/>
              <w:t>|                                          |  Beneficially Owned         |  Form:       |  Ownership (Instr. 5)                    |</w:t>
              <w:br/>
              <w:t>|                                          |  (Instr. 4)                 |  Direct (D)  |                                          |</w:t>
              <w:br/>
              <w:t>|                                          |                             |  or Indirect |                                          |</w:t>
              <w:br/>
              <w:t>|                                          |                             |  (I)(Instr.5)|                                          |</w:t>
              <w:br/>
              <w:t>|------------------------------------------|-----------------------------|--------------|------------------------------------------|</w:t>
              <w:br/>
              <w:t>|                                          |                             |              |                                          |</w:t>
              <w:br/>
              <w:t>|------------------------------------------|-----------------------------|--------------|------------------------------------------|</w:t>
              <w:br/>
              <w:t>|                                          |                             |              |                                          |</w:t>
              <w:br/>
              <w:t>|   Common stock, par value $.01           |     566,732                 |      D       |                                         |</w:t>
              <w:br/>
              <w:t>|----------------------------------------------------------------------------------------------------------------------------------|</w:t>
              <w:br/>
              <w:t>Reminder: Report on a separate line for each class securities owned directly or indirectly.</w:t>
              <w:br/>
              <w:t>*If the form is filed by more than one reporting person, see Instruction 5(b)(v).</w:t>
              <w:br/>
              <w:t xml:space="preserve">                                                                                                                              (Over)</w:t>
              <w:br/>
              <w:t xml:space="preserve">    Potential persons who are to respond to the collection of information conatined in this form are not required    SEC 1473 (7-97)</w:t>
              <w:br/>
              <w:t xml:space="preserve">   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4" w:name="FIS_UNIDENTIFIED_TABLE_2"/>
      <w:bookmarkStart w:id="5" w:name="eolPage2"/>
      <w:bookmarkStart w:id="6" w:name="FIS_UNIDENTIFIED_TABLE_2"/>
      <w:bookmarkStart w:id="7" w:name="eolPage2"/>
      <w:bookmarkEnd w:id="6"/>
      <w:bookmarkEnd w:id="7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3 (continued)          TABLE II - Derivative Securities Beneficially Owned</w:t>
              <w:br/>
              <w:t xml:space="preserve">                                       (e.g., puts, calls, warrants, options, convertible security)</w:t>
              <w:br/>
              <w:t>------------------------------------------------------------------------------------------------------------------------------------</w:t>
              <w:br/>
              <w:t>|1.Title of Derivative     |2.Date Exercisable    |3.Title and Amount of Underlying      |4.Conversion |5.Ownership|6.Nature of    |</w:t>
              <w:br/>
              <w:t>|  Security (Instr. 4)     |  and Expiration      |  Derivative Security (Instr. 4)      |  or         |  Form of  |  Indirect     |</w:t>
              <w:br/>
              <w:t>|                          |  Date                |                                      |  Exercise   |  Deriv-   |  Beneficial   |</w:t>
              <w:br/>
              <w:t>|                          |  (Month/Day/Year)    |                                      |  Price of   |  ative    |  Ownership    |</w:t>
              <w:br/>
              <w:t>|                          |----------------------|--------------------------------------|  Derivative |  Security:|  (Instr. 5)   |</w:t>
              <w:br/>
              <w:t>|                          |Date       |Expiration|                            |Amount or|  Security   |  Direct   |               |</w:t>
              <w:br/>
              <w:t>|                          |Exercisable|Date      |           Title            |Number   |             |  (D) or   |               |</w:t>
              <w:br/>
              <w:t>|                          |           |          |                            |of Shares|             |  Indirect |               |</w:t>
              <w:br/>
              <w:t>|                          |           |          |                            |         |             |  (I)      |               |</w:t>
              <w:br/>
              <w:t>|                          |           |          |                            |         |             |  (Instr.5)|               |</w:t>
              <w:br/>
              <w:t>|--------------------------|-----------|----------|----------------------------|---------|-------------|-----------|---------------|</w:t>
              <w:br/>
              <w:t>|                          |           |          |                            |         |             |           |               |</w:t>
              <w:br/>
              <w:t>|--------------------------|-----------|----------|----------------------------|---------|-------------|-----------|---------------|</w:t>
              <w:br/>
              <w:t>|                          |   /  /    |  /  /    |                            |         |             |           |               |</w:t>
              <w:br/>
              <w:t>|                          |           |          |                            |         |             |           |               |</w:t>
              <w:br/>
              <w:t>|----------------------------------------------------------------------------------------------------------------------------------|</w:t>
              <w:br/>
              <w:t>Explanation of Responses: These  share  amounts  are  post-reverse  split  with respect to the Company=s 2:1 reverse split effective</w:t>
              <w:br/>
              <w:t>March 15, 1999.</w:t>
              <w:br/>
              <w:t>E.S. Langan, L.P.</w:t>
              <w:br/>
              <w:br/>
              <w:t>**Intentional misstatements or omissions of facts constitute Federal     /s/ Eric Langan, General Partner              April 1, 1999</w:t>
              <w:br/>
              <w:t xml:space="preserve">  Criminal Violations.  See 18 U.S.C. 1001 and 15 U.S.C. 78ff(a).        --------------------------------------------  -------------</w:t>
              <w:br/>
              <w:t xml:space="preserve">                                                                             **Signature of Reporting Person              Date</w:t>
              <w:br/>
              <w:t>Note: File three copies of this form, one of which must be manually signed.</w:t>
              <w:br/>
              <w:t xml:space="preserve">      If space provided is insufficient, see Instruction 6 for procedure.</w:t>
              <w:br/>
              <w:br/>
              <w:t>Potential persons who are to respond to the collection of information contained in this form are not</w:t>
              <w:br/>
              <w:t>required to respond unless the form displays a currently valid OMB Number.                                                   PAGE: 2</w:t>
              <w:br/>
              <w:t xml:space="preserve">                                                                                                                     SEC 1473 (7-97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8" w:name="eolPage3"/>
      <w:bookmarkStart w:id="9" w:name="eolPage3"/>
      <w:bookmarkEnd w:id="9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RICKS CABARET INTERNATIONAL INC (Form: 3, Received: 04/07/1999 17:16: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