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uly 9, 2019</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right"/>
        <w:rPr/>
      </w:pPr>
      <w:r>
        <w:rPr>
          <w:rFonts w:ascii="Times New Roman" w:hAnsi="Times New Roman"/>
          <w:sz w:val="20"/>
        </w:rPr>
        <w:t> </w:t>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60"/>
        <w:gridCol w:w="248"/>
        <w:gridCol w:w="2304"/>
        <w:gridCol w:w="249"/>
        <w:gridCol w:w="5159"/>
      </w:tblGrid>
      <w:tr>
        <w:trPr/>
        <w:tc>
          <w:tcPr>
            <w:tcW w:w="356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Title of each clas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4"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Trading Symbol(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59"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Name of each exchange on which</w:t>
            </w:r>
          </w:p>
          <w:p>
            <w:pPr>
              <w:pStyle w:val="Normal"/>
              <w:widowControl w:val="false"/>
              <w:tabs>
                <w:tab w:val="clear" w:pos="720"/>
              </w:tabs>
              <w:bidi w:val="0"/>
              <w:ind w:right="16" w:hanging="0"/>
              <w:jc w:val="center"/>
              <w:rPr/>
            </w:pPr>
            <w:r>
              <w:rPr>
                <w:rFonts w:ascii="Times New Roman" w:hAnsi="Times New Roman"/>
                <w:sz w:val="20"/>
              </w:rPr>
              <w:t>registered</w:t>
            </w:r>
          </w:p>
        </w:tc>
      </w:tr>
      <w:tr>
        <w:trPr/>
        <w:tc>
          <w:tcPr>
            <w:tcW w:w="35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Common stock, $0.01 par value</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RICK</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5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7" w:name="FIS_RESULTS_OF_OPERATIONS"/>
      <w:bookmarkStart w:id="8" w:name="FIS_SECTION_2_FINANCIAL_INFORMATION"/>
      <w:bookmarkEnd w:id="7"/>
      <w:bookmarkEnd w:id="8"/>
    </w:p>
    <w:p>
      <w:pPr>
        <w:pStyle w:val="Normal"/>
        <w:widowControl/>
        <w:bidi w:val="0"/>
        <w:jc w:val="left"/>
        <w:rPr/>
      </w:pPr>
      <w:r>
        <w:rPr>
          <w:rFonts w:ascii="Times New Roman" w:hAnsi="Times New Roman"/>
          <w:b/>
          <w:sz w:val="20"/>
        </w:rPr>
        <w:t>ITEM 2.02</w:t>
      </w:r>
      <w:r>
        <w:rPr>
          <w:rFonts w:ascii="Times New Roman" w:hAnsi="Times New Roman"/>
          <w:sz w:val="20"/>
        </w:rPr>
        <w:t xml:space="preserve"> </w:t>
      </w:r>
      <w:r>
        <w:rPr>
          <w:rFonts w:ascii="Times New Roman" w:hAnsi="Times New Roman"/>
          <w:b/>
          <w:sz w:val="20"/>
        </w:rPr>
        <w:t>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ly 9, 2019, we issued a press release announcing total and same-store sales at nightclubs and restaurants for the third fiscal quarter ended June 30, 2019.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9" w:name="FIS_FINANCIAL_STATEMENTS_AND_EXHIBITS"/>
      <w:bookmarkStart w:id="10" w:name="FIS_SECTION_9_FINANCIAL_STATEMENTS_AND_E"/>
      <w:bookmarkEnd w:id="9"/>
      <w:bookmarkEnd w:id="10"/>
    </w:p>
    <w:p>
      <w:pPr>
        <w:pStyle w:val="Normal"/>
        <w:widowControl/>
        <w:bidi w:val="0"/>
        <w:jc w:val="left"/>
        <w:rPr/>
      </w:pPr>
      <w:r>
        <w:rPr>
          <w:rFonts w:ascii="Times New Roman" w:hAnsi="Times New Roman"/>
          <w:b/>
          <w:sz w:val="20"/>
        </w:rPr>
        <w:t>ITEM 9.01</w:t>
      </w:r>
      <w:r>
        <w:rPr>
          <w:rFonts w:ascii="Times New Roman" w:hAnsi="Times New Roman"/>
          <w:sz w:val="20"/>
        </w:rPr>
        <w:t xml:space="preserve"> </w:t>
      </w:r>
      <w:r>
        <w:rPr>
          <w:rFonts w:ascii="Times New Roman" w:hAnsi="Times New Roman"/>
          <w:b/>
          <w:sz w:val="20"/>
        </w:rPr>
        <w:t>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1" w:name="FIS_UNIDENTIFIED_TABLE_2"/>
      <w:bookmarkEnd w:id="11"/>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shd w:color="auto" w:fill="FFFFFF"/>
          </w:tcPr>
          <w:p>
            <w:pPr>
              <w:pStyle w:val="Normal"/>
              <w:widowControl w:val="false"/>
              <w:bidi w:val="0"/>
              <w:ind w:right="16" w:hanging="0"/>
              <w:jc w:val="left"/>
              <w:rPr/>
            </w:pPr>
            <w:r>
              <w:rPr>
                <w:rFonts w:ascii="Times New Roman" w:hAnsi="Times New Roman"/>
                <w:sz w:val="20"/>
              </w:rPr>
              <w:t>99.1</w:t>
            </w:r>
          </w:p>
        </w:tc>
        <w:tc>
          <w:tcPr>
            <w:tcW w:w="165" w:type="dxa"/>
            <w:tcBorders/>
            <w:shd w:color="auto" w:fill="FFFFFF"/>
          </w:tcPr>
          <w:p>
            <w:pPr>
              <w:pStyle w:val="Normal"/>
              <w:widowControl w:val="false"/>
              <w:bidi w:val="0"/>
              <w:ind w:right="16" w:hanging="0"/>
              <w:jc w:val="left"/>
              <w:rPr/>
            </w:pPr>
            <w:r>
              <w:rPr>
                <w:rFonts w:ascii="Times New Roman" w:hAnsi="Times New Roman"/>
                <w:sz w:val="20"/>
              </w:rPr>
              <w:t> </w:t>
            </w:r>
          </w:p>
        </w:tc>
        <w:tc>
          <w:tcPr>
            <w:tcW w:w="9896" w:type="dxa"/>
            <w:tcBorders/>
            <w:shd w:color="auto" w:fill="FFFFFF"/>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July 9, 2019</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 w:name="eolPage3"/>
      <w:bookmarkStart w:id="13" w:name="eolPage3"/>
      <w:bookmarkEnd w:id="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both"/>
        <w:rPr/>
      </w:pPr>
      <w:r>
        <w:rPr/>
      </w:r>
      <w:bookmarkStart w:id="14" w:name="FIS_SIGNATURES"/>
      <w:bookmarkStart w:id="15" w:name="FIS_SIGNATURES"/>
      <w:bookmarkEnd w:id="15"/>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July 9,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6" w:name="eolPage4"/>
      <w:bookmarkStart w:id="17" w:name="eolPage4"/>
      <w:bookmarkEnd w:id="1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8" w:name="FIS_EXHIBIT_99"/>
      <w:bookmarkStart w:id="19" w:name="EX99_1_HTM"/>
      <w:bookmarkStart w:id="20" w:name="eolPage5"/>
      <w:bookmarkStart w:id="21" w:name="FIS_EXHIBIT_99"/>
      <w:bookmarkStart w:id="22" w:name="EX99_1_HTM"/>
      <w:bookmarkStart w:id="23" w:name="eolPage5"/>
      <w:bookmarkEnd w:id="21"/>
      <w:bookmarkEnd w:id="22"/>
      <w:bookmarkEnd w:id="23"/>
      <w:r>
        <w:br w:type="page"/>
      </w:r>
    </w:p>
    <w:p>
      <w:pPr>
        <w:pStyle w:val="Norma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drawing>
          <wp:inline distT="0" distB="0" distL="0" distR="0">
            <wp:extent cx="2914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914400"/>
                    </a:xfrm>
                    <a:prstGeom prst="rect">
                      <a:avLst/>
                    </a:prstGeom>
                  </pic:spPr>
                </pic:pic>
              </a:graphicData>
            </a:graphic>
          </wp:inline>
        </w:drawing>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RCI Reports 3Q19 Club &amp; Restaurant Total Sales Up 9.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OUSTON—July 9, 2019—RCI Hospitality Holdings, Inc. (Nasdaq: RICK) today announced total and same-store sales for its Nightclubs and Bombshells restaurants for the Fiscal 2019 third quarter ended June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Q19 vs. 3Q1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otal club and restaurant sales: $46.2 million compared to $42.1 million – up 9.9%</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Consolidated same-store sales: $39.1 million compared to $39.6 million – down 1.4%</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ightclubs total sales: $37.5 million compared to $34.9 million (38 units in both periods) – up 7.2%</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ightclubs same-store sales: $34.2 million compared to $34.1 million – up 0.1%</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ombshells total sales: $8.8 million compared to $7.1 million (8 units vs. 6) – up 23.0%</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ombshells same-store sales: $4.9 million compared to $5.5 million – down 10.6%</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Effective 3Q19, Bombshells same-store sales now include locations open at least 18 months versus 12 months so the calculation is not affected by the “honeymoon” period experienced in the first six months of a new unit when revenues are higher compared to more normalized subsequent rates. This change in methodology is based on more than six years of experience successfully building out the restaurant chain and is in keeping with industry practices for casual dining chains owned by a number of larger publicly traded companies. Nightclubs are not affected by this change as nearly all have been acquired and had prior operating histori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16"/>
        <w:gridCol w:w="3803"/>
        <w:gridCol w:w="3801"/>
      </w:tblGrid>
      <w:tr>
        <w:trPr/>
        <w:tc>
          <w:tcPr>
            <w:tcW w:w="3916"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9431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3100" cy="1943100"/>
                          </a:xfrm>
                          <a:prstGeom prst="rect">
                            <a:avLst/>
                          </a:prstGeom>
                        </pic:spPr>
                      </pic:pic>
                    </a:graphicData>
                  </a:graphic>
                </wp:inline>
              </w:drawing>
            </w:r>
          </w:p>
        </w:tc>
        <w:tc>
          <w:tcPr>
            <w:tcW w:w="3803"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9431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43100" cy="1943100"/>
                          </a:xfrm>
                          <a:prstGeom prst="rect">
                            <a:avLst/>
                          </a:prstGeom>
                        </pic:spPr>
                      </pic:pic>
                    </a:graphicData>
                  </a:graphic>
                </wp:inline>
              </w:drawing>
            </w:r>
          </w:p>
        </w:tc>
        <w:tc>
          <w:tcPr>
            <w:tcW w:w="3801"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9431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43100" cy="1943100"/>
                          </a:xfrm>
                          <a:prstGeom prst="rect">
                            <a:avLst/>
                          </a:prstGeom>
                        </pic:spPr>
                      </pic:pic>
                    </a:graphicData>
                  </a:graphic>
                </wp:inline>
              </w:drawing>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b/>
                <w:i/>
                <w:sz w:val="20"/>
              </w:rPr>
              <w:t>*</w:t>
            </w:r>
            <w:r>
              <w:rPr>
                <w:rFonts w:ascii="Times New Roman" w:hAnsi="Times New Roman"/>
                <w:sz w:val="20"/>
              </w:rPr>
              <w:t xml:space="preserve"> </w:t>
            </w:r>
            <w:r>
              <w:rPr>
                <w:rFonts w:ascii="Times New Roman" w:hAnsi="Times New Roman"/>
                <w:i/>
                <w:sz w:val="20"/>
              </w:rPr>
              <w:t>Current and historical Nightclubs and Bombshells sales data do not include revenues from non-core operation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EO Com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ric Langan, President and CEO, commented: “New Nightclubs and Bombshells restaurants continued to perform very well in 3Q19, helping to generate record total club and restaurant sa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Looking at same-store sales, Nightclubs were slightly ahead year-over-year, which was particularly impressive given that it was on top of 3Q18’s 5.1% increase, while Bombshells continued to rebound, crossing over into positive year-over-year monthly comparisons in June 2019 for the first time in 12 month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During 3Q19, we also sold or leased four more non-income producing-properties in line with our capital allocation strategy. We hope to conclude the sale or lease of remaining non-income-producing properties by year-end FY19 or early FY2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 xml:space="preserve">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4" w:name="eolPage6"/>
      <w:bookmarkStart w:id="25" w:name="eolPage6"/>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u w:val="single"/>
        </w:rPr>
        <w:t>Nightclub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New clubs added $3.0 million from Rick’s Cabarets in Pittsburgh and Chicago (both acquired November 2018) and a smaller club in Kappa, IL (acquired at the end of May 2018 and part of same-store sales as of June 2019). Chicago is exceeding original expectations while Pittsburgh and Kappa are performing in line.</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Strong same-store sales increases at clubs such as Hoops Cabaret and Sports Bar and Rick’s Cabaret in New York City, Downtown Cabaret and Rick’s Cabaret in Minneapolis, and Silver City Cabaret in Dallas and Rick’s Cabaret in Odessa, more than offset declines at Tootsies Cabaret and Scarlett’s Cabaret in the Miami area which did particularly well in 3Q18.</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While Scarlett’s St. Louis was included in the total nightclubs count for 3Q19, it was closed due to a small fire in May 2019 and not included in same-store sales for May and June 2019. It expects to reopen soon after remodeling.</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u w:val="single"/>
        </w:rPr>
        <w:t>Bombshell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New units added $3.8 million from Houston area locations that opened April 2018 (Pearland), December 2018 (I-10), and March 2019 (Tomball). Two new Houston locations nearing completion (Katy and US 59) are on track to open this summer, giving the chain a total of 10 units in Texa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The Bombshells Houston-Fuqua location was not included in same-store sales for June 2019 because it was closed temporarily in June 2018 as a consequence of a local matter that was subsequently resolved favorably.</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On a sequential quarter basis, sales for all five locations open at least 18 months as of the end of 3Q19 increased 6.4% from 2Q19 to 3Q19, 5.5% from 1Q19 to 2Q19, and 4.1% from 4Q18 to 1Q19.</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u w:val="single"/>
        </w:rPr>
        <w:t>O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During 3Q19, both the former Club Onyx and Foxy’s Cabaret locations in Dallas were leased out, and a small property in Lubbock, TX was sold.</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nother parcel of excess Bombshells property, this one adjacent to the new I-10 location, was sold for a hotel development, and an excess aircraft was also sold. Proceeds from both of these sales were used to reduce associated debt.</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b/>
          <w:sz w:val="20"/>
        </w:rPr>
        <w:t>Notes</w:t>
      </w:r>
    </w:p>
    <w:p>
      <w:pPr>
        <w:pStyle w:val="Normal"/>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Current and historical Nightclubs and Bombshells sales data in quarterly sales news releases do not include revenues from non-core operation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Sales numbers are preliminary and subject to final closing.</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Unit counts are at period end.</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references to the “company,” “we,” “our,” and similar terms include RCI Hospitality Holdings, Inc. and its subsidiaries, unless the context indicates otherwise.</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lanned opening dates are subject to change due to weather, which could affect construction schedules, and scheduling of final municipal inspections.</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 xml:space="preserve">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6" w:name="eolPage7"/>
      <w:bookmarkStart w:id="27" w:name="eolPage7"/>
      <w:bookmarkEnd w:id="2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the risks and uncertainties associated with operating and managing an adult business, the business climates in cities where it operates, the success or lack thereof in launching and building the company’s businesses, risks and uncertainties related to cybersecurity, conditions relevant to real estate transactions, and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 xml:space="preserve">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8" w:name="eolPage8"/>
      <w:bookmarkStart w:id="29" w:name="eolPage8"/>
      <w:bookmarkEnd w:id="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07/09/2019 16:06:42)</dc:title>
</cp:coreProperties>
</file>

<file path=docProps/custom.xml><?xml version="1.0" encoding="utf-8"?>
<Properties xmlns="http://schemas.openxmlformats.org/officeDocument/2006/custom-properties" xmlns:vt="http://schemas.openxmlformats.org/officeDocument/2006/docPropsVTypes"/>
</file>