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20"/>
        </w:rPr>
        <w:t>SCHEDULE 13D</w:t>
        <w:br/>
        <w:t>Under the Securities Exchange Act of 1934</w:t>
      </w:r>
    </w:p>
    <w:p>
      <w:pPr>
        <w:pStyle w:val="Normal"/>
        <w:bidi w:val="0"/>
        <w:spacing w:before="225" w:after="0"/>
        <w:jc w:val="center"/>
        <w:rPr/>
      </w:pPr>
      <w:r>
        <w:rPr>
          <w:rFonts w:ascii="Times New Roman" w:hAnsi="Times New Roman"/>
          <w:b/>
          <w:sz w:val="36"/>
          <w:u w:val="single"/>
        </w:rPr>
        <w:t>Rick's Cabaret International,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 par value $0.01</w:t>
      </w:r>
      <w:r>
        <w:rPr>
          <w:rFonts w:ascii="Times New Roman" w:hAnsi="Times New Roman"/>
          <w:sz w:val="20"/>
        </w:rPr>
        <w:br/>
        <w:t xml:space="preserve"> (Title of Class of Securities)</w:t>
      </w:r>
    </w:p>
    <w:p>
      <w:pPr>
        <w:pStyle w:val="Normal"/>
        <w:bidi w:val="0"/>
        <w:jc w:val="center"/>
        <w:rPr/>
      </w:pPr>
      <w:r>
        <w:rPr>
          <w:rFonts w:ascii="Times New Roman" w:hAnsi="Times New Roman"/>
          <w:sz w:val="20"/>
          <w:u w:val="single"/>
        </w:rPr>
        <w:br/>
        <w:t>765641-10-5</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Robert L. Watters, 3113 Bering Drive, Houston, Texas 77057, (713) 785-0444</w:t>
      </w:r>
      <w:r>
        <w:rPr>
          <w:rFonts w:ascii="Times New Roman" w:hAnsi="Times New Roman"/>
          <w:sz w:val="20"/>
        </w:rPr>
        <w:br/>
        <w:t xml:space="preserve"> (Name, Address, and Telephone Number of Person Authorized to Receive Notices and</w:t>
        <w:br/>
        <w:t>Communications)</w:t>
      </w:r>
    </w:p>
    <w:p>
      <w:pPr>
        <w:pStyle w:val="Normal"/>
        <w:bidi w:val="0"/>
        <w:jc w:val="center"/>
        <w:rPr/>
      </w:pPr>
      <w:r>
        <w:rPr>
          <w:rFonts w:ascii="Times New Roman" w:hAnsi="Times New Roman"/>
          <w:sz w:val="20"/>
          <w:u w:val="single"/>
        </w:rPr>
        <w:br/>
        <w:t>August 11, 1998</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 ]</w:t>
      </w:r>
    </w:p>
    <w:p>
      <w:pPr>
        <w:pStyle w:val="Normal"/>
        <w:bidi w:val="0"/>
        <w:spacing w:before="225" w:after="0"/>
        <w:jc w:val="left"/>
        <w:rPr/>
      </w:pPr>
      <w:r>
        <w:rPr>
          <w:rFonts w:ascii="Times New Roman" w:hAnsi="Times New Roman"/>
          <w:sz w:val="20"/>
        </w:rPr>
        <w:t>NOTE: Schedules filed in paper format shall include a signed original and five copies of the schedule, including all exhibits. See 240,13d-7(b) for other parties to whom copies are to be sent.</w:t>
      </w:r>
    </w:p>
    <w:p>
      <w:pPr>
        <w:pStyle w:val="Normal"/>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25" w:after="0"/>
        <w:jc w:val="left"/>
        <w:rPr/>
      </w:pPr>
      <w:r>
        <w:rPr/>
      </w:r>
      <w:bookmarkStart w:id="3" w:name="FIS_UNIDENTIFIED_TABLE"/>
      <w:bookmarkStart w:id="4" w:name="eolPage2"/>
      <w:bookmarkStart w:id="5" w:name="FIS_UNIDENTIFIED_TABLE"/>
      <w:bookmarkStart w:id="6" w:name="eolPage2"/>
      <w:bookmarkEnd w:id="5"/>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2  of  6</w:t>
              <w:br/>
              <w:br/>
              <w:t>(1)     Name  of  Reporting  Person  and IRS Identification No. of Above Person:</w:t>
              <w:br/>
              <w:br/>
              <w:t>Eric  Scott  Langan</w:t>
              <w:br/>
              <w:t>(2)     Check  the  Appropriate  Box  if a Member of a Group (See Instructions).</w:t>
              <w:br/>
              <w:br/>
              <w:t xml:space="preserve">                                                                   (a)       [ ]</w:t>
              <w:br/>
              <w:t xml:space="preserve">                                                                   (b)       [ ]</w:t>
              <w:br/>
              <w:br/>
              <w:t>(3)     SEC  Use  Only</w:t>
              <w:br/>
              <w:br/>
              <w:t>(4)     Source  of  Funds  (See  Instructions)</w:t>
              <w:br/>
              <w:br/>
              <w:t xml:space="preserve">                                       OO</w:t>
              <w:br/>
              <w:br/>
              <w:t>(5)     Check  if  Disclosure  of  Legal  Proceedings</w:t>
              <w:br/>
              <w:t xml:space="preserve">        is  Required  Pursuant  to  Items  2(d)  or  2(e).          [ ]</w:t>
              <w:br/>
              <w:br/>
              <w:t>(6)     Citizenship  or  Place  of  Organization</w:t>
              <w:br/>
              <w:br/>
              <w:t xml:space="preserve">                              U.S.A.</w:t>
              <w:br/>
              <w:br/>
              <w:t>Number    (7)      Sole  Voting  Power</w:t>
              <w:br/>
              <w:t>of                            402,146</w:t>
              <w:br/>
              <w:t>Shares</w:t>
              <w:br/>
              <w:t>Bene-</w:t>
              <w:br/>
              <w:t>ficially  (8)      Shared  Voting  Power</w:t>
              <w:br/>
              <w:t>Owned                         -0-</w:t>
              <w:br/>
              <w:t>by</w:t>
              <w:br/>
              <w:t>Each</w:t>
              <w:br/>
              <w:t>Report-   (9)      Sole  Dispositive  Power</w:t>
              <w:br/>
              <w:t>ing                           402,146</w:t>
              <w:br/>
              <w:t>Person</w:t>
              <w:br/>
              <w:t>With:</w:t>
              <w:br/>
              <w:t xml:space="preserve">          (10)     Shared  Dispositive  Power</w:t>
              <w:br/>
              <w:t xml:space="preserve">                              -0-</w:t>
              <w:br/>
              <w:br/>
              <w:t>(11)     Aggregate  Amount  Owned  by  Each  Reporting  Person</w:t>
              <w:br/>
              <w:t xml:space="preserve">                              402,146</w:t>
              <w:br/>
              <w:br/>
              <w:br/>
              <w:t>(12)     Check  if  the  Aggregate  Amount  in  Row (11) Excludes Certain Shares</w:t>
              <w:br/>
              <w:t xml:space="preserve">     (See  Instructions)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FIS_UNIDENTIFIED_TABLE_2"/>
      <w:bookmarkStart w:id="8" w:name="eolPage3"/>
      <w:bookmarkStart w:id="9" w:name="FIS_UNIDENTIFIED_TABLE_2"/>
      <w:bookmarkStart w:id="10" w:name="eolPage3"/>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3  of  6</w:t>
              <w:br/>
              <w:br/>
              <w:t>(13)     Percent  of  Class  Represented  by  Amount  if  Row  (11)</w:t>
              <w:br/>
              <w:br/>
              <w:t xml:space="preserve">                              6.8%</w:t>
              <w:br/>
              <w:br/>
              <w:br/>
              <w:t>(14)     Type  of  Reporting  Person</w:t>
              <w:br/>
              <w:t xml:space="preserve">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FIS_UNIDENTIFIED_TABLE_3"/>
      <w:bookmarkStart w:id="12" w:name="eolPage4"/>
      <w:bookmarkStart w:id="13" w:name="FIS_UNIDENTIFIED_TABLE_3"/>
      <w:bookmarkStart w:id="14" w:name="eolPage4"/>
      <w:bookmarkEnd w:id="1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4  of  6</w:t>
              <w:br/>
              <w:br/>
              <w:t>ITEM  1     Security  and  Issuer</w:t>
              <w:br/>
              <w:br/>
              <w:t xml:space="preserve">     This  statement  is  filed with respect to shares of common stock par value</w:t>
              <w:br/>
              <w:t>$0.01  (the  "Shares")  of  Rick's  Cabaret  International, Inc. (the "Company",</w:t>
              <w:br/>
              <w:t>"Rick's"  or  the  "Issuer"), whose address is 3113 Bering Drive, Houston, Texas</w:t>
              <w:br/>
              <w:t>77057.</w:t>
              <w:br/>
              <w:br/>
              <w:t>ITEM  2.     Identity  and  Background</w:t>
              <w:br/>
              <w:br/>
              <w:t xml:space="preserve">          (a)     Eric  Scott  Langan  ("Langan")</w:t>
              <w:br/>
              <w:br/>
              <w:t xml:space="preserve">          (b)     Business  address:  3113  Bering  Drive,  Houston, Texas 77057</w:t>
              <w:br/>
              <w:br/>
              <w:t xml:space="preserve">          (c)     Director and Vice-president-Operations of Rick's, and Director</w:t>
              <w:br/>
              <w:t xml:space="preserve">                  and  President of Taurus Entertainment Companies, Inc.</w:t>
              <w:br/>
              <w:t xml:space="preserve">                  ("Taurus"), both of which are  adult entertainment business,</w:t>
              <w:br/>
              <w:t xml:space="preserve">                  both of whose business address is 3113 Bering Drive,  Houston,</w:t>
              <w:br/>
              <w:t xml:space="preserve">                  Texas  77057.</w:t>
              <w:br/>
              <w:br/>
              <w:t xml:space="preserve">          (d)     No.</w:t>
              <w:br/>
              <w:br/>
              <w:t xml:space="preserve">          (e)     No.</w:t>
              <w:br/>
              <w:br/>
              <w:t xml:space="preserve">          (f)     U.S.A.</w:t>
              <w:br/>
              <w:br/>
              <w:br/>
              <w:t>ITEM  3.     Source  and  Amount  of  Funds  or  Other  Consideration</w:t>
              <w:br/>
              <w:br/>
              <w:t xml:space="preserve">     On  August  11,  1998,  Rick's  and  Langan  entered  into a Stock Exchange</w:t>
              <w:br/>
              <w:t>Agreement  (the  "Transaction")  which provided for the acquisition by Rick's of</w:t>
              <w:br/>
              <w:t>certain  shares  of  Taurus  owned  by  Langan in exchange for 402,146 shares of</w:t>
              <w:br/>
              <w:t>Rick'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FIS_UNIDENTIFIED_TABLE_4"/>
      <w:bookmarkStart w:id="16" w:name="eolPage5"/>
      <w:bookmarkStart w:id="17" w:name="FIS_UNIDENTIFIED_TABLE_4"/>
      <w:bookmarkStart w:id="18" w:name="eolPage5"/>
      <w:bookmarkEnd w:id="17"/>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5  of  6</w:t>
              <w:br/>
              <w:br/>
              <w:t>ITEM  4.     Purpose  of  Transaction</w:t>
              <w:br/>
              <w:br/>
              <w:t xml:space="preserve">     Langan  made  this  Transaction  as  an  investment in an industry in which</w:t>
              <w:br/>
              <w:t>Langan  has  invested  in  the past.  As a result of the Transaction, Langan was</w:t>
              <w:br/>
              <w:t>appointed  as  a  Director  and  Vice-president-Operations  of  Rick's.</w:t>
              <w:br/>
              <w:br/>
              <w:t>(a)     Langan  may,  from  time  to  time, acquire additional securities of the</w:t>
              <w:br/>
              <w:t>Company  for  investment  purposes.  In  connection  with  Langan's  position as</w:t>
              <w:br/>
              <w:t>Vice-president-Operations  of  Rick's,  Langan  will  receive options to acquire</w:t>
              <w:br/>
              <w:t>shares  of  common  stock  of  Rick's.</w:t>
              <w:br/>
              <w:br/>
              <w:t>(b)     Langan  has no present plans or proposals for an extraordinary corporate</w:t>
              <w:br/>
              <w:t>transaction  involving  the  Company.</w:t>
              <w:br/>
              <w:br/>
              <w:t>(c)     Langan  has no present plans or proposals involving the sale or transfer</w:t>
              <w:br/>
              <w:t>of  a  material  amount  of  assets  of  the Company or any of its subsidiaries.</w:t>
              <w:br/>
              <w:br/>
              <w:t>(d)     Langan  has  no  present  plans or proposals involving any change in the</w:t>
              <w:br/>
              <w:t>present  board  of  directors  or  management  of  the Company, nor any plans or</w:t>
              <w:br/>
              <w:t>proposals  to  change  the  number  or term of directors or to fill any existing</w:t>
              <w:br/>
              <w:t>vacancies  on  the  board.  In  connection  with  the  Transaction,  Langan  was</w:t>
              <w:br/>
              <w:t>appointed  as  a  Director  and  Vice-president-Operations  of  Rick's  .</w:t>
              <w:br/>
              <w:br/>
              <w:t>(e)     Langan  has  no  present  plans  or proposals for material change in the</w:t>
              <w:br/>
              <w:t>present  capitalization  or  dividend  policy  of  the  Company.</w:t>
              <w:br/>
              <w:br/>
              <w:t>(f)     Langan  has  no  present  plans  or proposals for material change in the</w:t>
              <w:br/>
              <w:t>Company's  business  or  corporate  structure.</w:t>
              <w:br/>
              <w:br/>
              <w:t>(g)     Langan  has  no  present plans or proposals for changes in the Company's</w:t>
              <w:br/>
              <w:t>charter  or  bylaws, or instruments corresponding thereto or other actions which</w:t>
              <w:br/>
              <w:t>may  impede  the  acquisition  of  control  of  the  Company  by  any  person.</w:t>
              <w:br/>
              <w:br/>
              <w:t>(h)     Langan  has  no  present  plans  or  proposals  for  causing  a class of</w:t>
              <w:br/>
              <w:t>securities  of the Company to be delisted from a national securities exchange or</w:t>
              <w:br/>
              <w:t>to  cease to be authorized to be quoted in an inter-dealer quotation system of a</w:t>
              <w:br/>
              <w:t>registered  national  securities  association.</w:t>
              <w:br/>
              <w:br/>
              <w:t>(i)     Langan  has  no  present plans or proposals for a class of securities of</w:t>
              <w:br/>
              <w:t>the  Company  becoming  eligible  for  termination  of  registration pursuant to</w:t>
              <w:br/>
              <w:t>Section  12(g)(4)  of  the  Act.</w:t>
              <w:br/>
              <w:br/>
              <w:t>(j)     Langan  has  no  present  plans  or proposals for any actions similar to</w:t>
              <w:br/>
              <w:t>those  enumerated  above.</w:t>
              <w:br/>
              <w:br/>
              <w:t>CUSIP  No.  765641-10-5                                   Page  6  of  6</w:t>
              <w:br/>
              <w:br/>
              <w:t>ITEM  5.     Interest  in  Securities  of  the  Issuer</w:t>
              <w:br/>
              <w:br/>
              <w:t xml:space="preserve">     (a)     Langan  is  the  beneficial owner of 402,146 Shares of the Company,</w:t>
              <w:br/>
              <w:t>which  represents  6.8%  of  the  class  of  securities.</w:t>
              <w:br/>
              <w:br/>
              <w:br/>
              <w:t xml:space="preserve">     (b)     Langan has sole voting and dispositive power for all of the 402,146</w:t>
              <w:br/>
              <w:t>Shares  of  the  Company.</w:t>
              <w:br/>
              <w:br/>
              <w:br/>
              <w:t xml:space="preserve">     (c)     None.</w:t>
              <w:br/>
              <w:br/>
              <w:t xml:space="preserve">     (d)     None.</w:t>
              <w:br/>
              <w:br/>
              <w:t xml:space="preserve">     (e)     Not  applicable.</w:t>
              <w:br/>
              <w:br/>
              <w:t>ITEM  6.     Contract,  Agreements, Understandings or Relationships with Respect</w:t>
              <w:br/>
              <w:t>to  Securities  of  the  Issuer</w:t>
              <w:br/>
              <w:br/>
              <w:t xml:space="preserve">          Langan  and  Rick's entered into an Employment Agreement in connection</w:t>
              <w:br/>
              <w:t>with  the  appointment  of Langan as a Director and Vice-president-Operations of</w:t>
              <w:br/>
              <w:t>Rick's  which provides for the issuance by Rick's to Langan of options for up to</w:t>
              <w:br/>
              <w:t>250,000  shares  of  common  stock  of  Ricks.</w:t>
              <w:br/>
              <w:br/>
              <w:t>ITEM  7.     Material  to  be  Filed  as  Exhibits</w:t>
              <w:br/>
              <w:br/>
              <w:t xml:space="preserve">                    None</w:t>
              <w:br/>
              <w:br/>
              <w:br/>
              <w:t xml:space="preserve">                                    SIGNATURE</w:t>
              <w:br/>
              <w:br/>
              <w:t xml:space="preserve">     After  reasonable  inquiry  and  to  the best of my knowledge and belief, I</w:t>
              <w:br/>
              <w:t>certify  that the information set forth in this statement is true, complete, and</w:t>
              <w:br/>
              <w:t>correct.</w:t>
              <w:br/>
              <w:br/>
              <w:t>August  17,  1998                         /s/  Eric  Scott  Langan</w:t>
              <w:br/>
              <w:t>-----------------                              -------------------</w:t>
              <w:br/>
              <w:t xml:space="preserve">     Date                                      Eric  Scott  Langa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C 13D, Received: 08/20/1998 11:25:38)</dc:title>
</cp:coreProperties>
</file>

<file path=docProps/custom.xml><?xml version="1.0" encoding="utf-8"?>
<Properties xmlns="http://schemas.openxmlformats.org/officeDocument/2006/custom-properties" xmlns:vt="http://schemas.openxmlformats.org/officeDocument/2006/docPropsVTypes"/>
</file>