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rthur Allan Priaulx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8/2019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RICK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 TX 77066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1,20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80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y Spouse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rthur Allan Priaulx</w:t>
              <w:br/>
              <w:t>10737 CUTTEN ROAD</w:t>
              <w:br/>
              <w:t>HOUSTON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67"/>
        <w:gridCol w:w="904"/>
      </w:tblGrid>
      <w:tr>
        <w:trPr/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Arthur Allan Priaul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9/2019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3, Received: 08/12/2019 18:44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