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left"/>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February 9,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4"/>
        <w:gridCol w:w="247"/>
        <w:gridCol w:w="2075"/>
        <w:gridCol w:w="249"/>
        <w:gridCol w:w="5045"/>
      </w:tblGrid>
      <w:tr>
        <w:trPr/>
        <w:tc>
          <w:tcPr>
            <w:tcW w:w="3904"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itle of each class</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rading Symbol(s)</w:t>
            </w:r>
          </w:p>
        </w:tc>
        <w:tc>
          <w:tcPr>
            <w:tcW w:w="24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045"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ame of each exchange on which registered</w:t>
            </w:r>
          </w:p>
        </w:tc>
      </w:tr>
      <w:tr>
        <w:trPr/>
        <w:tc>
          <w:tcPr>
            <w:tcW w:w="3904" w:type="dxa"/>
            <w:tcBorders/>
            <w:shd w:color="auto" w:fill="FFFFFF"/>
          </w:tcPr>
          <w:p>
            <w:pPr>
              <w:pStyle w:val="Normal"/>
              <w:widowControl w:val="false"/>
              <w:shd w:fill="FFFFFF"/>
              <w:tabs>
                <w:tab w:val="clear" w:pos="720"/>
              </w:tabs>
              <w:bidi w:val="0"/>
              <w:ind w:right="16" w:hanging="0"/>
              <w:jc w:val="left"/>
              <w:rPr/>
            </w:pPr>
            <w:bookmarkStart w:id="21" w:name="BKMK_22"/>
            <w:r>
              <w:rPr>
                <w:rFonts w:ascii="Times New Roman" w:hAnsi="Times New Roman"/>
                <w:sz w:val="18"/>
              </w:rPr>
              <w:t>Common stock, $0.01 par value</w:t>
            </w:r>
            <w:bookmarkEnd w:id="21"/>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shd w:color="auto" w:fill="FFFFFF"/>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5" w:type="dxa"/>
            <w:tcBorders/>
            <w:shd w:color="auto" w:fill="FFFFFF"/>
          </w:tcPr>
          <w:p>
            <w:pPr>
              <w:pStyle w:val="Normal"/>
              <w:widowControl w:val="false"/>
              <w:tabs>
                <w:tab w:val="clear" w:pos="720"/>
              </w:tabs>
              <w:bidi w:val="0"/>
              <w:ind w:right="16" w:hanging="0"/>
              <w:jc w:val="left"/>
              <w:rPr/>
            </w:pPr>
            <w:bookmarkStart w:id="23" w:name="BKMK_24"/>
            <w:r>
              <w:rPr>
                <w:rFonts w:ascii="Times New Roman" w:hAnsi="Times New Roman"/>
                <w:sz w:val="18"/>
              </w:rPr>
              <w:t>The Nasdaq Global Market</w:t>
            </w:r>
            <w:bookmarkEnd w:id="23"/>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25" w:name="BKMK_27"/>
      <w:bookmarkStart w:id="26" w:name="BKMK_26"/>
      <w:bookmarkEnd w:id="25"/>
      <w:bookmarkEnd w:id="26"/>
    </w:p>
    <w:p>
      <w:pPr>
        <w:pStyle w:val="Normal"/>
        <w:bidi w:val="0"/>
        <w:jc w:val="both"/>
        <w:rPr/>
      </w:pPr>
      <w:r>
        <w:rPr>
          <w:rFonts w:ascii="Times New Roman" w:hAnsi="Times New Roman"/>
          <w:b/>
          <w:sz w:val="18"/>
        </w:rPr>
        <w:t>ITEM 2.02 RESULTS OF OPERATIONS AND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February 9, 2021, we issued a press release announcing the filing of our quarterly report on Form 10-Q for the fiscal quarter ended December 31, 2020 and announced results for the fiscal quarter ended December 31, 2020. Also on February 9, 2021, we held a conference call to discuss these results and related matters. A copy of the press release is furnished as Exhibit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b/>
          <w:sz w:val="18"/>
        </w:rPr>
        <w:t> </w:t>
      </w:r>
      <w:bookmarkStart w:id="27" w:name="BKMK_29"/>
      <w:bookmarkStart w:id="28" w:name="BKMK_28"/>
      <w:bookmarkEnd w:id="27"/>
      <w:bookmarkEnd w:id="28"/>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29" w:name="BKMK_30"/>
      <w:bookmarkEnd w:id="29"/>
    </w:p>
    <w:tbl>
      <w:tblPr>
        <w:tblW w:w="11520" w:type="dxa"/>
        <w:jc w:val="left"/>
        <w:tblInd w:w="0" w:type="dxa"/>
        <w:tblLayout w:type="fixed"/>
        <w:tblCellMar>
          <w:top w:w="0" w:type="dxa"/>
          <w:left w:w="0" w:type="dxa"/>
          <w:bottom w:w="0" w:type="dxa"/>
          <w:right w:w="0" w:type="dxa"/>
        </w:tblCellMar>
      </w:tblPr>
      <w:tblGrid>
        <w:gridCol w:w="1315"/>
        <w:gridCol w:w="150"/>
        <w:gridCol w:w="10055"/>
      </w:tblGrid>
      <w:tr>
        <w:trPr/>
        <w:tc>
          <w:tcPr>
            <w:tcW w:w="131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xhibit Number</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w:t>
            </w:r>
          </w:p>
        </w:tc>
      </w:tr>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99.1</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hyperlink w:anchor="BKMK_31">
              <w:r>
                <w:rPr>
                  <w:rFonts w:ascii="Times New Roman" w:hAnsi="Times New Roman"/>
                  <w:sz w:val="18"/>
                  <w:u w:val="single"/>
                </w:rPr>
                <w:t>Press release of RCI Hospitality Holdings, Inc. dated February 9, 2021</w:t>
              </w:r>
            </w:hyperlink>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30" w:name="BKMK_32"/>
      <w:bookmarkEnd w:id="30"/>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February 10, 2021</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both"/>
        <w:rPr/>
      </w:pPr>
      <w:r>
        <w:rPr>
          <w:rFonts w:ascii="Times New Roman" w:hAnsi="Times New Roman"/>
          <w:sz w:val="18"/>
        </w:rPr>
        <w:t> </w:t>
      </w:r>
    </w:p>
    <w:p>
      <w:pPr>
        <w:pStyle w:val="Normal"/>
        <w:bidi w:val="0"/>
        <w:spacing w:lineRule="exact" w:line="1"/>
        <w:jc w:val="left"/>
        <w:rPr/>
      </w:pPr>
      <w:r>
        <w:rPr/>
      </w:r>
      <w:bookmarkStart w:id="31" w:name="BKMK_34"/>
      <w:bookmarkStart w:id="32" w:name="BKMK_31"/>
      <w:bookmarkStart w:id="33" w:name="BKMK_33"/>
      <w:bookmarkStart w:id="34" w:name="BKMK_34"/>
      <w:bookmarkStart w:id="35" w:name="BKMK_31"/>
      <w:bookmarkStart w:id="36" w:name="BKMK_33"/>
      <w:bookmarkEnd w:id="34"/>
      <w:bookmarkEnd w:id="35"/>
      <w:bookmarkEnd w:id="36"/>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31457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4575" cy="73723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RCI Reports Positive Operating Cash Flow and EPS for 1Q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OUSTON—February 9, 2021—RCI Hospitality Holdings, Inc. (Nasdaq: RICK) today reported results for the fiscal 2021 first quarter ended December 31, 2020 and filed its Form 10-Q. Results are not comparable to year-ago periods due to the COVID-19 pandemic, which has caused state and local governments to restrict the opening, occupancy, and operating hours of locations in different ways, at different tim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Q21 Highligh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GAAP EPS of $1.07 and non-GAAP EPS of $0.39</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GAAP results included $4.9 million pre-tax gain from debt extinguishment and a $384,000 tax benefit</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Weighted average shares outstanding declined 3.3% year-over-year</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17.0 million cash and cash equivalents at December 31, 2020</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Net cash from operating activities of $6.3 million and free cash flow* of $5.7 million</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Total revenues of $38.4 million, up 33% from 4Q20 and equal to 79% of 1Q20 revenues</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Nightclubs segment revenues of $25.2 million with 33.7% operating margin</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Bombshells segment revenues of $13.0 million with 20.9% operating margin</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b/>
          <w:sz w:val="18"/>
        </w:rPr>
        <w:t>Eric Langan, President &amp; CEO, said:</w:t>
      </w:r>
      <w:r>
        <w:rPr>
          <w:rFonts w:ascii="Times New Roman" w:hAnsi="Times New Roman"/>
          <w:sz w:val="18"/>
        </w:rPr>
        <w:t xml:space="preserve"> “1Q21 saw the best overall company and Nightclubs performance since the pandemic began in our March 2020 quarter, as well as continued strong Bombshells results. This enabled us to keep our teams employed, generate free cash flow, build cash, and achieve operating and net profitability on a GAAP and non-GAAP basis. Once again, we thank our loyal customers, dedicated team members, and steadfast inves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Looking ahead, we’re encouraged more clubs have been allowed to reopen and hope this trend continues as the COVID-19 vaccines are rolled out. As of today, 31 clubs and all 10 Bombshells are open. We’re also evaluating potential club acquisitions. To expand Bombshells, we recently acquired a great site in the Dallas area and are conducting due diligence on three more. In addition, we are closely collaborating with our initial franchisee on their first location and continue to speak with potential new franchisees. As part of the effort to refinance our real estate debt at better terms, we are awaiting results of appraisa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nference Call Today at 4:30 PM ET</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Live Participant Phone Number: Toll Free 877-407-9210, International 201-689-8049</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 xml:space="preserve">Access the live webcast, slides or replay here: </w:t>
            </w:r>
            <w:r>
              <w:rPr>
                <w:rFonts w:ascii="Times New Roman" w:hAnsi="Times New Roman"/>
                <w:sz w:val="18"/>
                <w:u w:val="single"/>
              </w:rPr>
              <w:t>https://www.webcaster4.com/Webcast/Page/2209/39831</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Phone replay: Toll Free 877-481-4010, International 919-882-2331, Passcode: 39831</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sz w:val="18"/>
        </w:rPr>
        <w:t>1Q21 Statement of Operations (</w:t>
      </w:r>
      <w:r>
        <w:rPr>
          <w:rFonts w:ascii="Times New Roman" w:hAnsi="Times New Roman"/>
          <w:i/>
          <w:sz w:val="18"/>
        </w:rPr>
        <w:t>All comparisons are to 1Q20)</w:t>
      </w:r>
    </w:p>
    <w:p>
      <w:pPr>
        <w:pStyle w:val="Normal"/>
        <w:bidi w:val="0"/>
        <w:jc w:val="both"/>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Consolidated revenues of $38.4 million compared to $48.4 million. By segment, Bombshells generated $13.0 million compared to $10.4 million, and Nightclubs generated $25.2 million compared to $37.9 million.</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During 1Q21, 24 clubs were open the full quarter and 26 by period end, and all 10 Bombshells were open the full quarter. During 1Q20, 38 clubs were open, and the ninth Bombshells opened October 2019.</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Cost of goods sold was 16.2% vs. 14.0% of revenues due to the change in sales mix from a higher proportion of food and a lower proportion of service revenues.</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Salaries and wages were 29.9% vs. 27.3% of revenues, reflecting the impact of fixed salaries on lower sales.</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SG&amp;A was 31.6% vs. 34.2% of revenues due to cost-savings initiatives and lower variable expenses due to lower sales, partially offset by fixed expenses.</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Income from operations was $6.6 million (17.1% of revenues) vs. $9.7 million (20.0% of revenues).</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Bombshells segment profitability increased 73% to $2.7 million on a 26% increase in sales and a 570 basis point increase in margin to 20.9% of segment revenues. Results reflected higher sales, more consistent traffic while operating in line with indoor restrictions, and greater operating leverage.</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Nightclubs segment generated $8.5 million in operating income with a 33.7% operating margin. This is the segment’s best performance since the 2Q20 quarter, when the pandemic was declared March 13, 2020.</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Non-operating gains of $4.9 million pre-tax from debt extinguishment of forgiven loans.</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Tax benefit of $384,000 caused primarily by reversal of the tax valuation allowance and the impact of the loan forgiveness.</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sz w:val="18"/>
        </w:rPr>
        <w:t xml:space="preserve">December 31, 2020 Balance Sheet </w:t>
      </w:r>
      <w:r>
        <w:rPr>
          <w:rFonts w:ascii="Times New Roman" w:hAnsi="Times New Roman"/>
          <w:i/>
          <w:sz w:val="18"/>
        </w:rPr>
        <w:t>(All comparisons are to September 30, 202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Cash and cash equivalents of $17.0 million compared to $15.6 million.</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Debt of $134.8 million compared to $141.4 million, reflecting debt extinguishment and regular paydowns.</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sz w:val="18"/>
        </w:rPr>
        <w:t>No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As of the release of this report, we do not know the future extent and duration of the COVID-19 pandemic on our businesses. Lower sales caused by social distancing guidelines could lead to adverse financial results. We are continually monitoring and evaluating the situation and will determine any further measures to be instituted, which could include refinancing several of our debt obligations.</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All references to the “company,” “we,” “our,” and similar terms include RCI Hospitality Holdings, Inc. and its subsidiaries, unless the context indicates otherwise.</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sz w:val="18"/>
        </w:rPr>
        <w:t>*Non-GAAP Financial Mea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i/>
                <w:sz w:val="18"/>
              </w:rPr>
              <w:t>Non-GAAP Operating Income and Non-GAAP Operating Margin.</w:t>
            </w:r>
            <w:r>
              <w:rPr>
                <w:rFonts w:ascii="Times New Roman" w:hAnsi="Times New Roman"/>
                <w:sz w:val="18"/>
              </w:rPr>
              <w:t xml:space="preserve"> We calculate non-GAAP operating income and non-GAAP operating margin by excluding the following items from income from operations and operating margin: (a) amortization of intangibles, (b) gains or losses on sale of businesses and assets, (c) gains or losses on insurance, and (d) settlement of lawsuits. We believe that excluding these items assists investors in evaluating period-over-period changes in our operating income and operating margin without the impact of items that are not a result of our day-to-day business and operations.</w:t>
            </w:r>
          </w:p>
        </w:tc>
      </w:tr>
    </w:tbl>
    <w:p>
      <w:pPr>
        <w:pStyle w:val="Normal"/>
        <w:widowControl w:val="false"/>
        <w:bidi w:val="0"/>
        <w:ind w:left="324"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i/>
                <w:sz w:val="18"/>
              </w:rPr>
              <w:t>Non-GAAP Net Income and Non-GAAP Net Income per Diluted Share.</w:t>
            </w:r>
            <w:r>
              <w:rPr>
                <w:rFonts w:ascii="Times New Roman" w:hAnsi="Times New Roman"/>
                <w:sz w:val="18"/>
              </w:rPr>
              <w:t xml:space="preserve">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settlement of lawsuits, (f) gain on debt extinguishment, and (g) the income tax effect of the above described adjustments. Included in the income tax effect of the above adjustments is the net effect of the non-GAAP provision for income taxes, calculated at 19.1% and 21.8% effective tax rate of the pre-tax non-GAAP income before taxes for the three months ended December 31, 2020 and 2019, respectively, and the GAAP income tax expense (benefit). We believe that excluding and including such items help management and investors better understand our operating activities.</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Adjusted EBITDA.</w:t>
            </w:r>
            <w:r>
              <w:rPr>
                <w:rFonts w:ascii="Times New Roman" w:hAnsi="Times New Roman"/>
                <w:sz w:val="18"/>
              </w:rPr>
              <w:t xml:space="preserve">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settlement of lawsuits, and (h)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Management also uses non-GAAP cash flow measures such as free cash flow.</w:t>
            </w:r>
            <w:r>
              <w:rPr>
                <w:rFonts w:ascii="Times New Roman" w:hAnsi="Times New Roman"/>
                <w:sz w:val="18"/>
              </w:rPr>
              <w:t xml:space="preserve"> Free cash flow is derived from net cash provided by operating activities less maintenance capital expenditures. We use free cash flow as the baseline for the implementation of our capital allocation strategy.</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sz w:val="18"/>
        </w:rPr>
        <w:t>About RCI Hospitality Holdings, Inc. (Nasdaq: RI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18"/>
          <w:u w:val="single"/>
        </w:rPr>
        <w:t>http://www.rcihospitality.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0 as well as its other filings with the U.S. Securities and Exchange Commission. The company has no obligation to update or revise the forward-looking statements to reflect the occurrence of future events or circumstan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edia &amp; Investor Contac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3</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center"/>
        <w:rPr/>
      </w:pPr>
      <w:r>
        <w:rPr/>
      </w:r>
      <w:bookmarkStart w:id="37" w:name="BKMK_35"/>
      <w:bookmarkStart w:id="38" w:name="BKMK_35"/>
      <w:bookmarkEnd w:id="38"/>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DENSED CONSOLIDATED STATEMENTS OF OPERATIONS</w:t>
      </w:r>
    </w:p>
    <w:p>
      <w:pPr>
        <w:pStyle w:val="Normal"/>
        <w:bidi w:val="0"/>
        <w:jc w:val="center"/>
        <w:rPr/>
      </w:pPr>
      <w:r>
        <w:rPr>
          <w:rFonts w:ascii="Times New Roman" w:hAnsi="Times New Roman"/>
          <w:sz w:val="18"/>
        </w:rPr>
        <w:t>(in thousands, except per share and percentag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906"/>
        <w:gridCol w:w="241"/>
        <w:gridCol w:w="130"/>
        <w:gridCol w:w="1131"/>
        <w:gridCol w:w="129"/>
        <w:gridCol w:w="242"/>
        <w:gridCol w:w="173"/>
        <w:gridCol w:w="1130"/>
        <w:gridCol w:w="130"/>
        <w:gridCol w:w="242"/>
        <w:gridCol w:w="129"/>
        <w:gridCol w:w="1131"/>
        <w:gridCol w:w="130"/>
        <w:gridCol w:w="241"/>
        <w:gridCol w:w="173"/>
        <w:gridCol w:w="1131"/>
        <w:gridCol w:w="131"/>
      </w:tblGrid>
      <w:tr>
        <w:trPr/>
        <w:tc>
          <w:tcPr>
            <w:tcW w:w="490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6242"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Three Months Ended December 3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90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93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0</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93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19</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90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 Revenue</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 Revenue</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906"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0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36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8,60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2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7,44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6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1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evenu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39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0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st of goods sold</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06" w:type="dxa"/>
            <w:tcBorders/>
            <w:vAlign w:val="bottom"/>
          </w:tcPr>
          <w:p>
            <w:pPr>
              <w:pStyle w:val="Normal"/>
              <w:widowControl w:val="false"/>
              <w:tabs>
                <w:tab w:val="clear" w:pos="720"/>
              </w:tabs>
              <w:bidi w:val="0"/>
              <w:ind w:left="360" w:hanging="0"/>
              <w:jc w:val="left"/>
              <w:rPr/>
            </w:pPr>
            <w:r>
              <w:rPr>
                <w:rFonts w:ascii="Times New Roman" w:hAnsi="Times New Roman"/>
                <w:sz w:val="18"/>
              </w:rPr>
              <w:t>Alcoholic beverages sold</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3,26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4,14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Food and merchandise sold</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6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vAlign w:val="bottom"/>
          </w:tcPr>
          <w:p>
            <w:pPr>
              <w:pStyle w:val="Normal"/>
              <w:widowControl w:val="false"/>
              <w:tabs>
                <w:tab w:val="clear" w:pos="720"/>
              </w:tabs>
              <w:bidi w:val="0"/>
              <w:ind w:left="360" w:hanging="0"/>
              <w:jc w:val="left"/>
              <w:rPr/>
            </w:pPr>
            <w:r>
              <w:rPr>
                <w:rFonts w:ascii="Times New Roman" w:hAnsi="Times New Roman"/>
                <w:sz w:val="18"/>
              </w:rPr>
              <w:t>Service and other</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cost of goods sold (exclusive of items shown below)</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0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vAlign w:val="bottom"/>
          </w:tcPr>
          <w:p>
            <w:pPr>
              <w:pStyle w:val="Normal"/>
              <w:widowControl w:val="false"/>
              <w:tabs>
                <w:tab w:val="clear" w:pos="720"/>
              </w:tabs>
              <w:bidi w:val="0"/>
              <w:ind w:left="180" w:hanging="0"/>
              <w:jc w:val="left"/>
              <w:rPr/>
            </w:pPr>
            <w:r>
              <w:rPr>
                <w:rFonts w:ascii="Times New Roman" w:hAnsi="Times New Roman"/>
                <w:sz w:val="18"/>
              </w:rPr>
              <w:t>Salaries and wag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11,48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29.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13,2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2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lling, general and administrativ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5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2,20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gains, ne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vAlign w:val="bottom"/>
          </w:tcPr>
          <w:p>
            <w:pPr>
              <w:pStyle w:val="Normal"/>
              <w:widowControl w:val="false"/>
              <w:tabs>
                <w:tab w:val="clear" w:pos="720"/>
              </w:tabs>
              <w:bidi w:val="0"/>
              <w:ind w:left="360" w:hanging="0"/>
              <w:jc w:val="left"/>
              <w:rPr/>
            </w:pPr>
            <w:r>
              <w:rPr>
                <w:rFonts w:ascii="Times New Roman" w:hAnsi="Times New Roman"/>
                <w:sz w:val="18"/>
              </w:rPr>
              <w:t>Total operating expens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81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82.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70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8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8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0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3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9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operating gains (losses), ne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9,12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23.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7,2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1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2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1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loss attributable to noncontrolling interest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attributable to RCIHH common shareholder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2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1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06" w:type="dxa"/>
            <w:tcBorders/>
            <w:vAlign w:val="bottom"/>
          </w:tcPr>
          <w:p>
            <w:pPr>
              <w:pStyle w:val="Normal"/>
              <w:widowControl w:val="false"/>
              <w:tabs>
                <w:tab w:val="clear" w:pos="720"/>
              </w:tabs>
              <w:bidi w:val="0"/>
              <w:ind w:right="16" w:hanging="0"/>
              <w:jc w:val="left"/>
              <w:rPr/>
            </w:pPr>
            <w:r>
              <w:rPr>
                <w:rFonts w:ascii="Times New Roman" w:hAnsi="Times New Roman"/>
                <w:sz w:val="18"/>
              </w:rPr>
              <w:t>Earnings per shar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0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shares outstanding</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06"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9,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9,3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06" w:type="dxa"/>
            <w:tcBorders/>
            <w:vAlign w:val="bottom"/>
          </w:tcPr>
          <w:p>
            <w:pPr>
              <w:pStyle w:val="Normal"/>
              <w:widowControl w:val="false"/>
              <w:tabs>
                <w:tab w:val="clear" w:pos="720"/>
              </w:tabs>
              <w:bidi w:val="0"/>
              <w:ind w:right="16" w:hanging="0"/>
              <w:jc w:val="left"/>
              <w:rPr/>
            </w:pPr>
            <w:r>
              <w:rPr>
                <w:rFonts w:ascii="Times New Roman" w:hAnsi="Times New Roman"/>
                <w:sz w:val="18"/>
              </w:rPr>
              <w:t>Dividends per shar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4</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39" w:name="BKMK_36"/>
      <w:bookmarkEnd w:id="39"/>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N-GAAP FINANCIAL MEASURES</w:t>
      </w:r>
    </w:p>
    <w:p>
      <w:pPr>
        <w:pStyle w:val="Normal"/>
        <w:bidi w:val="0"/>
        <w:jc w:val="center"/>
        <w:rPr/>
      </w:pPr>
      <w:r>
        <w:rPr>
          <w:rFonts w:ascii="Times New Roman" w:hAnsi="Times New Roman"/>
          <w:sz w:val="18"/>
        </w:rPr>
        <w:t>(in thousands, except per share and percentag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to Adjusted EBITD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attributable to RCIHH common stockholde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94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to non-GAAP ne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attributable to RCIHH common stockholde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diluted earnings per share to non-GAAP diluted earnings per shar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Diluted sha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AP diluted earnings per shar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diluted earnings per shar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income to non-GAAP operating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6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margin to non-GAAP operating margi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net cash provided by operating activities to free cash flow</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2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2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Maintenance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5</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40" w:name="BKMK_37"/>
      <w:bookmarkEnd w:id="40"/>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SEGMENT INFORMATION</w:t>
      </w:r>
    </w:p>
    <w:p>
      <w:pPr>
        <w:pStyle w:val="Normal"/>
        <w:bidi w:val="0"/>
        <w:jc w:val="center"/>
        <w:rPr/>
      </w:pPr>
      <w:r>
        <w:rPr>
          <w:rFonts w:ascii="Times New Roman" w:hAnsi="Times New Roman"/>
          <w:sz w:val="18"/>
        </w:rPr>
        <w:t>(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sz w:val="18"/>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1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8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3,0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3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3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7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6</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41" w:name="BKMK_38"/>
      <w:bookmarkEnd w:id="41"/>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N-GAAP SEGMENT INFORMATION</w:t>
      </w:r>
    </w:p>
    <w:p>
      <w:pPr>
        <w:pStyle w:val="Normal"/>
        <w:bidi w:val="0"/>
        <w:jc w:val="center"/>
        <w:rPr/>
      </w:pPr>
      <w:r>
        <w:rPr>
          <w:rFonts w:ascii="Times New Roman" w:hAnsi="Times New Roman"/>
          <w:sz w:val="18"/>
        </w:rPr>
        <w:t>($ in thousands)</w:t>
      </w:r>
    </w:p>
    <w:p>
      <w:pPr>
        <w:pStyle w:val="Normal"/>
        <w:bidi w:val="0"/>
        <w:jc w:val="center"/>
        <w:rPr/>
      </w:pPr>
      <w:r>
        <w:rPr>
          <w:rFonts w:ascii="Times New Roman" w:hAnsi="Times New Roman"/>
          <w:sz w:val="18"/>
        </w:rPr>
        <w:t> </w:t>
      </w:r>
    </w:p>
    <w:tbl>
      <w:tblPr>
        <w:tblW w:w="11847" w:type="dxa"/>
        <w:jc w:val="left"/>
        <w:tblInd w:w="0" w:type="dxa"/>
        <w:tblLayout w:type="fixed"/>
        <w:tblCellMar>
          <w:top w:w="0" w:type="dxa"/>
          <w:left w:w="0" w:type="dxa"/>
          <w:bottom w:w="0" w:type="dxa"/>
          <w:right w:w="0" w:type="dxa"/>
        </w:tblCellMar>
      </w:tblPr>
      <w:tblGrid>
        <w:gridCol w:w="1169"/>
        <w:gridCol w:w="116"/>
        <w:gridCol w:w="308"/>
        <w:gridCol w:w="691"/>
        <w:gridCol w:w="116"/>
        <w:gridCol w:w="116"/>
        <w:gridCol w:w="308"/>
        <w:gridCol w:w="691"/>
        <w:gridCol w:w="116"/>
        <w:gridCol w:w="116"/>
        <w:gridCol w:w="116"/>
        <w:gridCol w:w="499"/>
        <w:gridCol w:w="116"/>
        <w:gridCol w:w="116"/>
        <w:gridCol w:w="212"/>
        <w:gridCol w:w="691"/>
        <w:gridCol w:w="116"/>
        <w:gridCol w:w="116"/>
        <w:gridCol w:w="116"/>
        <w:gridCol w:w="499"/>
        <w:gridCol w:w="116"/>
        <w:gridCol w:w="116"/>
        <w:gridCol w:w="259"/>
        <w:gridCol w:w="739"/>
        <w:gridCol w:w="117"/>
        <w:gridCol w:w="116"/>
        <w:gridCol w:w="308"/>
        <w:gridCol w:w="690"/>
        <w:gridCol w:w="116"/>
        <w:gridCol w:w="117"/>
        <w:gridCol w:w="116"/>
        <w:gridCol w:w="594"/>
        <w:gridCol w:w="116"/>
        <w:gridCol w:w="117"/>
        <w:gridCol w:w="212"/>
        <w:gridCol w:w="690"/>
        <w:gridCol w:w="116"/>
        <w:gridCol w:w="117"/>
        <w:gridCol w:w="116"/>
        <w:gridCol w:w="498"/>
        <w:gridCol w:w="113"/>
      </w:tblGrid>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59"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sz w:val="17"/>
              </w:rPr>
              <w:t>For the Three Months Ended December 31, 2020</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54"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sz w:val="17"/>
              </w:rPr>
              <w:t>For the Three Months Ended December 31, 201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9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Nightclub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9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Bombshell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Other</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0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Corporate</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Total</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9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Nightclubs</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9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Bombshell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Other</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0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Corporate</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1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Total</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Income (loss) from operation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7"/>
              </w:rPr>
              <w:t>8,495</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7"/>
              </w:rPr>
              <w:t>2,717</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7"/>
              </w:rPr>
              <w:t>(75</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7"/>
              </w:rPr>
              <w:t>(4,554</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7"/>
              </w:rPr>
              <w:t>6,583</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13,776</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90" w:type="dxa"/>
            <w:tcBorders/>
            <w:vAlign w:val="bottom"/>
          </w:tcPr>
          <w:p>
            <w:pPr>
              <w:pStyle w:val="Normal"/>
              <w:widowControl w:val="false"/>
              <w:tabs>
                <w:tab w:val="clear" w:pos="720"/>
              </w:tabs>
              <w:bidi w:val="0"/>
              <w:ind w:right="16" w:hanging="0"/>
              <w:jc w:val="right"/>
              <w:rPr/>
            </w:pPr>
            <w:r>
              <w:rPr>
                <w:rFonts w:ascii="Times New Roman" w:hAnsi="Times New Roman"/>
                <w:sz w:val="17"/>
              </w:rPr>
              <w:t>1,573</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17"/>
              </w:rPr>
              <w:t>(207</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90" w:type="dxa"/>
            <w:tcBorders/>
            <w:vAlign w:val="bottom"/>
          </w:tcPr>
          <w:p>
            <w:pPr>
              <w:pStyle w:val="Normal"/>
              <w:widowControl w:val="false"/>
              <w:tabs>
                <w:tab w:val="clear" w:pos="720"/>
              </w:tabs>
              <w:bidi w:val="0"/>
              <w:ind w:right="16" w:hanging="0"/>
              <w:jc w:val="right"/>
              <w:rPr/>
            </w:pPr>
            <w:r>
              <w:rPr>
                <w:rFonts w:ascii="Times New Roman" w:hAnsi="Times New Roman"/>
                <w:sz w:val="17"/>
              </w:rPr>
              <w:t>(5,456</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9,68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Amortization of intangibl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7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5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9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5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Settlement of lawsuit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7"/>
              </w:rPr>
              <w:t>118</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7"/>
              </w:rPr>
              <w:t>34</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7"/>
              </w:rPr>
              <w:t>152</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24</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2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Gain on sale of businesses and asset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Gain on insurance</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197</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197</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20</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2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r>
      <w:tr>
        <w:trPr/>
        <w:tc>
          <w:tcPr>
            <w:tcW w:w="1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Non-GAAP operating income (los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9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8,46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9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75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9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9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55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9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6,61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3,84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9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57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59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1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9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5,48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9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9,81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GAAP operating margin</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3.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0.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8.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1.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7.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6.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5.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11.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1.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0.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Non-GAAP operating margin</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7"/>
              </w:rPr>
              <w:t>33.6</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7"/>
              </w:rPr>
              <w:t>21.2</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7"/>
              </w:rPr>
              <w:t>-24.1</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7"/>
              </w:rPr>
              <w:t>-11.9</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7"/>
              </w:rPr>
              <w:t>17.2</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36.6</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vAlign w:val="bottom"/>
          </w:tcPr>
          <w:p>
            <w:pPr>
              <w:pStyle w:val="Normal"/>
              <w:widowControl w:val="false"/>
              <w:tabs>
                <w:tab w:val="clear" w:pos="720"/>
              </w:tabs>
              <w:bidi w:val="0"/>
              <w:ind w:right="16" w:hanging="0"/>
              <w:jc w:val="right"/>
              <w:rPr/>
            </w:pPr>
            <w:r>
              <w:rPr>
                <w:rFonts w:ascii="Times New Roman" w:hAnsi="Times New Roman"/>
                <w:sz w:val="17"/>
              </w:rPr>
              <w:t>15.2</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17"/>
              </w:rPr>
              <w:t>-60.5</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0" w:type="dxa"/>
            <w:tcBorders/>
            <w:vAlign w:val="bottom"/>
          </w:tcPr>
          <w:p>
            <w:pPr>
              <w:pStyle w:val="Normal"/>
              <w:widowControl w:val="false"/>
              <w:tabs>
                <w:tab w:val="clear" w:pos="720"/>
              </w:tabs>
              <w:bidi w:val="0"/>
              <w:ind w:right="16" w:hanging="0"/>
              <w:jc w:val="right"/>
              <w:rPr/>
            </w:pPr>
            <w:r>
              <w:rPr>
                <w:rFonts w:ascii="Times New Roman" w:hAnsi="Times New Roman"/>
                <w:sz w:val="17"/>
              </w:rPr>
              <w:t>-11.3</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20.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7</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42" w:name="BKMK_39"/>
      <w:bookmarkEnd w:id="42"/>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DENSED CONSOLIDATED STATEMENTS OF CASH FLOWS</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778"/>
        <w:gridCol w:w="243"/>
        <w:gridCol w:w="173"/>
        <w:gridCol w:w="1822"/>
        <w:gridCol w:w="133"/>
        <w:gridCol w:w="244"/>
        <w:gridCol w:w="172"/>
        <w:gridCol w:w="1822"/>
        <w:gridCol w:w="131"/>
      </w:tblGrid>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For the 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December 31, 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December 31,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CASH FLOWS FROM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Adjustments to reconcile net income to net cash</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vided by operat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2,2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eferred income tax benefi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8" w:type="dxa"/>
            <w:tcBorders/>
            <w:vAlign w:val="bottom"/>
          </w:tcPr>
          <w:p>
            <w:pPr>
              <w:pStyle w:val="Normal"/>
              <w:widowControl w:val="false"/>
              <w:tabs>
                <w:tab w:val="clear" w:pos="720"/>
              </w:tabs>
              <w:bidi w:val="0"/>
              <w:ind w:left="180" w:hanging="0"/>
              <w:jc w:val="left"/>
              <w:rPr/>
            </w:pPr>
            <w:r>
              <w:rPr>
                <w:rFonts w:ascii="Times New Roman" w:hAnsi="Times New Roman"/>
                <w:sz w:val="18"/>
              </w:rPr>
              <w:t>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ain on debt extinguishmen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vAlign w:val="bottom"/>
          </w:tcPr>
          <w:p>
            <w:pPr>
              <w:pStyle w:val="Normal"/>
              <w:widowControl w:val="false"/>
              <w:tabs>
                <w:tab w:val="clear" w:pos="720"/>
              </w:tabs>
              <w:bidi w:val="0"/>
              <w:ind w:left="180" w:hanging="0"/>
              <w:jc w:val="left"/>
              <w:rPr/>
            </w:pPr>
            <w:r>
              <w:rPr>
                <w:rFonts w:ascii="Times New Roman" w:hAnsi="Times New Roman"/>
                <w:sz w:val="18"/>
              </w:rPr>
              <w:t>Unrealized loss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mortization of debt discount and issuance co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vAlign w:val="bottom"/>
          </w:tcPr>
          <w:p>
            <w:pPr>
              <w:pStyle w:val="Normal"/>
              <w:widowControl w:val="false"/>
              <w:tabs>
                <w:tab w:val="clear" w:pos="720"/>
              </w:tabs>
              <w:bidi w:val="0"/>
              <w:ind w:left="180" w:hanging="0"/>
              <w:jc w:val="left"/>
              <w:rPr/>
            </w:pPr>
            <w:r>
              <w:rPr>
                <w:rFonts w:ascii="Times New Roman" w:hAnsi="Times New Roman"/>
                <w:sz w:val="18"/>
              </w:rPr>
              <w:t>Doubtful accounts reversal on notes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cash lease expen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vAlign w:val="bottom"/>
          </w:tcPr>
          <w:p>
            <w:pPr>
              <w:pStyle w:val="Normal"/>
              <w:widowControl w:val="false"/>
              <w:tabs>
                <w:tab w:val="clear" w:pos="720"/>
              </w:tabs>
              <w:bidi w:val="0"/>
              <w:ind w:left="180" w:hanging="0"/>
              <w:jc w:val="left"/>
              <w:rPr/>
            </w:pPr>
            <w:r>
              <w:rPr>
                <w:rFonts w:ascii="Times New Roman" w:hAnsi="Times New Roman"/>
                <w:sz w:val="18"/>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hanges in operating assets and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vAlign w:val="bottom"/>
          </w:tcPr>
          <w:p>
            <w:pPr>
              <w:pStyle w:val="Normal"/>
              <w:widowControl w:val="false"/>
              <w:tabs>
                <w:tab w:val="clear" w:pos="720"/>
              </w:tabs>
              <w:bidi w:val="0"/>
              <w:ind w:left="360" w:hanging="0"/>
              <w:jc w:val="left"/>
              <w:rPr/>
            </w:pPr>
            <w:r>
              <w:rPr>
                <w:rFonts w:ascii="Times New Roman" w:hAnsi="Times New Roman"/>
                <w:sz w:val="18"/>
              </w:rPr>
              <w:t>Accounts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4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2,3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Inventor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8" w:type="dxa"/>
            <w:tcBorders/>
            <w:vAlign w:val="bottom"/>
          </w:tcPr>
          <w:p>
            <w:pPr>
              <w:pStyle w:val="Normal"/>
              <w:widowControl w:val="false"/>
              <w:tabs>
                <w:tab w:val="clear" w:pos="720"/>
              </w:tabs>
              <w:bidi w:val="0"/>
              <w:ind w:left="360" w:hanging="0"/>
              <w:jc w:val="left"/>
              <w:rPr/>
            </w:pPr>
            <w:r>
              <w:rPr>
                <w:rFonts w:ascii="Times New Roman" w:hAnsi="Times New Roman"/>
                <w:sz w:val="18"/>
              </w:rPr>
              <w:t>Prepaid expenses, other current assets and other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1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5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Accounts payable, accrued and other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3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8" w:type="dxa"/>
            <w:tcBorders/>
            <w:vAlign w:val="bottom"/>
          </w:tcPr>
          <w:p>
            <w:pPr>
              <w:pStyle w:val="Normal"/>
              <w:widowControl w:val="false"/>
              <w:tabs>
                <w:tab w:val="clear" w:pos="720"/>
              </w:tabs>
              <w:bidi w:val="0"/>
              <w:ind w:left="180" w:hanging="0"/>
              <w:jc w:val="left"/>
              <w:rPr/>
            </w:pPr>
            <w:r>
              <w:rPr>
                <w:rFonts w:ascii="Times New Roman" w:hAnsi="Times New Roman"/>
                <w:sz w:val="18"/>
              </w:rPr>
              <w:t>Net cash provided by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FLOWS FROM INVEST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notes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3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s for property and equipment and intangible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8" w:type="dxa"/>
            <w:tcBorders/>
            <w:vAlign w:val="bottom"/>
          </w:tcPr>
          <w:p>
            <w:pPr>
              <w:pStyle w:val="Normal"/>
              <w:widowControl w:val="false"/>
              <w:tabs>
                <w:tab w:val="clear" w:pos="720"/>
              </w:tabs>
              <w:bidi w:val="0"/>
              <w:ind w:left="180" w:hanging="0"/>
              <w:jc w:val="left"/>
              <w:rPr/>
            </w:pPr>
            <w:r>
              <w:rPr>
                <w:rFonts w:ascii="Times New Roman" w:hAnsi="Times New Roman"/>
                <w:sz w:val="18"/>
              </w:rPr>
              <w:t>Net cash used in inves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FLOWS FROM FINANC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debt oblig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3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s on debt obligation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Purchase of treasury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6,4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 of dividend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Distribution to noncontrolling intere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et cash used in financ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9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NET INCREASE (DECREASE) IN CASH AND CASH EQUIVAL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36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9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AND CASH EQUIVALENTS AT BEGINNING OF PERIO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8"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AT END OF PERIO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8</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43" w:name="BKMK_40"/>
      <w:bookmarkEnd w:id="43"/>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DENSED CONSOLIDATED BALANCE SHEETS</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87"/>
        <w:gridCol w:w="243"/>
        <w:gridCol w:w="131"/>
        <w:gridCol w:w="1591"/>
        <w:gridCol w:w="132"/>
        <w:gridCol w:w="244"/>
        <w:gridCol w:w="173"/>
        <w:gridCol w:w="1591"/>
        <w:gridCol w:w="131"/>
        <w:gridCol w:w="243"/>
        <w:gridCol w:w="131"/>
        <w:gridCol w:w="1591"/>
        <w:gridCol w:w="131"/>
      </w:tblGrid>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December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urrent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Cash and cash equival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6,9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3,1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ccounts receivable,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Current portion of notes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6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ventor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Prepaid expenses and other current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5,3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6,4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6,3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ssets held for sa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360" w:hanging="0"/>
              <w:jc w:val="left"/>
              <w:rPr/>
            </w:pPr>
            <w:r>
              <w:rPr>
                <w:rFonts w:ascii="Times New Roman" w:hAnsi="Times New Roman"/>
                <w:sz w:val="18"/>
              </w:rPr>
              <w:t>Total current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30,2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31,4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3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perty and equipment,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5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3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3,6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5,1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5,5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6,9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tes receivable, net of current por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53,6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angibles,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1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0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7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8,6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7,2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ABILITIES AND EQU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Current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ccounts payab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Accrued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3,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3,7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urrent portion of debt obligations,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Current portion of operating lease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current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0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3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liability,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1,5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bt, net of current portion and debt discount and issuance co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1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1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9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liabilities, net of current por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5,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5,4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6,7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long-term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360" w:hanging="0"/>
              <w:jc w:val="left"/>
              <w:rPr/>
            </w:pPr>
            <w:r>
              <w:rPr>
                <w:rFonts w:ascii="Times New Roman" w:hAnsi="Times New Roman"/>
                <w:sz w:val="18"/>
              </w:rPr>
              <w:t>Total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9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6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9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Commitments and contingenc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Equity</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eferred stock</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dditional paid-in capital</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8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Retained earning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0,0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7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5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CIHH stockholders’ equ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0,2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7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4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Noncontrolling intere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18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equ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6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3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3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540" w:hanging="0"/>
              <w:jc w:val="left"/>
              <w:rPr/>
            </w:pPr>
            <w:r>
              <w:rPr>
                <w:rFonts w:ascii="Times New Roman" w:hAnsi="Times New Roman"/>
                <w:sz w:val="18"/>
              </w:rPr>
              <w:t>Total liabilities and equity</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8,6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7,2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9</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before="135" w:after="0"/>
        <w:jc w:val="both"/>
        <w:rPr/>
      </w:pPr>
      <w:r>
        <w:rPr>
          <w:rFonts w:ascii="Times New Roman" w:hAnsi="Times New Roman"/>
          <w:sz w:val="18"/>
        </w:rPr>
        <w:t> </w:t>
      </w:r>
    </w:p>
    <w:p>
      <w:pPr>
        <w:pStyle w:val="Normal"/>
        <w:bidi w:val="0"/>
        <w:spacing w:lineRule="exact" w:line="1"/>
        <w:jc w:val="both"/>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02/10/2021 17:30:34)</dc:title>
</cp:coreProperties>
</file>

<file path=docProps/custom.xml><?xml version="1.0" encoding="utf-8"?>
<Properties xmlns="http://schemas.openxmlformats.org/officeDocument/2006/custom-properties" xmlns:vt="http://schemas.openxmlformats.org/officeDocument/2006/docPropsVTypes"/>
</file>