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lineRule="exact" w:line="1" w:before="30" w:after="0"/>
        <w:jc w:val="center"/>
        <w:rPr>
          <w:rFonts w:ascii="Times New Roman" w:hAnsi="Times New Roman"/>
        </w:rPr>
      </w:pPr>
      <w:r>
        <w:rPr>
          <w:rFonts w:ascii="Times New Roman" w:hAnsi="Times New Roman"/>
        </w:rPr>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December 19, 2019</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56"/>
        <w:gridCol w:w="217"/>
        <w:gridCol w:w="3193"/>
        <w:gridCol w:w="217"/>
        <w:gridCol w:w="4637"/>
      </w:tblGrid>
      <w:tr>
        <w:trPr/>
        <w:tc>
          <w:tcPr>
            <w:tcW w:w="3256"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itle of each class</w:t>
            </w:r>
          </w:p>
        </w:tc>
        <w:tc>
          <w:tcPr>
            <w:tcW w:w="21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19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rading Symbol(s)</w:t>
            </w:r>
          </w:p>
        </w:tc>
        <w:tc>
          <w:tcPr>
            <w:tcW w:w="21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ame of each exchange on which registered</w:t>
            </w:r>
          </w:p>
        </w:tc>
      </w:tr>
      <w:tr>
        <w:trPr/>
        <w:tc>
          <w:tcPr>
            <w:tcW w:w="32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7" w:name="FIS_NOTICE_OF_DELISTING_OR_TRANSFER"/>
      <w:bookmarkStart w:id="8" w:name="FIS_SECTION_3_SECURITIES_AND_TRADING_MAR"/>
      <w:bookmarkEnd w:id="7"/>
      <w:bookmarkEnd w:id="8"/>
    </w:p>
    <w:p>
      <w:pPr>
        <w:pStyle w:val="Normal"/>
        <w:bidi w:val="0"/>
        <w:jc w:val="both"/>
        <w:rPr/>
      </w:pPr>
      <w:r>
        <w:rPr>
          <w:rFonts w:ascii="Times New Roman" w:hAnsi="Times New Roman"/>
          <w:b/>
          <w:sz w:val="20"/>
        </w:rPr>
        <w:t>ITEM 3.01 NOTICE OF DELISTING OR FAILURE TO SATISFY A CONTINUED LISTING RULE OR STANDARD; TRANSFER OF LIS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19, 2019, we received a written notice (the “Notice”) from the Listing Qualifications Department of The Nasdaq Stock Market (“Nasdaq”) indicating that we are not in compliance with Listing Rule 5250(c)(1) because we have failed to file our Annual Report on Form 10-K for the fiscal year ended September 30, 2019 (the “Form 10-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er the Nasdaq Listing Rules, we have until February 17, 2020 to submit a plan to Nasdaq as to how we plan to regain compliance with Nasdaq’s continued listing requirements. Although we intend to regain compliance by filing our Form 10-K as soon as practicable, if we are unable to file our Form 10-K by February 17, 2020, we will submit a compliance plan on or prior to that date. If Nasdaq accepts our plan, Nasdaq can grant an exception of up to 180 calendar days from the filing’s due date, or until June 15, 2020, to regain compliance. We may regain compliance at any time during this 180-day period upon filing with the Securities and Exchange Commission our Form 10-K, as well as all subsequent required periodic financial reports that are due within that period. If Nasdaq does not accept our plan, we will have the opportunity to appeal that decision to a Nasdaq Hearings Pane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Nasdaq notification letter has no immediate effect on the listing of our common stock on Nasdaq.</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9" w:name="eolPage3"/>
      <w:bookmarkStart w:id="10" w:name="eolPage3"/>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1" w:name="FIS_SIGNATURES"/>
      <w:bookmarkEnd w:id="11"/>
    </w:p>
    <w:p>
      <w:pPr>
        <w:pStyle w:val="Normal"/>
        <w:bidi w:val="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December 23,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2" w:name="eolPage4"/>
      <w:bookmarkStart w:id="13" w:name="eolPage4"/>
      <w:bookmarkEnd w:id="1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12/23/2019 16:06:27)</dc:title>
</cp:coreProperties>
</file>

<file path=docProps/custom.xml><?xml version="1.0" encoding="utf-8"?>
<Properties xmlns="http://schemas.openxmlformats.org/officeDocument/2006/custom-properties" xmlns:vt="http://schemas.openxmlformats.org/officeDocument/2006/docPropsVTypes"/>
</file>