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547"/>
      </w:tblGrid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center"/>
              <w:rPr/>
            </w:pPr>
            <w:bookmarkStart w:id="0" w:name="BKMK_2"/>
            <w:bookmarkStart w:id="1" w:name="BKMK_3"/>
            <w:bookmarkStart w:id="2" w:name="BKMK_4"/>
            <w:bookmarkStart w:id="3" w:name="BKMK_1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18"/>
              </w:rPr>
              <w:t>UNITED STATE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SECURITIES AND EXCHANGE COMMISSION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Washington, D.C. 20549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2" w:right="4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NOTICE OF EFFECTIVENES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ffective Dat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June 03, 2021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rm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-3</w:t>
            </w:r>
          </w:p>
        </w:tc>
      </w:tr>
      <w:tr>
        <w:trPr/>
        <w:tc>
          <w:tcPr>
            <w:tcW w:w="19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IK:</w:t>
            </w:r>
          </w:p>
        </w:tc>
        <w:tc>
          <w:tcPr>
            <w:tcW w:w="754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000935419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pany Nam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CI HOSPITALITY HOLDINGS, INC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 Number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33-25615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RCI HOSPITALITY HOLDINGS, INC. (Form: EFFECT, Received: 06/04/2021 06:04: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