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30"/>
        <w:ind w:right="2876" w:hanging="0"/>
        <w:jc w:val="center"/>
        <w:rPr>
          <w:rFonts w:ascii="Times New Roman" w:hAnsi="Times New Roman"/>
        </w:rPr>
      </w:pPr>
      <w:r>
        <w:rPr>
          <w:rFonts w:ascii="Times New Roman" w:hAnsi="Times New Roman"/>
        </w:rPr>
      </w:r>
      <w:bookmarkStart w:id="0" w:name="FIS_FORM"/>
      <w:bookmarkStart w:id="1" w:name="FIS_TOP_OF_DOCUMENT"/>
      <w:bookmarkStart w:id="2" w:name="eolPage1"/>
      <w:bookmarkStart w:id="3" w:name="FIS_FORM"/>
      <w:bookmarkStart w:id="4" w:name="FIS_TOP_OF_DOCUMENT"/>
      <w:bookmarkStart w:id="5" w:name="eolPage1"/>
      <w:bookmarkEnd w:id="3"/>
      <w:bookmarkEnd w:id="4"/>
      <w:bookmarkEnd w:id="5"/>
    </w:p>
    <w:p>
      <w:pPr>
        <w:pStyle w:val="Normal"/>
        <w:bidi w:val="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QSB</w:t>
      </w:r>
    </w:p>
    <w:p>
      <w:pPr>
        <w:pStyle w:val="Normal"/>
        <w:bidi w:val="0"/>
        <w:spacing w:before="225" w:after="0"/>
        <w:jc w:val="center"/>
        <w:rPr/>
      </w:pPr>
      <w:r>
        <w:rPr>
          <w:rFonts w:ascii="Times New Roman" w:hAnsi="Times New Roman"/>
          <w:b/>
          <w:sz w:val="20"/>
        </w:rPr>
        <w:t>[X] QUARTERLY REPORT PURSUANT TO SECTION 13 OR 15(d) OF THE SECURITIES</w:t>
      </w:r>
      <w:r>
        <w:rPr>
          <w:rFonts w:ascii="Times New Roman" w:hAnsi="Times New Roman"/>
          <w:sz w:val="20"/>
        </w:rPr>
        <w:br/>
        <w:t xml:space="preserve"> EXCHANGE ACT OF 1934; For the Quarterly Period Ended: December 31,</w:t>
        <w:br/>
        <w:t>1996</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i/>
          <w:sz w:val="20"/>
        </w:rPr>
        <w:t>Commission File Number: 0-26958</w:t>
      </w:r>
      <w:bookmarkStart w:id="6" w:name="FIS_UNIDENTIFIED_TABLE"/>
      <w:bookmarkEnd w:id="6"/>
    </w:p>
    <w:p>
      <w:pPr>
        <w:pStyle w:val="Normal"/>
        <w:bidi w:val="0"/>
        <w:spacing w:before="225" w:after="0"/>
        <w:jc w:val="center"/>
        <w:rPr/>
      </w:pPr>
      <w:r>
        <w:rPr>
          <w:rFonts w:ascii="Times New Roman" w:hAnsi="Times New Roman"/>
          <w:b/>
          <w:sz w:val="36"/>
        </w:rPr>
        <w:t>RICK'S CABARET INTERNATIONAL, INC.</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xas                                             76-0037324</w:t>
              <w:br/>
              <w:t>(State or other jurisdiction                              (IRS Employer</w:t>
              <w:br/>
              <w:t>of incorporation or organization)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3113 Bering Drive</w:t>
        <w:br/>
        <w:t>Houston, Texas 77057</w:t>
        <w:br/>
        <w:t>(Address of principal executive offices, including zip code)</w:t>
      </w:r>
    </w:p>
    <w:p>
      <w:pPr>
        <w:pStyle w:val="Normal"/>
        <w:bidi w:val="0"/>
        <w:spacing w:before="225" w:after="0"/>
        <w:jc w:val="center"/>
        <w:rPr/>
      </w:pPr>
      <w:r>
        <w:rPr>
          <w:rFonts w:ascii="Times New Roman" w:hAnsi="Times New Roman"/>
          <w:sz w:val="20"/>
        </w:rPr>
        <w:t>(713) 785-0444</w:t>
        <w:br/>
        <w:t>(Registrant's telephone number, including area code)</w:t>
      </w:r>
    </w:p>
    <w:p>
      <w:pPr>
        <w:pStyle w:val="Normal"/>
        <w:bidi w:val="0"/>
        <w:spacing w:before="225" w:after="0"/>
        <w:jc w:val="left"/>
        <w:rPr/>
      </w:pPr>
      <w:r>
        <w:rPr>
          <w:rFonts w:ascii="Times New Roman" w:hAnsi="Times New Roman"/>
          <w:sz w:val="20"/>
        </w:rPr>
        <w:t>Check whether the issuer (1) has filed all reports required to be filed by Section 13 or 15(d) of the Exchange Act during the past 12 months (or for such shorter period that the registrant was required to file such reports), and (2) has been subject to such filing requirements for the past 90 days. Yes</w:t>
        <w:br/>
        <w:t>[x] No [ ]</w:t>
      </w:r>
    </w:p>
    <w:p>
      <w:pPr>
        <w:pStyle w:val="Normal"/>
        <w:bidi w:val="0"/>
        <w:spacing w:before="225" w:after="0"/>
        <w:jc w:val="center"/>
        <w:rPr/>
      </w:pPr>
      <w:r>
        <w:rPr>
          <w:rFonts w:ascii="Times New Roman" w:hAnsi="Times New Roman"/>
          <w:b/>
          <w:sz w:val="20"/>
        </w:rPr>
        <w:t>APPLICABLE ONLY TO ISSUERS INVOLVED IN BANKRUPTCY</w:t>
        <w:br/>
        <w:t>PROCEEDINGS DURING THE PRECEDING FIVE YEARS</w:t>
      </w:r>
    </w:p>
    <w:p>
      <w:pPr>
        <w:pStyle w:val="Normal"/>
        <w:bidi w:val="0"/>
        <w:spacing w:before="225" w:after="0"/>
        <w:jc w:val="left"/>
        <w:rPr/>
      </w:pPr>
      <w:r>
        <w:rPr>
          <w:rFonts w:ascii="Times New Roman" w:hAnsi="Times New Roman"/>
          <w:sz w:val="20"/>
        </w:rPr>
        <w:t>Check whether the registrant filed all documents and reports required to be filed by Section 12, 13 or 15(d) of the Exchange Act after the distribution of securities under a plan confirmed by court. Yes [X] No [ ]</w:t>
      </w:r>
      <w:bookmarkStart w:id="7" w:name="FIS_UNIDENTIFIED_TABLE_2"/>
      <w:bookmarkEnd w:id="7"/>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At February 11, 1997, 4,114,922 shares of common stock, $.01 par value, were outstanding.</w:t>
      </w:r>
    </w:p>
    <w:p>
      <w:pPr>
        <w:pStyle w:val="Normal"/>
        <w:bidi w:val="0"/>
        <w:spacing w:lineRule="exact" w:line="225"/>
        <w:jc w:val="left"/>
        <w:rPr>
          <w:rFonts w:ascii="Times New Roman" w:hAnsi="Times New Roman"/>
        </w:rPr>
      </w:pPr>
      <w:r>
        <w:rPr>
          <w:rFonts w:ascii="Times New Roman" w:hAnsi="Times New Roman"/>
        </w:rPr>
      </w:r>
    </w:p>
    <w:tbl>
      <w:tblPr>
        <w:tblW w:w="8048" w:type="dxa"/>
        <w:jc w:val="left"/>
        <w:tblInd w:w="1734" w:type="dxa"/>
        <w:tblLayout w:type="fixed"/>
        <w:tblCellMar>
          <w:top w:w="0" w:type="dxa"/>
          <w:left w:w="0" w:type="dxa"/>
          <w:bottom w:w="0" w:type="dxa"/>
          <w:right w:w="0" w:type="dxa"/>
        </w:tblCellMar>
      </w:tblPr>
      <w:tblGrid>
        <w:gridCol w:w="8048"/>
      </w:tblGrid>
      <w:tr>
        <w:trPr/>
        <w:tc>
          <w:tcPr>
            <w:tcW w:w="80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ransitional Small Business Disclosure Format (check one);   Yes [ ]</w:t>
              <w:br/>
              <w:t>No [x]</w:t>
              <w:br/>
              <w:t>-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 w:name="eolPage2"/>
      <w:bookmarkStart w:id="9" w:name="eolPage2"/>
      <w:bookmarkEnd w:id="9"/>
      <w:r>
        <w:br w:type="page"/>
      </w:r>
    </w:p>
    <w:p>
      <w:pPr>
        <w:pStyle w:val="Normal"/>
        <w:bidi w:val="0"/>
        <w:jc w:val="center"/>
        <w:rPr/>
      </w:pPr>
      <w:r>
        <w:rPr>
          <w:rFonts w:ascii="Times New Roman" w:hAnsi="Times New Roman"/>
          <w:b/>
          <w:sz w:val="20"/>
        </w:rPr>
        <w:t>RICK'S CABARET INTERNATIONAL, INC.</w:t>
      </w:r>
    </w:p>
    <w:p>
      <w:pPr>
        <w:pStyle w:val="Normal"/>
        <w:bidi w:val="0"/>
        <w:spacing w:before="225" w:after="0"/>
        <w:jc w:val="center"/>
        <w:rPr/>
      </w:pPr>
      <w:r>
        <w:rPr>
          <w:rFonts w:ascii="Times New Roman" w:hAnsi="Times New Roman"/>
          <w:b/>
          <w:sz w:val="20"/>
        </w:rPr>
        <w:t>CONTENTS</w:t>
      </w:r>
    </w:p>
    <w:p>
      <w:pPr>
        <w:pStyle w:val="Normal"/>
        <w:bidi w:val="0"/>
        <w:spacing w:before="225" w:after="0"/>
        <w:jc w:val="center"/>
        <w:rPr/>
      </w:pPr>
      <w:r>
        <w:rPr>
          <w:rFonts w:ascii="Times New Roman" w:hAnsi="Times New Roman"/>
          <w:b/>
          <w:sz w:val="20"/>
        </w:rPr>
        <w:t>Page(s)</w:t>
      </w:r>
      <w:bookmarkStart w:id="10" w:name="FIS_PART_I"/>
      <w:bookmarkEnd w:id="10"/>
    </w:p>
    <w:p>
      <w:pPr>
        <w:pStyle w:val="Normal"/>
        <w:bidi w:val="0"/>
        <w:spacing w:before="225" w:after="0"/>
        <w:jc w:val="center"/>
        <w:rPr/>
      </w:pPr>
      <w:r>
        <w:rPr>
          <w:rFonts w:ascii="Times New Roman" w:hAnsi="Times New Roman"/>
          <w:b/>
          <w:sz w:val="20"/>
          <w:u w:val="single"/>
        </w:rPr>
        <w:t>PART I - FINANCIAL INFORMATION</w:t>
      </w:r>
      <w:bookmarkStart w:id="11" w:name="FIS_FINANCIAL_STATEMENTS"/>
      <w:bookmarkEnd w:id="11"/>
    </w:p>
    <w:p>
      <w:pPr>
        <w:pStyle w:val="Normal"/>
        <w:bidi w:val="0"/>
        <w:spacing w:before="225" w:after="0"/>
        <w:jc w:val="left"/>
        <w:rPr/>
      </w:pPr>
      <w:r>
        <w:rPr>
          <w:rFonts w:ascii="Times New Roman" w:hAnsi="Times New Roman"/>
          <w:b/>
          <w:sz w:val="20"/>
        </w:rPr>
        <w:t>Item 1. Financial Statements</w:t>
      </w:r>
    </w:p>
    <w:p>
      <w:pPr>
        <w:pStyle w:val="Normal"/>
        <w:bidi w:val="0"/>
        <w:spacing w:before="225" w:after="0"/>
        <w:jc w:val="center"/>
        <w:rPr/>
      </w:pPr>
      <w:r>
        <w:rPr>
          <w:rFonts w:ascii="Times New Roman" w:hAnsi="Times New Roman"/>
          <w:b/>
          <w:sz w:val="20"/>
        </w:rPr>
        <w:t>Consolidated Balance Sheets as of December 31, 1996 (unaudited)</w:t>
      </w:r>
    </w:p>
    <w:p>
      <w:pPr>
        <w:pStyle w:val="Normal"/>
        <w:bidi w:val="0"/>
        <w:spacing w:before="225" w:after="0"/>
        <w:jc w:val="left"/>
        <w:rPr/>
      </w:pPr>
      <w:r>
        <w:rPr>
          <w:rFonts w:ascii="Times New Roman" w:hAnsi="Times New Roman"/>
          <w:sz w:val="20"/>
        </w:rPr>
        <w:t>Consolidated Statements of Operations for the three months ended December 31, 1996 and 1995 (unaudited)</w:t>
      </w:r>
    </w:p>
    <w:p>
      <w:pPr>
        <w:pStyle w:val="Normal"/>
        <w:bidi w:val="0"/>
        <w:spacing w:before="225" w:after="0"/>
        <w:jc w:val="left"/>
        <w:rPr/>
      </w:pPr>
      <w:r>
        <w:rPr>
          <w:rFonts w:ascii="Times New Roman" w:hAnsi="Times New Roman"/>
          <w:sz w:val="20"/>
        </w:rPr>
        <w:t>Consolidated Statements of Cash Flows for the three months ended December 31, 1996 and 1995 (unaudited)</w:t>
      </w:r>
      <w:bookmarkStart w:id="12" w:name="FIS_NOTES_TO_FINANCIAL_STATEMENT"/>
      <w:bookmarkEnd w:id="12"/>
    </w:p>
    <w:p>
      <w:pPr>
        <w:pStyle w:val="Normal"/>
        <w:bidi w:val="0"/>
        <w:spacing w:before="225" w:after="0"/>
        <w:jc w:val="center"/>
        <w:rPr/>
      </w:pPr>
      <w:r>
        <w:rPr>
          <w:rFonts w:ascii="Times New Roman" w:hAnsi="Times New Roman"/>
          <w:b/>
          <w:sz w:val="20"/>
        </w:rPr>
        <w:t>Notes to Consolidated Financial Statements</w:t>
      </w:r>
      <w:bookmarkStart w:id="13" w:name="FIS_MANAGEMENT_ANALYSIS"/>
      <w:bookmarkEnd w:id="13"/>
    </w:p>
    <w:p>
      <w:pPr>
        <w:pStyle w:val="Normal"/>
        <w:bidi w:val="0"/>
        <w:spacing w:before="225" w:after="0"/>
        <w:jc w:val="left"/>
        <w:rPr/>
      </w:pPr>
      <w:r>
        <w:rPr>
          <w:rFonts w:ascii="Times New Roman" w:hAnsi="Times New Roman"/>
          <w:b/>
          <w:sz w:val="20"/>
        </w:rPr>
        <w:t>Item 2. Management's Discussion and Analysis of Financial Condition and</w:t>
        <w:br/>
        <w:t>Results of Operations</w:t>
      </w:r>
      <w:bookmarkStart w:id="14" w:name="FIS_PART_II"/>
      <w:bookmarkEnd w:id="14"/>
    </w:p>
    <w:p>
      <w:pPr>
        <w:pStyle w:val="Normal"/>
        <w:bidi w:val="0"/>
        <w:spacing w:before="225" w:after="0"/>
        <w:jc w:val="center"/>
        <w:rPr/>
      </w:pPr>
      <w:r>
        <w:rPr>
          <w:rFonts w:ascii="Times New Roman" w:hAnsi="Times New Roman"/>
          <w:b/>
          <w:sz w:val="20"/>
          <w:u w:val="single"/>
        </w:rPr>
        <w:t>PART II - OTHER INFORMATION</w:t>
      </w:r>
      <w:bookmarkStart w:id="15" w:name="FIS_LEGAL_PROCEEDING"/>
      <w:bookmarkEnd w:id="15"/>
    </w:p>
    <w:p>
      <w:pPr>
        <w:pStyle w:val="Normal"/>
        <w:bidi w:val="0"/>
        <w:spacing w:before="225" w:after="0"/>
        <w:jc w:val="left"/>
        <w:rPr/>
      </w:pPr>
      <w:r>
        <w:rPr>
          <w:rFonts w:ascii="Times New Roman" w:hAnsi="Times New Roman"/>
          <w:b/>
          <w:sz w:val="20"/>
        </w:rPr>
        <w:t>Item 1. Legal Proceedings</w:t>
      </w:r>
      <w:bookmarkStart w:id="16" w:name="FIS_EXHIBITS_REPORTS"/>
      <w:bookmarkEnd w:id="16"/>
    </w:p>
    <w:p>
      <w:pPr>
        <w:pStyle w:val="Normal"/>
        <w:bidi w:val="0"/>
        <w:spacing w:before="225" w:after="0"/>
        <w:jc w:val="left"/>
        <w:rPr/>
      </w:pPr>
      <w:r>
        <w:rPr>
          <w:rFonts w:ascii="Times New Roman" w:hAnsi="Times New Roman"/>
          <w:b/>
          <w:sz w:val="20"/>
        </w:rPr>
        <w:t>Item 6. Exhibits and Report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7" w:name="FIS_BALANCE_SHEET"/>
      <w:bookmarkStart w:id="18" w:name="eolPage3"/>
      <w:bookmarkStart w:id="19" w:name="FIS_BALANCE_SHEET"/>
      <w:bookmarkStart w:id="20" w:name="eolPage3"/>
      <w:bookmarkEnd w:id="19"/>
      <w:bookmarkEnd w:id="20"/>
      <w:r>
        <w:br w:type="page"/>
      </w:r>
    </w:p>
    <w:p>
      <w:pPr>
        <w:pStyle w:val="Normal"/>
        <w:bidi w:val="0"/>
        <w:jc w:val="center"/>
        <w:rPr/>
      </w:pPr>
      <w:r>
        <w:rPr>
          <w:rFonts w:ascii="Times New Roman" w:hAnsi="Times New Roman"/>
          <w:b/>
          <w:sz w:val="20"/>
        </w:rPr>
        <w:t>RICK'S CABARET INTERNATIONAL, INC. AND SUBSIDIARIES</w:t>
        <w:br/>
        <w:t>CONSOLIDATED BALANCE SHEETS</w:t>
      </w:r>
    </w:p>
    <w:p>
      <w:pPr>
        <w:pStyle w:val="Normal"/>
        <w:bidi w:val="0"/>
        <w:spacing w:lineRule="exact" w:line="225"/>
        <w:jc w:val="left"/>
        <w:rPr>
          <w:rFonts w:ascii="Times New Roman" w:hAnsi="Times New Roman"/>
        </w:rPr>
      </w:pPr>
      <w:r>
        <w:rPr>
          <w:rFonts w:ascii="Times New Roman" w:hAnsi="Times New Roman"/>
        </w:rPr>
      </w:r>
    </w:p>
    <w:tbl>
      <w:tblPr>
        <w:tblW w:w="9008" w:type="dxa"/>
        <w:jc w:val="left"/>
        <w:tblInd w:w="1254" w:type="dxa"/>
        <w:tblLayout w:type="fixed"/>
        <w:tblCellMar>
          <w:top w:w="0" w:type="dxa"/>
          <w:left w:w="0" w:type="dxa"/>
          <w:bottom w:w="0" w:type="dxa"/>
          <w:right w:w="0" w:type="dxa"/>
        </w:tblCellMar>
      </w:tblPr>
      <w:tblGrid>
        <w:gridCol w:w="9008"/>
      </w:tblGrid>
      <w:tr>
        <w:trPr/>
        <w:tc>
          <w:tcPr>
            <w:tcW w:w="90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SETS</w:t>
              <w:br/>
              <w:t xml:space="preserve">                                                                December 31,    September 30,</w:t>
              <w:br/>
              <w:t xml:space="preserve">                                                                    1996            1996</w:t>
              <w:br/>
              <w:t xml:space="preserve">                                                                ------------    ------------</w:t>
              <w:br/>
              <w:t xml:space="preserve">                                                                (unaudited)</w:t>
              <w:br/>
              <w:t>Current assets:</w:t>
              <w:br/>
              <w:t xml:space="preserve">      Cash                                                      $  1,182,232    $  3,150,003</w:t>
              <w:br/>
              <w:t xml:space="preserve">      Accounts receivable                                             78,428          73,531</w:t>
              <w:br/>
              <w:t xml:space="preserve">      Inventories                                                     99,936          47,620</w:t>
              <w:br/>
              <w:t xml:space="preserve">      Prepaid expenses                                               237,537         172,198</w:t>
              <w:br/>
              <w:t xml:space="preserve">      Income taxes receivable                                         43,944          47,735</w:t>
              <w:br/>
              <w:t xml:space="preserve">                                                                ------------    ------------</w:t>
              <w:br/>
              <w:t xml:space="preserve">           Total current assets                                    1,642,077       3,491,087</w:t>
              <w:br/>
              <w:t xml:space="preserve">                                                                ------------    ------------</w:t>
              <w:br/>
              <w:br/>
              <w:t>Property and equipment:</w:t>
              <w:br/>
              <w:t xml:space="preserve">      Buildings, land and leasehold improvements                   5,179,462       2,225,710</w:t>
              <w:br/>
              <w:t xml:space="preserve">      Furniture and equipment                                      1,047,680         742,320</w:t>
              <w:br/>
              <w:t xml:space="preserve">                                                                ------------    ------------</w:t>
              <w:br/>
              <w:t xml:space="preserve">                                                                   6,227,142       2,968,030</w:t>
              <w:br/>
              <w:br/>
              <w:t xml:space="preserve">      Less accumulated depreciation                                 (593,850)       (554,338)</w:t>
              <w:br/>
              <w:t xml:space="preserve">                                                                ------------    ------------</w:t>
              <w:br/>
              <w:br/>
              <w:t xml:space="preserve">                                                                   5,633,292       2,413,692</w:t>
              <w:br/>
              <w:t xml:space="preserve">                                                                ------------    ------------</w:t>
              <w:br/>
              <w:br/>
              <w:t>Other assets:</w:t>
              <w:br/>
              <w:br/>
              <w:t xml:space="preserve">      Other                                                          459,148         228,062</w:t>
              <w:br/>
              <w:t xml:space="preserve">                                                                ------------    ------------</w:t>
              <w:br/>
              <w:br/>
              <w:t xml:space="preserve">                                                                $  7,734,517    $  6,132,841</w:t>
              <w:br/>
              <w:t xml:space="preserve">                                                                ============    ============</w:t>
              <w:br/>
              <w:br/>
              <w:t xml:space="preserve">                     LIABILITIES AND STOCKHOLDERS' EQUITY</w:t>
              <w:br/>
              <w:br/>
              <w:t>Current liabilities:</w:t>
              <w:br/>
              <w:t xml:space="preserve">      Current portion of long-term debt                         $    214,173    $    153,677</w:t>
              <w:br/>
              <w:t xml:space="preserve">      Accounts payable - trade                                       523,421         336,253</w:t>
              <w:br/>
              <w:t xml:space="preserve">      Accrued expenses                                               133,140         245,264</w:t>
              <w:br/>
              <w:t xml:space="preserve">      Income taxes payable                                              --              --</w:t>
              <w:br/>
              <w:t xml:space="preserve">                                                                ------------    ------------</w:t>
              <w:br/>
              <w:t xml:space="preserve">           Total current liabilities                                 870,734         735,194</w:t>
              <w:br/>
              <w:br/>
              <w:t>Long-term debt, less current portion                               1,795,333          77,826</w:t>
              <w:br/>
              <w:t xml:space="preserve">                                                                ------------    ------------</w:t>
              <w:br/>
              <w:br/>
              <w:t xml:space="preserve">               Total liabilities                                   2,666,067         813,020</w:t>
              <w:br/>
              <w:t xml:space="preserve">                                                                ------------    ------------</w:t>
              <w:br/>
              <w:br/>
              <w:t>Commitments and contingencies                                           --              --</w:t>
              <w:br/>
              <w:br/>
              <w:t>Stockholders' equity (Note 2):</w:t>
              <w:br/>
              <w:t xml:space="preserve">      Preferred stock - $.10 par, authorized</w:t>
              <w:br/>
              <w:t xml:space="preserve">           1,000,000 shares; none issued                                --              --</w:t>
              <w:br/>
              <w:t xml:space="preserve">      Common stock - $.01 par, authorized</w:t>
              <w:br/>
              <w:t xml:space="preserve">           15,000,000 shares; issued 4,114,922 and 4,068,077          41,149          40,681</w:t>
              <w:br/>
              <w:t xml:space="preserve">      Additional paid-in capital                                   5,940,306       5,788,528</w:t>
              <w:br/>
              <w:t xml:space="preserve">      Retained earnings (deficit)                                   (913,005)       (509,388)</w:t>
              <w:br/>
              <w:t xml:space="preserve">                                                                ------------    ------------</w:t>
              <w:br/>
              <w:t xml:space="preserve">           Total stockholders' equity                              5,068,450       5,319,821</w:t>
              <w:br/>
              <w:t xml:space="preserve">                                                                ------------    ------------</w:t>
              <w:br/>
              <w:br/>
              <w:t xml:space="preserve">                                                                $  7,734,517    $  6,132,841</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3</w:t>
      </w:r>
    </w:p>
    <w:p>
      <w:pPr>
        <w:pStyle w:val="Normal"/>
        <w:bidi w:val="0"/>
        <w:spacing w:lineRule="exact" w:line="1"/>
        <w:jc w:val="left"/>
        <w:rPr/>
      </w:pPr>
      <w:r>
        <w:rPr/>
      </w:r>
      <w:bookmarkStart w:id="21" w:name="FIS_INCOME_STATEMENT"/>
      <w:bookmarkStart w:id="22" w:name="eolPage4"/>
      <w:bookmarkStart w:id="23" w:name="FIS_INCOME_STATEMENT"/>
      <w:bookmarkStart w:id="24" w:name="eolPage4"/>
      <w:bookmarkEnd w:id="23"/>
      <w:bookmarkEnd w:id="24"/>
      <w:r>
        <w:br w:type="page"/>
      </w:r>
    </w:p>
    <w:p>
      <w:pPr>
        <w:pStyle w:val="Normal"/>
        <w:bidi w:val="0"/>
        <w:jc w:val="center"/>
        <w:rPr/>
      </w:pPr>
      <w:r>
        <w:rPr>
          <w:rFonts w:ascii="Times New Roman" w:hAnsi="Times New Roman"/>
          <w:b/>
          <w:sz w:val="20"/>
        </w:rPr>
        <w:t>RICK'S CABARET INTERNATIONAL, INC. AND SUBSIDIARIES</w:t>
        <w:br/>
        <w:t>CONSOLIDATED STATEMENTS OF OPERATIONS</w:t>
        <w:br/>
        <w:t>FOR THE THREE MONTHS ENDED DECEMBER 31, 1996 AND 1995</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 xml:space="preserve">                                            (unaudited)     (unaudited)</w:t>
              <w:br/>
              <w:t>Revenues:</w:t>
              <w:br/>
              <w:t xml:space="preserve">       Sales of alcoholic beverages        $    549,927    $    566,108</w:t>
              <w:br/>
              <w:t xml:space="preserve">       Sales of food                             67,495          39,925</w:t>
              <w:br/>
              <w:t xml:space="preserve">       Service revenues                         421,625         447,562</w:t>
              <w:br/>
              <w:t xml:space="preserve">       Other                                     43,568         114,531</w:t>
              <w:br/>
              <w:t xml:space="preserve">                                           ------------    ------------</w:t>
              <w:br/>
              <w:br/>
              <w:t xml:space="preserve">                                              1,082,615       1,168,126</w:t>
              <w:br/>
              <w:t xml:space="preserve">                                           ------------    ------------</w:t>
              <w:br/>
              <w:br/>
              <w:t>Operating expenses:</w:t>
              <w:br/>
              <w:t xml:space="preserve">       Cost of goods sold                       198,691         214,950</w:t>
              <w:br/>
              <w:t xml:space="preserve">       Salaries and wages                       437,789         370,291</w:t>
              <w:br/>
              <w:t xml:space="preserve">       Other general and administrative:</w:t>
              <w:br/>
              <w:t xml:space="preserve">            Taxes and permits                   109,986         142,329</w:t>
              <w:br/>
              <w:t xml:space="preserve">            Charge card fees                     19,356           8,255</w:t>
              <w:br/>
              <w:t xml:space="preserve">            Rent                                 93,141          70,119</w:t>
              <w:br/>
              <w:t xml:space="preserve">            Legal and accounting                114,308          17,206</w:t>
              <w:br/>
              <w:t xml:space="preserve">            Advertising                         187,331         182,554</w:t>
              <w:br/>
              <w:t xml:space="preserve">            Other                               331,271         187,443</w:t>
              <w:br/>
              <w:t xml:space="preserve">                                           ------------    ------------</w:t>
              <w:br/>
              <w:br/>
              <w:t xml:space="preserve">                                              1,491,873       1,193,147</w:t>
              <w:br/>
              <w:t xml:space="preserve">                                           ------------    ------------</w:t>
              <w:br/>
              <w:br/>
              <w:t>Income (loss) from operations                  (409,258)        (25,021)</w:t>
              <w:br/>
              <w:br/>
              <w:t xml:space="preserve">       Interest income                            5,641          37,209</w:t>
              <w:br/>
              <w:t xml:space="preserve">                                           ------------    ------------</w:t>
              <w:br/>
              <w:br/>
              <w:t>Income (loss) before income taxes              (403,617)         12,188</w:t>
              <w:br/>
              <w:br/>
              <w:t xml:space="preserve">       Income taxes (benefit)                      --             4,800</w:t>
              <w:br/>
              <w:t xml:space="preserve">                                           ------------    ------------</w:t>
              <w:br/>
              <w:br/>
              <w:t>Net income (loss)                          $   (403,617)   $      7,388</w:t>
              <w:br/>
              <w:t xml:space="preserve">                                           ============    ============</w:t>
              <w:br/>
              <w:br/>
              <w:t>Net income (loss) per common share         $      (0.10)   $       0.00</w:t>
              <w:br/>
              <w:t xml:space="preserve">                                           ============    ============</w:t>
              <w:br/>
              <w:br/>
              <w:t>Weighted average shares outstanding           4,099,307       3,640,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4</w:t>
      </w:r>
    </w:p>
    <w:p>
      <w:pPr>
        <w:pStyle w:val="Normal"/>
        <w:bidi w:val="0"/>
        <w:spacing w:lineRule="exact" w:line="1"/>
        <w:jc w:val="left"/>
        <w:rPr/>
      </w:pPr>
      <w:r>
        <w:rPr/>
      </w:r>
      <w:bookmarkStart w:id="25" w:name="FIS_CASH_FLOW"/>
      <w:bookmarkStart w:id="26" w:name="eolPage5"/>
      <w:bookmarkStart w:id="27" w:name="FIS_CASH_FLOW"/>
      <w:bookmarkStart w:id="28" w:name="eolPage5"/>
      <w:bookmarkEnd w:id="27"/>
      <w:bookmarkEnd w:id="28"/>
      <w:r>
        <w:br w:type="page"/>
      </w:r>
    </w:p>
    <w:p>
      <w:pPr>
        <w:pStyle w:val="Normal"/>
        <w:bidi w:val="0"/>
        <w:jc w:val="center"/>
        <w:rPr/>
      </w:pPr>
      <w:r>
        <w:rPr>
          <w:rFonts w:ascii="Times New Roman" w:hAnsi="Times New Roman"/>
          <w:b/>
          <w:sz w:val="20"/>
        </w:rPr>
        <w:t>RICK'S CABARET INTERNATIONAL, INC. AND SUBSIDIARIES</w:t>
        <w:br/>
        <w:t>CONSOLIDATED STATEMENTS OF CASH FLOWS</w:t>
        <w:br/>
        <w:t>FOR THE THREE MONTHS ENDED DECEMBER 31, 1996 AND 1995</w:t>
      </w:r>
    </w:p>
    <w:p>
      <w:pPr>
        <w:pStyle w:val="Normal"/>
        <w:bidi w:val="0"/>
        <w:spacing w:lineRule="exact" w:line="225"/>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996            1995</w:t>
              <w:br/>
              <w:t xml:space="preserve">                                                               ------------    ------------</w:t>
              <w:br/>
              <w:t xml:space="preserve">                                                                (unaudited)     (unaudited)</w:t>
              <w:br/>
              <w:t>Net income (loss)                                              $   (403,617)   $      7,388</w:t>
              <w:br/>
              <w:br/>
              <w:t>Adjustments to reconcile net income (loss) to net</w:t>
              <w:br/>
              <w:t xml:space="preserve">  cash (used) by operating activities:</w:t>
              <w:br/>
              <w:t xml:space="preserve">     Depreciation                                                    40,568          23,706</w:t>
              <w:br/>
              <w:t xml:space="preserve">     Changes in assets and liabilities:</w:t>
              <w:br/>
              <w:t xml:space="preserve">         Accounts receivable                                         (4,897)         (3,026)</w:t>
              <w:br/>
              <w:t xml:space="preserve">         Inventories                                                (52,316)         (1,139)</w:t>
              <w:br/>
              <w:t xml:space="preserve">         Prepaid expenses and other assets                          (65,339)        (22,635)</w:t>
              <w:br/>
              <w:t xml:space="preserve">         Accounts payable and accrued liabilities                   135,540        (110,275)</w:t>
              <w:br/>
              <w:t xml:space="preserve">         Income taxes payable/receivable                              3,791           4,800</w:t>
              <w:br/>
              <w:t xml:space="preserve">                                                               ------------    ------------</w:t>
              <w:br/>
              <w:t xml:space="preserve">            Net cash (used) by operating activities                (346,270)       (101,181)</w:t>
              <w:br/>
              <w:t xml:space="preserve">                                                               ------------    ------------</w:t>
              <w:br/>
              <w:br/>
              <w:t>Cash flows from investing activities:</w:t>
              <w:br/>
              <w:t xml:space="preserve">     Additions to property and equipment                         (3,259,112)       (265,853)</w:t>
              <w:br/>
              <w:t xml:space="preserve">     Retirements of fully depreciated assets                           --              --</w:t>
              <w:br/>
              <w:t xml:space="preserve">     Increase in other assets                                      (231,086)        (14,195)</w:t>
              <w:br/>
              <w:t xml:space="preserve">                                                               ------------    ------------</w:t>
              <w:br/>
              <w:t xml:space="preserve">            Net cash used in investing activities                (3,490,198)       (280,048)</w:t>
              <w:br/>
              <w:t xml:space="preserve">                                                               ------------    ------------</w:t>
              <w:br/>
              <w:br/>
              <w:t>Cash flows from financing activities:</w:t>
              <w:br/>
              <w:t xml:space="preserve">     Common stock issued, less offering costs                       152,246       4,834,450</w:t>
              <w:br/>
              <w:t xml:space="preserve">     Increase in long-term debt                                   1,730,000            --</w:t>
              <w:br/>
              <w:t xml:space="preserve">     Payments on long-term debt                                     (13,549)       (108,579)</w:t>
              <w:br/>
              <w:t xml:space="preserve">     (Increase) decrease in deferred financing costs                   --          (174,811)</w:t>
              <w:br/>
              <w:t xml:space="preserve">                                                               ------------    ------------</w:t>
              <w:br/>
              <w:t xml:space="preserve">            Net cash provided (used) by financing activities      1,868,697       4,551,060</w:t>
              <w:br/>
              <w:t xml:space="preserve">                                                               ------------    ------------</w:t>
              <w:br/>
              <w:br/>
              <w:t>Net increase in cash                                             (1,967,771)      4,169,831</w:t>
              <w:br/>
              <w:br/>
              <w:t>Cash at beginning of period                                       3,150,003         195,112</w:t>
              <w:br/>
              <w:t xml:space="preserve">                                                               ------------    ------------</w:t>
              <w:br/>
              <w:br/>
              <w:t>Cash at end of period                                          $  1,182,232    $  4,364,943</w:t>
              <w:br/>
              <w:t xml:space="preserve">                                                               ============    ============</w:t>
              <w:br/>
              <w:br/>
              <w:br/>
              <w:t>Cash paid during the period for:</w:t>
              <w:br/>
              <w:t xml:space="preserve">     Interest                                                  $      2,866    $      4,139</w:t>
              <w:br/>
              <w:t xml:space="preserve">                                                               ============    ============</w:t>
              <w:br/>
              <w:br/>
              <w:t xml:space="preserve">     Income taxes                                              $       --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n-cash transaction:</w:t>
        <w:br/>
        <w:t>On December 29, 1994, the Company acquired certain land with a $95,000 note</w:t>
      </w:r>
    </w:p>
    <w:p>
      <w:pPr>
        <w:pStyle w:val="Normal"/>
        <w:bidi w:val="0"/>
        <w:spacing w:before="225" w:after="0"/>
        <w:jc w:val="left"/>
        <w:rPr/>
      </w:pPr>
      <w:r>
        <w:rPr>
          <w:rFonts w:ascii="Times New Roman" w:hAnsi="Times New Roman"/>
          <w:sz w:val="20"/>
        </w:rPr>
        <w:t>See accompanying notes to consolidated financial statements.</w:t>
      </w:r>
    </w:p>
    <w:p>
      <w:pPr>
        <w:pStyle w:val="Normal"/>
        <w:bidi w:val="0"/>
        <w:spacing w:before="225" w:after="0"/>
        <w:jc w:val="center"/>
        <w:rPr/>
      </w:pPr>
      <w:r>
        <w:rPr>
          <w:rFonts w:ascii="Times New Roman" w:hAnsi="Times New Roman"/>
          <w:sz w:val="20"/>
        </w:rPr>
        <w:t>F-5</w:t>
      </w:r>
    </w:p>
    <w:p>
      <w:pPr>
        <w:pStyle w:val="Normal"/>
        <w:bidi w:val="0"/>
        <w:spacing w:lineRule="exact" w:line="1"/>
        <w:jc w:val="left"/>
        <w:rPr/>
      </w:pPr>
      <w:r>
        <w:rPr/>
      </w:r>
      <w:bookmarkStart w:id="29" w:name="eolPage6"/>
      <w:bookmarkStart w:id="30" w:name="eolPage6"/>
      <w:bookmarkEnd w:id="30"/>
      <w:r>
        <w:br w:type="page"/>
      </w:r>
    </w:p>
    <w:p>
      <w:pPr>
        <w:pStyle w:val="Normal"/>
        <w:bidi w:val="0"/>
        <w:jc w:val="center"/>
        <w:rPr/>
      </w:pPr>
      <w:r>
        <w:rPr>
          <w:rFonts w:ascii="Times New Roman" w:hAnsi="Times New Roman"/>
          <w:b/>
          <w:sz w:val="20"/>
        </w:rPr>
        <w:t>RICK'S CABARET INTERNATIONAL, INC. AND SUBSIDIARIES</w:t>
        <w:br/>
        <w:t>NOTES TO CONSOLIDATED FINANCIAL STATEMENTS</w:t>
      </w:r>
    </w:p>
    <w:p>
      <w:pPr>
        <w:pStyle w:val="Normal"/>
        <w:bidi w:val="0"/>
        <w:spacing w:before="225" w:after="0"/>
        <w:jc w:val="left"/>
        <w:rPr/>
      </w:pPr>
      <w:r>
        <w:rPr>
          <w:rFonts w:ascii="Times New Roman" w:hAnsi="Times New Roman"/>
          <w:sz w:val="20"/>
        </w:rPr>
        <w:t>1. BASIS OF PRESENTATION</w:t>
      </w:r>
    </w:p>
    <w:p>
      <w:pPr>
        <w:pStyle w:val="Normal"/>
        <w:bidi w:val="0"/>
        <w:spacing w:before="225" w:after="0"/>
        <w:jc w:val="left"/>
        <w:rPr/>
      </w:pPr>
      <w:r>
        <w:rPr>
          <w:rFonts w:ascii="Times New Roman" w:hAnsi="Times New Roman"/>
          <w:sz w:val="20"/>
        </w:rPr>
        <w:t>The accompanying unaudited financial statements have been prepared in accordance with generally accepted accounting principles for interim financial information and with the instructions to Form 10-QSB of Regulation S-B. They do not include all information and footnotes required by generally accepted accounting principles for complete financial statements. However, except as disclosed herein, there has been no material change in the information disclosed in the notes to the financial statements for the year ended September 30, 1996 included in the Company's Annual Report on Form 10-KSB filed with the Securities and Exchange Commission. The interim unaudited financial statements should be read in conjunction with those financial statements included in the Form 10-KSB. In the opinion of Management, all adjustments considered necessary for a fair presentation, consisting solely of normal recurring adjustments, have been made. Operating results for the three months ended December 31, 1996 are not necessarily indicative of the results that may be expected for the year ending September 30, 1997.</w:t>
      </w:r>
    </w:p>
    <w:p>
      <w:pPr>
        <w:pStyle w:val="Normal"/>
        <w:bidi w:val="0"/>
        <w:spacing w:before="225" w:after="0"/>
        <w:jc w:val="left"/>
        <w:rPr/>
      </w:pPr>
      <w:r>
        <w:rPr>
          <w:rFonts w:ascii="Times New Roman" w:hAnsi="Times New Roman"/>
          <w:sz w:val="20"/>
        </w:rPr>
        <w:t>2. PUBLIC OFFERING</w:t>
      </w:r>
    </w:p>
    <w:p>
      <w:pPr>
        <w:pStyle w:val="Normal"/>
        <w:bidi w:val="0"/>
        <w:spacing w:before="225" w:after="0"/>
        <w:jc w:val="left"/>
        <w:rPr/>
      </w:pPr>
      <w:r>
        <w:rPr>
          <w:rFonts w:ascii="Times New Roman" w:hAnsi="Times New Roman"/>
          <w:sz w:val="20"/>
        </w:rPr>
        <w:t>On October 13, 1995, the Company completed its offering of 1,840,000 shares of common stock. The proceeds of the sale of stock amounted to approximately $4,270,000 net of underwriting discounts, commissions, and expenses of the offering.</w:t>
      </w:r>
    </w:p>
    <w:p>
      <w:pPr>
        <w:pStyle w:val="Normal"/>
        <w:bidi w:val="0"/>
        <w:spacing w:before="225" w:after="0"/>
        <w:jc w:val="left"/>
        <w:rPr/>
      </w:pPr>
      <w:r>
        <w:rPr>
          <w:rFonts w:ascii="Times New Roman" w:hAnsi="Times New Roman"/>
          <w:sz w:val="20"/>
        </w:rPr>
        <w:t>A portion of the proceeds of the Company's public offering has been used for capital improvements at the existing Houston, Texas location, acquisition of land for a new Houston location, demolition and refurbishment of the New Orleans location, payments on the Company's existing borrowings, and for working capital purposes. The balance is primarily being invested temporarily in cash equivalents and short term investments.</w:t>
      </w:r>
    </w:p>
    <w:p>
      <w:pPr>
        <w:pStyle w:val="Normal"/>
        <w:bidi w:val="0"/>
        <w:spacing w:lineRule="exact" w:line="1" w:before="225" w:after="0"/>
        <w:jc w:val="left"/>
        <w:rPr/>
      </w:pPr>
      <w:r>
        <w:rPr/>
      </w:r>
      <w:bookmarkStart w:id="31" w:name="eolPage7"/>
      <w:bookmarkStart w:id="32" w:name="eolPage7"/>
      <w:bookmarkEnd w:id="32"/>
      <w:r>
        <w:br w:type="page"/>
      </w:r>
    </w:p>
    <w:p>
      <w:pPr>
        <w:pStyle w:val="Normal"/>
        <w:bidi w:val="0"/>
        <w:jc w:val="center"/>
        <w:rPr/>
      </w:pPr>
      <w:r>
        <w:rPr>
          <w:rFonts w:ascii="Times New Roman" w:hAnsi="Times New Roman"/>
          <w:b/>
          <w:sz w:val="20"/>
        </w:rPr>
        <w:t>MANAGEMENT'S DISCUSSION AND ANALYSIS OF</w:t>
        <w:br/>
        <w:t>FINANCIAL CONDITION AND RESULTS OF OPERATIONS</w:t>
      </w:r>
    </w:p>
    <w:p>
      <w:pPr>
        <w:pStyle w:val="Normal"/>
        <w:bidi w:val="0"/>
        <w:spacing w:before="225" w:after="0"/>
        <w:jc w:val="left"/>
        <w:rPr/>
      </w:pPr>
      <w:r>
        <w:rPr>
          <w:rFonts w:ascii="Times New Roman" w:hAnsi="Times New Roman"/>
          <w:sz w:val="20"/>
        </w:rPr>
        <w:t>The following discussion should be read in conjunction with the financial statements appearing in the Company's Annual Report on Form 10-KSB filed with the Securities and Exchange Commission for the year ending September 30, 1996.</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was formed in December 1994 to acquire all of the outstanding capital stock of Trumps, Inc., a Texas corporation ("Trumps") formed in 1982. Since 1983, Trumps has operated Rick's Cabaret, a premier adult nightclub offering topless entertainment in Houston, Texas. In 1995, the Company acquired Tantra, a non-sexually oriented discotheque and billiard club also located in Houston, Texas from Robert L. Watters, the principal shareholder. Tantra became operational during the second quarter of fiscal 1995. In February, 1996, the Company formed RCI Entertainment (Louisiana) Inc. a Louisiana corporation for the purpose of administering, operating, managing and leasing its new location in New Orleans which opened on December 30, 1996. In June 1996, the Company formed RCI Entertainment (Texas) Inc. for the purpose of acquiring 1.13 acres of land in Houston, Texas. The Company plans to build a new adult oriented nightclub at this location within the next eighteen to twenty four months. On December 17, 1996, the Company acquired the land and building at its primary Houston, Texas location thereby allowing the Company to remain at the location and settling some long-standing litigation. The Company's fiscal year end is September 30.</w:t>
      </w:r>
    </w:p>
    <w:p>
      <w:pPr>
        <w:pStyle w:val="Normal"/>
        <w:bidi w:val="0"/>
        <w:spacing w:before="225" w:after="0"/>
        <w:jc w:val="left"/>
        <w:rPr/>
      </w:pPr>
      <w:r>
        <w:rPr>
          <w:rFonts w:ascii="Times New Roman" w:hAnsi="Times New Roman"/>
          <w:sz w:val="20"/>
        </w:rPr>
        <w:t>Revenues are derived from the sale of liquor, beer, wine and food, which comprises approximately 57% of total revenues, and charges to the entertainers and cover charges which comprise approximately 37% of total revenues for the first quarter of fiscal 1997 revenues. For the first quarter of fiscal 1996, these percentages were 51% and 38%, respectively. Cover charges, as a percentage of total revenues, increased slightly during the first quarter of fiscal 1996 due to the acquisition of Tantra, which derives a greater portion of its overall revenue from this source than does Rick's Cabaret. The remaining revenues are derived from the sale of memberships, merchandise, and miscellaneous other revenue sources. Membership sales are for access to Rick's VIP Room, and range in price from $200 to $1,200 for a lifetime membership or corporate membership. Additional benefits include a waiver of cover charges, 10% to 15% discount on drink prices, complimentary drink tickets and miscellaneous other benefits depending on the type of membership purchased. During the first quarter of fiscal 1997, the Company has been aggressively marketing its VIP memberships.</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left"/>
        <w:rPr/>
      </w:pPr>
      <w:r>
        <w:rPr>
          <w:rFonts w:ascii="Times New Roman" w:hAnsi="Times New Roman"/>
          <w:sz w:val="20"/>
        </w:rPr>
        <w:t>Three Months Ended December 31, 1996 compared to the Three Months Ended December 31, 1995. For the quarter ending December 31, 1996, the Company had consolidated total revenues of $1,082,615, a decrease of $85,500 from fiscal 1996 first quarter revenues of</w:t>
      </w:r>
    </w:p>
    <w:p>
      <w:pPr>
        <w:pStyle w:val="Normal"/>
        <w:bidi w:val="0"/>
        <w:spacing w:lineRule="exact" w:line="1" w:before="225" w:after="0"/>
        <w:jc w:val="left"/>
        <w:rPr/>
      </w:pPr>
      <w:r>
        <w:rPr/>
      </w:r>
      <w:bookmarkStart w:id="33" w:name="eolPage8"/>
      <w:bookmarkStart w:id="34" w:name="eolPage8"/>
      <w:bookmarkEnd w:id="34"/>
      <w:r>
        <w:br w:type="page"/>
      </w:r>
    </w:p>
    <w:p>
      <w:pPr>
        <w:pStyle w:val="Normal"/>
        <w:bidi w:val="0"/>
        <w:jc w:val="left"/>
        <w:rPr/>
      </w:pPr>
      <w:r>
        <w:rPr>
          <w:rFonts w:ascii="Times New Roman" w:hAnsi="Times New Roman"/>
          <w:sz w:val="20"/>
        </w:rPr>
        <w:t>$1,168,126. Single location revenues for Rick's Cabaret declined 15% from fiscal 1995 or approximately $140,000. The decline at Rick's Cabaret is offset by Tantra revenues of $248,000 during the quarter. The overall decline in revenues for Rick's Cabaret in attributable to the increased level of competition in the Houston, Texas area. Management intends to offset this decline with the opening of the New Orleans location on December 30, 1996. Currently management is also studying potential acquisition which would additionally serve to offset the current revenue declines.</w:t>
      </w:r>
    </w:p>
    <w:p>
      <w:pPr>
        <w:pStyle w:val="Normal"/>
        <w:bidi w:val="0"/>
        <w:spacing w:before="225" w:after="0"/>
        <w:jc w:val="left"/>
        <w:rPr/>
      </w:pPr>
      <w:r>
        <w:rPr>
          <w:rFonts w:ascii="Times New Roman" w:hAnsi="Times New Roman"/>
          <w:sz w:val="20"/>
        </w:rPr>
        <w:t>Cost of goods sold were 32% and 37% of sales of alcoholic beverages and food for the first quarters of fiscal 1997 and 1996, respectively. Renovations to the kitchen area at Rick's Cabaret during the months of November and December, 1995 required to the Company to use outside sources for catering lunch and dinner meals which resulted in a limited menu offerings at higher costs. Additionally, in order to capitalize on the media attention given the Company over the successful completion of the public offering, the Company had several promotional events where drinks were discounted, which resulted in decreased margin during 1995. Currently, management has been aggressively decreasing costs in the kitchen area by improving menu offerings and buying procedures.</w:t>
      </w:r>
    </w:p>
    <w:p>
      <w:pPr>
        <w:pStyle w:val="Normal"/>
        <w:bidi w:val="0"/>
        <w:spacing w:before="225" w:after="0"/>
        <w:jc w:val="left"/>
        <w:rPr/>
      </w:pPr>
      <w:r>
        <w:rPr>
          <w:rFonts w:ascii="Times New Roman" w:hAnsi="Times New Roman"/>
          <w:sz w:val="20"/>
        </w:rPr>
        <w:t>Salaries and wages increased 18% or $67,498 from the first quarter of fiscal 1996 due to the addition of Tantra personnel. Management staffing has been increased in order to have adequately trained personnel to assist with the planning and opening of additional locations which are currently being studied.</w:t>
      </w:r>
    </w:p>
    <w:p>
      <w:pPr>
        <w:pStyle w:val="Normal"/>
        <w:bidi w:val="0"/>
        <w:spacing w:before="225" w:after="0"/>
        <w:jc w:val="left"/>
        <w:rPr/>
      </w:pPr>
      <w:r>
        <w:rPr>
          <w:rFonts w:ascii="Times New Roman" w:hAnsi="Times New Roman"/>
          <w:sz w:val="20"/>
        </w:rPr>
        <w:t>Other general and administrative expenses increased 41% or $247,487 from the first quarter of fiscal 1996 to the first quarter of fiscal 1997. Charge card fees increased largely due to increased credit card sales during the first quarter of fiscal 1997. Advertising and promotion increased only slightly as the Company continued an extensive radio advertising campaign in order to capitalize on the extensive media attention the Company receives as a NASDAQ traded adult oriented business. Management believes the positive effects of advertising for the Company are often deferred for a period of several months. During fiscal year 1997, the Company continues to utilize an advertising and public relations firm to assist with the placement of advertising. During the quarter the Company capitalized an additional $161,000 of pre-opening costs associated with the New Orleans location. As of December 31, 1996, the Company had capitalized $336,000 of pre-opening costs associated with this location.</w:t>
      </w:r>
    </w:p>
    <w:p>
      <w:pPr>
        <w:pStyle w:val="Normal"/>
        <w:bidi w:val="0"/>
        <w:spacing w:before="225" w:after="0"/>
        <w:jc w:val="left"/>
        <w:rPr/>
      </w:pPr>
      <w:r>
        <w:rPr>
          <w:rFonts w:ascii="Times New Roman" w:hAnsi="Times New Roman"/>
          <w:sz w:val="20"/>
        </w:rPr>
        <w:t>Interest income decreased during the first quarter of fiscal 1997 as a result of utilizing the proceeds of the Company's public offering. Interest expense was reduced during the first quarter of fiscal 1997 due to a reduction in the average amount of bank and lease financing debt outstanding during the first quarter of fiscal 1997. On December 17, the Company acquired its present Houston location and obtained $1,000,000 in bank financing. Additionally, during the last half of December, the Company made draws against its construction financing in New Orleans. These events will serve to increase interest expense in future periods.</w:t>
      </w:r>
    </w:p>
    <w:p>
      <w:pPr>
        <w:pStyle w:val="Normal"/>
        <w:bidi w:val="0"/>
        <w:spacing w:before="225" w:after="0"/>
        <w:jc w:val="left"/>
        <w:rPr/>
      </w:pPr>
      <w:r>
        <w:rPr>
          <w:rFonts w:ascii="Times New Roman" w:hAnsi="Times New Roman"/>
          <w:sz w:val="20"/>
        </w:rPr>
        <w:t>The Company experienced a net loss for the first quarter of fiscal 1997 of ($403,617). Management anticipates that the Company will experience a significant revenue growth with the</w:t>
      </w:r>
    </w:p>
    <w:p>
      <w:pPr>
        <w:pStyle w:val="Normal"/>
        <w:bidi w:val="0"/>
        <w:spacing w:lineRule="exact" w:line="1" w:before="225" w:after="0"/>
        <w:jc w:val="left"/>
        <w:rPr/>
      </w:pPr>
      <w:r>
        <w:rPr/>
      </w:r>
      <w:bookmarkStart w:id="35" w:name="eolPage9"/>
      <w:bookmarkStart w:id="36" w:name="eolPage9"/>
      <w:bookmarkEnd w:id="36"/>
      <w:r>
        <w:br w:type="page"/>
      </w:r>
    </w:p>
    <w:p>
      <w:pPr>
        <w:pStyle w:val="Normal"/>
        <w:bidi w:val="0"/>
        <w:jc w:val="left"/>
        <w:rPr/>
      </w:pPr>
      <w:r>
        <w:rPr>
          <w:rFonts w:ascii="Times New Roman" w:hAnsi="Times New Roman"/>
          <w:sz w:val="20"/>
        </w:rPr>
        <w:t>opening of the New Orleans location which will serve to mitigate losses experienced during the last three quarters.</w:t>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t December 31, 1996 the Company had working capital of $771,343 as a result of the successful completion of the Company's initial public offering and a smaller private placement during September and October of 1996.</w:t>
      </w:r>
    </w:p>
    <w:p>
      <w:pPr>
        <w:pStyle w:val="Normal"/>
        <w:bidi w:val="0"/>
        <w:spacing w:before="225" w:after="0"/>
        <w:jc w:val="left"/>
        <w:rPr/>
      </w:pPr>
      <w:r>
        <w:rPr>
          <w:rFonts w:ascii="Times New Roman" w:hAnsi="Times New Roman"/>
          <w:sz w:val="20"/>
        </w:rPr>
        <w:t>In the opinion of management, working capital is not a true indicator of the financial status of the Company due to the short cycle to liquidity, which results in the realization of cash within no more than five (5) days after the culmination of a transaction.</w:t>
      </w:r>
    </w:p>
    <w:p>
      <w:pPr>
        <w:pStyle w:val="Normal"/>
        <w:bidi w:val="0"/>
        <w:spacing w:before="225" w:after="0"/>
        <w:jc w:val="left"/>
        <w:rPr/>
      </w:pPr>
      <w:r>
        <w:rPr>
          <w:rFonts w:ascii="Times New Roman" w:hAnsi="Times New Roman"/>
          <w:b/>
          <w:sz w:val="20"/>
        </w:rPr>
        <w:t>SEASONALITY</w:t>
      </w:r>
    </w:p>
    <w:p>
      <w:pPr>
        <w:pStyle w:val="Normal"/>
        <w:bidi w:val="0"/>
        <w:spacing w:before="225" w:after="0"/>
        <w:jc w:val="left"/>
        <w:rPr/>
      </w:pPr>
      <w:r>
        <w:rPr>
          <w:rFonts w:ascii="Times New Roman" w:hAnsi="Times New Roman"/>
          <w:sz w:val="20"/>
        </w:rPr>
        <w:t>The Company is significantly affected by seasonal factors. Typically, Rick's experienced reduced revenues from May through September. The Company has historically experienced its strongest operating results during October through April.</w:t>
      </w:r>
    </w:p>
    <w:p>
      <w:pPr>
        <w:pStyle w:val="Normal"/>
        <w:bidi w:val="0"/>
        <w:spacing w:before="225" w:after="0"/>
        <w:jc w:val="left"/>
        <w:rPr/>
      </w:pPr>
      <w:r>
        <w:rPr>
          <w:rFonts w:ascii="Times New Roman" w:hAnsi="Times New Roman"/>
          <w:sz w:val="20"/>
        </w:rPr>
        <w:t>This Management Discussion and Analysis contains forward looking statements that involve a number of risks and uncertainties. Important factors that could cause actual results to differ materially from those indicated include risks and uncertainties relating to the timing of the opening of the dinner theater in New Orleans, the lack market acceptance of this concept, and the availability of acceptable financing to fund corporate expansion efforts.</w:t>
      </w:r>
    </w:p>
    <w:p>
      <w:pPr>
        <w:pStyle w:val="Normal"/>
        <w:bidi w:val="0"/>
        <w:spacing w:lineRule="exact" w:line="1" w:before="225" w:after="0"/>
        <w:jc w:val="left"/>
        <w:rPr/>
      </w:pPr>
      <w:r>
        <w:rPr/>
      </w:r>
      <w:bookmarkStart w:id="37" w:name="eolPage10"/>
      <w:bookmarkStart w:id="38" w:name="eolPage10"/>
      <w:bookmarkEnd w:id="38"/>
      <w:r>
        <w:br w:type="page"/>
      </w:r>
    </w:p>
    <w:p>
      <w:pPr>
        <w:pStyle w:val="Normal"/>
        <w:bidi w:val="0"/>
        <w:jc w:val="center"/>
        <w:rPr/>
      </w:pPr>
      <w:r>
        <w:rPr>
          <w:rFonts w:ascii="Times New Roman" w:hAnsi="Times New Roman"/>
          <w:b/>
          <w:sz w:val="20"/>
        </w:rPr>
        <w:t>PART II</w:t>
      </w:r>
    </w:p>
    <w:p>
      <w:pPr>
        <w:pStyle w:val="Normal"/>
        <w:bidi w:val="0"/>
        <w:spacing w:before="225" w:after="0"/>
        <w:jc w:val="center"/>
        <w:rPr/>
      </w:pPr>
      <w:r>
        <w:rPr>
          <w:rFonts w:ascii="Times New Roman" w:hAnsi="Times New Roman"/>
          <w:b/>
          <w:sz w:val="20"/>
        </w:rPr>
        <w:t>OTHER INFORMATION</w:t>
      </w:r>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In Dallas J. Fontenot v. Trumps, Inc. and Robert L. Watters, Cause No. 94-057144 in the 127th District Court of Harris County, Texas (the "Fontenot Lawsuit"), Mr. Fontenot sued the Company and Mr. Watters for alleged breaches of an Agreement entered into in April, 1993 among Mr. Fontenot, the Company and Mr. Watters. Mr. Fontenot alleges that Mr. Watters and the Company have breached this Agreement, but does not indicate the manner in which the breach has occurred. The Company believes that it has fully complied with its obligations under this Agreement. The litigation is in its initial stages and no trial date has been set. The Company believes, after consultation with counsel, that it has substantial defenses to the claims being asserted against it and that the risk of material financial exposure to the Company is remote.</w:t>
      </w:r>
    </w:p>
    <w:p>
      <w:pPr>
        <w:pStyle w:val="Normal"/>
        <w:bidi w:val="0"/>
        <w:spacing w:before="225" w:after="0"/>
        <w:jc w:val="left"/>
        <w:rPr/>
      </w:pPr>
      <w:r>
        <w:rPr>
          <w:rFonts w:ascii="Times New Roman" w:hAnsi="Times New Roman"/>
          <w:b/>
          <w:sz w:val="20"/>
        </w:rPr>
        <w:t>ITEM 6. EXHIBITS AND REPORTS ON FORM 8-K</w:t>
      </w:r>
    </w:p>
    <w:p>
      <w:pPr>
        <w:pStyle w:val="Normal"/>
        <w:bidi w:val="0"/>
        <w:spacing w:before="225" w:after="0"/>
        <w:jc w:val="left"/>
        <w:rPr/>
      </w:pPr>
      <w:r>
        <w:rPr>
          <w:rFonts w:ascii="Times New Roman" w:hAnsi="Times New Roman"/>
          <w:sz w:val="20"/>
        </w:rPr>
        <w:t>(a) Exhibits required by Item 601 of Regulation S-B</w:t>
      </w:r>
    </w:p>
    <w:p>
      <w:pPr>
        <w:pStyle w:val="Normal"/>
        <w:bidi w:val="0"/>
        <w:spacing w:before="225" w:after="0"/>
        <w:jc w:val="left"/>
        <w:rPr/>
      </w:pPr>
      <w:r>
        <w:rPr>
          <w:rFonts w:ascii="Times New Roman" w:hAnsi="Times New Roman"/>
          <w:sz w:val="20"/>
        </w:rPr>
        <w:t>(1) Exhibit 27 Financial Data Table</w:t>
      </w:r>
    </w:p>
    <w:p>
      <w:pPr>
        <w:pStyle w:val="Normal"/>
        <w:bidi w:val="0"/>
        <w:spacing w:before="225" w:after="0"/>
        <w:jc w:val="left"/>
        <w:rPr/>
      </w:pPr>
      <w:r>
        <w:rPr>
          <w:rFonts w:ascii="Times New Roman" w:hAnsi="Times New Roman"/>
          <w:sz w:val="20"/>
        </w:rPr>
        <w:t>(b) Reports on Form 8-K</w:t>
      </w:r>
    </w:p>
    <w:p>
      <w:pPr>
        <w:pStyle w:val="Normal"/>
        <w:bidi w:val="0"/>
        <w:spacing w:before="225" w:after="0"/>
        <w:jc w:val="left"/>
        <w:rPr/>
      </w:pPr>
      <w:r>
        <w:rPr>
          <w:rFonts w:ascii="Times New Roman" w:hAnsi="Times New Roman"/>
          <w:sz w:val="20"/>
        </w:rPr>
        <w:t>(2) On October 22, 1996, the Company filed a current report on Form 8-K regarding other events.</w:t>
      </w:r>
      <w:bookmarkStart w:id="39" w:name="FIS_SIGNATURES"/>
      <w:bookmarkEnd w:id="39"/>
    </w:p>
    <w:p>
      <w:pPr>
        <w:pStyle w:val="Normal"/>
        <w:bidi w:val="0"/>
        <w:spacing w:before="225" w:after="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RICK'S CABARET INTERNATIONAL, INC.</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Date: February 13, 1997                     By:     /s/ Robert L. Watters</w:t>
              <w:br/>
              <w:t xml:space="preserve">                                                    ----------------------------</w:t>
              <w:br/>
              <w:t xml:space="preserve">                                                    Robert L. Watters, President</w:t>
              <w:br/>
              <w:br/>
              <w:br/>
              <w:t xml:space="preserve">                                            By:     /s/ Gary White</w:t>
              <w:br/>
              <w:t xml:space="preserve">                                                    ----------------------------</w:t>
              <w:br/>
              <w:t xml:space="preserve">                                                    Gary White, Chief Financial</w:t>
              <w:br/>
              <w:t xml:space="preserve">                                                    Officer and Chief Accounting</w:t>
              <w:br/>
              <w:t xml:space="preser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0" w:name="FIS_EXHIBIT_INDEX"/>
      <w:bookmarkStart w:id="41" w:name="eolPage11"/>
      <w:bookmarkStart w:id="42" w:name="FIS_EXHIBIT_INDEX"/>
      <w:bookmarkStart w:id="43" w:name="eolPage11"/>
      <w:bookmarkEnd w:id="42"/>
      <w:bookmarkEnd w:id="43"/>
      <w:r>
        <w:br w:type="page"/>
      </w:r>
    </w:p>
    <w:p>
      <w:pPr>
        <w:pStyle w:val="Normal"/>
        <w:bidi w:val="0"/>
        <w:jc w:val="center"/>
        <w:rPr/>
      </w:pPr>
      <w:r>
        <w:rPr>
          <w:rFonts w:ascii="Times New Roman" w:hAnsi="Times New Roman"/>
          <w:b/>
          <w:sz w:val="20"/>
        </w:rPr>
        <w:t>INDEX TO EXHIBITS</w:t>
      </w:r>
      <w:bookmarkStart w:id="44" w:name="FIS_UNIDENTIFIED_TABLE_3"/>
      <w:bookmarkEnd w:id="44"/>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 xml:space="preserve">  No.              Description</w:t>
              <w:br/>
              <w:t>-------            -----------</w:t>
              <w:br/>
              <w:br/>
              <w:br/>
              <w:br/>
              <w:t xml:space="preserve">  27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5" w:name="FIS_EXHIBIT_27"/>
      <w:bookmarkStart w:id="46" w:name="eolPage12"/>
      <w:bookmarkStart w:id="47" w:name="FIS_EXHIBIT_27"/>
      <w:bookmarkStart w:id="48" w:name="eolPage12"/>
      <w:bookmarkEnd w:id="47"/>
      <w:bookmarkEnd w:id="48"/>
      <w:r>
        <w:br w:type="page"/>
      </w:r>
    </w:p>
    <w:p>
      <w:pPr>
        <w:pStyle w:val="Normal"/>
        <w:bidi w:val="0"/>
        <w:spacing w:lineRule="exact" w:line="1"/>
        <w:jc w:val="left"/>
        <w:rPr>
          <w:rFonts w:ascii="Times New Roman" w:hAnsi="Times New Roman"/>
        </w:rPr>
      </w:pPr>
      <w:r>
        <w:rPr>
          <w:rFonts w:ascii="Times New Roman" w:hAnsi="Times New Roman"/>
        </w:rPr>
      </w:r>
    </w:p>
    <w:tbl>
      <w:tblPr>
        <w:tblW w:w="3428" w:type="dxa"/>
        <w:jc w:val="left"/>
        <w:tblInd w:w="0" w:type="dxa"/>
        <w:tblLayout w:type="fixed"/>
        <w:tblCellMar>
          <w:top w:w="0" w:type="dxa"/>
          <w:left w:w="0" w:type="dxa"/>
          <w:bottom w:w="0" w:type="dxa"/>
          <w:right w:w="0" w:type="dxa"/>
        </w:tblCellMar>
      </w:tblPr>
      <w:tblGrid>
        <w:gridCol w:w="3428"/>
      </w:tblGrid>
      <w:tr>
        <w:trPr/>
        <w:tc>
          <w:tcPr>
            <w:tcW w:w="3428"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3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CIK: 0000935419</w:t>
            </w:r>
          </w:p>
        </w:tc>
      </w:tr>
      <w:tr>
        <w:trPr/>
        <w:tc>
          <w:tcPr>
            <w:tcW w:w="3428" w:type="dxa"/>
            <w:tcBorders/>
            <w:vAlign w:val="center"/>
          </w:tcPr>
          <w:p>
            <w:pPr>
              <w:pStyle w:val="Normal"/>
              <w:widowControl w:val="false"/>
              <w:bidi w:val="0"/>
              <w:ind w:left="15" w:right="-9" w:hanging="0"/>
              <w:jc w:val="left"/>
              <w:rPr/>
            </w:pPr>
            <w:r>
              <w:rPr>
                <w:rFonts w:ascii="Times New Roman" w:hAnsi="Times New Roman"/>
                <w:sz w:val="15"/>
              </w:rPr>
              <w:t>NAME: RICK'S CABARET INTERNATIONAL, INC.</w:t>
            </w:r>
          </w:p>
        </w:tc>
      </w:tr>
    </w:tbl>
    <w:p>
      <w:pPr>
        <w:pStyle w:val="Normal"/>
        <w:widowControl w:val="false"/>
        <w:bidi w:val="0"/>
        <w:jc w:val="left"/>
        <w:rPr>
          <w:rFonts w:ascii="Times New Roman" w:hAnsi="Times New Roman"/>
        </w:rPr>
      </w:pPr>
      <w:r>
        <w:rPr>
          <w:rFonts w:ascii="Times New Roman" w:hAnsi="Times New Roman"/>
          <w:sz w:val="20"/>
        </w:rPr>
        <w:br/>
      </w:r>
    </w:p>
    <w:tbl>
      <w:tblPr>
        <w:tblW w:w="6790" w:type="dxa"/>
        <w:jc w:val="left"/>
        <w:tblInd w:w="0" w:type="dxa"/>
        <w:tblLayout w:type="fixed"/>
        <w:tblCellMar>
          <w:top w:w="0" w:type="dxa"/>
          <w:left w:w="0" w:type="dxa"/>
          <w:bottom w:w="0" w:type="dxa"/>
          <w:right w:w="0" w:type="dxa"/>
        </w:tblCellMar>
      </w:tblPr>
      <w:tblGrid>
        <w:gridCol w:w="4520"/>
        <w:gridCol w:w="2269"/>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 MOS</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SEP 30 199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START</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OCT 01 199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DEC 30 1996</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82,23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8,428</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9,936</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642,07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227,142</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93,85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734,517</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870,734</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1,149</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027,30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5,068,45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82,615</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082,615</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8,67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1,491,873</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641</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03,61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03,61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403,617)</w:t>
            </w:r>
          </w:p>
        </w:tc>
      </w:tr>
      <w:tr>
        <w:trPr/>
        <w:tc>
          <w:tcPr>
            <w:tcW w:w="4520"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2269"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10)</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2269"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RICKS CABARET INTERNATIONAL INC (Form: 10QSB, Received: 02/14/1997 00:00:00)</dc:title>
</cp:coreProperties>
</file>

<file path=docProps/custom.xml><?xml version="1.0" encoding="utf-8"?>
<Properties xmlns="http://schemas.openxmlformats.org/officeDocument/2006/custom-properties" xmlns:vt="http://schemas.openxmlformats.org/officeDocument/2006/docPropsVTypes"/>
</file>