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6895"/>
        <w:gridCol w:w="2313"/>
      </w:tblGrid>
      <w:tr>
        <w:trPr/>
        <w:tc>
          <w:tcPr>
            <w:tcW w:w="2312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3" w:right="270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32"/>
              </w:rPr>
              <w:t>FORM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INITIAL STATEMENT OF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MB APPROVAL</w:t>
              <w:br/>
              <w:t>OMB Number: 3235-0104</w:t>
              <w:br/>
              <w:t>Estimated average burden</w:t>
              <w:br/>
              <w:t xml:space="preserve">hours per response... </w:t>
            </w:r>
            <w:r>
              <w:rPr>
                <w:rFonts w:ascii="Arial" w:hAnsi="Arial"/>
                <w:sz w:val="18"/>
              </w:rPr>
              <w:t>0.5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6"/>
        <w:gridCol w:w="642"/>
        <w:gridCol w:w="578"/>
        <w:gridCol w:w="560"/>
        <w:gridCol w:w="560"/>
        <w:gridCol w:w="614"/>
        <w:gridCol w:w="408"/>
        <w:gridCol w:w="725"/>
        <w:gridCol w:w="322"/>
        <w:gridCol w:w="842"/>
        <w:gridCol w:w="303"/>
        <w:gridCol w:w="1146"/>
        <w:gridCol w:w="2002"/>
      </w:tblGrid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laine Johnson Martin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of Event Requiring Statement 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8/8/2019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CI HOSPITALITY HOLDINGS, INC. [RICK]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737 CUTTEN ROAD</w:t>
            </w:r>
          </w:p>
        </w:tc>
        <w:tc>
          <w:tcPr>
            <w:tcW w:w="80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OUSTON, TX 77066</w:t>
            </w:r>
            <w:r>
              <w:rPr>
                <w:rFonts w:ascii="Times New Roman" w:hAnsi="Times New Roman"/>
                <w:sz w:val="18"/>
              </w:rPr>
              <w:t>     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2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If Amendment, Date Original Filed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Individual or Joint/Group Filing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27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Beneficially Owned</w:t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Title of Security</w:t>
              <w:br/>
              <w:t>(Instr. 4)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Amount of Securities Beneficially Owned</w:t>
              <w:br/>
              <w:t>(Instr. 4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Ownership Form: Direct (D) or Indirect (I)</w:t>
              <w:br/>
              <w:t>(Instr. 5)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Nature of Indirect Beneficial Ownership</w:t>
              <w:br/>
              <w:t>(Instr. 5)</w:t>
            </w:r>
          </w:p>
        </w:tc>
      </w:tr>
      <w:tr>
        <w:trPr/>
        <w:tc>
          <w:tcPr>
            <w:tcW w:w="4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ommon Stock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right"/>
              <w:rPr/>
            </w:pPr>
            <w:r>
              <w:rPr>
                <w:rFonts w:ascii="Times New Roman" w:hAnsi="Times New Roman"/>
                <w:b/>
                <w:sz w:val="18"/>
              </w:rPr>
              <w:t>975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I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y spouse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107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 Title of Derivate Security</w:t>
              <w:br/>
              <w:t>(Instr. 4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Exercisable and Expiration Date</w:t>
            </w:r>
            <w:r>
              <w:rPr>
                <w:rFonts w:ascii="Times New Roman" w:hAnsi="Times New Roman"/>
                <w:sz w:val="14"/>
              </w:rPr>
              <w:br/>
              <w:t>(MM/DD/YYYY)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Title and Amount of Securities Underlying Derivative Security</w:t>
              <w:br/>
              <w:t>(Instr. 4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Conversion or Exercise Price of Derivative Security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Ownership Form of Derivative Security: Direct (D) or Indirect (I)</w:t>
              <w:br/>
              <w:t>(Instr. 5)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Nature of Indirect Beneficial Ownership</w:t>
              <w:br/>
              <w:t>(Instr. 5)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ate Exercisable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xpiration Date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itle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Amount or Number of Shares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laine Johnson Martin</w:t>
              <w:br/>
              <w:t>10737 CUTTEN ROAD</w:t>
              <w:br/>
              <w:t>HOUSTON, TX 7706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904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laine J Marti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8/9/201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5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RCI HOSPITALITY HOLDINGS, INC. (Form: 3, Received: 08/14/2019 16:49:5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