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r>
        <w:rPr>
          <w:rFonts w:ascii="Times New Roman" w:hAnsi="Times New Roman"/>
          <w:sz w:val="20"/>
        </w:rPr>
        <w:br/>
        <w:t xml:space="preserve"> </w:t>
      </w:r>
      <w:r>
        <w:rPr>
          <w:rFonts w:ascii="Times New Roman" w:hAnsi="Times New Roman"/>
          <w:b/>
          <w:sz w:val="20"/>
        </w:rPr>
        <w:t>AMENDMENT NO. 2</w:t>
      </w:r>
      <w:r>
        <w:rPr>
          <w:rFonts w:ascii="Times New Roman" w:hAnsi="Times New Roman"/>
          <w:sz w:val="20"/>
        </w:rPr>
        <w:br/>
        <w:t xml:space="preserve"> to</w:t>
      </w:r>
      <w:r>
        <w:rPr>
          <w:rFonts w:ascii="Times New Roman" w:hAnsi="Times New Roman"/>
          <w:b/>
          <w:sz w:val="20"/>
        </w:rPr>
        <w:br/>
        <w:t>SCHEDULE 13D</w:t>
        <w:br/>
        <w:t>Under the Securities Exchange Act of 1934</w:t>
      </w:r>
    </w:p>
    <w:p>
      <w:pPr>
        <w:pStyle w:val="Normal"/>
        <w:bidi w:val="0"/>
        <w:spacing w:before="225" w:after="0"/>
        <w:jc w:val="center"/>
        <w:rPr/>
      </w:pPr>
      <w:r>
        <w:rPr>
          <w:rFonts w:ascii="Times New Roman" w:hAnsi="Times New Roman"/>
          <w:b/>
          <w:sz w:val="36"/>
          <w:u w:val="single"/>
        </w:rPr>
        <w:t>Rick's Cabaret International, Inc.</w:t>
      </w:r>
      <w:r>
        <w:rPr>
          <w:rFonts w:ascii="Times New Roman" w:hAnsi="Times New Roman"/>
          <w:sz w:val="20"/>
        </w:rPr>
        <w:br/>
        <w:t xml:space="preserve"> (Name of Issuer)</w:t>
      </w:r>
    </w:p>
    <w:p>
      <w:pPr>
        <w:pStyle w:val="Normal"/>
        <w:bidi w:val="0"/>
        <w:jc w:val="center"/>
        <w:rPr/>
      </w:pPr>
      <w:r>
        <w:rPr>
          <w:rFonts w:ascii="Times New Roman" w:hAnsi="Times New Roman"/>
          <w:b/>
          <w:sz w:val="20"/>
          <w:u w:val="single"/>
        </w:rPr>
        <w:br/>
        <w:t>Common Stock, par value $0.01</w:t>
      </w:r>
      <w:r>
        <w:rPr>
          <w:rFonts w:ascii="Times New Roman" w:hAnsi="Times New Roman"/>
          <w:sz w:val="20"/>
        </w:rPr>
        <w:br/>
        <w:t xml:space="preserve"> (Title of Class of Securities)</w:t>
      </w:r>
    </w:p>
    <w:p>
      <w:pPr>
        <w:pStyle w:val="Normal"/>
        <w:bidi w:val="0"/>
        <w:jc w:val="center"/>
        <w:rPr/>
      </w:pPr>
      <w:r>
        <w:rPr>
          <w:rFonts w:ascii="Times New Roman" w:hAnsi="Times New Roman"/>
          <w:sz w:val="20"/>
          <w:u w:val="single"/>
        </w:rPr>
        <w:br/>
        <w:t>765641-30 3</w:t>
      </w:r>
      <w:r>
        <w:rPr>
          <w:rFonts w:ascii="Times New Roman" w:hAnsi="Times New Roman"/>
          <w:sz w:val="20"/>
        </w:rPr>
        <w:br/>
        <w:t xml:space="preserve"> (CUSIP Number)</w:t>
      </w:r>
    </w:p>
    <w:p>
      <w:pPr>
        <w:pStyle w:val="Normal"/>
        <w:bidi w:val="0"/>
        <w:jc w:val="center"/>
        <w:rPr/>
      </w:pPr>
      <w:r>
        <w:rPr>
          <w:rFonts w:ascii="Times New Roman" w:hAnsi="Times New Roman"/>
          <w:sz w:val="20"/>
          <w:u w:val="single"/>
        </w:rPr>
        <w:br/>
        <w:t>Eric Langan, 505 North Belt, Suite 630, Houston, Texas 77060, (281) 820-1181</w:t>
      </w:r>
      <w:r>
        <w:rPr>
          <w:rFonts w:ascii="Times New Roman" w:hAnsi="Times New Roman"/>
          <w:sz w:val="20"/>
        </w:rPr>
        <w:br/>
        <w:t xml:space="preserve"> (Name, Address, and Telephone Number of Person Authorized to Receive Notices and</w:t>
        <w:br/>
        <w:t>Communications)</w:t>
      </w:r>
    </w:p>
    <w:p>
      <w:pPr>
        <w:pStyle w:val="Normal"/>
        <w:bidi w:val="0"/>
        <w:jc w:val="center"/>
        <w:rPr/>
      </w:pPr>
      <w:r>
        <w:rPr>
          <w:rFonts w:ascii="Times New Roman" w:hAnsi="Times New Roman"/>
          <w:sz w:val="20"/>
          <w:u w:val="single"/>
        </w:rPr>
        <w:br/>
        <w:t>March 29, 1999</w:t>
      </w:r>
      <w:r>
        <w:rPr>
          <w:rFonts w:ascii="Times New Roman" w:hAnsi="Times New Roman"/>
          <w:sz w:val="20"/>
        </w:rPr>
        <w:br/>
        <w:t xml:space="preserve"> (Date of Event which Requires Filing of this Statement)</w:t>
      </w:r>
    </w:p>
    <w:p>
      <w:pPr>
        <w:pStyle w:val="Normal"/>
        <w:bidi w:val="0"/>
        <w:spacing w:before="225" w:after="0"/>
        <w:jc w:val="left"/>
        <w:rPr/>
      </w:pPr>
      <w:r>
        <w:rPr>
          <w:rFonts w:ascii="Times New Roman" w:hAnsi="Times New Roman"/>
          <w:sz w:val="20"/>
        </w:rPr>
        <w:t>If the filing person has previously filed a statement on Schedule 13G to report the acquisition that is the subject of this Schedule 13D and is filing this schedule because of ''240.13d-1(e), 240.13d-1(f) or 240.13d-1(g), check the following box. |_|</w:t>
      </w:r>
    </w:p>
    <w:p>
      <w:pPr>
        <w:pStyle w:val="Normal"/>
        <w:bidi w:val="0"/>
        <w:spacing w:before="225" w:after="0"/>
        <w:jc w:val="left"/>
        <w:rPr/>
      </w:pPr>
      <w:r>
        <w:rPr>
          <w:rFonts w:ascii="Times New Roman" w:hAnsi="Times New Roman"/>
          <w:sz w:val="20"/>
        </w:rPr>
        <w:t>NOTE: Schedules filed in paper format shall include a signed original and five copies of the schedule, including all exhibits. See '240,13d-7(b) for other parties to whom copies are to be sent.</w:t>
      </w:r>
    </w:p>
    <w:p>
      <w:pPr>
        <w:pStyle w:val="Normal"/>
        <w:bidi w:val="0"/>
        <w:spacing w:before="225"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225" w:after="0"/>
        <w:jc w:val="left"/>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lineRule="exact" w:line="1" w:before="225" w:after="0"/>
        <w:jc w:val="left"/>
        <w:rPr/>
      </w:pPr>
      <w:r>
        <w:rPr/>
      </w:r>
      <w:bookmarkStart w:id="3" w:name="FIS_UNIDENTIFIED_TABLE"/>
      <w:bookmarkStart w:id="4" w:name="eolPage2"/>
      <w:bookmarkStart w:id="5" w:name="FIS_UNIDENTIFIED_TABLE"/>
      <w:bookmarkStart w:id="6" w:name="eolPage2"/>
      <w:bookmarkEnd w:id="5"/>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30  3                                         Page  2  of  6</w:t>
              <w:br/>
              <w:t xml:space="preserve">            ------------</w:t>
              <w:br/>
              <w:br/>
              <w:t>(1) Name of Reporting Person and IRS Identification No. of Above Person:</w:t>
              <w:br/>
              <w:br/>
              <w:t xml:space="preserve">                                Eric Scott Langan</w:t>
              <w:br/>
              <w:br/>
              <w:t>(2) Check the Appropriate Box if a Member of a Group (See Instructions).</w:t>
              <w:br/>
              <w:br/>
              <w:t xml:space="preserve">                                                                  (a)        |X|</w:t>
              <w:br/>
              <w:t xml:space="preserve">                                                                  (b)        |_|</w:t>
              <w:br/>
              <w:br/>
              <w:t>(3) SEC Use Only</w:t>
              <w:br/>
              <w:br/>
              <w:t>(4) Source of Funds (See Instructions)</w:t>
              <w:br/>
              <w:br/>
              <w:t xml:space="preserve">                                       AF</w:t>
              <w:br/>
              <w:br/>
              <w:t>(5) Check if Disclosure of Legal  Proceeding</w:t>
              <w:br/>
              <w:t xml:space="preserve">    is Required Pursuant to Items 2(d)or 2(e).                               |_|</w:t>
              <w:br/>
              <w:br/>
              <w:t>(6) Citizenship or Place of Organization</w:t>
              <w:br/>
              <w:br/>
              <w:t xml:space="preserve">                                     U.S.A.</w:t>
              <w:br/>
              <w:br/>
              <w:t>Number     (7)     Sole  Voting  Power</w:t>
              <w:br/>
              <w:t>of                                  207,406</w:t>
              <w:br/>
              <w:t>Shares</w:t>
              <w:br/>
              <w:t>Bene-</w:t>
              <w:br/>
              <w:t>ficially   (8)     Shared  Voting  Power</w:t>
              <w:br/>
              <w:t>Owned                               566,732</w:t>
              <w:br/>
              <w:t>by</w:t>
              <w:br/>
              <w:t>Each</w:t>
              <w:br/>
              <w:t>Report-    (9)     Sole  Dispositive  Power</w:t>
              <w:br/>
              <w:t>ing                                 207,406</w:t>
              <w:br/>
              <w:t>Person</w:t>
              <w:br/>
              <w:t>With:</w:t>
              <w:br/>
              <w:t xml:space="preserve">          (10)     Shared  Dispositive  Power</w:t>
              <w:br/>
              <w:t xml:space="preserve">                                    566,732</w:t>
              <w:br/>
              <w:br/>
              <w:t>(11) Aggregate Amount Owned by Each Reporting Person</w:t>
              <w:br/>
              <w:t xml:space="preserve">                                    774,138</w:t>
              <w:br/>
              <w:br/>
              <w:br/>
              <w:t>(12) Check if the Aggregate Amount in Row (11) Excludes Certain Shares (See</w:t>
              <w:br/>
              <w:t xml:space="preserve">     Instructions)                                                           |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 w:name="FIS_UNIDENTIFIED_TABLE_2"/>
      <w:bookmarkStart w:id="8" w:name="eolPage3"/>
      <w:bookmarkStart w:id="9" w:name="FIS_UNIDENTIFIED_TABLE_2"/>
      <w:bookmarkStart w:id="10" w:name="eolPage3"/>
      <w:bookmarkEnd w:id="9"/>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30  3                                          Page  3  of  6</w:t>
              <w:br/>
              <w:t xml:space="preserve">            ------------</w:t>
              <w:br/>
              <w:br/>
              <w:t>(13)     Percent  of  Class  Represented  by  Amount  in  Row  (11)</w:t>
              <w:br/>
              <w:br/>
              <w:t xml:space="preserve">                                      24.1%</w:t>
              <w:br/>
              <w:br/>
              <w:br/>
              <w:t>(14)     Type  of  Reporting  Person</w:t>
              <w:br/>
              <w:t xml:space="preserve">                                       I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 w:name="FIS_UNIDENTIFIED_TABLE_3"/>
      <w:bookmarkStart w:id="12" w:name="eolPage4"/>
      <w:bookmarkStart w:id="13" w:name="FIS_UNIDENTIFIED_TABLE_3"/>
      <w:bookmarkStart w:id="14" w:name="eolPage4"/>
      <w:bookmarkEnd w:id="1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30  3                                           Page  4  of  6</w:t>
              <w:br/>
              <w:t xml:space="preserve">           ------------</w:t>
              <w:br/>
              <w:br/>
              <w:t>ITEM  1    Security  and  Issuer</w:t>
              <w:br/>
              <w:br/>
              <w:t xml:space="preserve">     This  statement  is  filed with respect to shares of common stock par value</w:t>
              <w:br/>
              <w:t>$0.01  (the  "Shares")  of  Rick's  Cabaret  International, Inc. (the "Company",</w:t>
              <w:br/>
              <w:t>"Rick's"  or the "Issuer"), whose address is 505 North Belt, Suite 630, Houston,</w:t>
              <w:br/>
              <w:t>Texas  77060.  The  shares  described herein take into account the reverse split</w:t>
              <w:br/>
              <w:t>with  respect  to  the  Company's  2:1  reverse  split effective March 15, 1999.</w:t>
              <w:br/>
              <w:br/>
              <w:t>ITEM  2.    Identity  and  Background</w:t>
              <w:br/>
              <w:br/>
              <w:t xml:space="preserve">          (a)  Eric Scott Langan</w:t>
              <w:br/>
              <w:br/>
              <w:t xml:space="preserve">          (b)  Business address: 505 North Belt, Suite 630, Houston, Texas 77060</w:t>
              <w:br/>
              <w:br/>
              <w:t xml:space="preserve">          (c)  Director and  President of Rick's,  and Director and President of</w:t>
              <w:br/>
              <w:t xml:space="preserve">               Taurus Entertainment Companies,  Inc. ("Taurus").  The address of</w:t>
              <w:br/>
              <w:t xml:space="preserve">               Rick's and Taurus is 505 North Belt,  Suite 630,  Houston,  Texas</w:t>
              <w:br/>
              <w:t xml:space="preserve">               77060.  Mr.  Langan is also the General  Partner of E.S.  Langan,</w:t>
              <w:br/>
              <w:t xml:space="preserve">               L.P. at the same address.</w:t>
              <w:br/>
              <w:br/>
              <w:t xml:space="preserve">          (d)  No.</w:t>
              <w:br/>
              <w:t xml:space="preserve">          (e)  No.</w:t>
              <w:br/>
              <w:t xml:space="preserve">          (f)  U.S.A.</w:t>
              <w:br/>
              <w:br/>
              <w:t>ITEM  3.     Source  and  Amount  of  Funds  or  Other  Consideration</w:t>
              <w:br/>
              <w:br/>
              <w:t xml:space="preserve">     On  August  11,  1998,  Rick's and Mr. Langan entered into a Stock Exchange</w:t>
              <w:br/>
              <w:t>Agreement  which  provided  for  the  acquisition by Rick's of certain shares of</w:t>
              <w:br/>
              <w:t>Taurus  owned  by  Mr.  Langan  in exchange for 402,146 shares of Rick's, which,</w:t>
              <w:br/>
              <w:t>after  the  reverse  split  of  March  15,  1999,  equals  201,073  shares.</w:t>
              <w:br/>
              <w:br/>
              <w:t xml:space="preserve">     On  August 14, 1999, Mr. Langan purchased a total of 665 shares for cash in</w:t>
              <w:br/>
              <w:t>market  transactions,  which,  after the reverse split of March 15, 1999, equals</w:t>
              <w:br/>
              <w:t>333  shares.</w:t>
              <w:br/>
              <w:br/>
              <w:t xml:space="preserve">     On  January  13,  14,  &amp;  15, 1999, Mr. Langan purchased a total of 104,400</w:t>
              <w:br/>
              <w:t>shares  for cash in market transactions, which, after the reverse split of March</w:t>
              <w:br/>
              <w:t>15,  1999,  equals  52,200 shares.  Of these shares, 92,400 are owned indirectly</w:t>
              <w:br/>
              <w:t>through  E.S.  Langan,  L.P.,  which, after the reverse split of March 15, 1999,</w:t>
              <w:br/>
              <w:t>equals  46,200  shares.</w:t>
              <w:br/>
              <w:br/>
              <w:t xml:space="preserve">     On  March  29,  1999,  E.  S.  Langan, L. P. purchased a total of 1,041,064</w:t>
              <w:br/>
              <w:t>shares, which, after the reverse split of March 15, 1999, equals 520,532 shares,</w:t>
              <w:br/>
              <w:t>for  cash and promissory notes in a private transaction.  These shares are owned</w:t>
              <w:br/>
              <w:t>indirectly  by Mr. Langan, who is the General Partner of E.S. Langan, L.P.  E.S.</w:t>
              <w:br/>
              <w:t>Langan,  L.P.  has  filed a separate Form 13D.  Mr. Langan and E.S. Langan, L.P.</w:t>
              <w:br/>
              <w:t>are  a  group.</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5" w:name="FIS_UNIDENTIFIED_TABLE_4"/>
      <w:bookmarkStart w:id="16" w:name="eolPage5"/>
      <w:bookmarkStart w:id="17" w:name="FIS_UNIDENTIFIED_TABLE_4"/>
      <w:bookmarkStart w:id="18" w:name="eolPage5"/>
      <w:bookmarkEnd w:id="17"/>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30  3                                          Page  5  of  6</w:t>
              <w:br/>
              <w:t xml:space="preserve">            ------------</w:t>
              <w:br/>
              <w:br/>
              <w:t>ITEM  4.     Purpose  of  Transaction</w:t>
              <w:br/>
              <w:br/>
              <w:t xml:space="preserve">     Mr.  Langan  made these transactions as investments in an industry in which</w:t>
              <w:br/>
              <w:t>Mr. Langan has invested in the past.  Mr. Langan is a Director and the President</w:t>
              <w:br/>
              <w:t>of  Rick's.</w:t>
              <w:br/>
              <w:br/>
              <w:t>(a)     Mr.  Langan may, from time to time, acquire additional securities of the</w:t>
              <w:br/>
              <w:t>Company  for  investment  purposes.  In connection with Mr. Langan's position as</w:t>
              <w:br/>
              <w:t>Director  and  President  of  Rick's,  Mr. Langan may receive options to acquire</w:t>
              <w:br/>
              <w:t>shares  of  common  stock  of  Rick's.</w:t>
              <w:br/>
              <w:br/>
              <w:t>(b)     Mr.  Langan  has  no  present  plans  or  proposals for an extraordinary</w:t>
              <w:br/>
              <w:t>corporate  transaction  involving  the  Company.</w:t>
              <w:br/>
              <w:br/>
              <w:t xml:space="preserve">     E.  S.  Langan  L.P.  acquired the shares in the March 29, 1999 transaction</w:t>
              <w:br/>
              <w:t>from  Robert L. Watters, who resigned as President of Rick's.  Mr. Langan is the</w:t>
              <w:br/>
              <w:t>General  Partner  of  E.S.  Langan,  L.P.  Also  on  March 29, 1999, Mr. Watters</w:t>
              <w:br/>
              <w:t>acquired  a  subsidiary  of Rick's, RCI Entertainment Louisiana, Inc., which was</w:t>
              <w:br/>
              <w:t>reported  by  Rick's  on  a  Form  8-K  dated  March  29,  1999.</w:t>
              <w:br/>
              <w:br/>
              <w:t>(c)     Mr.  Langan  has  no  present  plans  or proposals involving the sale or</w:t>
              <w:br/>
              <w:t>transfer  of  a  material  amount  of  assets  of  the  Company  or  any  of its</w:t>
              <w:br/>
              <w:t>subsidiaries.</w:t>
              <w:br/>
              <w:br/>
              <w:t>(d)     Mr.  Langan has plans to add Board members, but no plans or proposals to</w:t>
              <w:br/>
              <w:t>change  the  term of directors.  Mr. Langan was appointed as President of Rick's</w:t>
              <w:br/>
              <w:t>on  March  29,  1999.  Mr.  Langan  continues  to  be  a  Director.</w:t>
              <w:br/>
              <w:br/>
              <w:t>(e)     Mr.  Langan has no present plans or proposals for material change in the</w:t>
              <w:br/>
              <w:t>present  capitalization  or  dividend  policy  of  the  Company.</w:t>
              <w:br/>
              <w:br/>
              <w:t>(f)     Mr.  Langan  has  no present plans or proposals for a material change in</w:t>
              <w:br/>
              <w:t>the  Company's  business  or  corporate  structure.</w:t>
              <w:br/>
              <w:br/>
              <w:t>(g)     Mr.  Langan  has  no  present  plans  or  proposals  for  changes in the</w:t>
              <w:br/>
              <w:t>Company's  charter  or  bylaws,  or  instruments  corresponding thereto or other</w:t>
              <w:br/>
              <w:t>actions  which  may  impede  the  acquisition  of  control of the Company by any</w:t>
              <w:br/>
              <w:t>person.</w:t>
              <w:br/>
              <w:br/>
              <w:t>(h)     Mr.  Langan  has  no  present  plans or proposals for causing a class of</w:t>
              <w:br/>
              <w:t>securities  of the Company to be delisted from a national securities exchange or</w:t>
              <w:br/>
              <w:t>to  cease to be authorized to be quoted in an inter-dealer quotation system of a</w:t>
              <w:br/>
              <w:t>registered  national  securities  association.</w:t>
              <w:br/>
              <w:br/>
              <w:t>(i)     Mr.  Langan  has no present plans or proposals for a class of securities</w:t>
              <w:br/>
              <w:t>of  the  Company  becoming  eligible for termination of registration pursuant to</w:t>
              <w:br/>
              <w:t>Section  12(g)(4)  of  the  Act.</w:t>
              <w:br/>
              <w:br/>
              <w:t>(j)     Mr.  Langan has no present plans or proposals for any actions similar to</w:t>
              <w:br/>
              <w:t>those  enumerated  abov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9" w:name="FIS_UNIDENTIFIED_TABLE_5"/>
      <w:bookmarkStart w:id="20" w:name="eolPage6"/>
      <w:bookmarkStart w:id="21" w:name="FIS_UNIDENTIFIED_TABLE_5"/>
      <w:bookmarkStart w:id="22" w:name="eolPage6"/>
      <w:bookmarkEnd w:id="21"/>
      <w:bookmarkEnd w:id="22"/>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30  3                                          Page  6  of  6</w:t>
              <w:br/>
              <w:t xml:space="preserve">            ------------</w:t>
              <w:br/>
              <w:br/>
              <w:t>ITEM  5.     Interest  in  Securities  of  the  Issuer</w:t>
              <w:br/>
              <w:br/>
              <w:t xml:space="preserve">     (a)  Mr. Langan is the beneficial owner directly or indirectly of 1,548,275</w:t>
              <w:br/>
              <w:t xml:space="preserve">          Shares of the  Company,  which,  after the reverse  split of March 15,</w:t>
              <w:br/>
              <w:t xml:space="preserve">          1999, equals 774,138 shares and which represents 24.1% of the class of</w:t>
              <w:br/>
              <w:t xml:space="preserve">          securities.</w:t>
              <w:br/>
              <w:br/>
              <w:br/>
              <w:t xml:space="preserve">     (b)  Mr. Langan has sole voting and dispositive power for 414,811 Shares of</w:t>
              <w:br/>
              <w:t xml:space="preserve">          the Company,  which, after the reverse split of March 15, 1999, equals</w:t>
              <w:br/>
              <w:t xml:space="preserve">          207,406 shares.</w:t>
              <w:br/>
              <w:br/>
              <w:t xml:space="preserve">          Mr.  Langan has  shared  voting and  dispositive  power for  1,133,464</w:t>
              <w:br/>
              <w:t xml:space="preserve">          Shares of the  Company,  which,  after the reverse  split of March 15,</w:t>
              <w:br/>
              <w:t xml:space="preserve">          1999, equals 566,732 shares.</w:t>
              <w:br/>
              <w:br/>
              <w:t xml:space="preserve">     (c)  None.</w:t>
              <w:br/>
              <w:br/>
              <w:t xml:space="preserve">     (d)  E.S. Langan, L.P. has the right to receive and power to direct receipt</w:t>
              <w:br/>
              <w:t xml:space="preserve">          of dividends  from or the proceeds from the sale of 1,133,464  Shares,</w:t>
              <w:br/>
              <w:t xml:space="preserve">          which,  after the  reverse  split of March 15,  1999,  equals  566,732</w:t>
              <w:br/>
              <w:t xml:space="preserve">          shares.</w:t>
              <w:br/>
              <w:br/>
              <w:t xml:space="preserve">     (e)  Not applicable.</w:t>
              <w:br/>
              <w:br/>
              <w:t>ITEM 6.   Contract, Agreements, Understandings or Relationships  with Respect to</w:t>
              <w:br/>
              <w:t xml:space="preserve">          Securities of the Issuer</w:t>
              <w:br/>
              <w:br/>
              <w:t xml:space="preserve">          Mr.  Langan,  as General  Partner of E. S.  Langan,  L.P.,  has voting</w:t>
              <w:br/>
              <w:t xml:space="preserve">          rights  for E. S.  Langan,  L.P.  and as such,  Mr.  Langan  and E. S.</w:t>
              <w:br/>
              <w:t xml:space="preserve">          Langan,  L.P. will vote as a group. Mr. Langan and Rick's entered into</w:t>
              <w:br/>
              <w:t xml:space="preserve">          an Employment  Agreement in  connection  with the  appointment  of Mr.</w:t>
              <w:br/>
              <w:t xml:space="preserve">          Langan as a Director  and  Vice-president-Operations  of Rick's  which</w:t>
              <w:br/>
              <w:t xml:space="preserve">          provides for the issuance by Rick's to Mr. Langan of options for up to</w:t>
              <w:br/>
              <w:t xml:space="preserve">          250,000  shares of common  stock of Ricks,  which,  after the  reverse</w:t>
              <w:br/>
              <w:t xml:space="preserve">          split of March 15, 1999, equals 125,000 options.</w:t>
              <w:br/>
              <w:br/>
              <w:t>ITEM  7.  Material  to  be  Filed  as  Exhibits</w:t>
              <w:br/>
              <w:br/>
              <w:t xml:space="preserve">          Non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3" w:name="eolPage7"/>
      <w:bookmarkStart w:id="24" w:name="eolPage7"/>
      <w:bookmarkEnd w:id="24"/>
      <w:r>
        <w:br w:type="page"/>
      </w:r>
    </w:p>
    <w:p>
      <w:pPr>
        <w:pStyle w:val="Normal"/>
        <w:bidi w:val="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April  6,  1999                              /s/     Eric  Scott  Langan</w:t>
              <w:br/>
              <w:t>---------------                                      -------------------</w:t>
              <w:br/>
              <w:t xml:space="preserve">           Date                                      Eric  Scott  Langan</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SC 13D/A, Received: 04/07/1999 17:11:29)</dc:title>
</cp:coreProperties>
</file>

<file path=docProps/custom.xml><?xml version="1.0" encoding="utf-8"?>
<Properties xmlns="http://schemas.openxmlformats.org/officeDocument/2006/custom-properties" xmlns:vt="http://schemas.openxmlformats.org/officeDocument/2006/docPropsVTypes"/>
</file>