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3"/>
      <w:bookmarkStart w:id="1" w:name="BKMK_2"/>
      <w:bookmarkStart w:id="2" w:name="BKMK_1"/>
      <w:bookmarkEnd w:id="0"/>
      <w:bookmarkEnd w:id="1"/>
      <w:bookmarkEnd w:id="2"/>
      <w:r>
        <w:rPr>
          <w:rFonts w:ascii="Times New Roman" w:hAnsi="Times New Roman"/>
          <w:b/>
          <w:sz w:val="32"/>
        </w:rPr>
        <w:t>SECURITIES AND EXCHANGE COMMISSION</w:t>
      </w:r>
      <w:r>
        <w:rPr>
          <w:rFonts w:ascii="Times New Roman" w:hAnsi="Times New Roman"/>
          <w:sz w:val="18"/>
        </w:rPr>
        <w:br/>
        <w:t xml:space="preserve"> </w:t>
      </w:r>
      <w:r>
        <w:rPr>
          <w:rFonts w:ascii="Times New Roman" w:hAnsi="Times New Roman"/>
          <w:sz w:val="24"/>
        </w:rPr>
        <w:t>Washington, D.C. 20549</w:t>
      </w:r>
      <w:r>
        <w:rPr>
          <w:rFonts w:ascii="Times New Roman" w:hAnsi="Times New Roman"/>
          <w:sz w:val="18"/>
        </w:rPr>
        <w:t xml:space="preserve"> </w:t>
      </w:r>
      <w:r>
        <w:rPr>
          <w:rFonts w:ascii="Times New Roman" w:hAnsi="Times New Roman"/>
          <w:b/>
          <w:sz w:val="32"/>
          <w:u w:val="single"/>
        </w:rPr>
        <w:t>FORM 10-QSB</w:t>
      </w:r>
    </w:p>
    <w:p>
      <w:pPr>
        <w:pStyle w:val="Normal"/>
        <w:bidi w:val="0"/>
        <w:spacing w:before="202" w:after="0"/>
        <w:jc w:val="center"/>
        <w:rPr/>
      </w:pPr>
      <w:r>
        <w:rPr>
          <w:rFonts w:ascii="Times New Roman" w:hAnsi="Times New Roman"/>
          <w:b/>
          <w:sz w:val="18"/>
        </w:rPr>
        <w:t>[X] QUARTERLY REPORT PURSUANT TO SECTION 13 OR 15(d) OF THE SECURITIES EXCHANGE</w:t>
      </w:r>
      <w:r>
        <w:rPr>
          <w:rFonts w:ascii="Times New Roman" w:hAnsi="Times New Roman"/>
          <w:sz w:val="18"/>
        </w:rPr>
        <w:br/>
        <w:t xml:space="preserve"> ACT OF 1934; For the Quarterly Period Ended: December 31, 1998</w:t>
      </w:r>
    </w:p>
    <w:p>
      <w:pPr>
        <w:pStyle w:val="Normal"/>
        <w:bidi w:val="0"/>
        <w:spacing w:before="202" w:after="0"/>
        <w:jc w:val="center"/>
        <w:rPr/>
      </w:pPr>
      <w:r>
        <w:rPr>
          <w:rFonts w:ascii="Times New Roman" w:hAnsi="Times New Roman"/>
          <w:b/>
          <w:sz w:val="18"/>
        </w:rPr>
        <w:t>[ ] TRANSITION REPORT PURSUANT TO SECTION 13 or 15(d) OF THE SECURITIES EXCHANGE</w:t>
        <w:br/>
        <w:t>ACT OF 1934</w:t>
      </w:r>
    </w:p>
    <w:p>
      <w:pPr>
        <w:pStyle w:val="Normal"/>
        <w:bidi w:val="0"/>
        <w:spacing w:before="202" w:after="0"/>
        <w:jc w:val="center"/>
        <w:rPr/>
      </w:pPr>
      <w:r>
        <w:rPr>
          <w:rFonts w:ascii="Times New Roman" w:hAnsi="Times New Roman"/>
          <w:sz w:val="18"/>
        </w:rPr>
        <w:t>Commission File Number: 0-26958</w:t>
      </w:r>
      <w:bookmarkStart w:id="3" w:name="BKMK_4"/>
      <w:bookmarkEnd w:id="3"/>
    </w:p>
    <w:p>
      <w:pPr>
        <w:pStyle w:val="Normal"/>
        <w:bidi w:val="0"/>
        <w:spacing w:before="202" w:after="0"/>
        <w:jc w:val="center"/>
        <w:rPr/>
      </w:pPr>
      <w:r>
        <w:rPr>
          <w:rFonts w:ascii="Times New Roman" w:hAnsi="Times New Roman"/>
          <w:b/>
          <w:sz w:val="32"/>
        </w:rPr>
        <w:t>RICK'S CABARET INTERNATIONAL, INC.</w:t>
      </w:r>
      <w:r>
        <w:rPr>
          <w:rFonts w:ascii="Times New Roman" w:hAnsi="Times New Roman"/>
          <w:sz w:val="18"/>
        </w:rPr>
        <w:br/>
        <w:t xml:space="preserve"> (Exact name of registrant as specified in its charter)</w:t>
      </w:r>
    </w:p>
    <w:p>
      <w:pPr>
        <w:pStyle w:val="Normal"/>
        <w:bidi w:val="0"/>
        <w:spacing w:lineRule="exact" w:line="202"/>
        <w:jc w:val="left"/>
        <w:rPr>
          <w:rFonts w:ascii="Times New Roman" w:hAnsi="Times New Roman"/>
        </w:rPr>
      </w:pPr>
      <w:r>
        <w:rPr>
          <w:rFonts w:ascii="Times New Roman" w:hAnsi="Times New Roman"/>
        </w:rPr>
      </w:r>
    </w:p>
    <w:tbl>
      <w:tblPr>
        <w:tblW w:w="5445" w:type="dxa"/>
        <w:jc w:val="left"/>
        <w:tblInd w:w="3035" w:type="dxa"/>
        <w:tblLayout w:type="fixed"/>
        <w:tblCellMar>
          <w:top w:w="0" w:type="dxa"/>
          <w:left w:w="0" w:type="dxa"/>
          <w:bottom w:w="0" w:type="dxa"/>
          <w:right w:w="0" w:type="dxa"/>
        </w:tblCellMar>
      </w:tblPr>
      <w:tblGrid>
        <w:gridCol w:w="5445"/>
      </w:tblGrid>
      <w:tr>
        <w:trPr/>
        <w:tc>
          <w:tcPr>
            <w:tcW w:w="5445"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Texas                               76-0037324</w:t>
              <w:br/>
              <w:t xml:space="preserve">  (State or other jurisdiction                 (IRS Employer</w:t>
              <w:br/>
              <w:t>of incorporation or organization)           Identification  N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3113 Bering Drive</w:t>
        <w:br/>
        <w:t>Houston, Texas 77057</w:t>
        <w:br/>
        <w:t>(Address of principal executive offices, including zip code)</w:t>
      </w:r>
    </w:p>
    <w:p>
      <w:pPr>
        <w:pStyle w:val="Normal"/>
        <w:bidi w:val="0"/>
        <w:spacing w:before="202" w:after="0"/>
        <w:jc w:val="center"/>
        <w:rPr/>
      </w:pPr>
      <w:r>
        <w:rPr>
          <w:rFonts w:ascii="Times New Roman" w:hAnsi="Times New Roman"/>
          <w:sz w:val="18"/>
        </w:rPr>
        <w:t>(713) 785-0444</w:t>
        <w:br/>
        <w:t>(Registrant's telephone number, including area code)</w:t>
      </w:r>
    </w:p>
    <w:p>
      <w:pPr>
        <w:pStyle w:val="Normal"/>
        <w:bidi w:val="0"/>
        <w:spacing w:before="202" w:after="0"/>
        <w:jc w:val="left"/>
        <w:rPr/>
      </w:pPr>
      <w:r>
        <w:rPr>
          <w:rFonts w:ascii="Times New Roman" w:hAnsi="Times New Roman"/>
          <w:sz w:val="18"/>
        </w:rPr>
        <w:t>Check whether the issuer (1) has filed all reports required to be filed by</w:t>
        <w:br/>
        <w:t>Section 13 or 15(d) of the Exchange Act during the past 12 months (or for such shorter period that the registrant was required to file such reports), and (2) has been subject to such filing requirements for the past 90 days. Yes [x] No [ ]</w:t>
      </w:r>
    </w:p>
    <w:p>
      <w:pPr>
        <w:pStyle w:val="Normal"/>
        <w:bidi w:val="0"/>
        <w:spacing w:before="202" w:after="0"/>
        <w:jc w:val="center"/>
        <w:rPr/>
      </w:pPr>
      <w:r>
        <w:rPr>
          <w:rFonts w:ascii="Times New Roman" w:hAnsi="Times New Roman"/>
          <w:b/>
          <w:sz w:val="18"/>
        </w:rPr>
        <w:t>APPLICABLE ONLY TO CORPORATE ISSUERS</w:t>
      </w:r>
    </w:p>
    <w:p>
      <w:pPr>
        <w:pStyle w:val="Normal"/>
        <w:bidi w:val="0"/>
        <w:spacing w:before="202" w:after="0"/>
        <w:jc w:val="left"/>
        <w:rPr/>
      </w:pPr>
      <w:r>
        <w:rPr>
          <w:rFonts w:ascii="Times New Roman" w:hAnsi="Times New Roman"/>
          <w:sz w:val="18"/>
        </w:rPr>
        <w:t>On February 11, 1999, there were aproxmimately 6,547,453 shares of common stock, $.01 par value, outstanding.</w:t>
      </w:r>
    </w:p>
    <w:p>
      <w:pPr>
        <w:pStyle w:val="Normal"/>
        <w:bidi w:val="0"/>
        <w:spacing w:before="202" w:after="0"/>
        <w:jc w:val="center"/>
        <w:rPr/>
      </w:pPr>
      <w:r>
        <w:rPr>
          <w:rFonts w:ascii="Times New Roman" w:hAnsi="Times New Roman"/>
          <w:b/>
          <w:sz w:val="18"/>
        </w:rPr>
        <w:t>Transitional Small Business Disclosure Format (check one); Yes [ ] No [x]</w:t>
      </w:r>
    </w:p>
    <w:p>
      <w:pPr>
        <w:pStyle w:val="Normal"/>
        <w:bidi w:val="0"/>
        <w:spacing w:lineRule="exact" w:line="1" w:before="202" w:after="0"/>
        <w:jc w:val="left"/>
        <w:rPr/>
      </w:pPr>
      <w:r>
        <w:rPr/>
      </w:r>
      <w:bookmarkStart w:id="4" w:name="BKMK_5"/>
      <w:bookmarkStart w:id="5" w:name="BKMK_5"/>
      <w:bookmarkEnd w:id="5"/>
      <w:r>
        <w:br w:type="page"/>
      </w:r>
    </w:p>
    <w:p>
      <w:pPr>
        <w:pStyle w:val="Normal"/>
        <w:bidi w:val="0"/>
        <w:jc w:val="center"/>
        <w:rPr/>
      </w:pPr>
      <w:r>
        <w:rPr>
          <w:rFonts w:ascii="Times New Roman" w:hAnsi="Times New Roman"/>
          <w:b/>
          <w:sz w:val="18"/>
        </w:rPr>
        <w:t>RICK'S CABARET INTERNATIONAL, INC.</w:t>
      </w:r>
    </w:p>
    <w:p>
      <w:pPr>
        <w:pStyle w:val="Normal"/>
        <w:bidi w:val="0"/>
        <w:spacing w:before="202" w:after="0"/>
        <w:jc w:val="center"/>
        <w:rPr/>
      </w:pPr>
      <w:r>
        <w:rPr>
          <w:rFonts w:ascii="Times New Roman" w:hAnsi="Times New Roman"/>
          <w:b/>
          <w:sz w:val="18"/>
          <w:u w:val="single"/>
        </w:rPr>
        <w:t>CONTENTS</w:t>
      </w:r>
    </w:p>
    <w:p>
      <w:pPr>
        <w:pStyle w:val="Normal"/>
        <w:bidi w:val="0"/>
        <w:spacing w:before="202" w:after="0"/>
        <w:jc w:val="center"/>
        <w:rPr/>
      </w:pPr>
      <w:r>
        <w:rPr>
          <w:rFonts w:ascii="Times New Roman" w:hAnsi="Times New Roman"/>
          <w:b/>
          <w:sz w:val="18"/>
        </w:rPr>
        <w:t>Page</w:t>
      </w:r>
      <w:bookmarkStart w:id="6" w:name="BKMK_6"/>
      <w:bookmarkEnd w:id="6"/>
    </w:p>
    <w:p>
      <w:pPr>
        <w:pStyle w:val="Normal"/>
        <w:bidi w:val="0"/>
        <w:spacing w:before="202" w:after="0"/>
        <w:jc w:val="center"/>
        <w:rPr/>
      </w:pPr>
      <w:r>
        <w:rPr>
          <w:rFonts w:ascii="Times New Roman" w:hAnsi="Times New Roman"/>
          <w:b/>
          <w:sz w:val="18"/>
        </w:rPr>
        <w:t>PART I - FINANCIAL INFORMATION</w:t>
      </w:r>
      <w:bookmarkStart w:id="7" w:name="BKMK_7"/>
      <w:bookmarkEnd w:id="7"/>
    </w:p>
    <w:p>
      <w:pPr>
        <w:pStyle w:val="Normal"/>
        <w:bidi w:val="0"/>
        <w:spacing w:before="202" w:after="0"/>
        <w:jc w:val="left"/>
        <w:rPr/>
      </w:pPr>
      <w:r>
        <w:rPr>
          <w:rFonts w:ascii="Times New Roman" w:hAnsi="Times New Roman"/>
          <w:b/>
          <w:sz w:val="18"/>
        </w:rPr>
        <w:t>Item 1. Financial Statements</w:t>
      </w:r>
    </w:p>
    <w:p>
      <w:pPr>
        <w:pStyle w:val="Normal"/>
        <w:bidi w:val="0"/>
        <w:spacing w:before="202" w:after="0"/>
        <w:jc w:val="left"/>
        <w:rPr/>
      </w:pPr>
      <w:r>
        <w:rPr>
          <w:rFonts w:ascii="Times New Roman" w:hAnsi="Times New Roman"/>
          <w:sz w:val="18"/>
        </w:rPr>
        <w:t>Consolidated Balance Sheets as of December 31, 1998 (unaudited) and September 30, 1998</w:t>
      </w:r>
    </w:p>
    <w:p>
      <w:pPr>
        <w:pStyle w:val="Normal"/>
        <w:bidi w:val="0"/>
        <w:spacing w:before="202" w:after="0"/>
        <w:jc w:val="left"/>
        <w:rPr/>
      </w:pPr>
      <w:r>
        <w:rPr>
          <w:rFonts w:ascii="Times New Roman" w:hAnsi="Times New Roman"/>
          <w:sz w:val="18"/>
        </w:rPr>
        <w:t>Consolidated Statements of Operations for the three months ended December 31, 1998 and 1997 ( unaudited)</w:t>
      </w:r>
    </w:p>
    <w:p>
      <w:pPr>
        <w:pStyle w:val="Normal"/>
        <w:bidi w:val="0"/>
        <w:spacing w:before="202" w:after="0"/>
        <w:jc w:val="left"/>
        <w:rPr/>
      </w:pPr>
      <w:r>
        <w:rPr>
          <w:rFonts w:ascii="Times New Roman" w:hAnsi="Times New Roman"/>
          <w:sz w:val="18"/>
        </w:rPr>
        <w:t>Consolidated Statements of Cash Flows for the three months ended December 31, 1998 and 1997 ( unaudited)</w:t>
      </w:r>
      <w:bookmarkStart w:id="8" w:name="BKMK_8"/>
      <w:bookmarkEnd w:id="8"/>
    </w:p>
    <w:p>
      <w:pPr>
        <w:pStyle w:val="Normal"/>
        <w:bidi w:val="0"/>
        <w:spacing w:before="202" w:after="0"/>
        <w:jc w:val="center"/>
        <w:rPr/>
      </w:pPr>
      <w:r>
        <w:rPr>
          <w:rFonts w:ascii="Times New Roman" w:hAnsi="Times New Roman"/>
          <w:b/>
          <w:sz w:val="18"/>
        </w:rPr>
        <w:t>Notes to Consolidated Financial Statements</w:t>
      </w:r>
      <w:bookmarkStart w:id="9" w:name="BKMK_9"/>
      <w:bookmarkEnd w:id="9"/>
    </w:p>
    <w:p>
      <w:pPr>
        <w:pStyle w:val="Normal"/>
        <w:bidi w:val="0"/>
        <w:spacing w:before="202" w:after="0"/>
        <w:jc w:val="left"/>
        <w:rPr/>
      </w:pPr>
      <w:r>
        <w:rPr>
          <w:rFonts w:ascii="Times New Roman" w:hAnsi="Times New Roman"/>
          <w:b/>
          <w:sz w:val="18"/>
        </w:rPr>
        <w:t>Item 2. Management's Discussion and Analysis of Financial Condition and Results of Operations</w:t>
      </w:r>
      <w:bookmarkStart w:id="10" w:name="BKMK_10"/>
      <w:bookmarkEnd w:id="10"/>
    </w:p>
    <w:p>
      <w:pPr>
        <w:pStyle w:val="Normal"/>
        <w:bidi w:val="0"/>
        <w:spacing w:before="202" w:after="0"/>
        <w:jc w:val="center"/>
        <w:rPr/>
      </w:pPr>
      <w:r>
        <w:rPr>
          <w:rFonts w:ascii="Times New Roman" w:hAnsi="Times New Roman"/>
          <w:b/>
          <w:sz w:val="18"/>
          <w:u w:val="single"/>
        </w:rPr>
        <w:t>PART II - OTHER INFORMATION</w:t>
      </w:r>
      <w:bookmarkStart w:id="11" w:name="BKMK_11"/>
      <w:bookmarkEnd w:id="11"/>
    </w:p>
    <w:p>
      <w:pPr>
        <w:pStyle w:val="Normal"/>
        <w:bidi w:val="0"/>
        <w:spacing w:before="202" w:after="0"/>
        <w:jc w:val="left"/>
        <w:rPr/>
      </w:pPr>
      <w:r>
        <w:rPr>
          <w:rFonts w:ascii="Times New Roman" w:hAnsi="Times New Roman"/>
          <w:b/>
          <w:sz w:val="18"/>
        </w:rPr>
        <w:t>Item 2. Changes in Securities</w:t>
      </w:r>
      <w:bookmarkStart w:id="12" w:name="BKMK_12"/>
      <w:bookmarkEnd w:id="12"/>
    </w:p>
    <w:p>
      <w:pPr>
        <w:pStyle w:val="Normal"/>
        <w:bidi w:val="0"/>
        <w:spacing w:before="202" w:after="0"/>
        <w:jc w:val="left"/>
        <w:rPr/>
      </w:pPr>
      <w:r>
        <w:rPr>
          <w:rFonts w:ascii="Times New Roman" w:hAnsi="Times New Roman"/>
          <w:b/>
          <w:sz w:val="18"/>
        </w:rPr>
        <w:t>Item 6. Exhibits and Reports on Form 8-K</w:t>
      </w:r>
      <w:bookmarkStart w:id="13" w:name="BKMK_13"/>
      <w:bookmarkEnd w:id="13"/>
    </w:p>
    <w:p>
      <w:pPr>
        <w:pStyle w:val="Normal"/>
        <w:bidi w:val="0"/>
        <w:spacing w:before="202" w:after="0"/>
        <w:jc w:val="left"/>
        <w:rPr/>
      </w:pPr>
      <w:r>
        <w:rPr>
          <w:rFonts w:ascii="Times New Roman" w:hAnsi="Times New Roman"/>
          <w:b/>
          <w:sz w:val="18"/>
        </w:rPr>
        <w:t>SIGNATURES</w:t>
      </w:r>
    </w:p>
    <w:p>
      <w:pPr>
        <w:pStyle w:val="Normal"/>
        <w:bidi w:val="0"/>
        <w:spacing w:lineRule="exact" w:line="1" w:before="202" w:after="0"/>
        <w:jc w:val="left"/>
        <w:rPr/>
      </w:pPr>
      <w:r>
        <w:rPr/>
      </w:r>
      <w:bookmarkStart w:id="14" w:name="BKMK_15"/>
      <w:bookmarkStart w:id="15" w:name="BKMK_14"/>
      <w:bookmarkStart w:id="16" w:name="BKMK_15"/>
      <w:bookmarkStart w:id="17" w:name="BKMK_14"/>
      <w:bookmarkEnd w:id="16"/>
      <w:bookmarkEnd w:id="17"/>
      <w:r>
        <w:br w:type="page"/>
      </w:r>
    </w:p>
    <w:p>
      <w:pPr>
        <w:pStyle w:val="Normal"/>
        <w:bidi w:val="0"/>
        <w:spacing w:lineRule="exact" w:line="1"/>
        <w:jc w:val="left"/>
        <w:rPr>
          <w:rFonts w:ascii="Times New Roman" w:hAnsi="Times New Roman"/>
        </w:rPr>
      </w:pPr>
      <w:r>
        <w:rPr>
          <w:rFonts w:ascii="Times New Roman" w:hAnsi="Times New Roman"/>
        </w:rPr>
      </w:r>
    </w:p>
    <w:tbl>
      <w:tblPr>
        <w:tblW w:w="6285" w:type="dxa"/>
        <w:jc w:val="left"/>
        <w:tblInd w:w="2615" w:type="dxa"/>
        <w:tblLayout w:type="fixed"/>
        <w:tblCellMar>
          <w:top w:w="0" w:type="dxa"/>
          <w:left w:w="0" w:type="dxa"/>
          <w:bottom w:w="0" w:type="dxa"/>
          <w:right w:w="0" w:type="dxa"/>
        </w:tblCellMar>
      </w:tblPr>
      <w:tblGrid>
        <w:gridCol w:w="6285"/>
      </w:tblGrid>
      <w:tr>
        <w:trPr/>
        <w:tc>
          <w:tcPr>
            <w:tcW w:w="6285"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RICK'S CABARET INTERNATIONAL, INC. AND SUBSIDIARIES</w:t>
              <w:br/>
              <w:t xml:space="preserve">                          CONSOLIDATED BALANCE  SHEETS</w:t>
              <w:br/>
              <w:br/>
              <w:t xml:space="preserve">                                     ASSETS</w:t>
              <w:br/>
              <w:t xml:space="preserve">                                     ------</w:t>
              <w:br/>
              <w:br/>
              <w:t xml:space="preserve">                                                 12/31/98        9/30/98</w:t>
              <w:br/>
              <w:br/>
              <w:t xml:space="preserve">                                                (UNAUDITED)    (AUDITED)</w:t>
              <w:br/>
              <w:t>CURRENT ASSETS</w:t>
              <w:br/>
              <w:t xml:space="preserve">  Cash                                          $   512,220   $   597,644</w:t>
              <w:br/>
              <w:t xml:space="preserve">  Accounts receivable                               110,252        58,023</w:t>
              <w:br/>
              <w:t xml:space="preserve">  Prepaid expenses                                  208,009        34,876</w:t>
              <w:br/>
              <w:t xml:space="preserve">  Inventories                                        96,174        94,633</w:t>
              <w:br/>
              <w:t xml:space="preserve">  Land held for sale                                569,069       569,069</w:t>
              <w:br/>
              <w:t xml:space="preserve">                                                ------------  ------------</w:t>
              <w:br/>
              <w:br/>
              <w:t xml:space="preserve">    Total current assets                          1,495,724     1,354,245</w:t>
              <w:br/>
              <w:t xml:space="preserve">                                                ------------  ------------</w:t>
              <w:br/>
              <w:br/>
              <w:t>PROPERTY AND EQUIPMENT</w:t>
              <w:br/>
              <w:t xml:space="preserve">  Buildings, lands and leasehold improvements    10,424,163     9,851,789</w:t>
              <w:br/>
              <w:t xml:space="preserve">  Furniture and equipment                         1,367,147     1,609,031</w:t>
              <w:br/>
              <w:t xml:space="preserve">                                                ------------  ------------</w:t>
              <w:br/>
              <w:br/>
              <w:t xml:space="preserve">                                                 11,791,310    11,460,820</w:t>
              <w:br/>
              <w:br/>
              <w:t xml:space="preserve">  Accumulated depreciation                       (1,308,266)   (1,213,558)</w:t>
              <w:br/>
              <w:t xml:space="preserve">                                                ------------  ------------</w:t>
              <w:br/>
              <w:br/>
              <w:t xml:space="preserve">                                                 10,483,044    10,247,262</w:t>
              <w:br/>
              <w:t xml:space="preserve">                                                ------------  ------------</w:t>
              <w:br/>
              <w:br/>
              <w:t>OTHER ASSETS</w:t>
              <w:br/>
              <w:t xml:space="preserve">  Goodwill less accumulated amortization          3,092,444     3,154,804</w:t>
              <w:br/>
              <w:t xml:space="preserve">  Other                                             124,971       112,025</w:t>
              <w:br/>
              <w:t xml:space="preserve">                                                ------------  ------------</w:t>
              <w:br/>
              <w:br/>
              <w:t xml:space="preserve">                                                  3,217,415     3,266,829</w:t>
              <w:br/>
              <w:t xml:space="preserve">                                                ------------  ------------</w:t>
              <w:br/>
              <w:br/>
              <w:t xml:space="preserve">                                                $15,196,183   $14,868,336</w:t>
              <w:br/>
              <w:t xml:space="preserve">                                                ============  ============</w:t>
              <w:br/>
              <w:br/>
              <w:t>LIABILITIES AND STOCKHOLDERS' EQUITY</w:t>
              <w:br/>
              <w:br/>
              <w:t>CURRENT LIABILITIES</w:t>
              <w:br/>
              <w:t xml:space="preserve">  Current portion of long term debt             $   713,811   $   718,636</w:t>
              <w:br/>
              <w:t xml:space="preserve">  Accounts payable - trade                        1,492,990     1,179,410</w:t>
              <w:br/>
              <w:t xml:space="preserve">  Accrued expenses                                  422,966       344,032</w:t>
              <w:br/>
              <w:t xml:space="preserve">                                                ------------  ------------</w:t>
              <w:br/>
              <w:br/>
              <w:t xml:space="preserve">    Total current liabilities                     2,629,767     2,242,078</w:t>
              <w:br/>
              <w:br/>
              <w:t>LONG TERM DEBT, LESS CURRENT PORTION</w:t>
              <w:br/>
              <w:br/>
              <w:t xml:space="preserve">  Long-term debts less current portion            5,680,173     6,015,903</w:t>
              <w:br/>
              <w:t xml:space="preserve">                                                ------------  ------------</w:t>
              <w:br/>
              <w:br/>
              <w:t xml:space="preserve">  Total Liabilities                               8,309,940     8,257,981</w:t>
              <w:br/>
              <w:t xml:space="preserve">                                                ------------  ------------</w:t>
              <w:br/>
              <w:br/>
              <w:t>COMMITMENTS AND CONTINGENCIES</w:t>
              <w:br/>
              <w:br/>
              <w:t>MINORITY INTERESTS                                    4,700        11,896</w:t>
              <w:br/>
              <w:br/>
              <w:t>STOCKHOLDERS' EQUITY</w:t>
              <w:br/>
              <w:t xml:space="preserve">  Preferred stock - $.10 par, authorized</w:t>
              <w:br/>
              <w:t xml:space="preserve">    1,000,000shares; none outstanding                   ---          ---</w:t>
              <w:br/>
              <w:t xml:space="preserve">  Common stock - $.01 par, authorized</w:t>
              <w:br/>
              <w:t xml:space="preserve">    15,000,000 shares</w:t>
              <w:br/>
              <w:t xml:space="preserve">    issued 6,547,453 and 6,467,353                   65,475        64,673</w:t>
              <w:br/>
              <w:t xml:space="preserve">  Additional paid in capital                      8,940,576     8,941,378</w:t>
              <w:br/>
              <w:t xml:space="preserve">  Retained earnings (deficit)                    (2,124,508)   (2,407,582)</w:t>
              <w:br/>
              <w:t xml:space="preserve">                                                ------------  ------------</w:t>
              <w:br/>
              <w:br/>
              <w:t xml:space="preserve">      Total stockholder's equity                  6,881,543     6,598,469</w:t>
              <w:br/>
              <w:t xml:space="preserve">                                                ------------  ------------</w:t>
              <w:br/>
              <w:br/>
              <w:t xml:space="preserve">                                                $15,196,183   $14,868,346</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8" w:name="BKMK_19"/>
      <w:bookmarkStart w:id="19" w:name="BKMK_18"/>
      <w:bookmarkStart w:id="20" w:name="BKMK_17"/>
      <w:bookmarkStart w:id="21" w:name="BKMK_16"/>
      <w:bookmarkStart w:id="22" w:name="BKMK_19"/>
      <w:bookmarkStart w:id="23" w:name="BKMK_18"/>
      <w:bookmarkStart w:id="24" w:name="BKMK_17"/>
      <w:bookmarkStart w:id="25" w:name="BKMK_16"/>
      <w:bookmarkEnd w:id="22"/>
      <w:bookmarkEnd w:id="23"/>
      <w:bookmarkEnd w:id="24"/>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5613" w:type="dxa"/>
        <w:jc w:val="left"/>
        <w:tblInd w:w="2951" w:type="dxa"/>
        <w:tblLayout w:type="fixed"/>
        <w:tblCellMar>
          <w:top w:w="0" w:type="dxa"/>
          <w:left w:w="0" w:type="dxa"/>
          <w:bottom w:w="0" w:type="dxa"/>
          <w:right w:w="0" w:type="dxa"/>
        </w:tblCellMar>
      </w:tblPr>
      <w:tblGrid>
        <w:gridCol w:w="5613"/>
      </w:tblGrid>
      <w:tr>
        <w:trPr/>
        <w:tc>
          <w:tcPr>
            <w:tcW w:w="5613"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RICK'S CABARET INTERNATIONAL, INC. AND SUBSIDIARIES</w:t>
              <w:br/>
              <w:t xml:space="preserve">                      CONSOLIDATED STATEMENT OF OPERATIONS</w:t>
              <w:br/>
              <w:t xml:space="preserve">                  THREE MONTHS ENDED DECEMBER 31, 1998 AND 1997</w:t>
              <w:br/>
              <w:br/>
              <w:br/>
              <w:t xml:space="preserve">                                            1998         1997</w:t>
              <w:br/>
              <w:t xml:space="preserve">                                        (UNAUDITED)   (UNAUDITED)</w:t>
              <w:br/>
              <w:t>REVENUES</w:t>
              <w:br/>
              <w:t xml:space="preserve">  Sales of alcoholic beverages        $  1,390,370   $    856,274</w:t>
              <w:br/>
              <w:t xml:space="preserve">  Sales of food                            149,532        101,217</w:t>
              <w:br/>
              <w:t xml:space="preserve">  Service revenues                       1,344,725        345,917</w:t>
              <w:br/>
              <w:t xml:space="preserve">  Other                                    433,342        365,018</w:t>
              <w:br/>
              <w:t xml:space="preserve">                                      -------------  -------------</w:t>
              <w:br/>
              <w:br/>
              <w:t xml:space="preserve">                                         3,317,969      1,668,426</w:t>
              <w:br/>
              <w:t xml:space="preserve">                                      -------------  -------------</w:t>
              <w:br/>
              <w:br/>
              <w:t>OPERATING EXPENSES</w:t>
              <w:br/>
              <w:t xml:space="preserve">  Cost of goods sold                       487,859        213,182</w:t>
              <w:br/>
              <w:t xml:space="preserve">  Salaries and wages                     1,004,943        448,644</w:t>
              <w:br/>
              <w:t xml:space="preserve">  Other general and administrative</w:t>
              <w:br/>
              <w:t xml:space="preserve">      Taxes and permits                    288,696        183,354</w:t>
              <w:br/>
              <w:t xml:space="preserve">      Charge card fees                      57,507         31,133</w:t>
              <w:br/>
              <w:t xml:space="preserve">      Rent                                 135,155        150,722</w:t>
              <w:br/>
              <w:t xml:space="preserve">      Legal and accounting                 142,108         54,842</w:t>
              <w:br/>
              <w:t xml:space="preserve">      Advertising                          198,423        206,910</w:t>
              <w:br/>
              <w:t xml:space="preserve">      Other                                577,471        299,929</w:t>
              <w:br/>
              <w:t xml:space="preserve">                                      -------------  -------------</w:t>
              <w:br/>
              <w:br/>
              <w:t xml:space="preserve">                                         2,892,162      1,588,716</w:t>
              <w:br/>
              <w:t xml:space="preserve">                                      -------------  -------------</w:t>
              <w:br/>
              <w:br/>
              <w:t>INCOME (LOSS) FROM OPERATIONS              425,807         79,710</w:t>
              <w:br/>
              <w:br/>
              <w:t xml:space="preserve">  Interest income                              511              0</w:t>
              <w:br/>
              <w:br/>
              <w:t xml:space="preserve">  Interest Expense                        (143,244)       (44,157)</w:t>
              <w:br/>
              <w:br/>
              <w:t>Net Income                            $    283,074   $     35,553</w:t>
              <w:br/>
              <w:t xml:space="preserve">                                      =============  =============</w:t>
              <w:br/>
              <w:br/>
              <w:t>NET INCOME (LOSS) PER COMMON SHARE    $       0.04   $       0.00</w:t>
              <w:br/>
              <w:t xml:space="preserve">                                      =============  =============</w:t>
              <w:br/>
              <w:br/>
              <w:t>WEIGHTED AVERAGE SHARES OUTSTANDING      6,507,403      4,174,83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6" w:name="BKMK_21"/>
      <w:bookmarkStart w:id="27" w:name="BKMK_20"/>
      <w:bookmarkStart w:id="28" w:name="BKMK_21"/>
      <w:bookmarkStart w:id="29" w:name="BKMK_20"/>
      <w:bookmarkEnd w:id="28"/>
      <w:bookmarkEnd w:id="29"/>
      <w:r>
        <w:br w:type="page"/>
      </w:r>
    </w:p>
    <w:p>
      <w:pPr>
        <w:pStyle w:val="Normal"/>
        <w:bidi w:val="0"/>
        <w:spacing w:lineRule="exact" w:line="1"/>
        <w:jc w:val="left"/>
        <w:rPr>
          <w:rFonts w:ascii="Times New Roman" w:hAnsi="Times New Roman"/>
        </w:rPr>
      </w:pPr>
      <w:r>
        <w:rPr>
          <w:rFonts w:ascii="Times New Roman" w:hAnsi="Times New Roman"/>
        </w:rPr>
      </w:r>
    </w:p>
    <w:tbl>
      <w:tblPr>
        <w:tblW w:w="6369" w:type="dxa"/>
        <w:jc w:val="left"/>
        <w:tblInd w:w="2573" w:type="dxa"/>
        <w:tblLayout w:type="fixed"/>
        <w:tblCellMar>
          <w:top w:w="0" w:type="dxa"/>
          <w:left w:w="0" w:type="dxa"/>
          <w:bottom w:w="0" w:type="dxa"/>
          <w:right w:w="0" w:type="dxa"/>
        </w:tblCellMar>
      </w:tblPr>
      <w:tblGrid>
        <w:gridCol w:w="6369"/>
      </w:tblGrid>
      <w:tr>
        <w:trPr/>
        <w:tc>
          <w:tcPr>
            <w:tcW w:w="636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RICK'S CABARET INTERNATIONAL, INC. AND SUBSIDIARIES</w:t>
              <w:br/>
              <w:t xml:space="preserve">                      CONSOLIDATED STATEMENT OF CASH FLOWS</w:t>
              <w:br/>
              <w:t xml:space="preserve">                  THREE MONTHS ENDED DECEMBER 31, 1998 AND 1997</w:t>
              <w:br/>
              <w:br/>
              <w:br/>
              <w:t xml:space="preserve">                                                   1998          1997</w:t>
              <w:br/>
              <w:t xml:space="preserve">                                                 (UNAUDITED)  (UNAUDITED)</w:t>
              <w:br/>
              <w:br/>
              <w:t>NET INCOME (LOSS)                                $   283,074  $     35,553</w:t>
              <w:br/>
              <w:br/>
              <w:t>ADJUSTMENTS TO RECONCILE NET</w:t>
              <w:br/>
              <w:t xml:space="preserve">  INCOME (LOSS) TO NET CASH (USED)</w:t>
              <w:br/>
              <w:t xml:space="preserve">  BY OPERATING ACTIVITIES:</w:t>
              <w:br/>
              <w:t xml:space="preserve">    Depreciation                                      94,708        66,650</w:t>
              <w:br/>
              <w:t xml:space="preserve">    Amortization of goodwill                          62,360             -</w:t>
              <w:br/>
              <w:t xml:space="preserve">    Minority interests                                (7,186)            -</w:t>
              <w:br/>
              <w:t xml:space="preserve">    Changes in assets and liabilities:</w:t>
              <w:br/>
              <w:t xml:space="preserve">        Accounts receivable                          (52,229)      (24,083)</w:t>
              <w:br/>
              <w:t xml:space="preserve">        Prepaid expenses                            (173,133)      (37,869)</w:t>
              <w:br/>
              <w:t xml:space="preserve">        Inventories                                   (1,541)       (8,122)</w:t>
              <w:br/>
              <w:t xml:space="preserve">        Land held for sale                                         815,652</w:t>
              <w:br/>
              <w:t xml:space="preserve">        Accounts payable and accrued expenses        392,514      (209,703)</w:t>
              <w:br/>
              <w:t xml:space="preserve">        Income tax payable/receivable                               (5,572)</w:t>
              <w:br/>
              <w:t xml:space="preserve">                                                 ------------  ------------</w:t>
              <w:br/>
              <w:br/>
              <w:t xml:space="preserve">    Cash provided (used) by operating expenses       598,567       632,506</w:t>
              <w:br/>
              <w:t xml:space="preserve">                                                 ------------  ------------</w:t>
              <w:br/>
              <w:br/>
              <w:t>CASH FLOWS FROM INVESTING ACTIVITIES:</w:t>
              <w:br/>
              <w:t xml:space="preserve">    Additions to property equipment                 (330,490)   (1,925,488)</w:t>
              <w:br/>
              <w:t xml:space="preserve">    Increase in other assets                         (12,946)   (1,221,053)</w:t>
              <w:br/>
              <w:t xml:space="preserve">                                                 ------------  ------------</w:t>
              <w:br/>
              <w:br/>
              <w:t xml:space="preserve">    Cash used by investing activities               (343,436)   (3,146,541)</w:t>
              <w:br/>
              <w:t xml:space="preserve">                                                 ------------  ------------</w:t>
              <w:br/>
              <w:br/>
              <w:t>CASH FLOWS FROM FINANCING ACTIVITIES:</w:t>
              <w:br/>
              <w:t xml:space="preserve">    Common stock issued, less offering costs                       103,000</w:t>
              <w:br/>
              <w:t xml:space="preserve">    Increase in long term debt                       (96,703)    2,342,043</w:t>
              <w:br/>
              <w:t xml:space="preserve">    Payments on long term debt                      (243,852)      (22,800)</w:t>
              <w:br/>
              <w:t xml:space="preserve">                                                 ------------  ------------</w:t>
              <w:br/>
              <w:br/>
              <w:t xml:space="preserve">    Cash provided (used) by financing activites     (340,555)    2,422,243</w:t>
              <w:br/>
              <w:t xml:space="preserve">                                                 ------------  ------------</w:t>
              <w:br/>
              <w:br/>
              <w:t>NET (DECREASE) IN CASH                               (85,424)      (91,792)</w:t>
              <w:br/>
              <w:br/>
              <w:t>CASH AT BEGINNING OF PERIOD                          597,644       357,410</w:t>
              <w:br/>
              <w:t xml:space="preserve">                                                 ------------  ------------</w:t>
              <w:br/>
              <w:br/>
              <w:t>CASH AT END OF PERIOD                            $   512,220   $   265,618</w:t>
              <w:br/>
              <w:t xml:space="preserve">                                                 ============  ============</w:t>
              <w:br/>
              <w:br/>
              <w:t>CASH PAID DURING PERIOD FOR:</w:t>
              <w:br/>
              <w:br/>
              <w:t xml:space="preserve">    Interest                                         143,244        44,15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0" w:name="BKMK_22"/>
      <w:bookmarkStart w:id="31" w:name="BKMK_22"/>
      <w:bookmarkEnd w:id="31"/>
      <w:r>
        <w:br w:type="page"/>
      </w:r>
    </w:p>
    <w:p>
      <w:pPr>
        <w:pStyle w:val="Normal"/>
        <w:bidi w:val="0"/>
        <w:jc w:val="center"/>
        <w:rPr/>
      </w:pPr>
      <w:r>
        <w:rPr>
          <w:rFonts w:ascii="Times New Roman" w:hAnsi="Times New Roman"/>
          <w:b/>
          <w:sz w:val="18"/>
        </w:rPr>
        <w:t>RICK'S CABARET INTERNATIONAL, INC. AND SUBSIDIARIES</w:t>
        <w:br/>
        <w:t>NOTES TO CONSOLIDATED FINANCIAL STATEMENTS</w:t>
      </w:r>
      <w:r>
        <w:rPr>
          <w:rFonts w:ascii="Times New Roman" w:hAnsi="Times New Roman"/>
          <w:sz w:val="18"/>
        </w:rPr>
        <w:br/>
        <w:t xml:space="preserve"> DECEMBER 31,1998</w:t>
      </w:r>
    </w:p>
    <w:p>
      <w:pPr>
        <w:pStyle w:val="Normal"/>
        <w:bidi w:val="0"/>
        <w:spacing w:before="202" w:after="0"/>
        <w:jc w:val="left"/>
        <w:rPr/>
      </w:pPr>
      <w:r>
        <w:rPr>
          <w:rFonts w:ascii="Times New Roman" w:hAnsi="Times New Roman"/>
          <w:sz w:val="18"/>
        </w:rPr>
        <w:t>1. BASIS OF PRESENTATION</w:t>
      </w:r>
    </w:p>
    <w:p>
      <w:pPr>
        <w:pStyle w:val="Normal"/>
        <w:bidi w:val="0"/>
        <w:spacing w:before="202" w:after="0"/>
        <w:jc w:val="left"/>
        <w:rPr/>
      </w:pPr>
      <w:r>
        <w:rPr>
          <w:rFonts w:ascii="Times New Roman" w:hAnsi="Times New Roman"/>
          <w:sz w:val="18"/>
        </w:rPr>
        <w:t>The accompanying unaudited financial statements have been prepared in accordance with generally accepted accounting principles for interim financial information and with the instructions to Form 10-QSB of Regulation S-B. They do not include all information and footnotes required by generally accepted accounting principles for complete financial statements. However, except as disclosed herein, there has been no material change in the information disclosed in the notes to the financial statements for the year ended September 30, 1998 included in the Company's Annual Report on Form 10-KSB filed with the Securities and Exchange Commission. The interim unaudited financial statements should be read in conjunction with those financial statements included in the Form 10-KSB. In the opinion of Management, all adjustments considered necessary for a fair presentation, consisting solely of normal recurring adjustments, have been made. Operating results for the three months ended December 31, 1998 are not necessarily indicative of the results that may be expected for the year ending September 30, 1999.</w:t>
      </w:r>
    </w:p>
    <w:p>
      <w:pPr>
        <w:pStyle w:val="Normal"/>
        <w:bidi w:val="0"/>
        <w:spacing w:before="202" w:after="0"/>
        <w:jc w:val="left"/>
        <w:rPr/>
      </w:pPr>
      <w:r>
        <w:rPr>
          <w:rFonts w:ascii="Times New Roman" w:hAnsi="Times New Roman"/>
          <w:b/>
          <w:sz w:val="18"/>
        </w:rPr>
        <w:t>Item 2. Management's Discussion and Analysis of Financial Condition and</w:t>
        <w:br/>
        <w:t>Results of Operations</w:t>
      </w:r>
    </w:p>
    <w:p>
      <w:pPr>
        <w:pStyle w:val="Normal"/>
        <w:bidi w:val="0"/>
        <w:spacing w:before="202" w:after="0"/>
        <w:jc w:val="left"/>
        <w:rPr/>
      </w:pPr>
      <w:r>
        <w:rPr>
          <w:rFonts w:ascii="Times New Roman" w:hAnsi="Times New Roman"/>
          <w:b/>
          <w:sz w:val="18"/>
        </w:rPr>
        <w:t>Results of Operations</w:t>
      </w:r>
    </w:p>
    <w:p>
      <w:pPr>
        <w:pStyle w:val="Normal"/>
        <w:bidi w:val="0"/>
        <w:spacing w:before="202" w:after="0"/>
        <w:jc w:val="left"/>
        <w:rPr/>
      </w:pPr>
      <w:r>
        <w:rPr>
          <w:rFonts w:ascii="Times New Roman" w:hAnsi="Times New Roman"/>
          <w:sz w:val="18"/>
        </w:rPr>
        <w:t>The following discussion should be read in conjunction with the Company's unaudited consolidated financial statements and related notes thereto included in this quarterly report and in the audited consolidated Financial Statements and Management's Discussion and Analysis of Financial Condition and Results of Operations ("MD&amp;A") contained in the Company's 10 KSB for the year ended September 30, 1998. Certain statements in the following MD&amp;A are forward looking statements. Words such as "expects", "anticipates", "estimates", and similar expressions are intended to identify forward looking statements. Such statements are subject to risks and uncertainties that could cause actual results to differ materially from those projected. Such risks and uncertainties are set forth below and under "Special Note Regarding Forward Looking Information".</w:t>
      </w:r>
    </w:p>
    <w:p>
      <w:pPr>
        <w:pStyle w:val="Normal"/>
        <w:bidi w:val="0"/>
        <w:spacing w:before="202" w:after="0"/>
        <w:jc w:val="left"/>
        <w:rPr/>
      </w:pPr>
      <w:r>
        <w:rPr>
          <w:rFonts w:ascii="Times New Roman" w:hAnsi="Times New Roman"/>
          <w:b/>
          <w:sz w:val="18"/>
        </w:rPr>
        <w:t>GENERAL</w:t>
      </w:r>
    </w:p>
    <w:p>
      <w:pPr>
        <w:pStyle w:val="Normal"/>
        <w:bidi w:val="0"/>
        <w:spacing w:before="202" w:after="0"/>
        <w:jc w:val="left"/>
        <w:rPr/>
      </w:pPr>
      <w:r>
        <w:rPr>
          <w:rFonts w:ascii="Times New Roman" w:hAnsi="Times New Roman"/>
          <w:sz w:val="18"/>
        </w:rPr>
        <w:t>The Company was formed in December 1994 to acquire all of the outstanding capital stock of Trumps, Inc., a Texas corporation ("Trumps") formed in 1982. Since 1983, Trumps has operated Rick's Cabaret, a premier adult nightclub offering topless entertainment in Houston, Texas. Rick s Cabaret International, Inc. ("Rick s" or the "Company") currently owns and operates premiere adult nightclubs offering adult entertainment and restaurant and bar operations. The Company has two adult nightclubs in operation in Houston, Texas as well as a non-sexually oriented discotheque, Tantra. Additionally, the Company has adult nightclubs in operation in New Orleans, Louisiana and Minneapolis, Minnesota. The Company owns the original location of Rick's Cabaret on Bering Drive in Houston, Texas, the location of Tantra discotheque, in Houston, Texas the location in Minneapolis, Minnesota and the location in north Houston, Texas located near George Bush Intercontinental Airport, which opened in December, 1998. The Company leases its New Orleans facility.</w:t>
      </w:r>
    </w:p>
    <w:p>
      <w:pPr>
        <w:pStyle w:val="Normal"/>
        <w:bidi w:val="0"/>
        <w:spacing w:before="202" w:after="0"/>
        <w:jc w:val="left"/>
        <w:rPr/>
      </w:pPr>
      <w:r>
        <w:rPr>
          <w:rFonts w:ascii="Times New Roman" w:hAnsi="Times New Roman"/>
          <w:sz w:val="18"/>
        </w:rPr>
        <w:t>Revenues are derived from the sale of liquor, beer, wine and food, as well as from dancer performances, cover charges and other income.</w:t>
      </w:r>
    </w:p>
    <w:p>
      <w:pPr>
        <w:pStyle w:val="Normal"/>
        <w:bidi w:val="0"/>
        <w:spacing w:before="202" w:after="0"/>
        <w:jc w:val="left"/>
        <w:rPr/>
      </w:pPr>
      <w:r>
        <w:rPr>
          <w:rFonts w:ascii="Times New Roman" w:hAnsi="Times New Roman"/>
          <w:b/>
          <w:sz w:val="18"/>
        </w:rPr>
        <w:t>Results of Operations</w:t>
      </w:r>
    </w:p>
    <w:p>
      <w:pPr>
        <w:pStyle w:val="Normal"/>
        <w:bidi w:val="0"/>
        <w:spacing w:before="202" w:after="0"/>
        <w:jc w:val="left"/>
        <w:rPr/>
      </w:pPr>
      <w:r>
        <w:rPr>
          <w:rFonts w:ascii="Times New Roman" w:hAnsi="Times New Roman"/>
          <w:sz w:val="18"/>
        </w:rPr>
        <w:t>Three months ended December 31, 1998 as compared to the three months ended December 31, 1997.</w:t>
      </w:r>
    </w:p>
    <w:p>
      <w:pPr>
        <w:pStyle w:val="Normal"/>
        <w:bidi w:val="0"/>
        <w:spacing w:before="202" w:after="0"/>
        <w:jc w:val="left"/>
        <w:rPr/>
      </w:pPr>
      <w:r>
        <w:rPr>
          <w:rFonts w:ascii="Times New Roman" w:hAnsi="Times New Roman"/>
          <w:sz w:val="18"/>
        </w:rPr>
        <w:t>For the quarter ended December 31, 1998, the Company had consolidated total revenues of $3,317,969 an increase of $ 1,649,543 from the fiscal quarter ended December 31, 1997 of $1,668,426.</w:t>
      </w:r>
    </w:p>
    <w:p>
      <w:pPr>
        <w:pStyle w:val="Normal"/>
        <w:bidi w:val="0"/>
        <w:spacing w:before="202" w:after="0"/>
        <w:jc w:val="left"/>
        <w:rPr/>
      </w:pPr>
      <w:r>
        <w:rPr>
          <w:rFonts w:ascii="Times New Roman" w:hAnsi="Times New Roman"/>
          <w:sz w:val="18"/>
        </w:rPr>
        <w:t>The increase in revenues compared to the first quarter ended December 31, 1997 is due to increased sales at a number of the company s locations. The company s newest location near George Bush Intercontinental Airport opened in mid-December, 1998.</w:t>
      </w:r>
    </w:p>
    <w:p>
      <w:pPr>
        <w:pStyle w:val="Normal"/>
        <w:bidi w:val="0"/>
        <w:spacing w:lineRule="exact" w:line="1" w:before="202" w:after="0"/>
        <w:jc w:val="left"/>
        <w:rPr/>
      </w:pPr>
      <w:r>
        <w:rPr/>
      </w:r>
      <w:bookmarkStart w:id="32" w:name="BKMK_23"/>
      <w:bookmarkStart w:id="33" w:name="BKMK_23"/>
      <w:bookmarkEnd w:id="33"/>
      <w:r>
        <w:br w:type="page"/>
      </w:r>
    </w:p>
    <w:p>
      <w:pPr>
        <w:pStyle w:val="Normal"/>
        <w:bidi w:val="0"/>
        <w:jc w:val="left"/>
        <w:rPr/>
      </w:pPr>
      <w:r>
        <w:rPr>
          <w:rFonts w:ascii="Times New Roman" w:hAnsi="Times New Roman"/>
          <w:sz w:val="18"/>
        </w:rPr>
        <w:t>Cost of goods sold were 31.7% and 22.2% of sales of alcoholic beverages and food for the first quarters of fiscal 1999 and 1998, respectively. The increase in fiscal 1999 is due primarily to start-up complimentary expenses at the new location in North Houston as well as higher than usual complimentary expenses during the holiday season.</w:t>
      </w:r>
    </w:p>
    <w:p>
      <w:pPr>
        <w:pStyle w:val="Normal"/>
        <w:bidi w:val="0"/>
        <w:spacing w:before="202" w:after="0"/>
        <w:jc w:val="left"/>
        <w:rPr/>
      </w:pPr>
      <w:r>
        <w:rPr>
          <w:rFonts w:ascii="Times New Roman" w:hAnsi="Times New Roman"/>
          <w:sz w:val="18"/>
        </w:rPr>
        <w:t>Payroll and related costs were $1,004,943 for the first quarter in 1999 compared to $448,644 for the same fiscal period in 1998. The increase is a reflection of the additional personnel experienced by the company as it adds more locations. Management currently believes that its labor and management staff levels are of appropriate levels.</w:t>
      </w:r>
    </w:p>
    <w:p>
      <w:pPr>
        <w:pStyle w:val="Normal"/>
        <w:bidi w:val="0"/>
        <w:spacing w:before="202" w:after="0"/>
        <w:jc w:val="left"/>
        <w:rPr/>
      </w:pPr>
      <w:r>
        <w:rPr>
          <w:rFonts w:ascii="Times New Roman" w:hAnsi="Times New Roman"/>
          <w:sz w:val="18"/>
        </w:rPr>
        <w:t>Other selling, general and administrative expenses increased 44% from the first quarter of fiscal 1998 to the first quarter of fiscal 1999. The increase was due primarily to additional administrative costs incurred due to the expanded operations of the company.</w:t>
      </w:r>
    </w:p>
    <w:p>
      <w:pPr>
        <w:pStyle w:val="Normal"/>
        <w:bidi w:val="0"/>
        <w:spacing w:before="202" w:after="0"/>
        <w:jc w:val="left"/>
        <w:rPr/>
      </w:pPr>
      <w:r>
        <w:rPr>
          <w:rFonts w:ascii="Times New Roman" w:hAnsi="Times New Roman"/>
          <w:sz w:val="18"/>
        </w:rPr>
        <w:t>Interest expense in the first quarter of fiscal 1999 was $143,244.</w:t>
      </w:r>
    </w:p>
    <w:p>
      <w:pPr>
        <w:pStyle w:val="Normal"/>
        <w:bidi w:val="0"/>
        <w:spacing w:before="202" w:after="0"/>
        <w:jc w:val="left"/>
        <w:rPr/>
      </w:pPr>
      <w:r>
        <w:rPr>
          <w:rFonts w:ascii="Times New Roman" w:hAnsi="Times New Roman"/>
          <w:sz w:val="18"/>
        </w:rPr>
        <w:t>Net income for the first quarter of fiscal 1999 was $283,074 compared to income of $35,553 for the first quarter of fiscal 1998.</w:t>
      </w:r>
    </w:p>
    <w:p>
      <w:pPr>
        <w:pStyle w:val="Normal"/>
        <w:bidi w:val="0"/>
        <w:spacing w:before="202" w:after="0"/>
        <w:jc w:val="left"/>
        <w:rPr/>
      </w:pPr>
      <w:r>
        <w:rPr>
          <w:rFonts w:ascii="Times New Roman" w:hAnsi="Times New Roman"/>
          <w:b/>
          <w:sz w:val="18"/>
        </w:rPr>
        <w:t>Liquidity and Capital Resources</w:t>
      </w:r>
    </w:p>
    <w:p>
      <w:pPr>
        <w:pStyle w:val="Normal"/>
        <w:bidi w:val="0"/>
        <w:spacing w:before="202" w:after="0"/>
        <w:jc w:val="left"/>
        <w:rPr/>
      </w:pPr>
      <w:r>
        <w:rPr>
          <w:rFonts w:ascii="Times New Roman" w:hAnsi="Times New Roman"/>
          <w:sz w:val="18"/>
        </w:rPr>
        <w:t>At December 31, 1998 the Company has negative working capital of $(1,134,043) compared to negative working capital $(887,833) at September 30, 1998. The decrease in working capital is due primarily to the expenditure of cash resources in building and opening the company's newest location in North Houston, which opened in mid-December, 1998.</w:t>
      </w:r>
    </w:p>
    <w:p>
      <w:pPr>
        <w:pStyle w:val="Normal"/>
        <w:bidi w:val="0"/>
        <w:spacing w:before="202" w:after="0"/>
        <w:jc w:val="left"/>
        <w:rPr/>
      </w:pPr>
      <w:r>
        <w:rPr>
          <w:rFonts w:ascii="Times New Roman" w:hAnsi="Times New Roman"/>
          <w:sz w:val="18"/>
        </w:rPr>
        <w:t>Net cash provided by operating activities in the first quarter of fiscal 1999 was $598,567 compared to $632,506 for the same period in fiscal 1998. The decrease in cash provided by operating activities was due primarily to the sale of land in the FY 1998 quarter which provided cash of $815,162.</w:t>
      </w:r>
    </w:p>
    <w:p>
      <w:pPr>
        <w:pStyle w:val="Normal"/>
        <w:bidi w:val="0"/>
        <w:spacing w:before="202" w:after="0"/>
        <w:jc w:val="left"/>
        <w:rPr/>
      </w:pPr>
      <w:r>
        <w:rPr>
          <w:rFonts w:ascii="Times New Roman" w:hAnsi="Times New Roman"/>
          <w:sz w:val="18"/>
        </w:rPr>
        <w:t>Net cash used in investing activities was $(343,436) which resulted from additions to property and equipment.</w:t>
      </w:r>
    </w:p>
    <w:p>
      <w:pPr>
        <w:pStyle w:val="Normal"/>
        <w:bidi w:val="0"/>
        <w:spacing w:before="202" w:after="0"/>
        <w:jc w:val="left"/>
        <w:rPr/>
      </w:pPr>
      <w:r>
        <w:rPr>
          <w:rFonts w:ascii="Times New Roman" w:hAnsi="Times New Roman"/>
          <w:sz w:val="18"/>
        </w:rPr>
        <w:t>The Company's new location in North Houston opened in December, 1998. The Minneapolis, Minnesota location opened in March, 1998 and the increase in revenues arose primarily from the sales for these new locations as well as increased sales at the company s location in New Orleans. In August, 1998, the Company acquired Taurus Entertainment Companies, Inc. The Company continues to study potential acquisition candidates which would contribute to overall revenue growth and profitability.</w:t>
      </w:r>
    </w:p>
    <w:p>
      <w:pPr>
        <w:pStyle w:val="Normal"/>
        <w:bidi w:val="0"/>
        <w:spacing w:before="202" w:after="0"/>
        <w:jc w:val="left"/>
        <w:rPr/>
      </w:pPr>
      <w:r>
        <w:rPr>
          <w:rFonts w:ascii="Times New Roman" w:hAnsi="Times New Roman"/>
          <w:sz w:val="18"/>
        </w:rPr>
        <w:t>The slight increase in cost of goods sold is believed to be a seasonal variation. Management is continuing to develop programs to control cost of goods sold. The Company continues to aggressively decrease costs throughout all of its locations by improving menu offerings, reducing food inventory stocks and spoilage, and by modifying buying procedures.</w:t>
      </w:r>
    </w:p>
    <w:p>
      <w:pPr>
        <w:pStyle w:val="Normal"/>
        <w:bidi w:val="0"/>
        <w:spacing w:before="202" w:after="0"/>
        <w:jc w:val="left"/>
        <w:rPr/>
      </w:pPr>
      <w:r>
        <w:rPr>
          <w:rFonts w:ascii="Times New Roman" w:hAnsi="Times New Roman"/>
          <w:sz w:val="18"/>
        </w:rPr>
        <w:t>Depreciation and Amortization was $157,068 for the quarter ended 12/31/98 compared to $66,650 for the comparable quarter in the prior fiscal year.</w:t>
      </w:r>
    </w:p>
    <w:p>
      <w:pPr>
        <w:pStyle w:val="Normal"/>
        <w:bidi w:val="0"/>
        <w:spacing w:lineRule="exact" w:line="1" w:before="202" w:after="0"/>
        <w:jc w:val="left"/>
        <w:rPr/>
      </w:pPr>
      <w:r>
        <w:rPr/>
      </w:r>
      <w:bookmarkStart w:id="34" w:name="BKMK_24"/>
      <w:bookmarkStart w:id="35" w:name="BKMK_24"/>
      <w:bookmarkEnd w:id="35"/>
      <w:r>
        <w:br w:type="page"/>
      </w:r>
    </w:p>
    <w:p>
      <w:pPr>
        <w:pStyle w:val="Normal"/>
        <w:bidi w:val="0"/>
        <w:jc w:val="left"/>
        <w:rPr/>
      </w:pPr>
      <w:r>
        <w:rPr>
          <w:rFonts w:ascii="Times New Roman" w:hAnsi="Times New Roman"/>
          <w:b/>
          <w:sz w:val="18"/>
        </w:rPr>
        <w:t>LIQUIDITY AND CAPITAL RESOURCES</w:t>
      </w:r>
    </w:p>
    <w:p>
      <w:pPr>
        <w:pStyle w:val="Normal"/>
        <w:bidi w:val="0"/>
        <w:spacing w:before="202" w:after="0"/>
        <w:jc w:val="left"/>
        <w:rPr/>
      </w:pPr>
      <w:r>
        <w:rPr>
          <w:rFonts w:ascii="Times New Roman" w:hAnsi="Times New Roman"/>
          <w:sz w:val="18"/>
        </w:rPr>
        <w:t>In the opinion of management, working capital is not a true indicator of the financial status.</w:t>
      </w:r>
    </w:p>
    <w:p>
      <w:pPr>
        <w:pStyle w:val="Normal"/>
        <w:bidi w:val="0"/>
        <w:spacing w:before="202" w:after="0"/>
        <w:jc w:val="left"/>
        <w:rPr/>
      </w:pPr>
      <w:r>
        <w:rPr>
          <w:rFonts w:ascii="Times New Roman" w:hAnsi="Times New Roman"/>
          <w:sz w:val="18"/>
        </w:rPr>
        <w:t>Typically, the Company carries current liabilities in excess of current assets because the business receives substantially immediate payment for sales, with nominal receivables, while inventories and other current liabilities normally carry longer payment terms. Vendors and purveyors often remain flexible with payment terms providing the Company with opportunities to adjust to short term business down turns. The Company considers the primary indicators of financial status to be the long term trend and mix of sales revenues, overall cash flow and profitability from operations and the level of long term debt.</w:t>
      </w:r>
    </w:p>
    <w:p>
      <w:pPr>
        <w:pStyle w:val="Normal"/>
        <w:bidi w:val="0"/>
        <w:spacing w:before="202" w:after="0"/>
        <w:jc w:val="left"/>
        <w:rPr/>
      </w:pPr>
      <w:r>
        <w:rPr>
          <w:rFonts w:ascii="Times New Roman" w:hAnsi="Times New Roman"/>
          <w:sz w:val="18"/>
        </w:rPr>
        <w:t>During the three months ended December 31, 1998, the Company provided $598,567 cash from operations. Amortization and depreciation expense recorded during the period ended December 31, 1998 was $157,068. Management believes that the cash provided by operation is a positive trend indicating the impact which an additional locations can have on overall overhead coverage and operating results</w:t>
      </w:r>
    </w:p>
    <w:p>
      <w:pPr>
        <w:pStyle w:val="Normal"/>
        <w:bidi w:val="0"/>
        <w:spacing w:before="202" w:after="0"/>
        <w:jc w:val="left"/>
        <w:rPr/>
      </w:pPr>
      <w:r>
        <w:rPr>
          <w:rFonts w:ascii="Times New Roman" w:hAnsi="Times New Roman"/>
          <w:sz w:val="18"/>
        </w:rPr>
        <w:t>The Company continually reviews potential acquisition candidates for suitability.</w:t>
      </w:r>
    </w:p>
    <w:p>
      <w:pPr>
        <w:pStyle w:val="Normal"/>
        <w:bidi w:val="0"/>
        <w:spacing w:before="202" w:after="0"/>
        <w:jc w:val="left"/>
        <w:rPr/>
      </w:pPr>
      <w:r>
        <w:rPr>
          <w:rFonts w:ascii="Times New Roman" w:hAnsi="Times New Roman"/>
          <w:b/>
          <w:sz w:val="18"/>
        </w:rPr>
        <w:t>SEASONALITY</w:t>
      </w:r>
    </w:p>
    <w:p>
      <w:pPr>
        <w:pStyle w:val="Normal"/>
        <w:bidi w:val="0"/>
        <w:spacing w:before="202" w:after="0"/>
        <w:jc w:val="left"/>
        <w:rPr/>
      </w:pPr>
      <w:r>
        <w:rPr>
          <w:rFonts w:ascii="Times New Roman" w:hAnsi="Times New Roman"/>
          <w:sz w:val="18"/>
        </w:rPr>
        <w:t>The Company is significantly affected by seasonal factors. Typically, the Company has experienced reduced revenues from April through September with the strongest operating results occurring during October through March.</w:t>
      </w:r>
    </w:p>
    <w:p>
      <w:pPr>
        <w:pStyle w:val="Normal"/>
        <w:bidi w:val="0"/>
        <w:spacing w:before="202" w:after="0"/>
        <w:jc w:val="left"/>
        <w:rPr/>
      </w:pPr>
      <w:r>
        <w:rPr>
          <w:rFonts w:ascii="Times New Roman" w:hAnsi="Times New Roman"/>
          <w:b/>
          <w:sz w:val="18"/>
        </w:rPr>
        <w:t>SPECIAL NOTE REGARDING FORWARD LOOKING INFORMATION</w:t>
      </w:r>
    </w:p>
    <w:p>
      <w:pPr>
        <w:pStyle w:val="Normal"/>
        <w:bidi w:val="0"/>
        <w:spacing w:lineRule="exact" w:line="1" w:before="202" w:after="0"/>
        <w:jc w:val="left"/>
        <w:rPr/>
      </w:pPr>
      <w:r>
        <w:rPr/>
      </w:r>
      <w:bookmarkStart w:id="36" w:name="BKMK_25"/>
      <w:bookmarkStart w:id="37" w:name="BKMK_25"/>
      <w:bookmarkEnd w:id="37"/>
      <w:r>
        <w:br w:type="page"/>
      </w:r>
    </w:p>
    <w:p>
      <w:pPr>
        <w:pStyle w:val="Normal"/>
        <w:bidi w:val="0"/>
        <w:jc w:val="left"/>
        <w:rPr/>
      </w:pPr>
      <w:r>
        <w:rPr>
          <w:rFonts w:ascii="Times New Roman" w:hAnsi="Times New Roman"/>
          <w:sz w:val="18"/>
        </w:rPr>
        <w:t>The Company is including the following cautionary statement in this Quarterly Report on Form 10 QSB to make applicable and take advantage of the safe harbor provision of the Private Securities Litigation Reform Act of 1995 for any forward looking statements made by, or on behalf of the Company. Forward looking statements include statements concerning plans, objectives, goals, strategies, future events or performance and underlying assumptions and other statements which are other than statements of historical facts. Certain statements contained herein are forward looking statements and, accordingly, involve risks and uncertainties which could cause actual results or outcomes to differ materially from those expressed in the forward looking statements. The Company's expectations, beliefs and projections are expressed in good faith and are believed by the Company to have a reasonable basis, including without limitations, management's examination of historical operating trends, data contained in the Company's records and other data available from third parties, but there can be no assurance that management's expectations, beliefs or projections will result, or be achieved, or be accomplished.</w:t>
      </w:r>
    </w:p>
    <w:p>
      <w:pPr>
        <w:pStyle w:val="Normal"/>
        <w:bidi w:val="0"/>
        <w:spacing w:before="202" w:after="0"/>
        <w:jc w:val="left"/>
        <w:rPr/>
      </w:pPr>
      <w:r>
        <w:rPr>
          <w:rFonts w:ascii="Times New Roman" w:hAnsi="Times New Roman"/>
          <w:sz w:val="18"/>
        </w:rPr>
        <w:t>In addition to other factors and matters discussed elsewhere herein, the following are important factors that, in the view of the Company, could cause material adverse affects on the Company's financial condition and results of operations. Important factors that could cause actual results to differ materially from those indicated include risks and uncertainties relating to the impact and implementation of the sexually oriented business ordinance in the City of Houston, the recent opening of the club in Minneapolis, Minnesota and the availability of acceptable financing to fund corporate expansion efforts.</w:t>
      </w:r>
    </w:p>
    <w:p>
      <w:pPr>
        <w:pStyle w:val="Normal"/>
        <w:bidi w:val="0"/>
        <w:spacing w:before="202" w:after="0"/>
        <w:jc w:val="center"/>
        <w:rPr/>
      </w:pPr>
      <w:r>
        <w:rPr>
          <w:rFonts w:ascii="Times New Roman" w:hAnsi="Times New Roman"/>
          <w:b/>
          <w:sz w:val="18"/>
        </w:rPr>
        <w:t>PART II</w:t>
      </w:r>
    </w:p>
    <w:p>
      <w:pPr>
        <w:pStyle w:val="Normal"/>
        <w:bidi w:val="0"/>
        <w:spacing w:before="202" w:after="0"/>
        <w:jc w:val="center"/>
        <w:rPr/>
      </w:pPr>
      <w:r>
        <w:rPr>
          <w:rFonts w:ascii="Times New Roman" w:hAnsi="Times New Roman"/>
          <w:b/>
          <w:sz w:val="18"/>
        </w:rPr>
        <w:t>OTHER INFORMATION</w:t>
      </w:r>
    </w:p>
    <w:p>
      <w:pPr>
        <w:pStyle w:val="Normal"/>
        <w:bidi w:val="0"/>
        <w:spacing w:before="202" w:after="0"/>
        <w:jc w:val="left"/>
        <w:rPr/>
      </w:pPr>
      <w:r>
        <w:rPr>
          <w:rFonts w:ascii="Times New Roman" w:hAnsi="Times New Roman"/>
          <w:b/>
          <w:sz w:val="18"/>
        </w:rPr>
        <w:t>Item 6. Exhibits and Reports on Form 8-K II-2</w:t>
      </w:r>
    </w:p>
    <w:p>
      <w:pPr>
        <w:pStyle w:val="Normal"/>
        <w:bidi w:val="0"/>
        <w:spacing w:before="202" w:after="0"/>
        <w:jc w:val="center"/>
        <w:rPr/>
      </w:pPr>
      <w:r>
        <w:rPr>
          <w:rFonts w:ascii="Times New Roman" w:hAnsi="Times New Roman"/>
          <w:b/>
          <w:sz w:val="18"/>
        </w:rPr>
        <w:t>Exhibit 27.1 Financial Data Schedule</w:t>
      </w:r>
    </w:p>
    <w:p>
      <w:pPr>
        <w:pStyle w:val="Normal"/>
        <w:bidi w:val="0"/>
        <w:spacing w:before="202" w:after="0"/>
        <w:jc w:val="center"/>
        <w:rPr/>
      </w:pPr>
      <w:r>
        <w:rPr>
          <w:rFonts w:ascii="Times New Roman" w:hAnsi="Times New Roman"/>
          <w:b/>
          <w:sz w:val="18"/>
        </w:rPr>
        <w:t>Reports on Form 8-K</w:t>
      </w:r>
    </w:p>
    <w:p>
      <w:pPr>
        <w:pStyle w:val="Normal"/>
        <w:bidi w:val="0"/>
        <w:spacing w:before="202" w:after="0"/>
        <w:jc w:val="left"/>
        <w:rPr/>
      </w:pPr>
      <w:r>
        <w:rPr>
          <w:rFonts w:ascii="Times New Roman" w:hAnsi="Times New Roman"/>
          <w:sz w:val="18"/>
        </w:rPr>
        <w:t>The Company filed a report on Form 8-K Amendment No. 1 on October 21, 1998 reporting Item 7 financial statements for a previous acquisition.</w:t>
      </w:r>
    </w:p>
    <w:p>
      <w:pPr>
        <w:pStyle w:val="Normal"/>
        <w:bidi w:val="0"/>
        <w:spacing w:before="202" w:after="0"/>
        <w:jc w:val="left"/>
        <w:rPr/>
      </w:pPr>
      <w:r>
        <w:rPr>
          <w:rFonts w:ascii="Times New Roman" w:hAnsi="Times New Roman"/>
          <w:sz w:val="18"/>
        </w:rPr>
        <w:t>The Company filed a report on Form 8-K on December 21, 1998 reporting Item 5 Other Events.</w:t>
      </w:r>
    </w:p>
    <w:p>
      <w:pPr>
        <w:pStyle w:val="Normal"/>
        <w:bidi w:val="0"/>
        <w:spacing w:lineRule="exact" w:line="1" w:before="202" w:after="0"/>
        <w:jc w:val="left"/>
        <w:rPr/>
      </w:pPr>
      <w:r>
        <w:rPr/>
      </w:r>
      <w:bookmarkStart w:id="38" w:name="BKMK_26"/>
      <w:bookmarkStart w:id="39" w:name="BKMK_26"/>
      <w:bookmarkEnd w:id="39"/>
      <w:r>
        <w:br w:type="page"/>
      </w:r>
    </w:p>
    <w:p>
      <w:pPr>
        <w:pStyle w:val="Normal"/>
        <w:bidi w:val="0"/>
        <w:jc w:val="center"/>
        <w:rPr/>
      </w:pPr>
      <w:r>
        <w:rPr>
          <w:rFonts w:ascii="Times New Roman" w:hAnsi="Times New Roman"/>
          <w:b/>
          <w:sz w:val="18"/>
        </w:rPr>
        <w:t>SIGNATURES</w:t>
      </w:r>
    </w:p>
    <w:p>
      <w:pPr>
        <w:pStyle w:val="Normal"/>
        <w:bidi w:val="0"/>
        <w:spacing w:before="202"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before="202" w:after="0"/>
        <w:jc w:val="center"/>
        <w:rPr/>
      </w:pPr>
      <w:r>
        <w:rPr>
          <w:rFonts w:ascii="Times New Roman" w:hAnsi="Times New Roman"/>
          <w:b/>
          <w:sz w:val="18"/>
        </w:rPr>
        <w:t>RICK'S CABARET INTERNATIONAL, INC.</w:t>
      </w:r>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Date:  February  12,  1999              By: /s/ Robert L. Watters</w:t>
              <w:br/>
              <w:t xml:space="preserve">                                           ----------------------------------</w:t>
              <w:br/>
              <w:t xml:space="preserve">                                                Robert L. Watters, President</w:t>
              <w:br/>
              <w:t xml:space="preserve">                                                and  Chief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0" w:name="BKMK_27"/>
      <w:bookmarkStart w:id="41" w:name="BKMK_27"/>
      <w:bookmarkEnd w:id="41"/>
      <w:r>
        <w:br w:type="page"/>
      </w:r>
    </w:p>
    <w:p>
      <w:pPr>
        <w:pStyle w:val="Normal"/>
        <w:bidi w:val="0"/>
        <w:spacing w:lineRule="exact" w:line="1"/>
        <w:jc w:val="left"/>
        <w:rPr/>
      </w:pPr>
      <w:r>
        <w:rPr/>
      </w:r>
      <w:bookmarkStart w:id="42" w:name="BKMK_28"/>
      <w:bookmarkStart w:id="43" w:name="BKMK_28"/>
      <w:bookmarkEnd w:id="43"/>
      <w:r>
        <w:br w:type="page"/>
      </w:r>
    </w:p>
    <w:p>
      <w:pPr>
        <w:pStyle w:val="Normal"/>
        <w:bidi w:val="0"/>
        <w:spacing w:lineRule="exact" w:line="1"/>
        <w:jc w:val="left"/>
        <w:rPr>
          <w:rFonts w:ascii="Times New Roman" w:hAnsi="Times New Roman"/>
        </w:rPr>
      </w:pPr>
      <w:r>
        <w:rPr>
          <w:rFonts w:ascii="Times New Roman" w:hAnsi="Times New Roman"/>
        </w:rPr>
      </w:r>
    </w:p>
    <w:tbl>
      <w:tblPr>
        <w:tblW w:w="1067" w:type="dxa"/>
        <w:jc w:val="left"/>
        <w:tblInd w:w="0" w:type="dxa"/>
        <w:tblLayout w:type="fixed"/>
        <w:tblCellMar>
          <w:top w:w="0" w:type="dxa"/>
          <w:left w:w="0" w:type="dxa"/>
          <w:bottom w:w="0" w:type="dxa"/>
          <w:right w:w="0" w:type="dxa"/>
        </w:tblCellMar>
      </w:tblPr>
      <w:tblGrid>
        <w:gridCol w:w="1067"/>
      </w:tblGrid>
      <w:tr>
        <w:trPr/>
        <w:tc>
          <w:tcPr>
            <w:tcW w:w="1067" w:type="dxa"/>
            <w:tcBorders/>
            <w:vAlign w:val="center"/>
          </w:tcPr>
          <w:p>
            <w:pPr>
              <w:pStyle w:val="Normal"/>
              <w:widowControl w:val="false"/>
              <w:tabs>
                <w:tab w:val="clear" w:pos="720"/>
              </w:tabs>
              <w:bidi w:val="0"/>
              <w:ind w:left="11" w:right="3" w:hanging="0"/>
              <w:jc w:val="left"/>
              <w:rPr/>
            </w:pPr>
            <w:r>
              <w:rPr>
                <w:rFonts w:ascii="Times New Roman" w:hAnsi="Times New Roman"/>
                <w:b/>
                <w:sz w:val="14"/>
              </w:rPr>
              <w:t>ARTICLE 5</w:t>
            </w:r>
          </w:p>
        </w:tc>
      </w:tr>
      <w:tr>
        <w:trPr/>
        <w:tc>
          <w:tcPr>
            <w:tcW w:w="10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67" w:type="dxa"/>
            <w:tcBorders/>
            <w:vAlign w:val="center"/>
          </w:tcPr>
          <w:p>
            <w:pPr>
              <w:pStyle w:val="Normal"/>
              <w:widowControl w:val="false"/>
              <w:bidi w:val="0"/>
              <w:ind w:left="11" w:right="3" w:hanging="0"/>
              <w:jc w:val="left"/>
              <w:rPr/>
            </w:pPr>
            <w:r>
              <w:rPr>
                <w:rFonts w:ascii="Times New Roman" w:hAnsi="Times New Roman"/>
                <w:sz w:val="14"/>
              </w:rPr>
              <w:t>MULTIPLIER: 1</w:t>
            </w:r>
          </w:p>
        </w:tc>
      </w:tr>
    </w:tbl>
    <w:p>
      <w:pPr>
        <w:pStyle w:val="Normal"/>
        <w:widowControl w:val="false"/>
        <w:bidi w:val="0"/>
        <w:jc w:val="left"/>
        <w:rPr>
          <w:rFonts w:ascii="Times New Roman" w:hAnsi="Times New Roman"/>
        </w:rPr>
      </w:pPr>
      <w:r>
        <w:rPr>
          <w:rFonts w:ascii="Times New Roman" w:hAnsi="Times New Roman"/>
          <w:sz w:val="18"/>
        </w:rPr>
        <w:br/>
      </w:r>
    </w:p>
    <w:tbl>
      <w:tblPr>
        <w:tblW w:w="6115" w:type="dxa"/>
        <w:jc w:val="left"/>
        <w:tblInd w:w="0" w:type="dxa"/>
        <w:tblLayout w:type="fixed"/>
        <w:tblCellMar>
          <w:top w:w="0" w:type="dxa"/>
          <w:left w:w="0" w:type="dxa"/>
          <w:bottom w:w="0" w:type="dxa"/>
          <w:right w:w="0" w:type="dxa"/>
        </w:tblCellMar>
      </w:tblPr>
      <w:tblGrid>
        <w:gridCol w:w="4070"/>
        <w:gridCol w:w="2044"/>
      </w:tblGrid>
      <w:tr>
        <w:trPr/>
        <w:tc>
          <w:tcPr>
            <w:tcW w:w="4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PERIOD TYPE</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3 MOS</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FISCAL YEAR END</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SEP 30 1999</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PERIOD START</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OCT 01 1998</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PERIOD END</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DEC 30 1998</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CASH</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51222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SECURITIE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RECEIVABLE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110252</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ALLOWANCE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INVENTORY</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96174</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CURRENT ASSET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1495724</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PP&amp;E</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1179131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DEPRECIATION</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1308266)</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TOTAL ASSET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15196183</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CURRENT LIABILITIE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2629767</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BOND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6393984</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COMMON</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65475</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PREFERRED MANDATORY</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PREFERRED</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OTHER SE</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6816068</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TOTAL LIABILITY AND EQUITY</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15196183</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SALE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3317969</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TOTAL REVENUE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3317969</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CG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487859</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TOTAL COST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2892162</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OTHER EXPENSE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LOSS PROVISION</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INTEREST EXPENSE</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143244</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INCOME PRETAX</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283074</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INCOME TAX</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INCOME CONTINUING</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283074</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DISCONTINUED</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EXTRAORDINARY</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CHANGE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NET INCOME</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283074</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EPS PRIMARY</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04</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EPS DILUTED</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4</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ICKS CABARET INTERNATIONAL INC (Form: 10QSB, Received: 02/16/1999 11:10:46)</dc:title>
</cp:coreProperties>
</file>

<file path=docProps/custom.xml><?xml version="1.0" encoding="utf-8"?>
<Properties xmlns="http://schemas.openxmlformats.org/officeDocument/2006/custom-properties" xmlns:vt="http://schemas.openxmlformats.org/officeDocument/2006/docPropsVTypes"/>
</file>