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8,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right"/>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17"/>
        <w:gridCol w:w="250"/>
        <w:gridCol w:w="2988"/>
        <w:gridCol w:w="248"/>
        <w:gridCol w:w="4817"/>
      </w:tblGrid>
      <w:tr>
        <w:trPr/>
        <w:tc>
          <w:tcPr>
            <w:tcW w:w="321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rading Symbol(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ame of each exchange on which</w:t>
            </w:r>
          </w:p>
          <w:p>
            <w:pPr>
              <w:pStyle w:val="Normal"/>
              <w:widowControl w:val="false"/>
              <w:tabs>
                <w:tab w:val="clear" w:pos="720"/>
              </w:tabs>
              <w:bidi w:val="0"/>
              <w:ind w:right="16" w:hanging="0"/>
              <w:jc w:val="center"/>
              <w:rPr/>
            </w:pPr>
            <w:r>
              <w:rPr>
                <w:rFonts w:ascii="Times New Roman" w:hAnsi="Times New Roman"/>
                <w:sz w:val="20"/>
              </w:rPr>
              <w:t>registered</w:t>
            </w:r>
          </w:p>
        </w:tc>
      </w:tr>
      <w:tr>
        <w:trPr/>
        <w:tc>
          <w:tcPr>
            <w:tcW w:w="3217" w:type="dxa"/>
            <w:tcBorders/>
          </w:tcPr>
          <w:p>
            <w:pPr>
              <w:pStyle w:val="Normal"/>
              <w:widowControl w:val="false"/>
              <w:tabs>
                <w:tab w:val="clear" w:pos="720"/>
              </w:tabs>
              <w:bidi w:val="0"/>
              <w:ind w:right="16" w:hanging="0"/>
              <w:jc w:val="center"/>
              <w:rPr/>
            </w:pPr>
            <w:r>
              <w:rPr>
                <w:rFonts w:ascii="Times New Roman" w:hAnsi="Times New Roman"/>
                <w:sz w:val="20"/>
              </w:rPr>
              <w:t>Common stock, $0.01 par value</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8" w:type="dxa"/>
            <w:tcBorders/>
          </w:tcPr>
          <w:p>
            <w:pPr>
              <w:pStyle w:val="Normal"/>
              <w:widowControl w:val="false"/>
              <w:tabs>
                <w:tab w:val="clear" w:pos="720"/>
              </w:tabs>
              <w:bidi w:val="0"/>
              <w:ind w:right="16" w:hanging="0"/>
              <w:jc w:val="center"/>
              <w:rPr/>
            </w:pPr>
            <w:r>
              <w:rPr>
                <w:rFonts w:ascii="Times New Roman" w:hAnsi="Times New Roman"/>
                <w:sz w:val="20"/>
              </w:rPr>
              <w:t>RICK</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7" w:type="dxa"/>
            <w:tcBorders/>
          </w:tcPr>
          <w:p>
            <w:pPr>
              <w:pStyle w:val="Normal"/>
              <w:widowControl w:val="false"/>
              <w:tabs>
                <w:tab w:val="clear" w:pos="720"/>
              </w:tabs>
              <w:bidi w:val="0"/>
              <w:ind w:right="16" w:hanging="0"/>
              <w:jc w:val="center"/>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7" w:name="FIS_RESULTS_OF_OPERATIONS"/>
      <w:bookmarkStart w:id="8" w:name="FIS_SECTION_2_FINANCIAL_INFORMATION"/>
      <w:bookmarkEnd w:id="7"/>
      <w:bookmarkEnd w:id="8"/>
    </w:p>
    <w:p>
      <w:pPr>
        <w:pStyle w:val="Normal"/>
        <w:widowControl/>
        <w:bidi w:val="0"/>
        <w:jc w:val="left"/>
        <w:rPr/>
      </w:pPr>
      <w:r>
        <w:rPr>
          <w:rFonts w:ascii="Times New Roman" w:hAnsi="Times New Roman"/>
          <w:b/>
          <w:sz w:val="20"/>
        </w:rPr>
        <w:t>ITEM 2.02</w:t>
      </w:r>
      <w:r>
        <w:rPr>
          <w:rFonts w:ascii="Times New Roman" w:hAnsi="Times New Roman"/>
          <w:sz w:val="20"/>
        </w:rPr>
        <w:t xml:space="preserve"> </w:t>
      </w:r>
      <w:r>
        <w:rPr>
          <w:rFonts w:ascii="Times New Roman" w:hAnsi="Times New Roman"/>
          <w:b/>
          <w:sz w:val="20"/>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9, 2019, we issued a press release announcing preliminary unaudited financial results for the third fiscal quarter ended June 30, 2019. The preliminary financial information presented in the press release was not reviewed by an independent registered public accounting firm. A copy of the press release is furnished as Exhibit 99.2 to this Current Report on Form 8-K.</w:t>
      </w:r>
    </w:p>
    <w:p>
      <w:pPr>
        <w:pStyle w:val="Normal"/>
        <w:bidi w:val="0"/>
        <w:jc w:val="both"/>
        <w:rPr/>
      </w:pPr>
      <w:r>
        <w:rPr>
          <w:rFonts w:ascii="Times New Roman" w:hAnsi="Times New Roman"/>
          <w:sz w:val="20"/>
        </w:rPr>
        <w:t> </w:t>
      </w:r>
      <w:bookmarkStart w:id="9" w:name="FIS_CHANGE_IN_DIRECTORS_OR_PRINCIPAL_OFF"/>
      <w:bookmarkStart w:id="10" w:name="FIS_SECTION_5_CORPORATE_GOVERNANCE"/>
      <w:bookmarkEnd w:id="9"/>
      <w:bookmarkEnd w:id="10"/>
    </w:p>
    <w:p>
      <w:pPr>
        <w:pStyle w:val="Normal"/>
        <w:bidi w:val="0"/>
        <w:jc w:val="both"/>
        <w:rPr/>
      </w:pPr>
      <w:r>
        <w:rPr>
          <w:rFonts w:ascii="Times New Roman" w:hAnsi="Times New Roman"/>
          <w:b/>
          <w:sz w:val="20"/>
        </w:rPr>
        <w:t>ITEM 5.02 DEPARTURE OF DIRECTORS OR CERTAIN OFFICERS; ELECTION OF DIRECTORS; APPOINTMENT OF CERTAIN OFFICERS; COMPENSATORY ARRANGEMENTS OF CERTAIN OFFIC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8, 2019, Steven Jenkins provided notice to the Board of Directors of his resignation, effective immediately. He has confirmed that his decision was not due to a disagreement with us on any matter relating to our operations, policies or prac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on August 8, 2019, the Board of Directors expanded the size of the Board by one seat, upon which there were two open seats on the Board. The Board concurrently appointed Elaine J. Martin and Arthur Allan Priaulx to fill those vacancies on the Board. The Board also appointed both Ms. Martin and Mr. Priaulx to the Audit Committee, Nominating Committee and Compensation Committee of the Board. It is anticipated that Ms. Martin and Mr. Priaulx will each receive the standard compensation we pay our independent directors, $20,000 in cash for the fiscal year (prorated in fiscal 2019), unless the Board resolves to change the amount of such compensation at the upcoming annual board meeting that is held immediately subsequent to the annual meeting of stockholders scheduled for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copy of the press release announcing the appointment of the new directors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in Exhibit 99.1 and 99.2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11" w:name="FIS_FINANCIAL_STATEMENTS_AND_EXHIBITS"/>
      <w:bookmarkStart w:id="12" w:name="FIS_SECTION_9_FINANCIAL_STATEMENTS_AND_E"/>
      <w:bookmarkEnd w:id="11"/>
      <w:bookmarkEnd w:id="12"/>
    </w:p>
    <w:p>
      <w:pPr>
        <w:pStyle w:val="Normal"/>
        <w:widowControl/>
        <w:bidi w:val="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3" w:name="FIS_UNIDENTIFIED_TABLE_2"/>
      <w:bookmarkEnd w:id="13"/>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August 8, 2019</w:t>
              </w:r>
            </w:hyperlink>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2</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2_HTM">
              <w:r>
                <w:rPr>
                  <w:rFonts w:ascii="Times New Roman" w:hAnsi="Times New Roman"/>
                  <w:sz w:val="20"/>
                  <w:u w:val="single"/>
                </w:rPr>
                <w:t>Press release of RCI Hospitality Holdings, Inc. dated August 9, 2019</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4" w:name="eolPage3"/>
      <w:bookmarkStart w:id="15" w:name="eolPage3"/>
      <w:bookmarkEnd w:id="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6" w:name="FIS_SIGNATURES"/>
      <w:bookmarkEnd w:id="16"/>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August 9,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 w:name="eolPage4"/>
      <w:bookmarkStart w:id="18" w:name="eolPage4"/>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pPr>
      <w:r>
        <w:rPr/>
      </w:r>
      <w:bookmarkStart w:id="19" w:name="FIS_EXHIBIT_99"/>
      <w:bookmarkStart w:id="20" w:name="EX99_1_HTM"/>
      <w:bookmarkStart w:id="21" w:name="eolPage5"/>
      <w:bookmarkStart w:id="22" w:name="FIS_EXHIBIT_99"/>
      <w:bookmarkStart w:id="23" w:name="EX99_1_HTM"/>
      <w:bookmarkStart w:id="24" w:name="eolPage5"/>
      <w:bookmarkEnd w:id="22"/>
      <w:bookmarkEnd w:id="23"/>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drawing>
          <wp:inline distT="0" distB="0" distL="0" distR="0">
            <wp:extent cx="2914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914400"/>
                    </a:xfrm>
                    <a:prstGeom prst="rect">
                      <a:avLst/>
                    </a:prstGeom>
                  </pic:spPr>
                </pic:pic>
              </a:graphicData>
            </a:graphic>
          </wp:inline>
        </w:drawing>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RCI Appoints Elaine Martin and Allan Priaulx to Board of Director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HOUSTON—August 8, 2019—RCI Hospitality Holdings, Inc. (Nasdaq: RICK) today announced Elaine J. Martin and Allan Priaulx have been named as independent members of the Board of Directors and to its Audit Committee. This expands Board membership to seven following the resignation of Steve L. Jenkins from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are pleased to welcome Elaine Martin, a highly successful Houston entrepreneur, and Allan Priaulx, an experienced communications industry executive, as we continue to implement a strong corporate and accounting governance program,” said Eric Langan, Chairman, President and CE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laine J. Martin</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Ms. Martin is co-founder and general partner of two privately-held Houston area enterprises for which she provides a broad array of management and accounting functions on a day-to-day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1993, she co-founded Medco Manufacturing LLC, which develops, manufactures and sells, under Food and Drug Administration (FDA) guidelines, equipment and disposable products used by plastic surgeons in domestic and international markets. In 1989, she co-founded Aero Tech Aviation LLC, which trains foreign nationals for the Federal Aviation Administration (FAA) Air Frame and Power Plant examination, for their license to repair US-origin aircraf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rlier in her career, Ms. Martin was a Registered Nurse specializing in cosmetic surgery. She received her BS in Biology and Chemistry and her MS in Nursing from Houston Baptist University. Her volunteer activities have included serving as a member of the Board of Directors of Texas A&amp;M University Mothers’ Club (Aggie Mo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llan Priaulx</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Mr. Priaulx has more than 45 years of experience in the communications indust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Earlier in his career, Mr. Priaulx was Vice President and General Manager of King Features Division of Hearst Corporation, in charge of worldwide newspaper activities and product licensing. He was also publisher of </w:t>
      </w:r>
      <w:r>
        <w:rPr>
          <w:rFonts w:ascii="Times New Roman" w:hAnsi="Times New Roman"/>
          <w:i/>
          <w:sz w:val="20"/>
        </w:rPr>
        <w:t>American Banker</w:t>
      </w:r>
      <w:r>
        <w:rPr>
          <w:rFonts w:ascii="Times New Roman" w:hAnsi="Times New Roman"/>
          <w:sz w:val="20"/>
        </w:rPr>
        <w:t xml:space="preserve"> ,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 xml:space="preserve">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6"/>
      <w:bookmarkStart w:id="26" w:name="eolPage6"/>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 xml:space="preserve">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 w:name="eolPage7"/>
      <w:bookmarkStart w:id="28" w:name="eolPage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FIS_EXHIBIT_99_2"/>
      <w:bookmarkStart w:id="30" w:name="EX99_2_HTM"/>
      <w:bookmarkStart w:id="31" w:name="eolPage8"/>
      <w:bookmarkStart w:id="32" w:name="FIS_EXHIBIT_99_2"/>
      <w:bookmarkStart w:id="33" w:name="EX99_2_HTM"/>
      <w:bookmarkStart w:id="34" w:name="eolPage8"/>
      <w:bookmarkEnd w:id="32"/>
      <w:bookmarkEnd w:id="33"/>
      <w:bookmarkEnd w:id="34"/>
      <w:r>
        <w:br w:type="page"/>
      </w:r>
    </w:p>
    <w:p>
      <w:pPr>
        <w:pStyle w:val="Norma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drawing>
          <wp:inline distT="0" distB="0" distL="0" distR="0">
            <wp:extent cx="29146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4650" cy="914400"/>
                    </a:xfrm>
                    <a:prstGeom prst="rect">
                      <a:avLst/>
                    </a:prstGeom>
                  </pic:spPr>
                </pic:pic>
              </a:graphicData>
            </a:graphic>
          </wp:inline>
        </w:drawing>
      </w:r>
      <w:r>
        <w:rPr>
          <w:rFonts w:ascii="Times New Roman" w:hAnsi="Times New Roman"/>
          <w:sz w:val="20"/>
        </w:rPr>
        <w:t xml:space="preserve">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RCI Reports Preliminary 3Q19 Financial Res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 – August 9, 2019 – RCI Hospitality Holdings, Inc. (Nasdaq: RICK) today reported preliminary unaudited financial results for the Fiscal 2019 third quarter ended June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liminary financial information presented in this news release has not been reviewed by an independent registered public accounting firm. See “Financial Information Is Preliminary and Subject to Change” below. All comparisons in this news release are to year-ago periods, unless otherwise no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noted it will file a Form 12b-25 with the Securities and Exchange Commission today reporting that it will not be able to timely file its Form 10-Q for the FY19 third quarter ended June 30, 2019 as it is still in the process of selecting a new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Q19 vs. 3Q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Diluted EPS of $0.59 compared to $0.55</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Diluted non-GAAP* EPS of $0.59 compared to $0.58</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3Q19 GAAP included net pre-tax gains of $172K vs. net pre-tax charges of $440K in 3Q18</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otal revenues of $47.0 million compared to $42.6 million on 46 and 44 units, respectively</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Repurchased 17,302 shares in April 2019 for $0.4 million ($23.36 average per shar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Free cash flow for the first nine months of FY19 ended June 30, 2019 totaled $26.3 million based on net cash provided by operating activities of $28.4 million, less maintenance capital expenditures of $2.1 mill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EO Com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Third quarter total revenues grew 10.3% primarily due to our Nightclubs and Bombshells segments, operating income increased 5.1%, and EPS totaled $0.59,” said Eric Langan, President and CEO. “Nightclubs revenues benefitted from our solid club lineup and Bombshells from the strong performance of new locations. In July, Bombshells same-store sales were up year-over-year for the second month in a r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continued to achieve progress with part of our Bombshells development strategy through the sale of a second excess parcel for a gain of more than 40% of cost. We also continued the liquidation of other non-income producing assets. During and subsequent to the quarter, this resulted in cash proceeds of $2.5 million and the pay down of $2.2 million in related debt. We hope to conclude the sale or lease of remaining non-income-producing properties by year-end FY19 or early FY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3Q19 free cash flow totaled $6.5 million, enabling us to generate FCF of $26.3 million for the first nine months of FY19, hitting our initial FY19 FCF run rate. Adjusted EBITDA increased 2.6% to $12.2 million. Looking at the June 30, 2019 balance sheet compared to March 31, 2019, cash increased $2.7 million to $11.0 million, long-term debt fell $3.2 million, and total stockholder’s equity reached $168.9 mill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 w:name="eolPage9"/>
      <w:bookmarkStart w:id="36" w:name="eolPage9"/>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3Q19 Review</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color w:val="000000"/>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color w:val="000000"/>
                <w:sz w:val="20"/>
              </w:rPr>
              <w:t>Total Revenues: Total revenues of $47.0 million grew $4.4 million with increases of $1.9 million (+10.8%) in alcoholic beverages, $983K (+6.0%) in service, $871K (+14.1%) in food, and $627K (+25.2%) in other. Revenues increased primarily due to the addition of Rick’s Cabarets in Chicago and Pittsburgh in Nightclubs and two new Bombshells (I-10 and 249).</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Operating Income: Operating income of $10.0 million (21.2% of revenues) increased $482K from $9.5 million (22.3%). Non-GAAP operating income of $10.0 million was level in dollars compared to 3Q18, with margin of 21.2% compared to 23.4%. This primarily reflected greater contribution from Nightclubs offset by reduced contribution from Bombshells and higher corporate overhead due to legal fees associated with the previously-announced inquiry.</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Nightclubs Segment: Revenues of $37.9 million increased $2.6 million or 7.5%, with 38 units in both periods. Operating income increased 11.5% to $14.0 million (37.0% of revenues) from $12.6 million (35.7%). On a non-GAAP basis, segment income increased 11.2% to $13.9 million from $12.5 million with margin expanding to 36.6% from 35.4%.</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Bombshells Segment: Revenues of $8.8 million increased $1.6 million or 23.0%, with 8 units compared to 6. Operating income was $686K (7.8% of revenues) compared to $1.4 million (19.5%). This reflected reduced operating leverage due to the previously reported decline in same-store sales as well as expenses without the benefit of corresponding revenues from two locations expected to open in 4Q19. While down from 3Q18, same-store sales continued their sequential quarterly improvement in FY19.</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Interest &amp; Taxes: Interest expense of $2.5 million (5.4% of revenues) increased $235K from $2.3 million (5.4%) due to higher debt related to the Pittsburgh and Chicago club acquisitions and new debt on acquired real estate for Bombshells development, and a lower weighted average interest rate. Income tax expense was level with 3Q18 as the effective tax rate fell to 24.1% from 25.3% with the full effect in FY19 of the federal Tax Cuts and Jobs Act.</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Asset Management: There were two real estate sales: (i) a portion of excess land around newly opened Bombshells I-10 in Houston sold for $1.1 million cash and a $331K pre-tax gain after closing costs with proceeds used in part to pay down $942K in debt on the entire Bombshells I-10 property; and (ii) a small property in Lubbock, TX sold for $350K cash and a $376K loss after closing costs with proceeds used in part to pay down $331K remaining debt on the property. During and subsequent to 3Q19, both excess aircraft were sold for a total of $1.1 million in cash and a small gain after closing costs with proceeds used to pay down $883K in remaining debt on the assets. Also during 3Q19, both the former Club Onyx and Foxy’s Cabaret locations in Dallas were leased out.</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 </w:t>
            </w:r>
          </w:p>
        </w:tc>
        <w:tc>
          <w:tcPr>
            <w:tcW w:w="11139" w:type="dxa"/>
            <w:tcBorders/>
          </w:tcPr>
          <w:p>
            <w:pPr>
              <w:pStyle w:val="Normal"/>
              <w:widowControl w:val="false"/>
              <w:bidi w:val="0"/>
              <w:ind w:right="16" w:hanging="0"/>
              <w:jc w:val="both"/>
              <w:rPr/>
            </w:pPr>
            <w:r>
              <w:rPr>
                <w:rFonts w:ascii="Times New Roman" w:hAnsi="Times New Roman"/>
                <w:color w:val="000000"/>
                <w:sz w:val="20"/>
              </w:rPr>
              <w:t> </w:t>
            </w:r>
          </w:p>
        </w:tc>
      </w:tr>
      <w:tr>
        <w:trPr/>
        <w:tc>
          <w:tcPr>
            <w:tcW w:w="380" w:type="dxa"/>
            <w:tcBorders/>
          </w:tcPr>
          <w:p>
            <w:pPr>
              <w:pStyle w:val="Normal"/>
              <w:widowControl w:val="false"/>
              <w:bidi w:val="0"/>
              <w:ind w:right="16" w:hanging="0"/>
              <w:jc w:val="left"/>
              <w:rPr/>
            </w:pPr>
            <w:r>
              <w:rPr>
                <w:rFonts w:ascii="Times New Roman" w:hAnsi="Times New Roman"/>
                <w:color w:val="000000"/>
                <w:sz w:val="20"/>
              </w:rPr>
              <w:t>●</w:t>
            </w:r>
          </w:p>
        </w:tc>
        <w:tc>
          <w:tcPr>
            <w:tcW w:w="11139" w:type="dxa"/>
            <w:tcBorders/>
          </w:tcPr>
          <w:p>
            <w:pPr>
              <w:pStyle w:val="Normal"/>
              <w:widowControl w:val="false"/>
              <w:bidi w:val="0"/>
              <w:ind w:right="16" w:hanging="0"/>
              <w:jc w:val="both"/>
              <w:rPr/>
            </w:pPr>
            <w:r>
              <w:rPr>
                <w:rFonts w:ascii="Times New Roman" w:hAnsi="Times New Roman"/>
                <w:color w:val="000000"/>
                <w:sz w:val="20"/>
              </w:rPr>
              <w:t>Balance Sheet Highlights (June 30, 2019 compared to March 31, 2019): Cash and cash equivalents of $11.0 million increased $2.7 million. Total stockholder’s equity of $168.9 million increased $5.0 million due to retained earnings. Total debt of $146.6 million declined $3.2 million.</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Financial Information Is Preliminary and Subject to Chan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unaudited interim financial information presented in this news release is preliminary and has not been reviewed by an independent registered public accounting firm. When RCI files its Quarterly Report on Form 10-Q for the March 31, 2019 and June 30, 2019 periods, the financial statements for the three and nine months ended June 30, 2019 may differ from the results disclosed in this news release and the differences may be material. The final financial results reported for the three and nine months ended June 30, 2019 may also differ from the results reported in this release as a result of review procedures to be performed by an independent registered public accounting fir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 w:name="eolPage10"/>
      <w:bookmarkStart w:id="38" w:name="eolPage10"/>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mortization of intangibles, gains or losses on sale of assets, gain on insurance, and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Non-GAAP Net Income and Non-GAAP Net Income per Diluted Share.</w:t>
            </w:r>
            <w:r>
              <w:rPr>
                <w:rFonts w:ascii="Times New Roman" w:hAnsi="Times New Roman"/>
                <w:sz w:val="20"/>
              </w:rPr>
              <w:t xml:space="preserve"> We calculate non-GAAP net income and non-GAAP net income per diluted share by excluding or including certain items to net income attributable to RCIHH common shareholders and diluted earnings per share. Excluded items are: amortization of intangibles, costs and charges related to debt refinancing, income tax expense (benefit), gains or losses on sale of assets, gain on insurance, and settlement of lawsuits. Included item is the non-GAAP provision for current and deferred income taxes, calculated at 22.8% and 26.5% effective tax rate of the pre-tax non-GAAP income before taxes for the nine months ended June 30, 2019 and 2018, respectively. We believe that excluding and including such items help management and investors better understand our operating activitie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Adjusted EBITDA.</w:t>
            </w:r>
            <w:r>
              <w:rPr>
                <w:rFonts w:ascii="Times New Roman" w:hAnsi="Times New Roman"/>
                <w:sz w:val="20"/>
              </w:rPr>
              <w:t xml:space="preserve"> We calculate adjusted EBITDA by excluding the following items from net income attributable to RCIHH common shareholders: depreciation expense, amortization of intangibles, income tax expense (benefit), net interest expense, gains or losses on sale of assets, gain on insurance, and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Management also uses non-GAAP cash flow measures such as free cash flow.</w:t>
            </w:r>
            <w:r>
              <w:rPr>
                <w:rFonts w:ascii="Times New Roman" w:hAnsi="Times New Roman"/>
                <w:sz w:val="20"/>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Not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Unit counts above are at period end.</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9" w:name="eolPage11"/>
      <w:bookmarkStart w:id="40" w:name="eolPage11"/>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the risks and uncertainties associated with operating and managing an adult business, the business climates in cities where it operates, the success or lack thereof in launching and building the company’s businesses, risks and uncertainties related to cybersecurity, conditions relevant to real estate transactions, and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1" w:name="eolPage12"/>
      <w:bookmarkStart w:id="42" w:name="eolPage12"/>
      <w:bookmarkEnd w:id="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43" w:name="FIS_INCOME_STATEMENT"/>
      <w:bookmarkEnd w:id="43"/>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UNAUDITED CONDENSED CONSOLIDATED STATEMENTS OF INCOME</w:t>
      </w:r>
    </w:p>
    <w:p>
      <w:pPr>
        <w:pStyle w:val="Normal"/>
        <w:bidi w:val="0"/>
        <w:jc w:val="center"/>
        <w:rPr/>
      </w:pPr>
      <w:r>
        <w:rPr>
          <w:rFonts w:ascii="Times New Roman" w:hAnsi="Times New Roman"/>
          <w:sz w:val="20"/>
        </w:rPr>
        <w:t>(in thousands, except per share dat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41"/>
        <w:gridCol w:w="170"/>
        <w:gridCol w:w="132"/>
        <w:gridCol w:w="696"/>
        <w:gridCol w:w="1"/>
        <w:gridCol w:w="133"/>
        <w:gridCol w:w="169"/>
        <w:gridCol w:w="190"/>
        <w:gridCol w:w="639"/>
        <w:gridCol w:w="134"/>
        <w:gridCol w:w="168"/>
        <w:gridCol w:w="134"/>
        <w:gridCol w:w="696"/>
        <w:gridCol w:w="132"/>
        <w:gridCol w:w="169"/>
        <w:gridCol w:w="191"/>
        <w:gridCol w:w="640"/>
        <w:gridCol w:w="133"/>
        <w:gridCol w:w="169"/>
        <w:gridCol w:w="132"/>
        <w:gridCol w:w="809"/>
        <w:gridCol w:w="134"/>
        <w:gridCol w:w="169"/>
        <w:gridCol w:w="189"/>
        <w:gridCol w:w="640"/>
        <w:gridCol w:w="133"/>
        <w:gridCol w:w="169"/>
        <w:gridCol w:w="134"/>
        <w:gridCol w:w="809"/>
        <w:gridCol w:w="132"/>
        <w:gridCol w:w="169"/>
        <w:gridCol w:w="191"/>
        <w:gridCol w:w="640"/>
        <w:gridCol w:w="127"/>
      </w:tblGrid>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224" w:type="dxa"/>
            <w:gridSpan w:val="15"/>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For the Three Months 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450"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For the Nine Months Ended June 3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0" w:type="dxa"/>
            <w:gridSpan w:val="7"/>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9(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7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9(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7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9" w:type="dxa"/>
            <w:gridSpan w:val="3"/>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70</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9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99</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2</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015</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5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9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5</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below)</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1</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164</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1,3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1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0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53</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1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6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2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8.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los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2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3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5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4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noncontrolling interest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54" w:type="dxa"/>
            <w:tcBorders/>
          </w:tcPr>
          <w:p>
            <w:pPr>
              <w:pStyle w:val="Normal"/>
              <w:widowControl w:val="false"/>
              <w:tabs>
                <w:tab w:val="clear" w:pos="720"/>
              </w:tabs>
              <w:bidi w:val="0"/>
              <w:ind w:right="16" w:hanging="0"/>
              <w:jc w:val="both"/>
              <w:rPr/>
            </w:pPr>
            <w:r>
              <w:rPr>
                <w:rFonts w:ascii="Times New Roman" w:hAnsi="Times New Roman"/>
                <w:sz w:val="20"/>
              </w:rPr>
              <w:t>The unaudited condensed consolidated Statements of Income for the three and nine months ended June 30,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5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44" w:name="eolPage13"/>
      <w:bookmarkStart w:id="45" w:name="eolPage13"/>
      <w:bookmarkEnd w:id="4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 </w:t>
      </w:r>
      <w:bookmarkStart w:id="46" w:name="FIS_UNIDENTIFIED_TABLE_3"/>
      <w:bookmarkEnd w:id="46"/>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FINANCIAL MEASURES</w:t>
      </w:r>
    </w:p>
    <w:p>
      <w:pPr>
        <w:pStyle w:val="Normal"/>
        <w:bidi w:val="0"/>
        <w:jc w:val="center"/>
        <w:rPr/>
      </w:pPr>
      <w:r>
        <w:rPr>
          <w:rFonts w:ascii="Times New Roman" w:hAnsi="Times New Roman"/>
          <w:sz w:val="20"/>
        </w:rPr>
        <w:t>(in thousands, except per share and percentag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8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2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9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6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4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1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per share to non-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4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8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net cash provided by operating activities to non-GAAP free cash f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3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Maintenance capital expenditu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3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condensed consolidated schedule of Non-GAAP Financial Measures for the three and nine months ended June 30,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6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47" w:name="eolPage14"/>
      <w:bookmarkStart w:id="48" w:name="eolPage14"/>
      <w:bookmarkEnd w:id="4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49" w:name="FIS_UNIDENTIFIED_TABLE_4"/>
      <w:bookmarkEnd w:id="49"/>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UNAUDITED SEGMENT INFORMATION</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9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1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8,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3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2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3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6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he unaudited schedule of Segment Information for the three and nine months ended June 30,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0" w:name="eolPage15"/>
      <w:bookmarkStart w:id="51" w:name="eolPage15"/>
      <w:bookmarkEnd w:id="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52" w:name="FIS_UNIDENTIFIED_TABLE_5"/>
      <w:bookmarkEnd w:id="52"/>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SEGMENT INFORMATION</w:t>
      </w:r>
    </w:p>
    <w:p>
      <w:pPr>
        <w:pStyle w:val="Normal"/>
        <w:bidi w:val="0"/>
        <w:jc w:val="center"/>
        <w:rPr/>
      </w:pPr>
      <w:r>
        <w:rPr>
          <w:rFonts w:ascii="Times New Roman" w:hAnsi="Times New Roman"/>
          <w:b/>
          <w:sz w:val="20"/>
        </w:rPr>
        <w:t>($ in thousands)</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316"/>
        <w:gridCol w:w="113"/>
        <w:gridCol w:w="247"/>
        <w:gridCol w:w="695"/>
        <w:gridCol w:w="113"/>
        <w:gridCol w:w="113"/>
        <w:gridCol w:w="382"/>
        <w:gridCol w:w="561"/>
        <w:gridCol w:w="112"/>
        <w:gridCol w:w="113"/>
        <w:gridCol w:w="113"/>
        <w:gridCol w:w="486"/>
        <w:gridCol w:w="113"/>
        <w:gridCol w:w="113"/>
        <w:gridCol w:w="202"/>
        <w:gridCol w:w="651"/>
        <w:gridCol w:w="113"/>
        <w:gridCol w:w="112"/>
        <w:gridCol w:w="113"/>
        <w:gridCol w:w="487"/>
        <w:gridCol w:w="112"/>
        <w:gridCol w:w="113"/>
        <w:gridCol w:w="247"/>
        <w:gridCol w:w="696"/>
        <w:gridCol w:w="113"/>
        <w:gridCol w:w="112"/>
        <w:gridCol w:w="292"/>
        <w:gridCol w:w="651"/>
        <w:gridCol w:w="113"/>
        <w:gridCol w:w="113"/>
        <w:gridCol w:w="112"/>
        <w:gridCol w:w="562"/>
        <w:gridCol w:w="112"/>
        <w:gridCol w:w="113"/>
        <w:gridCol w:w="202"/>
        <w:gridCol w:w="651"/>
        <w:gridCol w:w="113"/>
        <w:gridCol w:w="113"/>
        <w:gridCol w:w="112"/>
        <w:gridCol w:w="487"/>
        <w:gridCol w:w="110"/>
      </w:tblGrid>
      <w:tr>
        <w:trPr/>
        <w:tc>
          <w:tcPr>
            <w:tcW w:w="13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83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June 30, 2019(a)</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914"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June 30, 2018</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13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1316"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4,03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8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6" w:type="dxa"/>
            <w:tcBorders/>
            <w:vAlign w:val="bottom"/>
          </w:tcPr>
          <w:p>
            <w:pPr>
              <w:pStyle w:val="Normal"/>
              <w:widowControl w:val="false"/>
              <w:tabs>
                <w:tab w:val="clear" w:pos="720"/>
              </w:tabs>
              <w:bidi w:val="0"/>
              <w:ind w:right="16" w:hanging="0"/>
              <w:jc w:val="right"/>
              <w:rPr/>
            </w:pPr>
            <w:r>
              <w:rPr>
                <w:rFonts w:ascii="Times New Roman" w:hAnsi="Times New Roman"/>
                <w:sz w:val="16"/>
              </w:rPr>
              <w:t>(11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63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9,97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58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39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32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15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9,49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16"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16"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asse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26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26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8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6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9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3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16"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86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8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7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6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47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9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9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16"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37.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vAlign w:val="bottom"/>
          </w:tcPr>
          <w:p>
            <w:pPr>
              <w:pStyle w:val="Normal"/>
              <w:widowControl w:val="false"/>
              <w:tabs>
                <w:tab w:val="clear" w:pos="720"/>
              </w:tabs>
              <w:bidi w:val="0"/>
              <w:ind w:right="16" w:hanging="0"/>
              <w:jc w:val="right"/>
              <w:rPr/>
            </w:pPr>
            <w:r>
              <w:rPr>
                <w:rFonts w:ascii="Times New Roman" w:hAnsi="Times New Roman"/>
                <w:sz w:val="16"/>
              </w:rPr>
              <w:t>-29.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9.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vAlign w:val="bottom"/>
          </w:tcPr>
          <w:p>
            <w:pPr>
              <w:pStyle w:val="Normal"/>
              <w:widowControl w:val="false"/>
              <w:tabs>
                <w:tab w:val="clear" w:pos="720"/>
              </w:tabs>
              <w:bidi w:val="0"/>
              <w:ind w:right="16" w:hanging="0"/>
              <w:jc w:val="right"/>
              <w:rPr/>
            </w:pPr>
            <w:r>
              <w:rPr>
                <w:rFonts w:ascii="Times New Roman" w:hAnsi="Times New Roman"/>
                <w:sz w:val="16"/>
              </w:rPr>
              <w:t>-125.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vAlign w:val="bottom"/>
          </w:tcPr>
          <w:p>
            <w:pPr>
              <w:pStyle w:val="Normal"/>
              <w:widowControl w:val="false"/>
              <w:tabs>
                <w:tab w:val="clear" w:pos="720"/>
              </w:tabs>
              <w:bidi w:val="0"/>
              <w:ind w:right="16" w:hanging="0"/>
              <w:jc w:val="right"/>
              <w:rPr/>
            </w:pPr>
            <w:r>
              <w:rPr>
                <w:rFonts w:ascii="Times New Roman" w:hAnsi="Times New Roman"/>
                <w:sz w:val="16"/>
              </w:rPr>
              <w:t>22.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1.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49"/>
        <w:gridCol w:w="113"/>
        <w:gridCol w:w="247"/>
        <w:gridCol w:w="696"/>
        <w:gridCol w:w="113"/>
        <w:gridCol w:w="112"/>
        <w:gridCol w:w="292"/>
        <w:gridCol w:w="651"/>
        <w:gridCol w:w="113"/>
        <w:gridCol w:w="113"/>
        <w:gridCol w:w="112"/>
        <w:gridCol w:w="482"/>
        <w:gridCol w:w="114"/>
        <w:gridCol w:w="113"/>
        <w:gridCol w:w="155"/>
        <w:gridCol w:w="696"/>
        <w:gridCol w:w="113"/>
        <w:gridCol w:w="113"/>
        <w:gridCol w:w="113"/>
        <w:gridCol w:w="561"/>
        <w:gridCol w:w="114"/>
        <w:gridCol w:w="113"/>
        <w:gridCol w:w="245"/>
        <w:gridCol w:w="696"/>
        <w:gridCol w:w="113"/>
        <w:gridCol w:w="114"/>
        <w:gridCol w:w="290"/>
        <w:gridCol w:w="651"/>
        <w:gridCol w:w="113"/>
        <w:gridCol w:w="113"/>
        <w:gridCol w:w="113"/>
        <w:gridCol w:w="483"/>
        <w:gridCol w:w="113"/>
        <w:gridCol w:w="112"/>
        <w:gridCol w:w="156"/>
        <w:gridCol w:w="697"/>
        <w:gridCol w:w="113"/>
        <w:gridCol w:w="113"/>
        <w:gridCol w:w="113"/>
        <w:gridCol w:w="561"/>
        <w:gridCol w:w="110"/>
      </w:tblGrid>
      <w:tr>
        <w:trPr/>
        <w:tc>
          <w:tcPr>
            <w:tcW w:w="124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90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Nine Months Ended June 30, 2019(a)</w:t>
            </w:r>
          </w:p>
        </w:tc>
        <w:tc>
          <w:tcPr>
            <w:tcW w:w="11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90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Nine Months Ended June 30, 2018</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24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4,49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4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2" w:type="dxa"/>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3,36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2,272</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7,83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24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6"/>
              </w:rPr>
              <w:t>(54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3,67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6,86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4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0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2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asse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4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7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8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8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6"/>
              </w:rPr>
              <w:t>6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55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30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4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95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49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32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4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42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85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9.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6.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vAlign w:val="bottom"/>
          </w:tcPr>
          <w:p>
            <w:pPr>
              <w:pStyle w:val="Normal"/>
              <w:widowControl w:val="false"/>
              <w:tabs>
                <w:tab w:val="clear" w:pos="720"/>
              </w:tabs>
              <w:bidi w:val="0"/>
              <w:ind w:right="16" w:hanging="0"/>
              <w:jc w:val="right"/>
              <w:rPr/>
            </w:pPr>
            <w:r>
              <w:rPr>
                <w:rFonts w:ascii="Times New Roman" w:hAnsi="Times New Roman"/>
                <w:sz w:val="16"/>
              </w:rPr>
              <w:t>-44.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3.8</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7.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6"/>
              </w:rPr>
              <w:t>-90.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0.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1.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380"/>
        <w:gridCol w:w="10833"/>
      </w:tblGrid>
      <w:tr>
        <w:trPr/>
        <w:tc>
          <w:tcPr>
            <w:tcW w:w="3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20"/>
              </w:rPr>
              <w:t>The condensed schedule of Non-GAAP Financial Segment Information for the three and nine months ended June 30, 2019 are preliminary and therefore subject to adjustments in connection with subsequent events arising through the date of the company’s filing of its Quarterly Report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360"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8 </w:t>
            </w:r>
          </w:p>
        </w:tc>
      </w:tr>
    </w:tbl>
    <w:p>
      <w:pPr>
        <w:pStyle w:val="Normal"/>
        <w:widowControl w:val="false"/>
        <w:bidi w:val="0"/>
        <w:spacing w:lineRule="exact" w:line="120"/>
        <w:ind w:left="360" w:hanging="0"/>
        <w:jc w:val="both"/>
        <w:rPr>
          <w:rFonts w:ascii="Times New Roman" w:hAnsi="Times New Roman"/>
        </w:rPr>
      </w:pPr>
      <w:r>
        <w:rPr>
          <w:rFonts w:ascii="Times New Roman" w:hAnsi="Times New Roman"/>
        </w:rPr>
      </w:r>
      <w:bookmarkStart w:id="53" w:name="eolPage16"/>
      <w:bookmarkStart w:id="54" w:name="eolPage16"/>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ind w:left="360" w:hanging="0"/>
        <w:jc w:val="both"/>
        <w:rPr/>
      </w:pPr>
      <w:r>
        <w:rPr/>
      </w:r>
      <w:bookmarkStart w:id="55" w:name="FIS_CASH_FLOW"/>
      <w:bookmarkStart w:id="56" w:name="FIS_CASH_FLOW"/>
      <w:bookmarkEnd w:id="56"/>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UNAUDITED CONDENSED CONSOLIDATED STATEMENTS OF CASH FLOWS</w:t>
      </w:r>
    </w:p>
    <w:p>
      <w:pPr>
        <w:pStyle w:val="Normal"/>
        <w:bidi w:val="0"/>
        <w:jc w:val="center"/>
        <w:rPr/>
      </w:pPr>
      <w:r>
        <w:rPr>
          <w:rFonts w:ascii="Times New Roman" w:hAnsi="Times New Roman"/>
          <w:sz w:val="20"/>
        </w:rPr>
        <w:t>(in thousands)</w:t>
      </w:r>
    </w:p>
    <w:p>
      <w:pPr>
        <w:pStyle w:val="Normal"/>
        <w:bidi w:val="0"/>
        <w:ind w:left="360"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96"/>
        <w:gridCol w:w="243"/>
        <w:gridCol w:w="134"/>
        <w:gridCol w:w="1585"/>
        <w:gridCol w:w="132"/>
        <w:gridCol w:w="243"/>
        <w:gridCol w:w="133"/>
        <w:gridCol w:w="1360"/>
        <w:gridCol w:w="133"/>
        <w:gridCol w:w="1"/>
        <w:gridCol w:w="242"/>
        <w:gridCol w:w="132"/>
        <w:gridCol w:w="1584"/>
        <w:gridCol w:w="133"/>
        <w:gridCol w:w="243"/>
        <w:gridCol w:w="133"/>
        <w:gridCol w:w="1360"/>
        <w:gridCol w:w="133"/>
      </w:tblGrid>
      <w:tr>
        <w:trPr/>
        <w:tc>
          <w:tcPr>
            <w:tcW w:w="359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58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 Ended</w:t>
            </w:r>
          </w:p>
        </w:tc>
        <w:tc>
          <w:tcPr>
            <w:tcW w:w="134" w:type="dxa"/>
            <w:gridSpan w:val="2"/>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58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 Ende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359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7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a)</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8</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3" w:type="dxa"/>
            <w:gridSpan w:val="2"/>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7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a)</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8</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to 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left="200" w:hanging="0"/>
              <w:jc w:val="left"/>
              <w:rPr/>
            </w:pPr>
            <w:r>
              <w:rPr>
                <w:rFonts w:ascii="Times New Roman" w:hAnsi="Times New Roman"/>
                <w:sz w:val="20"/>
              </w:rPr>
              <w:t>Deferred tax expense (cred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1,23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6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sale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left="200" w:hanging="0"/>
              <w:jc w:val="left"/>
              <w:rPr/>
            </w:pPr>
            <w:r>
              <w:rPr>
                <w:rFonts w:ascii="Times New Roman" w:hAnsi="Times New Roman"/>
                <w:sz w:val="20"/>
              </w:rPr>
              <w:t>Loss (gain) on insurance settlem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bt prepayment penal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Prepaid expenses and other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left="400" w:hanging="0"/>
              <w:jc w:val="left"/>
              <w:rPr/>
            </w:pPr>
            <w:r>
              <w:rPr>
                <w:rFonts w:ascii="Times New Roman" w:hAnsi="Times New Roman"/>
                <w:sz w:val="20"/>
              </w:rPr>
              <w:t>Accounts payable and accrue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3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5,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6,9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18,6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70,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2,3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used in)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20"/>
              </w:rPr>
              <w:t>2,7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2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1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1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380"/>
        <w:gridCol w:w="10833"/>
      </w:tblGrid>
      <w:tr>
        <w:trPr/>
        <w:tc>
          <w:tcPr>
            <w:tcW w:w="3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20"/>
              </w:rPr>
              <w:t>The unaudited condensed consolidated Statements of Cash Flows for the three and nine months ended June 30, 2019 are preliminary and therefore subject to adjustments in connection with subsequent events arising through the date of the company’s filing of its Quarterly Reports on Form 10-Q. The filing of the Form 10-Q will be completed as soon as practicable after the appointment of an independent registered public accounting firm and the completion of review procedures by such firm. The final financial results reported for these periods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9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57" w:name="eolPage17"/>
      <w:bookmarkStart w:id="58" w:name="eolPage17"/>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left="720" w:hanging="360"/>
        <w:jc w:val="both"/>
        <w:rPr/>
      </w:pPr>
      <w:r>
        <w:rPr>
          <w:rFonts w:ascii="Times New Roman" w:hAnsi="Times New Roman"/>
          <w:sz w:val="20"/>
        </w:rPr>
        <w:t> </w:t>
      </w:r>
      <w:bookmarkStart w:id="59" w:name="FIS_BALANCE_SHEET"/>
      <w:bookmarkEnd w:id="59"/>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UNAUDITED CONDENSED CONSOLIDATED BALANCE SHEETS</w:t>
      </w:r>
    </w:p>
    <w:p>
      <w:pPr>
        <w:pStyle w:val="Normal"/>
        <w:bidi w:val="0"/>
        <w:jc w:val="center"/>
        <w:rPr/>
      </w:pPr>
      <w:r>
        <w:rPr>
          <w:rFonts w:ascii="Times New Roman" w:hAnsi="Times New Roman"/>
          <w:sz w:val="20"/>
        </w:rPr>
        <w:t>(in thousands)</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89"/>
        <w:gridCol w:w="245"/>
        <w:gridCol w:w="132"/>
        <w:gridCol w:w="2277"/>
        <w:gridCol w:w="132"/>
        <w:gridCol w:w="246"/>
        <w:gridCol w:w="189"/>
        <w:gridCol w:w="2277"/>
        <w:gridCol w:w="131"/>
      </w:tblGrid>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5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0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1,4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4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Notes receivabl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4,9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8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76,2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71,5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400" w:hanging="0"/>
              <w:jc w:val="left"/>
              <w:rPr/>
            </w:pPr>
            <w:r>
              <w:rPr>
                <w:rFonts w:ascii="Times New Roman" w:hAnsi="Times New Roman"/>
                <w:sz w:val="20"/>
              </w:rPr>
              <w:t>Total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 AND STOCKHOLDERS’ EQU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5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8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3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22,0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2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5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liabiliti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9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Preferred stock</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mmon stock</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61,8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vAlign w:val="bottom"/>
          </w:tcPr>
          <w:p>
            <w:pPr>
              <w:pStyle w:val="Normal"/>
              <w:widowControl w:val="false"/>
              <w:tabs>
                <w:tab w:val="clear" w:pos="720"/>
              </w:tabs>
              <w:bidi w:val="0"/>
              <w:ind w:right="16" w:hanging="0"/>
              <w:jc w:val="right"/>
              <w:rPr/>
            </w:pPr>
            <w:r>
              <w:rPr>
                <w:rFonts w:ascii="Times New Roman" w:hAnsi="Times New Roman"/>
                <w:sz w:val="20"/>
              </w:rPr>
              <w:t>64,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9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Accumulated other comprehensive inco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CIHH stockholders’ equity</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9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stockholders’ equity</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9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89" w:type="dxa"/>
            <w:tcBorders/>
            <w:vAlign w:val="bottom"/>
          </w:tcPr>
          <w:p>
            <w:pPr>
              <w:pStyle w:val="Normal"/>
              <w:widowControl w:val="false"/>
              <w:tabs>
                <w:tab w:val="clear" w:pos="720"/>
              </w:tabs>
              <w:bidi w:val="0"/>
              <w:ind w:left="600" w:hanging="0"/>
              <w:jc w:val="left"/>
              <w:rPr/>
            </w:pPr>
            <w:r>
              <w:rPr>
                <w:rFonts w:ascii="Times New Roman" w:hAnsi="Times New Roman"/>
                <w:sz w:val="20"/>
              </w:rPr>
              <w:t>Total liabilities and stockholders’ equ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7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380"/>
        <w:gridCol w:w="10833"/>
      </w:tblGrid>
      <w:tr>
        <w:trPr/>
        <w:tc>
          <w:tcPr>
            <w:tcW w:w="3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20"/>
              </w:rPr>
              <w:t>The unaudited condensed consolidated Balance Sheet at June 30, 2019 is preliminary and therefore subject to adjustments in connection with subsequent events arising through the date of the company’s filing of its Quarterly Reports on Form 10-Q. The filing of the Form 10-Q will be completed as soon as practicable after the appointment of an independent registered public accounting firm and the completion of review procedures by such firm. The final financial results reported for this period may differ from the results reported in this release as a result of review procedures to be performed by an independent registered public accounting firm.</w:t>
            </w:r>
          </w:p>
        </w:tc>
      </w:tr>
    </w:tbl>
    <w:p>
      <w:pPr>
        <w:pStyle w:val="Normal"/>
        <w:widowControl w:val="false"/>
        <w:bidi w:val="0"/>
        <w:ind w:left="72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xml:space="preserve">10 </w:t>
            </w:r>
          </w:p>
        </w:tc>
      </w:tr>
    </w:tbl>
    <w:p>
      <w:pPr>
        <w:pStyle w:val="Normal"/>
        <w:widowControl w:val="false"/>
        <w:bidi w:val="0"/>
        <w:spacing w:lineRule="exact" w:line="120"/>
        <w:ind w:left="720" w:hanging="360"/>
        <w:jc w:val="both"/>
        <w:rPr>
          <w:rFonts w:ascii="Times New Roman" w:hAnsi="Times New Roman"/>
        </w:rPr>
      </w:pPr>
      <w:r>
        <w:rPr>
          <w:rFonts w:ascii="Times New Roman" w:hAnsi="Times New Roman"/>
        </w:rPr>
      </w:r>
      <w:bookmarkStart w:id="60" w:name="eolPage18"/>
      <w:bookmarkStart w:id="61" w:name="eolPage18"/>
      <w:bookmarkEnd w:id="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ind w:left="720" w:hanging="360"/>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8/09/2019 17:06:04)</dc:title>
</cp:coreProperties>
</file>

<file path=docProps/custom.xml><?xml version="1.0" encoding="utf-8"?>
<Properties xmlns="http://schemas.openxmlformats.org/officeDocument/2006/custom-properties" xmlns:vt="http://schemas.openxmlformats.org/officeDocument/2006/docPropsVTypes"/>
</file>