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FIS_TOP_OF_DOCUMENT"/>
      <w:bookmarkStart w:id="3" w:name="eolPage1"/>
      <w:bookmarkEnd w:id="0"/>
      <w:bookmarkEnd w:id="1"/>
      <w:bookmarkEnd w:id="2"/>
      <w:bookmarkEnd w:id="3"/>
      <w:r>
        <w:rPr>
          <w:rFonts w:ascii="Times New Roman" w:hAnsi="Times New Roman"/>
          <w:b/>
          <w:sz w:val="20"/>
        </w:rPr>
        <w:t>SCHEDULE 14A</w:t>
      </w:r>
      <w:r>
        <w:rPr>
          <w:rFonts w:ascii="Times New Roman" w:hAnsi="Times New Roman"/>
          <w:sz w:val="20"/>
        </w:rPr>
        <w:br/>
        <w:t xml:space="preserve"> (RULE 14A-101)</w:t>
      </w:r>
    </w:p>
    <w:p>
      <w:pPr>
        <w:pStyle w:val="Normal"/>
        <w:bidi w:val="0"/>
        <w:spacing w:before="225" w:after="0"/>
        <w:jc w:val="center"/>
        <w:rPr/>
      </w:pPr>
      <w:r>
        <w:rPr>
          <w:rFonts w:ascii="Times New Roman" w:hAnsi="Times New Roman"/>
          <w:b/>
          <w:sz w:val="20"/>
        </w:rPr>
        <w:t>INFORMATION REQUIRED BY A PROXY STATEMENT</w:t>
      </w:r>
    </w:p>
    <w:p>
      <w:pPr>
        <w:pStyle w:val="Normal"/>
        <w:bidi w:val="0"/>
        <w:spacing w:before="225" w:after="0"/>
        <w:jc w:val="center"/>
        <w:rPr/>
      </w:pPr>
      <w:r>
        <w:rPr>
          <w:rFonts w:ascii="Times New Roman" w:hAnsi="Times New Roman"/>
          <w:b/>
          <w:sz w:val="20"/>
        </w:rPr>
        <w:t>SCHEDULE 14A INFORMATION</w:t>
      </w:r>
    </w:p>
    <w:p>
      <w:pPr>
        <w:pStyle w:val="Normal"/>
        <w:bidi w:val="0"/>
        <w:spacing w:before="225" w:after="0"/>
        <w:jc w:val="center"/>
        <w:rPr/>
      </w:pPr>
      <w:r>
        <w:rPr>
          <w:rFonts w:ascii="Times New Roman" w:hAnsi="Times New Roman"/>
          <w:b/>
          <w:sz w:val="20"/>
        </w:rPr>
        <w:t>PROXY STATEMENT PURSUANT TO SECTION 14(A) OF THE SECURITIES</w:t>
        <w:br/>
        <w:t>EXCHANGE ACT OF 1934</w:t>
      </w:r>
    </w:p>
    <w:p>
      <w:pPr>
        <w:pStyle w:val="Normal"/>
        <w:bidi w:val="0"/>
        <w:spacing w:before="225" w:after="0"/>
        <w:jc w:val="center"/>
        <w:rPr/>
      </w:pPr>
      <w:r>
        <w:rPr>
          <w:rFonts w:ascii="Times New Roman" w:hAnsi="Times New Roman"/>
          <w:b/>
          <w:sz w:val="20"/>
        </w:rPr>
        <w:t>Filed by the Registrant |X|</w:t>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lineRule="exact" w:line="170"/>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Filed by a Party other than the Registrant  |_|</w:t>
              <w:br/>
              <w:br/>
              <w:t>Check the appropriate box:</w:t>
              <w:br/>
              <w:t>|_| Preliminary Proxy Statement               |_| Confidential For Use of the</w:t>
              <w:br/>
              <w:t xml:space="preserve">                                                  Commission Only (as Permitted</w:t>
              <w:br/>
              <w:t xml:space="preserve">                                                  by Rule 14a-6(e)(2))</w:t>
              <w:br/>
              <w:br/>
              <w:t>|X|  Definitive Proxy Statemen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_| Definitive Additional Materials</w:t>
      </w:r>
    </w:p>
    <w:p>
      <w:pPr>
        <w:pStyle w:val="Normal"/>
        <w:bidi w:val="0"/>
        <w:spacing w:before="225" w:after="0"/>
        <w:jc w:val="center"/>
        <w:rPr/>
      </w:pPr>
      <w:r>
        <w:rPr>
          <w:rFonts w:ascii="Times New Roman" w:hAnsi="Times New Roman"/>
          <w:b/>
          <w:sz w:val="20"/>
        </w:rPr>
        <w:t>|_| Soliciting Material Pursuant to Rule 14a-11 (c) or Rule 14a-12</w:t>
      </w:r>
    </w:p>
    <w:p>
      <w:pPr>
        <w:pStyle w:val="Normal"/>
        <w:bidi w:val="0"/>
        <w:spacing w:before="225" w:after="0"/>
        <w:jc w:val="center"/>
        <w:rPr/>
      </w:pPr>
      <w:r>
        <w:rPr>
          <w:rFonts w:ascii="Times New Roman" w:hAnsi="Times New Roman"/>
          <w:b/>
          <w:sz w:val="36"/>
          <w:u w:val="single"/>
        </w:rPr>
        <w:t>RICK'S CABARET INTERNATIONAL, INC.</w:t>
      </w:r>
      <w:r>
        <w:rPr>
          <w:rFonts w:ascii="Times New Roman" w:hAnsi="Times New Roman"/>
          <w:sz w:val="20"/>
        </w:rPr>
        <w:br/>
        <w:t xml:space="preserve"> (Name of Registrant as Specified in Its Charter)</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br/>
        <w:t>(Name of Person(s) Filing Proxy Statement, if Other Than the Registrant)</w:t>
      </w:r>
    </w:p>
    <w:p>
      <w:pPr>
        <w:pStyle w:val="Normal"/>
        <w:bidi w:val="0"/>
        <w:spacing w:before="225" w:after="0"/>
        <w:jc w:val="center"/>
        <w:rPr/>
      </w:pPr>
      <w:r>
        <w:rPr>
          <w:rFonts w:ascii="Times New Roman" w:hAnsi="Times New Roman"/>
          <w:sz w:val="20"/>
        </w:rPr>
        <w:t>Payment of filing fee: (Check the appropriate box):</w:t>
      </w:r>
    </w:p>
    <w:p>
      <w:pPr>
        <w:pStyle w:val="Normal"/>
        <w:bidi w:val="0"/>
        <w:spacing w:before="225" w:after="0"/>
        <w:jc w:val="center"/>
        <w:rPr/>
      </w:pPr>
      <w:r>
        <w:rPr>
          <w:rFonts w:ascii="Times New Roman" w:hAnsi="Times New Roman"/>
          <w:sz w:val="20"/>
        </w:rPr>
        <w:t>|X| No fee required</w:t>
      </w:r>
    </w:p>
    <w:p>
      <w:pPr>
        <w:pStyle w:val="Normal"/>
        <w:bidi w:val="0"/>
        <w:spacing w:before="225" w:after="0"/>
        <w:jc w:val="center"/>
        <w:rPr/>
      </w:pPr>
      <w:r>
        <w:rPr>
          <w:rFonts w:ascii="Times New Roman" w:hAnsi="Times New Roman"/>
          <w:sz w:val="20"/>
        </w:rPr>
        <w:t>|_| Fee computed on table below per Exchange Act</w:t>
        <w:br/>
        <w:t>Rule 14a-6(I)(1) and 0-11</w:t>
      </w:r>
    </w:p>
    <w:p>
      <w:pPr>
        <w:pStyle w:val="Normal"/>
        <w:bidi w:val="0"/>
        <w:spacing w:before="225" w:after="0"/>
        <w:jc w:val="left"/>
        <w:rPr/>
      </w:pPr>
      <w:r>
        <w:rPr>
          <w:rFonts w:ascii="Times New Roman" w:hAnsi="Times New Roman"/>
          <w:sz w:val="20"/>
        </w:rPr>
        <w:t>(1) Title of each class of securities to which transaction applies:</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Aggregate number of securities to which transaction applies:</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eolPage2"/>
      <w:bookmarkStart w:id="5" w:name="eolPage2"/>
      <w:bookmarkEnd w:id="5"/>
      <w:r>
        <w:br w:type="page"/>
      </w:r>
    </w:p>
    <w:p>
      <w:pPr>
        <w:pStyle w:val="Normal"/>
        <w:bidi w:val="0"/>
        <w:jc w:val="left"/>
        <w:rPr/>
      </w:pPr>
      <w:r>
        <w:rPr>
          <w:rFonts w:ascii="Times New Roman" w:hAnsi="Times New Roman"/>
          <w:sz w:val="20"/>
        </w:rPr>
        <w:t>(3) Per unit price or other underlying value of transaction computed pursuant to Exchange Act Rule 0-11 (set forth the amount on which the filing fee is calculated and state how it was determined):</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 Proposed maximum aggregate value of transaction:</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5) Total fee paid:</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_| Fee paid previously with preliminary materials.</w:t>
      </w:r>
    </w:p>
    <w:p>
      <w:pPr>
        <w:pStyle w:val="Normal"/>
        <w:bidi w:val="0"/>
        <w:spacing w:before="225" w:after="0"/>
        <w:jc w:val="left"/>
        <w:rPr/>
      </w:pPr>
      <w:r>
        <w:rPr>
          <w:rFonts w:ascii="Times New Roman" w:hAnsi="Times New Roman"/>
          <w:sz w:val="20"/>
        </w:rPr>
        <w:t>|_| Check box if any part of the fee is offset as provided by Exchange Act Rule 0-11(a)(2) and identify the filing for which the offsetting fee was paid previously. Identify the previous filing by registration statement number, or the form or schedule and the date of the filing.</w:t>
      </w:r>
    </w:p>
    <w:p>
      <w:pPr>
        <w:pStyle w:val="Normal"/>
        <w:bidi w:val="0"/>
        <w:spacing w:before="225" w:after="0"/>
        <w:jc w:val="left"/>
        <w:rPr/>
      </w:pPr>
      <w:r>
        <w:rPr>
          <w:rFonts w:ascii="Times New Roman" w:hAnsi="Times New Roman"/>
          <w:sz w:val="20"/>
        </w:rPr>
        <w:t>(1) Amount Previously Paid:</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For, Schedule or Registration Statement No.:</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 Filing Party:</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 Date Filed:</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6" w:name="eolPage3"/>
      <w:bookmarkStart w:id="7" w:name="eolPage3"/>
      <w:bookmarkEnd w:id="7"/>
      <w:r>
        <w:br w:type="page"/>
      </w:r>
    </w:p>
    <w:p>
      <w:pPr>
        <w:pStyle w:val="Normal"/>
        <w:bidi w:val="0"/>
        <w:jc w:val="center"/>
        <w:rPr/>
      </w:pPr>
      <w:r>
        <w:rPr>
          <w:rFonts w:ascii="Times New Roman" w:hAnsi="Times New Roman"/>
          <w:b/>
          <w:sz w:val="20"/>
        </w:rPr>
        <w:t>RICK'S CABARET INTERNATIONAL, INC.</w:t>
        <w:br/>
        <w:t>315 BOURBON STREET</w:t>
        <w:br/>
        <w:t>NEW ORLEANS, LOUISIANA 70130</w:t>
      </w:r>
      <w:bookmarkStart w:id="8" w:name="FIS_NOTICE_OF_ANNUAL_MEETING"/>
      <w:bookmarkEnd w:id="8"/>
    </w:p>
    <w:p>
      <w:pPr>
        <w:pStyle w:val="Normal"/>
        <w:bidi w:val="0"/>
        <w:spacing w:before="225" w:after="0"/>
        <w:jc w:val="center"/>
        <w:rPr/>
      </w:pPr>
      <w:r>
        <w:rPr>
          <w:rFonts w:ascii="Times New Roman" w:hAnsi="Times New Roman"/>
          <w:b/>
          <w:sz w:val="20"/>
        </w:rPr>
        <w:t>NOTICE OF ANNUAL MEETING OF STOCKHOLDERS</w:t>
        <w:br/>
        <w:t>TO BE HELD ON APRIL 11, 1997</w:t>
      </w:r>
    </w:p>
    <w:p>
      <w:pPr>
        <w:pStyle w:val="Normal"/>
        <w:bidi w:val="0"/>
        <w:spacing w:before="225" w:after="0"/>
        <w:jc w:val="left"/>
        <w:rPr/>
      </w:pPr>
      <w:r>
        <w:rPr>
          <w:rFonts w:ascii="Times New Roman" w:hAnsi="Times New Roman"/>
          <w:sz w:val="20"/>
        </w:rPr>
        <w:t>The Annual Meeting of Stockholders (the "Annual Meeting") of Rick's Cabaret International, Inc. (the "Company") will be held at 315 Bourbon Street, New Orleans 70130, on April 11, 1997 at 10:00 AM (CST) for the following purposes:</w:t>
      </w:r>
    </w:p>
    <w:p>
      <w:pPr>
        <w:pStyle w:val="Normal"/>
        <w:bidi w:val="0"/>
        <w:spacing w:before="225" w:after="0"/>
        <w:jc w:val="left"/>
        <w:rPr/>
      </w:pPr>
      <w:r>
        <w:rPr>
          <w:rFonts w:ascii="Times New Roman" w:hAnsi="Times New Roman"/>
          <w:sz w:val="20"/>
        </w:rPr>
        <w:t>(1) To elect four (4) directors.</w:t>
      </w:r>
    </w:p>
    <w:p>
      <w:pPr>
        <w:pStyle w:val="Normal"/>
        <w:bidi w:val="0"/>
        <w:spacing w:before="225" w:after="0"/>
        <w:jc w:val="left"/>
        <w:rPr/>
      </w:pPr>
      <w:r>
        <w:rPr>
          <w:rFonts w:ascii="Times New Roman" w:hAnsi="Times New Roman"/>
          <w:sz w:val="20"/>
        </w:rPr>
        <w:t>(2) To ratify the selection of Jackson &amp; Rhodes, P.C. as the Company's independent auditor for the fiscal year ending September 30, 1997.</w:t>
      </w:r>
    </w:p>
    <w:p>
      <w:pPr>
        <w:pStyle w:val="Normal"/>
        <w:bidi w:val="0"/>
        <w:spacing w:before="225" w:after="0"/>
        <w:jc w:val="left"/>
        <w:rPr/>
      </w:pPr>
      <w:r>
        <w:rPr>
          <w:rFonts w:ascii="Times New Roman" w:hAnsi="Times New Roman"/>
          <w:sz w:val="20"/>
        </w:rPr>
        <w:t>(3) To act upon such other business as may properly come before the Annual Meeting.</w:t>
      </w:r>
    </w:p>
    <w:p>
      <w:pPr>
        <w:pStyle w:val="Normal"/>
        <w:bidi w:val="0"/>
        <w:spacing w:before="225" w:after="0"/>
        <w:jc w:val="left"/>
        <w:rPr/>
      </w:pPr>
      <w:r>
        <w:rPr>
          <w:rFonts w:ascii="Times New Roman" w:hAnsi="Times New Roman"/>
          <w:sz w:val="20"/>
        </w:rPr>
        <w:t>Only holders of common stock of record at the close of business on March 3 , 1997, will be entitled to vote at the Annual Meeting or any adjournment thereof.</w:t>
      </w:r>
    </w:p>
    <w:p>
      <w:pPr>
        <w:pStyle w:val="Normal"/>
        <w:bidi w:val="0"/>
        <w:spacing w:before="225" w:after="0"/>
        <w:jc w:val="left"/>
        <w:rPr/>
      </w:pPr>
      <w:r>
        <w:rPr>
          <w:rFonts w:ascii="Times New Roman" w:hAnsi="Times New Roman"/>
          <w:sz w:val="20"/>
        </w:rPr>
        <w:t>You are cordially invited to attend the Annual Meeting. Whether or not you plan to attend the Annual Meeting, please sign, date and return your proxy to us promptly. Your cooperation in signing and returning the proxy will help avoid further solicitation expense.</w:t>
      </w:r>
    </w:p>
    <w:p>
      <w:pPr>
        <w:pStyle w:val="Normal"/>
        <w:bidi w:val="0"/>
        <w:spacing w:before="225" w:after="0"/>
        <w:jc w:val="center"/>
        <w:rPr/>
      </w:pPr>
      <w:r>
        <w:rPr>
          <w:rFonts w:ascii="Times New Roman" w:hAnsi="Times New Roman"/>
          <w:b/>
          <w:sz w:val="20"/>
        </w:rPr>
        <w:t>BY ORDER OF THE BOARD OF DIRECTORS</w:t>
      </w:r>
    </w:p>
    <w:p>
      <w:pPr>
        <w:pStyle w:val="Normal"/>
        <w:bidi w:val="0"/>
        <w:spacing w:lineRule="exact" w:line="225"/>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Robert L. Watters</w:t>
              <w:br/>
              <w:t xml:space="preserve">                            Chairman of the Board and</w:t>
              <w:br/>
              <w:t xml:space="preserve">                            President</w:t>
              <w:br/>
              <w:br/>
              <w:t>March 14, 1997</w:t>
              <w:br/>
              <w:t>Houston, Texa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 w:name="eolPage4"/>
      <w:bookmarkStart w:id="10" w:name="eolPage4"/>
      <w:bookmarkEnd w:id="10"/>
      <w:r>
        <w:br w:type="page"/>
      </w:r>
    </w:p>
    <w:p>
      <w:pPr>
        <w:pStyle w:val="Normal"/>
        <w:bidi w:val="0"/>
        <w:jc w:val="center"/>
        <w:rPr/>
      </w:pPr>
      <w:r>
        <w:rPr>
          <w:rFonts w:ascii="Times New Roman" w:hAnsi="Times New Roman"/>
          <w:b/>
          <w:sz w:val="20"/>
        </w:rPr>
        <w:t>RICK'S CABARET INTERNATIONAL, INC.</w:t>
        <w:br/>
        <w:t>315 BOURBON STREET</w:t>
        <w:br/>
        <w:t>NEW ORLEANS, LOUISIANA 70130</w:t>
      </w:r>
      <w:bookmarkStart w:id="11" w:name="FIS_PROXY_STATEMENT"/>
      <w:bookmarkEnd w:id="11"/>
    </w:p>
    <w:p>
      <w:pPr>
        <w:pStyle w:val="Normal"/>
        <w:bidi w:val="0"/>
        <w:spacing w:before="225" w:after="0"/>
        <w:jc w:val="center"/>
        <w:rPr/>
      </w:pPr>
      <w:r>
        <w:rPr>
          <w:rFonts w:ascii="Times New Roman" w:hAnsi="Times New Roman"/>
          <w:b/>
          <w:sz w:val="20"/>
        </w:rPr>
        <w:t>PROXY STATEMENT</w:t>
      </w:r>
    </w:p>
    <w:p>
      <w:pPr>
        <w:pStyle w:val="Normal"/>
        <w:bidi w:val="0"/>
        <w:spacing w:before="225" w:after="0"/>
        <w:jc w:val="center"/>
        <w:rPr/>
      </w:pPr>
      <w:r>
        <w:rPr>
          <w:rFonts w:ascii="Times New Roman" w:hAnsi="Times New Roman"/>
          <w:b/>
          <w:sz w:val="20"/>
        </w:rPr>
        <w:t>ANNUAL MEETING OF STOCKHOLDERS</w:t>
        <w:br/>
        <w:t>TO BE HELD ON APRIL 11, 1997</w:t>
      </w:r>
    </w:p>
    <w:p>
      <w:pPr>
        <w:pStyle w:val="Normal"/>
        <w:bidi w:val="0"/>
        <w:spacing w:before="225" w:after="0"/>
        <w:jc w:val="left"/>
        <w:rPr/>
      </w:pPr>
      <w:r>
        <w:rPr>
          <w:rFonts w:ascii="Times New Roman" w:hAnsi="Times New Roman"/>
          <w:sz w:val="20"/>
        </w:rPr>
        <w:t>This proxy statement (the "Proxy Statement") is being furnished to stockholders (the "Stockholders") in connection with the solicitation of proxies by the Board of Directors of Rick's Cabaret International, Inc., a Texas corporation (the "Company") for their use at the Annual Meeting (the "Annual Meeting") of Stockholders of the Company to be held at 315 Bourbon Street, New Orleans, Louisiana 70130, on April 11, 1997 at 10:00 AM (CST), and at any adjournments thereof, for the purpose of considering and voting upon the matters set forth in the accompanying Notice of Annual Meeting of Stockholders (the "Notice"). This Proxy Statement and the accompanying form of proxy (the "Proxy") are first being mailed to Stockholders on or about March 14, 1997. The cost of solicitation of proxies is being borne by the Company.</w:t>
      </w:r>
    </w:p>
    <w:p>
      <w:pPr>
        <w:pStyle w:val="Normal"/>
        <w:bidi w:val="0"/>
        <w:spacing w:before="225" w:after="0"/>
        <w:jc w:val="left"/>
        <w:rPr/>
      </w:pPr>
      <w:r>
        <w:rPr>
          <w:rFonts w:ascii="Times New Roman" w:hAnsi="Times New Roman"/>
          <w:sz w:val="20"/>
        </w:rPr>
        <w:t>The close of business on March 3, 1997, has been fixed as the record date for the determination of Stockholders entitled to notice of and to vote at the Annual Meeting and any adjournment thereof. As of record date, there were 4,114,922 shares of the Company's common stock, par value $0.01 per share (the "Common Stock"),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Each nominee for Director named in Number 1 must receive a majority of the votes cast in person or by proxy in order to be elected. Stockholders may not cumulate their votes for the election of Directors. The affirmative vote of a majority of the shares of Common Stock present or represented by proxy and entitled to vote at the Annual Meeting is required for the approval of Number 2 set forth in the accompanying Notice.</w:t>
      </w:r>
    </w:p>
    <w:p>
      <w:pPr>
        <w:pStyle w:val="Normal"/>
        <w:bidi w:val="0"/>
        <w:spacing w:before="225" w:after="0"/>
        <w:jc w:val="left"/>
        <w:rPr/>
      </w:pPr>
      <w:r>
        <w:rPr>
          <w:rFonts w:ascii="Times New Roman" w:hAnsi="Times New Roman"/>
          <w:sz w:val="20"/>
        </w:rPr>
        <w:t>All shares represented by properly executed proxies, unless such proxies previously have been revoked, will be voted at the Annual Meeting in accordance with the directions on the proxies. If no direction is indicated, the shares will be voted (i) FOR THE ELECTION OF THE NOMINEES NAMED HEREIN, AND (ii) FOR THE RATIFICATION OF JACKSON &amp; RHODES, P.C. AS THE COMPANY'S INDEPENDENT AUDITOR FOR THE FISCAL YEAR ENDING SEPTEMBER 30, 1997. The Board of Directors is not aware of any other matters to be presented for action at the Annual Meeting. However, if any other matter is properly presented at the Annual Meeting, it is the intention of the persons named in the enclosed proxy to vote in accordance with their best judgment on such matters.</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2" w:name="eolPage5"/>
      <w:bookmarkStart w:id="13" w:name="eolPage5"/>
      <w:bookmarkEnd w:id="13"/>
      <w:r>
        <w:br w:type="page"/>
      </w:r>
    </w:p>
    <w:p>
      <w:pPr>
        <w:pStyle w:val="Normal"/>
        <w:bidi w:val="0"/>
        <w:jc w:val="left"/>
        <w:rPr/>
      </w:pPr>
      <w:r>
        <w:rPr>
          <w:rFonts w:ascii="Times New Roman" w:hAnsi="Times New Roman"/>
          <w:sz w:val="20"/>
        </w:rPr>
        <w:t>The enclosed Proxy, even though executed and returned, may be revoked at any time prior to the voting of the Proxy (a) by execution and submission of a revised proxy, (b) by written notice to the Secretary of the Company, or (c) by voting in person at the Annual Meeting.</w:t>
      </w:r>
    </w:p>
    <w:p>
      <w:pPr>
        <w:pStyle w:val="Normal"/>
        <w:shd w:fill="999999"/>
        <w:bidi w:val="0"/>
        <w:spacing w:lineRule="exact" w:line="30" w:before="225" w:after="0"/>
        <w:ind w:right="264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TO ELECT FOUR (4) DIRECTORS FOR THE ENSUING YEAR</w:t>
      </w:r>
    </w:p>
    <w:p>
      <w:pPr>
        <w:pStyle w:val="Normal"/>
        <w:shd w:fill="999999"/>
        <w:bidi w:val="0"/>
        <w:spacing w:lineRule="exact" w:line="30" w:before="225" w:after="0"/>
        <w:ind w:right="264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NOMINEES FOR DIRECTORS</w:t>
      </w:r>
    </w:p>
    <w:p>
      <w:pPr>
        <w:pStyle w:val="Normal"/>
        <w:bidi w:val="0"/>
        <w:spacing w:before="225" w:after="0"/>
        <w:jc w:val="left"/>
        <w:rPr/>
      </w:pPr>
      <w:r>
        <w:rPr>
          <w:rFonts w:ascii="Times New Roman" w:hAnsi="Times New Roman"/>
          <w:sz w:val="20"/>
        </w:rPr>
        <w:t>The persons named in the enclosed Proxy have been selected by the Board of Directors to serve as proxies (the "Proxies") and will vote the shares represented by valid proxies at the Annual Meeting of Stockholders and adjournments thereof. They have indicated that, unless otherwise specified in the Proxy, they intend to elect as Directors the nominees listed below. All the nominees are presently members of the Board of Directors. Each duly elected Director will hold office until his successor shall have been elected and qualified.</w:t>
      </w:r>
    </w:p>
    <w:p>
      <w:pPr>
        <w:pStyle w:val="Normal"/>
        <w:bidi w:val="0"/>
        <w:spacing w:before="225" w:after="0"/>
        <w:jc w:val="left"/>
        <w:rPr/>
      </w:pPr>
      <w:r>
        <w:rPr>
          <w:rFonts w:ascii="Times New Roman" w:hAnsi="Times New Roman"/>
          <w:sz w:val="20"/>
        </w:rPr>
        <w:t>Unless otherwise instructed or unless authority to vote is withheld, the enclosed Proxy will be voted for the election of the nominees listed below. Although the Board of Directors of the Company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spacing w:before="225" w:after="0"/>
        <w:jc w:val="left"/>
        <w:rPr/>
      </w:pPr>
      <w:r>
        <w:rPr>
          <w:rFonts w:ascii="Times New Roman" w:hAnsi="Times New Roman"/>
          <w:sz w:val="20"/>
        </w:rPr>
        <w:t>The Board of Directors unanimously recommends a vote FOR the election of each of the nominees listed below.</w:t>
      </w:r>
    </w:p>
    <w:p>
      <w:pPr>
        <w:pStyle w:val="Normal"/>
        <w:bidi w:val="0"/>
        <w:spacing w:before="225" w:after="0"/>
        <w:jc w:val="left"/>
        <w:rPr/>
      </w:pPr>
      <w:r>
        <w:rPr>
          <w:rFonts w:ascii="Times New Roman" w:hAnsi="Times New Roman"/>
          <w:sz w:val="20"/>
        </w:rPr>
        <w:t>Robert L. Watters, age 45, has been a director of the Company since 1986, and became the sole stockholder of the Company in 1993. Mr. Watters has been president and chief executive officer of the Company since 1991. He was also a founder in 1989 and operator until 1993 of the Colorado Bar &amp; Grill, an adult cabaret located in Houston, Texas and in 1988 performed site selection, negotiated the property purchase and oversaw the design and permitting for the cabaret that became the Cabaret Royale, in Dallas, Texas. Mr. Watters practiced law as a solicitor in London, England and is qualified to practice law in New York state. Mr. Watters worked in the international tax group of the accounting firm of Touche, Ross &amp; Co. (now succeeded by Deloitte &amp; Touche) from 1979 to 1983 and was engaged in the private practice of law in Houston, Texas from 1983 to 1986, when he became involved in the full-time management of the Company. Mr. Watters graduated from the London School of Economics and Political Science, University of London, in 1973 with a Bachelor of Laws (Honours) degree and in 1975 with a Master of Laws degree from Osgoode Hall Law School, York University.</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4" w:name="eolPage6"/>
      <w:bookmarkStart w:id="15" w:name="eolPage6"/>
      <w:bookmarkEnd w:id="15"/>
      <w:r>
        <w:br w:type="page"/>
      </w:r>
    </w:p>
    <w:p>
      <w:pPr>
        <w:pStyle w:val="Normal"/>
        <w:bidi w:val="0"/>
        <w:jc w:val="left"/>
        <w:rPr/>
      </w:pPr>
      <w:r>
        <w:rPr>
          <w:rFonts w:ascii="Times New Roman" w:hAnsi="Times New Roman"/>
          <w:sz w:val="20"/>
        </w:rPr>
        <w:t>Erich Norton White, age 26, vice president and secretary has served as a director of the Company since July, 1995. Mr. White joined the Company in January, 1993 as a night manager and from May, 1995 until November, 1995 was its General Manager. From October, 1989, until joining the Company in 1993, Mr. White worked in the hospitality industry for the Bennigan's restaurant chain. Mr. White completed the Bennigan's Restaurant Management Training Program in 1992.</w:t>
      </w:r>
    </w:p>
    <w:p>
      <w:pPr>
        <w:pStyle w:val="Normal"/>
        <w:bidi w:val="0"/>
        <w:spacing w:before="225" w:after="0"/>
        <w:jc w:val="left"/>
        <w:rPr/>
      </w:pPr>
      <w:r>
        <w:rPr>
          <w:rFonts w:ascii="Times New Roman" w:hAnsi="Times New Roman"/>
          <w:sz w:val="20"/>
        </w:rPr>
        <w:t>Scott C. Mitchell, age 42, has served as a director of the Company since December, 1994. Mr. Mitchell has been a certified public accountant in private practice since 1976 and has been a principal of his own firm since 1981. Mr. Mitchell's current firm Mitchell &amp; Cavallo, P.C. serves a wide range of business and individual clients. Mr. Mitchell has been licensed since 1980 to practice law in the State of Texas and since 1986 has been admitted to practice before the Tax Court of the United States. Further, Mr. Mitchell has been appointed by various District Courts as a receiver and special master of business entities under court jurisdiction. Mr. Mitchell was appointed a Receiver of the Company in September, 1989 with limited authority to oversee and review the receipt and disbursement of revenues of the Company. Mr. Mitchell, however, had no authority over the management of the Company. The receivership was terminated in March, 1993.</w:t>
      </w:r>
    </w:p>
    <w:p>
      <w:pPr>
        <w:pStyle w:val="Normal"/>
        <w:bidi w:val="0"/>
        <w:spacing w:before="225" w:after="0"/>
        <w:jc w:val="left"/>
        <w:rPr/>
      </w:pPr>
      <w:r>
        <w:rPr>
          <w:rFonts w:ascii="Times New Roman" w:hAnsi="Times New Roman"/>
          <w:sz w:val="20"/>
        </w:rPr>
        <w:t>Martin Sage, age 45, has served as a director of the Company since July, 1995. Mr. Sage is the founder and director of Sage Productions, Inc., which is involved in the development of applying advanced learning theory to business. The Sage Learning Method enables individuals to build innovative approaches to management, leadership and team building. The Sage Learning Method works to create dynamic relationships which motivate and create synergy between individuals and the businesses where they work. For the past 16 years, Mr. Sage has served as a consultant to businesses throughout the United States bringing his innovative approach to business to many organizations and corporations.</w:t>
      </w:r>
    </w:p>
    <w:p>
      <w:pPr>
        <w:pStyle w:val="Normal"/>
        <w:bidi w:val="0"/>
        <w:spacing w:before="225" w:after="0"/>
        <w:jc w:val="left"/>
        <w:rPr/>
      </w:pPr>
      <w:r>
        <w:rPr>
          <w:rFonts w:ascii="Times New Roman" w:hAnsi="Times New Roman"/>
          <w:b/>
          <w:sz w:val="20"/>
        </w:rPr>
        <w:t>RELATED TRANSACTIONS</w:t>
      </w:r>
    </w:p>
    <w:p>
      <w:pPr>
        <w:pStyle w:val="Normal"/>
        <w:bidi w:val="0"/>
        <w:spacing w:before="225" w:after="0"/>
        <w:jc w:val="left"/>
        <w:rPr/>
      </w:pPr>
      <w:r>
        <w:rPr>
          <w:rFonts w:ascii="Times New Roman" w:hAnsi="Times New Roman"/>
          <w:sz w:val="20"/>
        </w:rPr>
        <w:t>Prior to the Company's reorganization, the Company, as a privately-held company engaged in certain business transactions with Mr. Watters, its sole stockholder. These transactions are described below. The Board of Directors of the Company has adopted a policy that Company affairs will be conducted in all respects by standards applicable to publicly-held corporations and that the Company will not enter into any future transactions and/or loans between the Company and its officers, directors and 5% shareholders unless the terms are no less favorable than could be obtained from independent, third parties and will be approved by a majority of the independent, disinterested directors of the Company. In the Company's view, all of the transactions described below involving the Company meet this standard.</w:t>
      </w:r>
    </w:p>
    <w:p>
      <w:pPr>
        <w:pStyle w:val="Normal"/>
        <w:bidi w:val="0"/>
        <w:spacing w:before="225" w:after="0"/>
        <w:jc w:val="left"/>
        <w:rPr/>
      </w:pPr>
      <w:r>
        <w:rPr>
          <w:rFonts w:ascii="Times New Roman" w:hAnsi="Times New Roman"/>
          <w:sz w:val="20"/>
        </w:rPr>
        <w:t>The Company was organized in 1994 to acquire all of the outstanding common stock of Trumps, Inc. ("Trumps"), a Texas corporation formed in 1982, from Robert L. Watters, its sole stockholder. The Company issued to Mr. Watters 1,750,000 shares of its common stock in exchange for the common stock of Trumps. This exchange, which resulted in Trumps becoming a wholly</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6" w:name="eolPage7"/>
      <w:bookmarkStart w:id="17" w:name="eolPage7"/>
      <w:bookmarkEnd w:id="17"/>
      <w:r>
        <w:br w:type="page"/>
      </w:r>
    </w:p>
    <w:p>
      <w:pPr>
        <w:pStyle w:val="Normal"/>
        <w:bidi w:val="0"/>
        <w:jc w:val="left"/>
        <w:rPr/>
      </w:pPr>
      <w:r>
        <w:rPr>
          <w:rFonts w:ascii="Times New Roman" w:hAnsi="Times New Roman"/>
          <w:sz w:val="20"/>
        </w:rPr>
        <w:t>owned subsidiary of the Company, was consummated in February 1995. The transaction was entered as part of a corporate reorganization, the result of which was to create the Company as a holding company for Trumps.</w:t>
      </w:r>
    </w:p>
    <w:p>
      <w:pPr>
        <w:pStyle w:val="Normal"/>
        <w:bidi w:val="0"/>
        <w:spacing w:before="225" w:after="0"/>
        <w:jc w:val="left"/>
        <w:rPr/>
      </w:pPr>
      <w:r>
        <w:rPr>
          <w:rFonts w:ascii="Times New Roman" w:hAnsi="Times New Roman"/>
          <w:sz w:val="20"/>
        </w:rPr>
        <w:t>In August, 1995, the Board of Directors of the Company authorized the acquisition from Mr. Watters of all of the capital stock of Tantric Enterprises, Inc., Tantra Dance, Inc., and Tantra Parking, Inc. (collectively "Tantra"). The Company issued to Mr. Watters 50,000 shares of its common stock in exchange for the stock of Tantra. The exchange was consummated in September, 1995. The Tantra companies own and operate Tantra, a non-sexually oriented discotheque and billiard club in Houston, Texas. The Board of Directors determined that the combination of the business operations of Tantra and the Company would create a synergy which would enhance the profitability of both businesses. Moreover, the Board of Directors believed that the diversification of the Company's operations into the business of Tantra would enhance the public image of the Company. The Board of Directors received an opinion of an independent third-party appraiser that the terms of the transaction were fair and reasonable to the Company and were at least as favorable to the Company as would be the case between unrelated parties. Mr. Watters had no cost basis in the stock of Tantra.</w:t>
      </w:r>
    </w:p>
    <w:p>
      <w:pPr>
        <w:pStyle w:val="Normal"/>
        <w:bidi w:val="0"/>
        <w:spacing w:before="225" w:after="0"/>
        <w:jc w:val="left"/>
        <w:rPr/>
      </w:pPr>
      <w:r>
        <w:rPr>
          <w:rFonts w:ascii="Times New Roman" w:hAnsi="Times New Roman"/>
          <w:sz w:val="20"/>
        </w:rPr>
        <w:t>As of September 30, 1993, SRD Vending Company, Inc. ("SRD"), a company wholly-owned by Robert L. Watters, had advanced the Company $60,501. This amount was increased during the Company's 1994 fiscal year to $69,722. During November, 1994, the Company converted these advances, which were demand obligations of the Company, to a promissory note in favor of SRD in the amount of $69,722. The promissory note, which bears interest at the rate of 9% per annum, was due in full on November 30, 1995, at which time it was paid.</w:t>
      </w:r>
    </w:p>
    <w:p>
      <w:pPr>
        <w:pStyle w:val="Normal"/>
        <w:bidi w:val="0"/>
        <w:spacing w:before="225" w:after="0"/>
        <w:jc w:val="left"/>
        <w:rPr/>
      </w:pPr>
      <w:r>
        <w:rPr>
          <w:rFonts w:ascii="Times New Roman" w:hAnsi="Times New Roman"/>
          <w:sz w:val="20"/>
        </w:rPr>
        <w:t>During the Company's fiscal years ending 1996 and 1995, the Company paid $17,179 and $16,560, respectively, for accounting services to accounting firms in which Mr. Mitchell, a director of the Company, was a principal.</w:t>
      </w:r>
    </w:p>
    <w:p>
      <w:pPr>
        <w:pStyle w:val="Normal"/>
        <w:bidi w:val="0"/>
        <w:spacing w:before="225" w:after="0"/>
        <w:jc w:val="left"/>
        <w:rPr/>
      </w:pPr>
      <w:r>
        <w:rPr>
          <w:rFonts w:ascii="Times New Roman" w:hAnsi="Times New Roman"/>
          <w:b/>
          <w:sz w:val="20"/>
        </w:rPr>
        <w:t>INFORMATION CONCERNING THE BOARD OF DIRECTORS AND ITS COMMITTEES</w:t>
      </w:r>
    </w:p>
    <w:p>
      <w:pPr>
        <w:pStyle w:val="Normal"/>
        <w:bidi w:val="0"/>
        <w:spacing w:before="225" w:after="0"/>
        <w:jc w:val="left"/>
        <w:rPr/>
      </w:pPr>
      <w:r>
        <w:rPr>
          <w:rFonts w:ascii="Times New Roman" w:hAnsi="Times New Roman"/>
          <w:sz w:val="20"/>
        </w:rPr>
        <w:t>The Company has no compensation committee. Decisions concerning executive officer compensation for 1996 were made by the full Board of Directors. Robert L. Watters and Erich Norton White are the only directors of the Company who are also officers of the Company.</w:t>
      </w:r>
    </w:p>
    <w:p>
      <w:pPr>
        <w:pStyle w:val="Normal"/>
        <w:bidi w:val="0"/>
        <w:spacing w:before="225" w:after="0"/>
        <w:jc w:val="left"/>
        <w:rPr/>
      </w:pPr>
      <w:r>
        <w:rPr>
          <w:rFonts w:ascii="Times New Roman" w:hAnsi="Times New Roman"/>
          <w:sz w:val="20"/>
        </w:rPr>
        <w:t>The Company has no audit committee. Decisions concerning audit matters for 1996 were made by the full Board of Directors.</w:t>
      </w:r>
    </w:p>
    <w:p>
      <w:pPr>
        <w:pStyle w:val="Normal"/>
        <w:bidi w:val="0"/>
        <w:spacing w:before="225" w:after="0"/>
        <w:jc w:val="left"/>
        <w:rPr/>
      </w:pPr>
      <w:r>
        <w:rPr>
          <w:rFonts w:ascii="Times New Roman" w:hAnsi="Times New Roman"/>
          <w:sz w:val="20"/>
        </w:rPr>
        <w:t>The Company has held three meetings of its Board of Directors during the period covered by the fiscal year ended September 30, 1996. All of the Directors were present at the Board meeting.</w:t>
      </w:r>
    </w:p>
    <w:p>
      <w:pPr>
        <w:pStyle w:val="Normal"/>
        <w:bidi w:val="0"/>
        <w:spacing w:before="225" w:after="0"/>
        <w:jc w:val="left"/>
        <w:rPr/>
      </w:pPr>
      <w:r>
        <w:rPr>
          <w:rFonts w:ascii="Times New Roman" w:hAnsi="Times New Roman"/>
          <w:sz w:val="20"/>
        </w:rPr>
        <w:t>Robert Watters, Scott Mitchell, Martin Sage, and Erich Norton White, all directors of the Company, each failed to timely file one report on Form 3 as required by Section 16(a) of th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8" w:name="eolPage8"/>
      <w:bookmarkStart w:id="19" w:name="eolPage8"/>
      <w:bookmarkEnd w:id="19"/>
      <w:r>
        <w:br w:type="page"/>
      </w:r>
    </w:p>
    <w:p>
      <w:pPr>
        <w:pStyle w:val="Normal"/>
        <w:bidi w:val="0"/>
        <w:jc w:val="left"/>
        <w:rPr/>
      </w:pPr>
      <w:r>
        <w:rPr>
          <w:rFonts w:ascii="Times New Roman" w:hAnsi="Times New Roman"/>
          <w:sz w:val="20"/>
        </w:rPr>
        <w:t>Exchange Act. The reports were of their respective beneficial holdings owned at the time they each became subject to reporting on Form 3. Messrs. Mitchell and Sage each subsequently filed one amendment to Form 3. Mr. White subsequently filed two amendments to Form 3. Messrs. Watters, Mitchell, Sage and White each failed to timely file one Form 5 report. Messrs. Watters, Mitchell and White subsequently filed the Form 5 reports. Robert Gary White, an officer of the Company, failed to timely file one report on Form 3 and one report on Form 5. He subsequently filed Form 5 which also reported From 3 holdings.</w:t>
      </w:r>
      <w:bookmarkStart w:id="20" w:name="FIS_EXECUTIVE_COMPENSATION"/>
      <w:bookmarkEnd w:id="20"/>
    </w:p>
    <w:p>
      <w:pPr>
        <w:pStyle w:val="Normal"/>
        <w:bidi w:val="0"/>
        <w:spacing w:before="225" w:after="0"/>
        <w:jc w:val="center"/>
        <w:rPr/>
      </w:pPr>
      <w:r>
        <w:rPr>
          <w:rFonts w:ascii="Times New Roman" w:hAnsi="Times New Roman"/>
          <w:b/>
          <w:sz w:val="20"/>
        </w:rPr>
        <w:t>EXECUTIVE COMPENSATION</w:t>
      </w:r>
    </w:p>
    <w:p>
      <w:pPr>
        <w:pStyle w:val="Normal"/>
        <w:bidi w:val="0"/>
        <w:spacing w:before="225" w:after="0"/>
        <w:jc w:val="left"/>
        <w:rPr/>
      </w:pPr>
      <w:r>
        <w:rPr>
          <w:rFonts w:ascii="Times New Roman" w:hAnsi="Times New Roman"/>
          <w:sz w:val="20"/>
        </w:rPr>
        <w:t>The following table reflects all forms of compensation for services to the Company for the fiscal years ended September 30, 1996, 1995, and 1994 of the chief executive officer of the Company. No executive officer (other than the chief executive officer) of the Company received compensation which exceeded $100,000 during 1996.</w:t>
      </w:r>
      <w:bookmarkStart w:id="21" w:name="FIS_COMPENSATION_TABLE"/>
      <w:bookmarkEnd w:id="21"/>
    </w:p>
    <w:p>
      <w:pPr>
        <w:pStyle w:val="Normal"/>
        <w:bidi w:val="0"/>
        <w:spacing w:before="225" w:after="0"/>
        <w:jc w:val="center"/>
        <w:rPr/>
      </w:pPr>
      <w:r>
        <w:rPr>
          <w:rFonts w:ascii="Times New Roman" w:hAnsi="Times New Roman"/>
          <w:b/>
          <w:sz w:val="20"/>
        </w:rPr>
        <w:t>SUMMARY COMPENSATION TABLE</w:t>
      </w:r>
    </w:p>
    <w:p>
      <w:pPr>
        <w:pStyle w:val="Normal"/>
        <w:bidi w:val="0"/>
        <w:spacing w:lineRule="exact" w:line="225"/>
        <w:jc w:val="left"/>
        <w:rPr>
          <w:rFonts w:ascii="Times New Roman" w:hAnsi="Times New Roman"/>
        </w:rPr>
      </w:pPr>
      <w:r>
        <w:rPr>
          <w:rFonts w:ascii="Times New Roman" w:hAnsi="Times New Roman"/>
        </w:rPr>
      </w:r>
    </w:p>
    <w:tbl>
      <w:tblPr>
        <w:tblW w:w="10970" w:type="dxa"/>
        <w:jc w:val="left"/>
        <w:tblInd w:w="273" w:type="dxa"/>
        <w:tblLayout w:type="fixed"/>
        <w:tblCellMar>
          <w:top w:w="0" w:type="dxa"/>
          <w:left w:w="0" w:type="dxa"/>
          <w:bottom w:w="0" w:type="dxa"/>
          <w:right w:w="0" w:type="dxa"/>
        </w:tblCellMar>
      </w:tblPr>
      <w:tblGrid>
        <w:gridCol w:w="10970"/>
      </w:tblGrid>
      <w:tr>
        <w:trPr/>
        <w:tc>
          <w:tcPr>
            <w:tcW w:w="1097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NNUAL COMPENSATION             COMPENSATION            LONG-TERM</w:t>
              <w:br/>
              <w:t xml:space="preserve">                     -------------------------     ---------------------           ALL</w:t>
              <w:br/>
              <w:t xml:space="preserve">                                                                                RESTRICTED     STOCK</w:t>
              <w:br/>
              <w:t xml:space="preserve">                                                                                  STOCK        OPTIONS        OTHER</w:t>
              <w:br/>
              <w:t>NAME &amp; PRINCIPAL POSITION               YEAR     SALARY    BONUS    OTHER(1)      AWARDS      (SHARES)     COMPENSATION</w:t>
              <w:br/>
              <w:t>- -------------------------               ----     ------    -----    -----       ----------    --------     ------------</w:t>
              <w:br/>
              <w:t>Robert L. Watters</w:t>
              <w:br/>
              <w:t xml:space="preserve">  Chief Executive Officer               1996    $325,000    -0-       -0-           -0-           -0-         -0-</w:t>
              <w:br/>
              <w:t xml:space="preserve">                                        1995    $298,000    -0-       -0-           -0-           -0-         -0-</w:t>
              <w:br/>
              <w:t xml:space="preserve">                                        1994    $382,970    -0-       -0-           -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7484"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The Company provides Mr. Watters certain personal benefits. Since the value of such benefits does not exceed the lesser of $50,000 or 10% of annual compensation, the amounts are omitted.</w:t>
      </w:r>
      <w:bookmarkStart w:id="22" w:name="FIS_DIRECTOR_COMPENSATION"/>
      <w:bookmarkEnd w:id="22"/>
    </w:p>
    <w:p>
      <w:pPr>
        <w:pStyle w:val="Normal"/>
        <w:bidi w:val="0"/>
        <w:spacing w:before="225" w:after="0"/>
        <w:jc w:val="left"/>
        <w:rPr/>
      </w:pPr>
      <w:r>
        <w:rPr>
          <w:rFonts w:ascii="Times New Roman" w:hAnsi="Times New Roman"/>
          <w:b/>
          <w:sz w:val="20"/>
        </w:rPr>
        <w:t>DIRECTOR COMPENSATION</w:t>
      </w:r>
    </w:p>
    <w:p>
      <w:pPr>
        <w:pStyle w:val="Normal"/>
        <w:bidi w:val="0"/>
        <w:spacing w:before="225" w:after="0"/>
        <w:jc w:val="left"/>
        <w:rPr/>
      </w:pPr>
      <w:r>
        <w:rPr>
          <w:rFonts w:ascii="Times New Roman" w:hAnsi="Times New Roman"/>
          <w:sz w:val="20"/>
        </w:rPr>
        <w:t>The Company does not currently pay any cash directors' fees, but it pays the expenses of its directors in attending board meetings. Scott C. Mitchell, Martin Sage and Erich N. White, directors of the Company were granted stock options on October 12, 1995 for services provided to the Company as directors. Messrs. Mitchell, Sage and White were each granted 5,000 stock options, all at an exercise price of $3.00 per share until January, 2005. The options are exercisable only as to one-fourth of the total number of shares covered by each grant of options during each 12-month period commencing 12 months after the grant date.</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3" w:name="eolPage9"/>
      <w:bookmarkStart w:id="24" w:name="eolPage9"/>
      <w:bookmarkEnd w:id="24"/>
      <w:r>
        <w:br w:type="page"/>
      </w:r>
    </w:p>
    <w:p>
      <w:pPr>
        <w:pStyle w:val="Normal"/>
        <w:bidi w:val="0"/>
        <w:jc w:val="left"/>
        <w:rPr/>
      </w:pPr>
      <w:r>
        <w:rPr>
          <w:rFonts w:ascii="Times New Roman" w:hAnsi="Times New Roman"/>
          <w:b/>
          <w:sz w:val="20"/>
        </w:rPr>
        <w:t>EMPLOYEE STOCK OPTION PLAN</w:t>
      </w:r>
    </w:p>
    <w:p>
      <w:pPr>
        <w:pStyle w:val="Normal"/>
        <w:bidi w:val="0"/>
        <w:spacing w:before="225" w:after="0"/>
        <w:jc w:val="left"/>
        <w:rPr/>
      </w:pPr>
      <w:r>
        <w:rPr>
          <w:rFonts w:ascii="Times New Roman" w:hAnsi="Times New Roman"/>
          <w:sz w:val="20"/>
        </w:rPr>
        <w:t>While the Company has been successful in attracting and retaining qualified personnel, the Company believes that its future success will depend in part on its continued ability to attract and retain highly qualified personnel. The Company pays wages and salaries which it believes are competitive. The Company also believes that equity ownership is an important factor in its ability to attract and retain skilled personnel, and in 1995 adopted a Stock Option Plan (the "Plan") for employees and directors.</w:t>
      </w:r>
    </w:p>
    <w:p>
      <w:pPr>
        <w:pStyle w:val="Normal"/>
        <w:bidi w:val="0"/>
        <w:spacing w:before="225" w:after="0"/>
        <w:jc w:val="left"/>
        <w:rPr/>
      </w:pPr>
      <w:r>
        <w:rPr>
          <w:rFonts w:ascii="Times New Roman" w:hAnsi="Times New Roman"/>
          <w:sz w:val="20"/>
        </w:rPr>
        <w:t>The purpose of the Plan is to further the interest of the Company, its subsidiaries and its stockholders by providing incentives in the form of stock options to key employees and directors who contribute materially to the success and profitability of the Company. The grants will recognize and reward outstanding individual performances and contributions and will give such persons a proprietary interest in the Company, thus enhancing their personal interest in the Company's continued success and progress. This Plan will also assist the Company and its subsidiaries in attracting and retaining key employees and directors. The options granted under this Plan may be either Incentive Stock Options, as that term is defined in Section 422A of the Internal Revenue Code of 1986, as amended, or nonstatutory options taxed under</w:t>
        <w:br/>
        <w:t>Section 83 of the Internal Revenue Code of 1986, as amended. The Plan is administered by the Board of Directors or by a Compensation Committee of the Board of Directors. The Board of Directors has the exclusive power to select the participants in the Plan, to establish the terms of the options granted to each participant, provided that all options granted shall be granted at an exercise price equal to at least 85% of the fair market value of the Common Stock covered by the option on the grant date and to make all determinations necessary or advisable under the Plan. A total of 300,000 shares may be optioned and sold under the Company's Stock Option Plan. As of December 31, 1996, 105,000 stock options had been granted under the Plan, none of which have been exercised and none of which were granted to Mr. Watters.</w:t>
      </w:r>
    </w:p>
    <w:p>
      <w:pPr>
        <w:pStyle w:val="Normal"/>
        <w:bidi w:val="0"/>
        <w:spacing w:before="225" w:after="0"/>
        <w:jc w:val="left"/>
        <w:rPr/>
      </w:pPr>
      <w:r>
        <w:rPr>
          <w:rFonts w:ascii="Times New Roman" w:hAnsi="Times New Roman"/>
          <w:b/>
          <w:sz w:val="20"/>
        </w:rPr>
        <w:t>EMPLOYMENT AGREEMENT</w:t>
      </w:r>
    </w:p>
    <w:p>
      <w:pPr>
        <w:pStyle w:val="Normal"/>
        <w:bidi w:val="0"/>
        <w:spacing w:before="225" w:after="0"/>
        <w:jc w:val="left"/>
        <w:rPr/>
      </w:pPr>
      <w:r>
        <w:rPr>
          <w:rFonts w:ascii="Times New Roman" w:hAnsi="Times New Roman"/>
          <w:sz w:val="20"/>
        </w:rPr>
        <w:t>The Company presently has a three year employment agreement with Robert L. Watters (the "Agreement") to serve as its President and Chief Executive Officer. The Agreement, which extends through December 31, 1997, provides for an annual base salary of $300,000. The Agreement also allows for an annual bonus, in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Mr. Watters' Agreement contains a confidentiality provision and an agreement by Mr. Watters not to compete with the Company upon the expiration of the Agreement. The Company has not established, nor does it provide for, long-term incentive plans or defined benefit or actuarial plan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5" w:name="FIS_BENEFICIAL_OWNERS"/>
      <w:bookmarkStart w:id="26" w:name="eolPage10"/>
      <w:bookmarkStart w:id="27" w:name="FIS_BENEFICIAL_OWNERS"/>
      <w:bookmarkStart w:id="28" w:name="eolPage10"/>
      <w:bookmarkEnd w:id="27"/>
      <w:bookmarkEnd w:id="28"/>
      <w:r>
        <w:br w:type="page"/>
      </w:r>
    </w:p>
    <w:p>
      <w:pPr>
        <w:pStyle w:val="Normal"/>
        <w:bidi w:val="0"/>
        <w:jc w:val="center"/>
        <w:rPr/>
      </w:pPr>
      <w:r>
        <w:rPr>
          <w:rFonts w:ascii="Times New Roman" w:hAnsi="Times New Roman"/>
          <w:b/>
          <w:sz w:val="20"/>
        </w:rPr>
        <w:t>STOCK OWNERSHIP OF MAJOR STOCKHOLDERS AND MANAGEMENT</w:t>
      </w:r>
    </w:p>
    <w:p>
      <w:pPr>
        <w:pStyle w:val="Normal"/>
        <w:bidi w:val="0"/>
        <w:spacing w:before="225" w:after="0"/>
        <w:jc w:val="left"/>
        <w:rPr/>
      </w:pPr>
      <w:r>
        <w:rPr>
          <w:rFonts w:ascii="Times New Roman" w:hAnsi="Times New Roman"/>
          <w:sz w:val="20"/>
        </w:rPr>
        <w:t>The following table sets forth certain information as of March 3, 1997, with respect to the beneficial ownership of shares of Common Stock by (i) each person who owns beneficially more than 5% of the outstanding shares of Common Stock, (ii) each director of the Company, (iii) each executive officer of the Company and (iv) all executive officers and directors of the Company as a group.</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RCENTAGE OF</w:t>
              <w:br/>
              <w:t xml:space="preserve">                                    NUMBER OF SHARES         OUTSTANDING</w:t>
              <w:br/>
              <w:t xml:space="preserve">     NAME AND ADDRESS OF              BENEFICIALLY         SHARES OF COMMON</w:t>
              <w:br/>
              <w:t xml:space="preserve">      BENEFICIAL OWNER(1)                 OWNED                 STOCK</w:t>
              <w:br/>
              <w:t xml:space="preserve">     --------------------           ----------------       ----------------</w:t>
              <w:br/>
              <w:t>Robert L. Watters</w:t>
              <w:br/>
              <w:t>3113 Bering</w:t>
              <w:br/>
              <w:t>Houston, Texas 77057                    1,800,000                 36.86 %</w:t>
              <w:br/>
              <w:br/>
              <w:t>Erich Norton White</w:t>
              <w:br/>
              <w:t>3113 Bering</w:t>
              <w:br/>
              <w:t>Houston, Texas 77057                       16,550(2)               0.30 %</w:t>
              <w:br/>
              <w:br/>
              <w:t>Scott C. Mitchell</w:t>
              <w:br/>
              <w:t>820 Gessner</w:t>
              <w:br/>
              <w:t>Suite 1380</w:t>
              <w:br/>
              <w:t>Houston, Texas 77024                       12,500(3)               0.29%</w:t>
              <w:br/>
              <w:br/>
              <w:t>Martin Sage</w:t>
              <w:br/>
              <w:t>100 Congress Ave., Ste.  2100</w:t>
              <w:br/>
              <w:t>Austin, Texas 78701                         2,500(3)               0.01%</w:t>
              <w:br/>
              <w:br/>
              <w:t>Robert Gary White</w:t>
              <w:br/>
              <w:t>3113 Bering</w:t>
              <w:br/>
              <w:t>Houston, Texas 77057                        5,000(4)               0.01%</w:t>
              <w:br/>
              <w:br/>
              <w:t>Rock Fund</w:t>
              <w:br/>
              <w:t>3601 West Commercial Blvd.</w:t>
              <w:br/>
              <w:t>Fort Lauderdale, Florida, 33309           244,600                  5.0%</w:t>
              <w:br/>
              <w:br/>
              <w:t>All directors and officers as a</w:t>
              <w:br/>
              <w:t xml:space="preserve">  group (5) persons                     1,827,175                 37.46%</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736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Messrs. Watters, White, Mitchell and Sage have sole voting and investment power with respect to the shares shown as beneficially owned by them.</w:t>
        <w:br/>
        <w:t>(2) Includes options to purchase 16,250 shares at an exercise price of $3.00 per share, which are presently exercisable; and does not include options to purchase an additional 13,750 shares at an exercise price of $3.00 per share, which will not become exercisable within the next 60 days.</w:t>
      </w:r>
    </w:p>
    <w:p>
      <w:pPr>
        <w:pStyle w:val="Normal"/>
        <w:bidi w:val="0"/>
        <w:jc w:val="center"/>
        <w:rPr/>
      </w:pPr>
      <w:r>
        <w:rPr>
          <w:rFonts w:ascii="Times New Roman" w:hAnsi="Times New Roman"/>
          <w:sz w:val="20"/>
        </w:rPr>
        <w:br/>
        <w:t>7</w:t>
      </w:r>
    </w:p>
    <w:p>
      <w:pPr>
        <w:pStyle w:val="Normal"/>
        <w:bidi w:val="0"/>
        <w:spacing w:lineRule="exact" w:line="1"/>
        <w:jc w:val="left"/>
        <w:rPr/>
      </w:pPr>
      <w:r>
        <w:rPr/>
      </w:r>
      <w:bookmarkStart w:id="29" w:name="eolPage11"/>
      <w:bookmarkStart w:id="30" w:name="eolPage11"/>
      <w:bookmarkEnd w:id="30"/>
      <w:r>
        <w:br w:type="page"/>
      </w:r>
    </w:p>
    <w:p>
      <w:pPr>
        <w:pStyle w:val="Normal"/>
        <w:bidi w:val="0"/>
        <w:jc w:val="left"/>
        <w:rPr/>
      </w:pPr>
      <w:r>
        <w:rPr>
          <w:rFonts w:ascii="Times New Roman" w:hAnsi="Times New Roman"/>
          <w:sz w:val="20"/>
        </w:rPr>
        <w:t>(3) Includes options to purchase 2,500 shares at an exercise price of $3.00 per share, which are presently exercisable; and does not include option to purchase 2,500 shares at an exercise price of $3.00 per share which will not become exercisable within the next 60 days.</w:t>
        <w:br/>
        <w:t>(4) Includes options to purchase 5,000 shares at an exercise price of $4.75 per share which are presently exercisable; and does not include options to purchase 20,000 shares at an exercise price of $4.75 per share, none of which are exercisable within the next 60 days.</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TO RATIFY THE SELECTION OF JACKSON &amp; RHODES, P.C.</w:t>
      </w:r>
    </w:p>
    <w:p>
      <w:pPr>
        <w:pStyle w:val="Normal"/>
        <w:bidi w:val="0"/>
        <w:spacing w:before="225" w:after="0"/>
        <w:jc w:val="center"/>
        <w:rPr/>
      </w:pPr>
      <w:r>
        <w:rPr>
          <w:rFonts w:ascii="Times New Roman" w:hAnsi="Times New Roman"/>
          <w:sz w:val="20"/>
        </w:rPr>
        <w:br/>
        <w:t>AS THE COMPANY'S INDEPENDENT AUDITOR</w:t>
      </w:r>
      <w:r>
        <w:rPr>
          <w:rFonts w:ascii="Times New Roman" w:hAnsi="Times New Roman"/>
          <w:b/>
          <w:sz w:val="20"/>
        </w:rPr>
        <w:br/>
        <w:t>FOR THE FISCAL YEAR ENDING SEPTEMBER 30, 1997</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Board of Directors has selected Jackson &amp; Rhodes, P.C. as the Company's independent auditor for the current fiscal year. Although not required by law or otherwise, the selection is being submitted to the Stockholders of the Company as a matter of corporate policy for their approval.</w:t>
      </w:r>
    </w:p>
    <w:p>
      <w:pPr>
        <w:pStyle w:val="Normal"/>
        <w:bidi w:val="0"/>
        <w:spacing w:before="225" w:after="0"/>
        <w:jc w:val="left"/>
        <w:rPr/>
      </w:pPr>
      <w:r>
        <w:rPr>
          <w:rFonts w:ascii="Times New Roman" w:hAnsi="Times New Roman"/>
          <w:sz w:val="20"/>
        </w:rPr>
        <w:t>The Board of Directors wishes to obtain from the Stockholders a ratification of their action in appointing their existing certified public accountant, Jackson &amp; Rhodes, P.C., independent auditor of the Company for the fiscal year ending September 30, 1997. Such ratification requires the affirmative vote of a majority of the shares of Common Stock present or represented by proxy and entitled to vote at the Annual Meeting.</w:t>
      </w:r>
    </w:p>
    <w:p>
      <w:pPr>
        <w:pStyle w:val="Normal"/>
        <w:bidi w:val="0"/>
        <w:spacing w:before="225" w:after="0"/>
        <w:jc w:val="left"/>
        <w:rPr/>
      </w:pPr>
      <w:r>
        <w:rPr>
          <w:rFonts w:ascii="Times New Roman" w:hAnsi="Times New Roman"/>
          <w:sz w:val="20"/>
        </w:rPr>
        <w:t>In the event the appointment of Jackson &amp; Rhodes, P.C. as independent auditor is not ratified by the Stockholders, the adverse vote will be considered as a direction to the Board of Directors to select other independent auditors for the fiscal year ending September 30, 1997.</w:t>
      </w:r>
    </w:p>
    <w:p>
      <w:pPr>
        <w:pStyle w:val="Normal"/>
        <w:bidi w:val="0"/>
        <w:spacing w:before="225" w:after="0"/>
        <w:jc w:val="left"/>
        <w:rPr/>
      </w:pPr>
      <w:r>
        <w:rPr>
          <w:rFonts w:ascii="Times New Roman" w:hAnsi="Times New Roman"/>
          <w:sz w:val="20"/>
        </w:rPr>
        <w:t>A representative of Jackson &amp; Rhodes, P.C. is expected to be present at the Annual Meeting with the opportunity to make a statement if he so desires and to respond to appropriate questions.</w:t>
      </w:r>
    </w:p>
    <w:p>
      <w:pPr>
        <w:pStyle w:val="Normal"/>
        <w:bidi w:val="0"/>
        <w:spacing w:before="225" w:after="0"/>
        <w:jc w:val="left"/>
        <w:rPr/>
      </w:pPr>
      <w:r>
        <w:rPr>
          <w:rFonts w:ascii="Times New Roman" w:hAnsi="Times New Roman"/>
          <w:sz w:val="20"/>
        </w:rPr>
        <w:t>The Board of Directors unanimously recommends a vote FOR the ratification of Jackson &amp; Rhodes, P.C. as independent auditor for fiscal year ending September 30, 1997.</w:t>
      </w:r>
    </w:p>
    <w:p>
      <w:pPr>
        <w:pStyle w:val="Normal"/>
        <w:shd w:fill="999999"/>
        <w:bidi w:val="0"/>
        <w:spacing w:lineRule="exact" w:line="30" w:before="225" w:after="0"/>
        <w:ind w:right="2876" w:hanging="0"/>
        <w:jc w:val="center"/>
        <w:rPr/>
      </w:pPr>
      <w:r>
        <w:rPr/>
      </w:r>
      <w:bookmarkStart w:id="31" w:name="FIS_OTHER_INFORMATION"/>
      <w:bookmarkStart w:id="32" w:name="FIS_OTHER_INFORMATION"/>
      <w:bookmarkEnd w:id="32"/>
    </w:p>
    <w:p>
      <w:pPr>
        <w:pStyle w:val="Normal"/>
        <w:bidi w:val="0"/>
        <w:spacing w:before="225" w:after="0"/>
        <w:jc w:val="left"/>
        <w:rPr/>
      </w:pPr>
      <w:r>
        <w:rPr>
          <w:rFonts w:ascii="Times New Roman" w:hAnsi="Times New Roman"/>
          <w:sz w:val="20"/>
        </w:rPr>
        <w:t>(3) OTHER MATTERS</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Board of Directors is not aware of any other matters to be presented for action at the Annual Meeting. However, if any other matter is properly presented at the Annual Meeting, it is the intention of the persons named in the enclosed proxy to vote in accordance with their best judgement on such matter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3" w:name="FIS_STOCKHOLDER_PROPOSALS"/>
      <w:bookmarkStart w:id="34" w:name="eolPage12"/>
      <w:bookmarkStart w:id="35" w:name="FIS_STOCKHOLDER_PROPOSALS"/>
      <w:bookmarkStart w:id="36" w:name="eolPage12"/>
      <w:bookmarkEnd w:id="35"/>
      <w:bookmarkEnd w:id="36"/>
      <w:r>
        <w:br w:type="page"/>
      </w:r>
    </w:p>
    <w:p>
      <w:pPr>
        <w:pStyle w:val="Normal"/>
        <w:bidi w:val="0"/>
        <w:jc w:val="center"/>
        <w:rPr/>
      </w:pPr>
      <w:r>
        <w:rPr>
          <w:rFonts w:ascii="Times New Roman" w:hAnsi="Times New Roman"/>
          <w:b/>
          <w:sz w:val="20"/>
        </w:rPr>
        <w:t>FUTURE PROPOSALS OF STOCKHOLDERS</w:t>
      </w:r>
    </w:p>
    <w:p>
      <w:pPr>
        <w:pStyle w:val="Normal"/>
        <w:bidi w:val="0"/>
        <w:spacing w:before="225" w:after="0"/>
        <w:jc w:val="left"/>
        <w:rPr/>
      </w:pPr>
      <w:r>
        <w:rPr>
          <w:rFonts w:ascii="Times New Roman" w:hAnsi="Times New Roman"/>
          <w:sz w:val="20"/>
        </w:rPr>
        <w:t>The deadline for stockholders to submit proposals to be considered for inclusion in the Proxy Statement for the 1997 Annual Meeting of Stockholders is June 30, 1997.</w:t>
      </w:r>
    </w:p>
    <w:p>
      <w:pPr>
        <w:pStyle w:val="Normal"/>
        <w:bidi w:val="0"/>
        <w:spacing w:before="225" w:after="0"/>
        <w:jc w:val="center"/>
        <w:rPr/>
      </w:pPr>
      <w:r>
        <w:rPr>
          <w:rFonts w:ascii="Times New Roman" w:hAnsi="Times New Roman"/>
          <w:b/>
          <w:sz w:val="20"/>
        </w:rPr>
        <w:t>BY ORDER OF THE BOARD OF DIRECTORS</w:t>
      </w:r>
    </w:p>
    <w:p>
      <w:pPr>
        <w:pStyle w:val="Normal"/>
        <w:bidi w:val="0"/>
        <w:spacing w:before="225" w:after="0"/>
        <w:jc w:val="center"/>
        <w:rPr/>
      </w:pPr>
      <w:r>
        <w:rPr>
          <w:rFonts w:ascii="Times New Roman" w:hAnsi="Times New Roman"/>
          <w:sz w:val="20"/>
        </w:rPr>
        <w:t>Robert L. Watters</w:t>
        <w:br/>
        <w:t>Chairman of the Board and</w:t>
        <w:br/>
        <w:t>President</w:t>
      </w:r>
    </w:p>
    <w:p>
      <w:pPr>
        <w:pStyle w:val="Normal"/>
        <w:bidi w:val="0"/>
        <w:spacing w:before="225" w:after="0"/>
        <w:jc w:val="left"/>
        <w:rPr/>
      </w:pPr>
      <w:r>
        <w:rPr>
          <w:rFonts w:ascii="Times New Roman" w:hAnsi="Times New Roman"/>
          <w:sz w:val="20"/>
        </w:rPr>
        <w:t>Houston, Texa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7" w:name="eolPage13"/>
      <w:bookmarkStart w:id="38" w:name="eolPage13"/>
      <w:bookmarkEnd w:id="38"/>
      <w:r>
        <w:br w:type="page"/>
      </w:r>
    </w:p>
    <w:p>
      <w:pPr>
        <w:pStyle w:val="Normal"/>
        <w:bidi w:val="0"/>
        <w:jc w:val="center"/>
        <w:rPr/>
      </w:pPr>
      <w:r>
        <w:rPr>
          <w:rFonts w:ascii="Times New Roman" w:hAnsi="Times New Roman"/>
          <w:b/>
          <w:sz w:val="20"/>
        </w:rPr>
        <w:t>PROXY</w:t>
      </w:r>
    </w:p>
    <w:p>
      <w:pPr>
        <w:pStyle w:val="Normal"/>
        <w:bidi w:val="0"/>
        <w:spacing w:before="225" w:after="0"/>
        <w:jc w:val="center"/>
        <w:rPr/>
      </w:pPr>
      <w:r>
        <w:rPr>
          <w:rFonts w:ascii="Times New Roman" w:hAnsi="Times New Roman"/>
          <w:b/>
          <w:sz w:val="20"/>
        </w:rPr>
        <w:t>RICK'S CABARET INTERNATIONAL, INC.</w:t>
      </w:r>
      <w:bookmarkStart w:id="39" w:name="FIS_PROXY_CARD"/>
      <w:bookmarkEnd w:id="39"/>
    </w:p>
    <w:p>
      <w:pPr>
        <w:pStyle w:val="Normal"/>
        <w:bidi w:val="0"/>
        <w:spacing w:before="225" w:after="0"/>
        <w:jc w:val="center"/>
        <w:rPr/>
      </w:pPr>
      <w:r>
        <w:rPr>
          <w:rFonts w:ascii="Times New Roman" w:hAnsi="Times New Roman"/>
          <w:b/>
          <w:sz w:val="20"/>
        </w:rPr>
        <w:t>THIS PROXY IS SOLICITED ON BEHALF OF THE BOARD OF DIRECTORS</w:t>
        <w:br/>
        <w:t>FOR THE ANNUAL MEETING OF STOCKHOLDERS</w:t>
        <w:br/>
        <w:t>TO BE HELD ON APRIL 11, 1997</w:t>
      </w:r>
    </w:p>
    <w:p>
      <w:pPr>
        <w:pStyle w:val="Normal"/>
        <w:bidi w:val="0"/>
        <w:spacing w:before="225" w:after="0"/>
        <w:jc w:val="left"/>
        <w:rPr/>
      </w:pPr>
      <w:r>
        <w:rPr>
          <w:rFonts w:ascii="Times New Roman" w:hAnsi="Times New Roman"/>
          <w:sz w:val="20"/>
        </w:rPr>
        <w:t>The undersigned hereby appoints Robert L. Watters and Gary White, and each of them as the true and lawful attorneys, agents and proxies of the undersigned, with full power of substitution, to represent and to vote all shares of Common Stock of Rick's Cabaret International, Inc. held of record by the undersigned on March 3, 1997, at the Annual Meeting of Stockholders to be held on April 11, 1997, at 10:00 AM (CST) at 315 Bourbon Street, New Orleans, Louisiana 70130, and at any adjournments thereof. Any and all proxies heretofore given are hereby revoked.</w:t>
      </w:r>
      <w:bookmarkStart w:id="40" w:name="FIS_UNIDENTIFIED_TABLE_2"/>
      <w:bookmarkEnd w:id="40"/>
    </w:p>
    <w:p>
      <w:pPr>
        <w:pStyle w:val="Normal"/>
        <w:bidi w:val="0"/>
        <w:spacing w:before="225" w:after="0"/>
        <w:jc w:val="left"/>
        <w:rPr/>
      </w:pPr>
      <w:r>
        <w:rPr>
          <w:rFonts w:ascii="Times New Roman" w:hAnsi="Times New Roman"/>
          <w:sz w:val="20"/>
        </w:rPr>
        <w:t>WHEN PROPERLY EXECUTED, THIS PROXY WILL BE VOTED AS DESIGNATED BY THE UNDERSIGNED. IF NO CHOICE IS SPECIFIED, THE PROXY WILL BE VOTED FOR THE NOMINEES LISTED IN NUMBER 1 AND FOR THE RATIFICATION IN NUMBER 2.</w:t>
      </w:r>
    </w:p>
    <w:p>
      <w:pPr>
        <w:pStyle w:val="Normal"/>
        <w:bidi w:val="0"/>
        <w:spacing w:before="225" w:after="0"/>
        <w:jc w:val="left"/>
        <w:rPr/>
      </w:pPr>
      <w:r>
        <w:rPr>
          <w:rFonts w:ascii="Times New Roman" w:hAnsi="Times New Roman"/>
          <w:sz w:val="20"/>
        </w:rPr>
        <w:t>1. ELECTION OF DIRECTORS OF THE COMPANY. (INSTRUCTION: TO WITHHOLD AUTHORITY TO VOTE FOR ANY INDIVIDUAL NOMINEE, STRIKE A LINE THROUGH, OR OTHERWISE STRIKE, THAT NOMINEE'S NAME IN THE LIST BELOW.)</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  FOR all nominees listed                  [ ]  WITHHOLD authority to</w:t>
              <w:br/>
              <w:t xml:space="preserve">     below except as marked                        vote for all nominees</w:t>
              <w:br/>
              <w:t xml:space="preserve">     to the contrary                               below</w:t>
              <w:br/>
              <w:br/>
              <w:br/>
              <w:t xml:space="preserve">           Robert L. Watters                         Scott C. Mitchell</w:t>
              <w:br/>
              <w:br/>
              <w:t xml:space="preserve">           Erich Norton White                        Martin Sag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PROPOSAL TO RATIFY THE SELECTION OF JACKSON &amp; RHODES, P.C. AS THE COMPANY'S INDEPENDENT AUDITOR FOR THE FISCAL YEAR ENDING SEPTEMBER 30, 1997.</w:t>
      </w:r>
    </w:p>
    <w:p>
      <w:pPr>
        <w:pStyle w:val="Normal"/>
        <w:bidi w:val="0"/>
        <w:spacing w:before="225" w:after="0"/>
        <w:jc w:val="left"/>
        <w:rPr/>
      </w:pPr>
      <w:r>
        <w:rPr>
          <w:rFonts w:ascii="Times New Roman" w:hAnsi="Times New Roman"/>
          <w:b/>
          <w:sz w:val="20"/>
        </w:rPr>
        <w:t>[ ] FOR [ ] AGAINST [ ] ABSTAIN</w:t>
      </w:r>
    </w:p>
    <w:p>
      <w:pPr>
        <w:pStyle w:val="Normal"/>
        <w:bidi w:val="0"/>
        <w:spacing w:lineRule="exact" w:line="1" w:before="225" w:after="0"/>
        <w:jc w:val="left"/>
        <w:rPr/>
      </w:pPr>
      <w:r>
        <w:rPr/>
      </w:r>
      <w:bookmarkStart w:id="41" w:name="eolPage14"/>
      <w:bookmarkStart w:id="42" w:name="eolPage14"/>
      <w:bookmarkEnd w:id="42"/>
      <w:r>
        <w:br w:type="page"/>
      </w:r>
    </w:p>
    <w:p>
      <w:pPr>
        <w:pStyle w:val="Normal"/>
        <w:bidi w:val="0"/>
        <w:jc w:val="left"/>
        <w:rPr/>
      </w:pPr>
      <w:r>
        <w:rPr>
          <w:rFonts w:ascii="Times New Roman" w:hAnsi="Times New Roman"/>
          <w:sz w:val="20"/>
        </w:rPr>
        <w:t>3. IN THEIR DISCRETION, THE PROXIES ARE AUTHORIZED TO VOTE UPON SUCH OTHER BUSINESS THAT MAY PROPERLY COME BEFORE THE ANNUAL MEETING.</w:t>
      </w:r>
    </w:p>
    <w:p>
      <w:pPr>
        <w:pStyle w:val="Normal"/>
        <w:bidi w:val="0"/>
        <w:spacing w:before="225" w:after="0"/>
        <w:jc w:val="left"/>
        <w:rPr/>
      </w:pPr>
      <w:r>
        <w:rPr>
          <w:rFonts w:ascii="Times New Roman" w:hAnsi="Times New Roman"/>
          <w:b/>
          <w:sz w:val="20"/>
        </w:rPr>
        <w:t>[ ] FOR [ ] AGAINST [ ] ABSTAIN</w:t>
      </w:r>
    </w:p>
    <w:p>
      <w:pPr>
        <w:pStyle w:val="Normal"/>
        <w:bidi w:val="0"/>
        <w:spacing w:before="225" w:after="0"/>
        <w:jc w:val="left"/>
        <w:rPr/>
      </w:pPr>
      <w:r>
        <w:rPr>
          <w:rFonts w:ascii="Times New Roman" w:hAnsi="Times New Roman"/>
          <w:sz w:val="20"/>
        </w:rPr>
        <w:t>Please sign exactly as name appears below. When shares are held by joint tenants, both should sign. When signing as attorney, as executor, administrator, trustee or guardian, please give full title as such. If a corporation, please sign in full corporate name by President or other authorized officer. If a partnership, please sign in partnership name by authorized person.</w:t>
      </w:r>
      <w:bookmarkStart w:id="43" w:name="FIS_UNIDENTIFIED_TABLE_3"/>
      <w:bookmarkEnd w:id="43"/>
    </w:p>
    <w:p>
      <w:pPr>
        <w:pStyle w:val="Normal"/>
        <w:bidi w:val="0"/>
        <w:spacing w:lineRule="exact" w:line="225"/>
        <w:jc w:val="left"/>
        <w:rPr>
          <w:rFonts w:ascii="Times New Roman" w:hAnsi="Times New Roman"/>
        </w:rPr>
      </w:pPr>
      <w:r>
        <w:rPr>
          <w:rFonts w:ascii="Times New Roman" w:hAnsi="Times New Roman"/>
        </w:rPr>
      </w:r>
    </w:p>
    <w:tbl>
      <w:tblPr>
        <w:tblW w:w="7952" w:type="dxa"/>
        <w:jc w:val="left"/>
        <w:tblInd w:w="1782" w:type="dxa"/>
        <w:tblLayout w:type="fixed"/>
        <w:tblCellMar>
          <w:top w:w="0" w:type="dxa"/>
          <w:left w:w="0" w:type="dxa"/>
          <w:bottom w:w="0" w:type="dxa"/>
          <w:right w:w="0" w:type="dxa"/>
        </w:tblCellMar>
      </w:tblPr>
      <w:tblGrid>
        <w:gridCol w:w="7952"/>
      </w:tblGrid>
      <w:tr>
        <w:trPr/>
        <w:tc>
          <w:tcPr>
            <w:tcW w:w="7952" w:type="dxa"/>
            <w:tcBorders/>
            <w:vAlign w:val="center"/>
          </w:tcPr>
          <w:p>
            <w:pPr>
              <w:pStyle w:val="Normal"/>
              <w:widowControl w:val="false"/>
              <w:tabs>
                <w:tab w:val="clear" w:pos="720"/>
              </w:tabs>
              <w:bidi w:val="0"/>
              <w:ind w:left="15" w:right="-9" w:hanging="0"/>
              <w:jc w:val="left"/>
              <w:rPr/>
            </w:pPr>
            <w:r>
              <w:rPr>
                <w:rFonts w:ascii="Courier New" w:hAnsi="Courier New"/>
                <w:sz w:val="15"/>
              </w:rPr>
              <w:t>- ------------------------                       ---------------------------------</w:t>
              <w:br/>
              <w:t>Number of                                                   Signature</w:t>
              <w:br/>
              <w:t>Shares Owned</w:t>
              <w:br/>
              <w:br/>
              <w:br/>
              <w:t xml:space="preserve">                                               ---------------------------------</w:t>
              <w:br/>
              <w:t xml:space="preserve">                                               (Typed or Printed Name)</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6792"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Signature if held jointly</w:t>
      </w:r>
    </w:p>
    <w:p>
      <w:pPr>
        <w:pStyle w:val="Normal"/>
        <w:shd w:fill="999999"/>
        <w:bidi w:val="0"/>
        <w:spacing w:lineRule="exact" w:line="30" w:before="170" w:after="0"/>
        <w:ind w:right="6792"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br/>
        <w:t>(Typed or Printed Name)</w:t>
      </w:r>
    </w:p>
    <w:p>
      <w:pPr>
        <w:pStyle w:val="Normal"/>
        <w:bidi w:val="0"/>
        <w:jc w:val="center"/>
        <w:rPr/>
      </w:pPr>
      <w:r>
        <w:rPr>
          <w:rFonts w:ascii="Times New Roman" w:hAnsi="Times New Roman"/>
          <w:sz w:val="20"/>
          <w:u w:val="single"/>
        </w:rPr>
        <w:br/>
        <w:t>DATED:</w:t>
      </w:r>
    </w:p>
    <w:p>
      <w:pPr>
        <w:pStyle w:val="Normal"/>
        <w:bidi w:val="0"/>
        <w:spacing w:before="225" w:after="0"/>
        <w:jc w:val="center"/>
        <w:rPr/>
      </w:pPr>
      <w:r>
        <w:rPr>
          <w:rFonts w:ascii="Times New Roman" w:hAnsi="Times New Roman"/>
          <w:b/>
          <w:sz w:val="20"/>
        </w:rPr>
        <w:t>THIS PROXY MAY BE REVOKED AT ANY TIME BEFORE IT IS VOTED</w:t>
        <w:br/>
        <w:t>AT THE MEETING. PLEASE MARK, SIGN, DATE AND RETURN</w:t>
      </w:r>
    </w:p>
    <w:p>
      <w:pPr>
        <w:pStyle w:val="Normal"/>
        <w:bidi w:val="0"/>
        <w:spacing w:before="225" w:after="0"/>
        <w:jc w:val="center"/>
        <w:rPr/>
      </w:pPr>
      <w:r>
        <w:rPr>
          <w:rFonts w:ascii="Times New Roman" w:hAnsi="Times New Roman"/>
          <w:b/>
          <w:sz w:val="20"/>
        </w:rPr>
        <w:t>THIS PROXY PROMPTLY.</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DEF 14A, Received: 03/14/1997 00:00:00)</dc:title>
</cp:coreProperties>
</file>

<file path=docProps/custom.xml><?xml version="1.0" encoding="utf-8"?>
<Properties xmlns="http://schemas.openxmlformats.org/officeDocument/2006/custom-properties" xmlns:vt="http://schemas.openxmlformats.org/officeDocument/2006/docPropsVTypes"/>
</file>