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May 10,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32"/>
        <w:gridCol w:w="247"/>
        <w:gridCol w:w="2304"/>
        <w:gridCol w:w="248"/>
        <w:gridCol w:w="4589"/>
      </w:tblGrid>
      <w:tr>
        <w:trPr/>
        <w:tc>
          <w:tcPr>
            <w:tcW w:w="4132"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58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4132"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3" w:name="BKMK_24"/>
            <w:r>
              <w:rPr>
                <w:rFonts w:ascii="Times New Roman" w:hAnsi="Times New Roman"/>
                <w:sz w:val="18"/>
              </w:rPr>
              <w:t>Nasdaq</w:t>
            </w:r>
            <w:bookmarkEnd w:id="23"/>
            <w:r>
              <w:rPr>
                <w:rFonts w:ascii="Times New Roman" w:hAnsi="Times New Roman"/>
                <w:sz w:val="18"/>
              </w:rPr>
              <w:t xml:space="preserve">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10, 2021, we issued a press release announcing the filing of our quarterly report on Form 10-Q for the fiscal quarter ended March 31, 2021 and announced results for that quarter. Also on May 10, 2021, we will ho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251"/>
        <w:gridCol w:w="148"/>
        <w:gridCol w:w="10121"/>
      </w:tblGrid>
      <w:tr>
        <w:trPr/>
        <w:tc>
          <w:tcPr>
            <w:tcW w:w="12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25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251"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121"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May 10, 202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May 10,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RCI Reports Strong Increase in 2Q21 EPS and Free Cash Flow</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HOUSTON—May 10, 2021—RCI Hospitality Holdings, Inc. (Nasdaq: RICK) today reported results for the fiscal 2021 second quarter ended March 31, 2021 and filed its Form 10-Q.</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Highlights</w:t>
      </w:r>
      <w:r>
        <w:rPr>
          <w:rFonts w:ascii="Times New Roman" w:hAnsi="Times New Roman"/>
          <w:sz w:val="18"/>
        </w:rPr>
        <w:t xml:space="preserve"> </w:t>
      </w:r>
      <w:r>
        <w:rPr>
          <w:rFonts w:ascii="Times New Roman" w:hAnsi="Times New Roman"/>
          <w:i/>
          <w:sz w:val="18"/>
        </w:rPr>
        <w:t>(all comparisons in this news release are 2Q21 vs. 2Q20 unless otherwise noted)</w:t>
      </w:r>
    </w:p>
    <w:p>
      <w:pPr>
        <w:pStyle w:val="Normal"/>
        <w:widowControl/>
        <w:bidi w:val="0"/>
        <w:jc w:val="left"/>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GAAP EPS of $0.68 compared to ($0.37)</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Non-GAAP* EPS of $0.75 compared to $0.47</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GAAP results included a $1.4 million impairment and $431,000 net non-operating gain (both pre-tax)</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Net cash from operating activities of $11.0 million and free cash flow* of $9.0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20.2 million cash and cash equivalents on March 31, 2021</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Total revenues of $44.1 million (+9.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Nightclubs segment revenues of $30.8 million with 34.0% operating margin (38.8% non-GAAP)</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Bombshells segment revenues of $13.1 million with 23.9% operating margin (24.3% non-GAAP)</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Eric Langan, President &amp; CEO, said:</w:t>
      </w:r>
      <w:r>
        <w:rPr>
          <w:rFonts w:ascii="Times New Roman" w:hAnsi="Times New Roman"/>
          <w:sz w:val="18"/>
        </w:rPr>
        <w:t xml:space="preserve"> “2Q21 reflected a continued rebound in financial performance through the COVID-19 pandemic. Nightclubs had their best overall performance since the pandemic began. Bombshells served up another strong quarter. This enabled us to keep our teams employed and generate higher levels of free cash flow and profitability. Once again, we thank our loyal customers, dedicated team members, and steadfast inves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We hope these trends continue as the COVID-19 situation continues to improve. As of today, 36 clubs and 10 Bombshells are open. Nightclubs and Bombshells sales exceeded $18 million in April. Restrictive curfews, which have affected many of our northern clubs, are beginning to end. Minnesota, where we have three clubs, lifted its 11 PM curfew on Friday. New York, where we have three clubs, plans to eliminate its midnight curfew May 31. We hope the curfew in Chicago, where we have one club, will be lifted so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ference Call Today at 4:30 PM E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Live Participant Phone Number: Toll Free 877-407-9210, International 201-689-8049</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 xml:space="preserve">Access the live webcast, slides or replay here: </w:t>
            </w:r>
            <w:r>
              <w:rPr>
                <w:rFonts w:ascii="Times New Roman" w:hAnsi="Times New Roman"/>
                <w:sz w:val="18"/>
                <w:u w:val="single"/>
              </w:rPr>
              <w:t>https://www.webcaster4.com/Webcast/Page/2209/4119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Phone replay: Toll Free 877-481-4010, International 919-882-2331, Passcode: 41190</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Nightclubs Segmen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venue was $30.8 million (-1.8%) with same-store sales +3.6%.</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ost of goods sold was 12.3% of segment revenue compared to 11.3% due to a lower proportion of service revenues, while other expenses in aggregate declined.</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egment profitability increased to $10.5 million from $2.3 million. GAAP operating margin expanded to 34.0% from 7.3% in 2Q20. There were $1.4 million and $8.0 million of impairments, respectively, in 2Q21 and 2Q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n a non-GAAP basis, profitability increased to $12.0 million (+16.1%) as operating margin expanded to 38.8% from 32.8%. This is the segment’s best performance since 2Q20, when the COVID-19 pandemic was declared mid-March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During 2Q21, 29 of 38 clubs were open for the full quarter and 37 by period-end with 21 closed for several days in mid-February due to the Texas Freeze. Most locations limited occupancy voluntarily or in accordance with coronavirus safety plans. Not all clubs operated at full schedules in line with local government restrictions, although curfews became less restrictive, particularly in March. Currently, two clubs are temporarily closed.</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ring 2Q20, all 38 clubs were closed in mid-March 2020 as local and state restrictions went into effect.</w:t>
            </w:r>
          </w:p>
        </w:tc>
      </w:tr>
    </w:tbl>
    <w:p>
      <w:pPr>
        <w:pStyle w:val="Normal"/>
        <w:widowControl w:val="false"/>
        <w:bidi w:val="0"/>
        <w:ind w:left="324" w:hanging="324"/>
        <w:jc w:val="left"/>
        <w:rPr/>
      </w:pPr>
      <w:r>
        <w:rPr>
          <w:rFonts w:ascii="Times New Roman" w:hAnsi="Times New Roman"/>
          <w:b/>
          <w:sz w:val="18"/>
        </w:rPr>
        <w:t> </w:t>
      </w:r>
    </w:p>
    <w:p>
      <w:pPr>
        <w:pStyle w:val="Normal"/>
        <w:widowControl/>
        <w:bidi w:val="0"/>
        <w:jc w:val="left"/>
        <w:rPr/>
      </w:pPr>
      <w:r>
        <w:rPr>
          <w:rFonts w:ascii="Times New Roman" w:hAnsi="Times New Roman"/>
          <w:b/>
          <w:sz w:val="18"/>
        </w:rPr>
        <w:t>Bombshells Segmen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Bombshells revenue was $13.1 million (+49.2%) with same-store sales +48.7%.</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ost of goods sold was 22.8% of segment revenue compared to 24.7% due to higher revenue and lower cost of goods, while other expenses in aggregate as a percent of revenues also declined.</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egment profitability increased to $3.1 million (+356.7%). GAAP operating margin expanded to 23.9% from 7.8%. On a non-GAAP basis, profitability increased to $3.2 million (+240.7%) as operating margin expanded to 24.3% from 10.6%.</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ring 2Q21, all 10 Bombshells were open with the exception of several days due to the Texas Freeze. Capacity increased from 75% to 100% in mid-March.</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ring 2Q20, the nine existing Bombshells at the start of the quarter and a new location, which opened late January 2020, were closed in mid-March as restrictions went into effect.</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Consolidated</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aries and wages were 25.4% of revenues compared to 30.2%.</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G&amp;A was 28.6% of revenues compared to 35.7%.</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he improvements reflected better Nightclubs and Bombshells segment margins, cost-saving initiatives, and lower audit and legal fees as compared to the prior year.</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ther charges, net, reflected the above-mentioned impairments in the Nightclubs segment.</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terest expense decreased 3.9% primarily due to lower debt balanc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on-operating gains of $431,000 pre-tax were primarily due to debt extinguishment of forgiven loa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ebt was $132.4 million at 3/31/21 compared to $134.8 million at 12/31/20. This reflected regular paydowns and debt extinguishment.</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Note</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our cash flow situation and will determine any further measures to be instituted, including refinancing several of our debt oblig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the “company,” “we,” “our,” and similar terms include RCI Hospitality Holdings, Inc. and its subsidiaries, unless the context indicates otherwise.</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Non-GAAP Financial Measure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impairment of assets, and (e)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impairment of assets, (f) settlement of lawsuits, (g) gain on debt extinguishment, and (h) the income tax effect of the above described adjustments. Included in the income tax effect of the above adjustments is the net effect of the non-GAAP provision for income taxes, calculated at 24.2% and 7.6% effective tax rate of the pre-tax non-GAAP income before taxes for the six months ended March 31, 2021 and 2020, respectively, and the GAAP income tax expense (benefit). We believe that excluding and including such items help management and investors better understand our operating activiti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bout RCI Hospitality Holdings, Inc. (Nasdaq: RI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amp; Investor Contac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7" w:name="BKMK_35"/>
      <w:bookmarkEnd w:id="37"/>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84"/>
        <w:gridCol w:w="213"/>
        <w:gridCol w:w="126"/>
        <w:gridCol w:w="629"/>
        <w:gridCol w:w="125"/>
        <w:gridCol w:w="213"/>
        <w:gridCol w:w="173"/>
        <w:gridCol w:w="578"/>
        <w:gridCol w:w="127"/>
        <w:gridCol w:w="212"/>
        <w:gridCol w:w="127"/>
        <w:gridCol w:w="629"/>
        <w:gridCol w:w="125"/>
        <w:gridCol w:w="213"/>
        <w:gridCol w:w="173"/>
        <w:gridCol w:w="579"/>
        <w:gridCol w:w="125"/>
        <w:gridCol w:w="213"/>
        <w:gridCol w:w="127"/>
        <w:gridCol w:w="629"/>
        <w:gridCol w:w="126"/>
        <w:gridCol w:w="213"/>
        <w:gridCol w:w="172"/>
        <w:gridCol w:w="579"/>
        <w:gridCol w:w="125"/>
        <w:gridCol w:w="213"/>
        <w:gridCol w:w="126"/>
        <w:gridCol w:w="629"/>
        <w:gridCol w:w="127"/>
        <w:gridCol w:w="213"/>
        <w:gridCol w:w="173"/>
        <w:gridCol w:w="578"/>
        <w:gridCol w:w="120"/>
      </w:tblGrid>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2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March 3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30"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Six Months Ended March 3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4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4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4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4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7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1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3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6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53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47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8,1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9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4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6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1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9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73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43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99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7,58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1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below)</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2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2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30.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68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5,4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1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5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7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8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ne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6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1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0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06.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03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80.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60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91.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7,97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8.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91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09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hareholder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shar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22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01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27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8" w:name="BKMK_36"/>
      <w:bookmarkEnd w:id="38"/>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4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9" w:name="BKMK_37"/>
      <w:bookmarkEnd w:id="39"/>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7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9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3,1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8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6,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1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1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8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0" w:name="BKMK_38"/>
      <w:bookmarkEnd w:id="4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30"/>
        <w:gridCol w:w="110"/>
        <w:gridCol w:w="247"/>
        <w:gridCol w:w="696"/>
        <w:gridCol w:w="110"/>
        <w:gridCol w:w="111"/>
        <w:gridCol w:w="291"/>
        <w:gridCol w:w="651"/>
        <w:gridCol w:w="112"/>
        <w:gridCol w:w="111"/>
        <w:gridCol w:w="110"/>
        <w:gridCol w:w="561"/>
        <w:gridCol w:w="112"/>
        <w:gridCol w:w="111"/>
        <w:gridCol w:w="200"/>
        <w:gridCol w:w="652"/>
        <w:gridCol w:w="111"/>
        <w:gridCol w:w="110"/>
        <w:gridCol w:w="112"/>
        <w:gridCol w:w="561"/>
        <w:gridCol w:w="111"/>
        <w:gridCol w:w="110"/>
        <w:gridCol w:w="247"/>
        <w:gridCol w:w="696"/>
        <w:gridCol w:w="110"/>
        <w:gridCol w:w="112"/>
        <w:gridCol w:w="335"/>
        <w:gridCol w:w="606"/>
        <w:gridCol w:w="112"/>
        <w:gridCol w:w="110"/>
        <w:gridCol w:w="111"/>
        <w:gridCol w:w="471"/>
        <w:gridCol w:w="112"/>
        <w:gridCol w:w="110"/>
        <w:gridCol w:w="202"/>
        <w:gridCol w:w="651"/>
        <w:gridCol w:w="111"/>
        <w:gridCol w:w="110"/>
        <w:gridCol w:w="112"/>
        <w:gridCol w:w="561"/>
        <w:gridCol w:w="108"/>
      </w:tblGrid>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6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March 31,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March 31, 202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0,46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14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63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84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28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68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4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30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75</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95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9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4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0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0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1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7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3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4.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3.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01.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8.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7.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3.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290"/>
        <w:gridCol w:w="651"/>
        <w:gridCol w:w="112"/>
        <w:gridCol w:w="110"/>
        <w:gridCol w:w="111"/>
        <w:gridCol w:w="471"/>
        <w:gridCol w:w="112"/>
        <w:gridCol w:w="111"/>
        <w:gridCol w:w="200"/>
        <w:gridCol w:w="652"/>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156"/>
        <w:gridCol w:w="697"/>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Six Months Ended March 31, 2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Six Months Ended March 31, 202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8,96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85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1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8,18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6,42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6,04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5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0,75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21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1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5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3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42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9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20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1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12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80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68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3.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4.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9.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3.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75.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1" w:name="BKMK_39"/>
      <w:bookmarkEnd w:id="41"/>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
        <w:gridCol w:w="130"/>
        <w:gridCol w:w="1250"/>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6" w:type="dxa"/>
            <w:gridSpan w:val="7"/>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Six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loss) to net cash</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ferred income tax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mortization of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Gain on debt extinguishm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ubtful accounts expense (reversal) on note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cash used in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2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0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5,9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cash used in financ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1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3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5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2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2" w:name="BKMK_40"/>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87"/>
        <w:gridCol w:w="243"/>
        <w:gridCol w:w="131"/>
        <w:gridCol w:w="1591"/>
        <w:gridCol w:w="132"/>
        <w:gridCol w:w="244"/>
        <w:gridCol w:w="173"/>
        <w:gridCol w:w="1591"/>
        <w:gridCol w:w="131"/>
        <w:gridCol w:w="243"/>
        <w:gridCol w:w="131"/>
        <w:gridCol w:w="1591"/>
        <w:gridCol w:w="131"/>
      </w:tblGrid>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Prepaid expenses and other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1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8,8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7,8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2,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4,6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6,4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7,1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2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0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8,6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long-term debt,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0,5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net of current portion and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4,5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6,2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360" w:hanging="0"/>
              <w:jc w:val="left"/>
              <w:rPr/>
            </w:pPr>
            <w:r>
              <w:rPr>
                <w:rFonts w:ascii="Times New Roman" w:hAnsi="Times New Roman"/>
                <w:sz w:val="18"/>
              </w:rPr>
              <w:t>Total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7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6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8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7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CIHH stockholders’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9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8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87" w:type="dxa"/>
            <w:tcBorders/>
            <w:vAlign w:val="bottom"/>
          </w:tcPr>
          <w:p>
            <w:pPr>
              <w:pStyle w:val="Normal"/>
              <w:widowControl w:val="false"/>
              <w:tabs>
                <w:tab w:val="clear" w:pos="720"/>
              </w:tabs>
              <w:bidi w:val="0"/>
              <w:ind w:left="540" w:hanging="0"/>
              <w:jc w:val="left"/>
              <w:rPr/>
            </w:pPr>
            <w:r>
              <w:rPr>
                <w:rFonts w:ascii="Times New Roman" w:hAnsi="Times New Roman"/>
                <w:sz w:val="18"/>
              </w:rPr>
              <w:t>Total liabilities and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3,0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9</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5/10/2021 16:11:37)</dc:title>
</cp:coreProperties>
</file>

<file path=docProps/custom.xml><?xml version="1.0" encoding="utf-8"?>
<Properties xmlns="http://schemas.openxmlformats.org/officeDocument/2006/custom-properties" xmlns:vt="http://schemas.openxmlformats.org/officeDocument/2006/docPropsVTypes"/>
</file>