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FORM8_K_HTM"/>
      <w:bookmarkStart w:id="2" w:name="FIS_TOP_OF_DOCUMENT"/>
      <w:bookmarkStart w:id="3" w:name="eolPage1"/>
      <w:bookmarkStart w:id="4" w:name="FIS_FORM"/>
      <w:bookmarkStart w:id="5" w:name="FORM8_K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August 12, 2019</w:t>
      </w:r>
    </w:p>
    <w:p>
      <w:pPr>
        <w:pStyle w:val="Normal"/>
        <w:bidi w:val="0"/>
        <w:jc w:val="center"/>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26"/>
        <w:gridCol w:w="236"/>
        <w:gridCol w:w="2885"/>
        <w:gridCol w:w="236"/>
        <w:gridCol w:w="4637"/>
      </w:tblGrid>
      <w:tr>
        <w:trPr/>
        <w:tc>
          <w:tcPr>
            <w:tcW w:w="35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526"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11" w:name="FIS_NOTICE_OF_DELISTING_OR_TRANSFER"/>
      <w:bookmarkStart w:id="12" w:name="FIS_SECTION_3_SECURITIES_AND_TRADING_MAR"/>
      <w:bookmarkEnd w:id="11"/>
      <w:bookmarkEnd w:id="12"/>
    </w:p>
    <w:p>
      <w:pPr>
        <w:pStyle w:val="Normal"/>
        <w:bidi w:val="0"/>
        <w:jc w:val="both"/>
        <w:rPr/>
      </w:pPr>
      <w:r>
        <w:rPr>
          <w:rFonts w:ascii="Times New Roman" w:hAnsi="Times New Roman"/>
          <w:b/>
          <w:sz w:val="20"/>
        </w:rPr>
        <w:t>ITEM 3.01 NOTICE OF DELISTING OR FAILURE TO SATISFY A CONTINUED LISTING RULE OR STANDARD; TRANSFER OF LIS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ugust 12, 2019, we received a written notice from the Listing Qualifications Department of The Nasdaq Stock Market (“Nasdaq”) indicating that we continue to not be in compliance with Listing Rule 5250(c)(1) because we have failed to file our Quarterly Report on Form 10-Q for the fiscal quarter ended June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announced, we submitted a plan on July 16, 2019 to Nasdaq detailing plans to regain compliance with Listing Rule 5250(c)(1) as we had not yet filed our Form 10-Q for the second fiscal quarter ended March 31, 2019. As a result of the additional delinquency notice received on August 12, 2019, we must submit no later than August 27, 2019 an update to our original plan to regain compliance with respect to the filing requirement. If the updated plan is accepted, Nasdaq may grant us an extension of up to 180 calendar days from the due date of the second fiscal quarter Form 10-Q, or until November 6, 2019, to regain compliance. If Nasdaq does not accept our updated plan, we will have the opportunity to appeal that decision to a Nasdaq Hearings Panel. We intend to file our delinquent Form 10-Qs as soon as pract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Nasdaq notification letter has no immediate effect on the listing of our common stock on Nasdaq.</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2    of 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 w:name="eolPage3"/>
      <w:bookmarkStart w:id="14" w:name="eolPage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5" w:name="FIS_SIGNATURES"/>
      <w:bookmarkEnd w:id="15"/>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August 15,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3    of 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6" w:name="eolPage4"/>
      <w:bookmarkStart w:id="17" w:name="eolPage4"/>
      <w:bookmarkEnd w:id="1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08/15/2019 16:06:23)</dc:title>
</cp:coreProperties>
</file>

<file path=docProps/custom.xml><?xml version="1.0" encoding="utf-8"?>
<Properties xmlns="http://schemas.openxmlformats.org/officeDocument/2006/custom-properties" xmlns:vt="http://schemas.openxmlformats.org/officeDocument/2006/docPropsVTypes"/>
</file>