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lineRule="exact" w:line="1" w:before="30" w:after="0"/>
        <w:jc w:val="left"/>
        <w:rPr>
          <w:rFonts w:ascii="Times New Roman" w:hAnsi="Times New Roman"/>
        </w:rPr>
      </w:pPr>
      <w:r>
        <w:rPr>
          <w:rFonts w:ascii="Times New Roman" w:hAnsi="Times New Roman"/>
        </w:rPr>
      </w:r>
    </w:p>
    <w:p>
      <w:pPr>
        <w:pStyle w:val="Normal"/>
        <w:bidi w:val="0"/>
        <w:spacing w:before="3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February 27, 2020</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bookmarkStart w:id="5" w:name="FIS_UNIDENTIFIED_TABLE_2"/>
      <w:bookmarkEnd w:id="5"/>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99"/>
        <w:gridCol w:w="245"/>
        <w:gridCol w:w="3193"/>
        <w:gridCol w:w="246"/>
        <w:gridCol w:w="4637"/>
      </w:tblGrid>
      <w:tr>
        <w:trPr/>
        <w:tc>
          <w:tcPr>
            <w:tcW w:w="3199"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itle of each class</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19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ding Symbol(s)</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lineRule="exact" w:line="1" w:before="80" w:after="0"/>
        <w:jc w:val="both"/>
        <w:rPr>
          <w:rFonts w:ascii="Times New Roman" w:hAnsi="Times New Roman"/>
        </w:rPr>
      </w:pPr>
      <w:r>
        <w:rPr>
          <w:rFonts w:ascii="Times New Roman" w:hAnsi="Times New Roman"/>
        </w:rPr>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6" w:name="eolPage2"/>
      <w:bookmarkStart w:id="7" w:name="eolPage2"/>
      <w:bookmarkEnd w:id="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8" w:name="FIS_RESULTS_OF_OPERATIONS"/>
      <w:bookmarkStart w:id="9" w:name="FIS_SECTION_2_FINANCIAL_INFORMATION"/>
      <w:bookmarkEnd w:id="8"/>
      <w:bookmarkEnd w:id="9"/>
    </w:p>
    <w:p>
      <w:pPr>
        <w:pStyle w:val="Normal"/>
        <w:widowControl/>
        <w:bidi w:val="0"/>
        <w:jc w:val="left"/>
        <w:rPr/>
      </w:pPr>
      <w:r>
        <w:rPr>
          <w:rFonts w:ascii="Times New Roman" w:hAnsi="Times New Roman"/>
          <w:b/>
          <w:sz w:val="20"/>
        </w:rPr>
        <w:t>ITEM 2.02 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27, 2020, we issued a press release announcing the filing of our Form 10-Q for the fiscal quarter ended December 31, 2019 and announced results for the first quarter ended December 31, 2019. Also on February 27, 2020, we held a conference call to discuss these results and related matters.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10" w:name="FIS_FINANCIAL_STATEMENTS_AND_EXHIBITS"/>
      <w:bookmarkStart w:id="11" w:name="FIS_SECTION_9_FINANCIAL_STATEMENTS_AND_E"/>
      <w:bookmarkEnd w:id="10"/>
      <w:bookmarkEnd w:id="11"/>
    </w:p>
    <w:p>
      <w:pPr>
        <w:pStyle w:val="Normal"/>
        <w:widowControl/>
        <w:bidi w:val="0"/>
        <w:jc w:val="left"/>
        <w:rPr/>
      </w:pPr>
      <w:r>
        <w:rPr>
          <w:rFonts w:ascii="Times New Roman" w:hAnsi="Times New Roman"/>
          <w:b/>
          <w:sz w:val="20"/>
        </w:rPr>
        <w:t>ITEM 9.01 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2" w:name="FIS_UNIDENTIFIED_TABLE_3"/>
      <w:bookmarkEnd w:id="12"/>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February 27, 2020</w:t>
              </w:r>
            </w:hyperlink>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3" w:name="eolPage3"/>
      <w:bookmarkStart w:id="14" w:name="eolPage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5" w:name="FIS_SIGNATURES"/>
      <w:bookmarkEnd w:id="15"/>
    </w:p>
    <w:p>
      <w:pPr>
        <w:pStyle w:val="Normal"/>
        <w:bidi w:val="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February 28, 2020</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150" w:after="0"/>
        <w:jc w:val="left"/>
        <w:rPr>
          <w:rFonts w:ascii="Times New Roman" w:hAnsi="Times New Roman"/>
        </w:rPr>
      </w:pPr>
      <w:r>
        <w:rPr>
          <w:rFonts w:ascii="Times New Roman" w:hAnsi="Times New Roman"/>
        </w:rPr>
      </w:r>
    </w:p>
    <w:p>
      <w:pPr>
        <w:pStyle w:val="Normal"/>
        <w:bidi w:val="0"/>
        <w:spacing w:before="15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6" w:name="FIS_EXHIBIT_99"/>
      <w:bookmarkStart w:id="17" w:name="EX99_1_HTM"/>
      <w:bookmarkStart w:id="18" w:name="eolPage4"/>
      <w:bookmarkStart w:id="19" w:name="FIS_EXHIBIT_99"/>
      <w:bookmarkStart w:id="20" w:name="EX99_1_HTM"/>
      <w:bookmarkStart w:id="21" w:name="eolPage4"/>
      <w:bookmarkEnd w:id="19"/>
      <w:bookmarkEnd w:id="20"/>
      <w:bookmarkEnd w:id="21"/>
      <w:r>
        <w:br w:type="page"/>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99.1</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drawing>
          <wp:inline distT="0" distB="0" distL="0" distR="0">
            <wp:extent cx="2857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14400"/>
                    </a:xfrm>
                    <a:prstGeom prst="rect">
                      <a:avLst/>
                    </a:prstGeom>
                  </pic:spPr>
                </pic:pic>
              </a:graphicData>
            </a:graphic>
          </wp:inline>
        </w:drawing>
      </w:r>
      <w:r>
        <w:rPr>
          <w:rFonts w:ascii="Times New Roman" w:hAnsi="Times New Roman"/>
          <w:sz w:val="20"/>
        </w:rPr>
        <w:t xml:space="preserve"> </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RCI Reports 1Q20 Results and Files 10-Q</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OUSTON – February 27, 2020 – RCI Hospitality Holdings, Inc. (Nasdaq: RICK) today reported results for the Fiscal 2020 first quarter ended December 31, 2019 and the filing of its 10-Q.</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Q20 vs. 1Q19</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Diluted EPS of $0.60 compared to $0.65 (1Q19 benefitted from $1.1 million in pre-tax gains on the sale of non-income producing asset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Diluted non-GAAP* EPS of $0.62 compared to $0.61</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Weighted average shares outstanding fell 391K or 4.0% due to repurchase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Cash rebounded to $13.2 million at December 31, 2019 after $6.4 million in 1Q20 share buyback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Free cash flow (FCF) totaled $9.3 million (based on net cash provided by operating activities of $10.3 million, less maintenance capital expenditures of $1.0 million)</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Total revenues of $48.4 million compared to $44.0 million on 47 and 46 units, respectively</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ombshells quarterly revenues hit a record $10.4M as segment margin rebounded to +15%</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onference Call 4:30 PM ET Toda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Call to discuss 1Q20 results, outlook and related matter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Live Participant Phone Number: Toll Free 877-407-9210, International 201-689-8049</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 xml:space="preserve">To access the live webcast, slides or replay, visit: </w:t>
            </w:r>
            <w:r>
              <w:rPr>
                <w:rFonts w:ascii="Times New Roman" w:hAnsi="Times New Roman"/>
                <w:sz w:val="20"/>
                <w:u w:val="single"/>
              </w:rPr>
              <w:t>https://www.webcaster4.com/Webcast/Page/2209/33364</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hone Replay: Toll Free 877-481-4010, International 919-882-2331, Passcode: 33364</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EO Com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Bombshells revenue, margin and profit continued to grow noticeably in 1Q20 from new and older locations, despite pre-opening costs for two new units,” said Eric Langan, President &amp; CEO. “Performance should continue to expand with Bombshells Katy, which opened mid-1Q20; Bombshells 59 in southwest Houston, which opened mid-2Q20; and the remodeling and expansion of our first Bombshells, which opened seven years ago in Dalla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Nightclubs maintained their strong contribution as two new locations – Rick’s Cabarets in Chicago and Pittsburgh – made up for two clubs closed part of the quarter for repairs, and one less selling week during the high-volume Thanksgiving and Christmas period. Performance has already begun to pick up appreciably. Scarlett’s Cabaret St. Louis and Rick’s Cabaret Odessa have reopened. We have a great sports calendar in 2Q20 in markets where we have larger clubs, and we continue to look forward to closing on our Northeast Corridor acquis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Salaries and wages and SG&amp;A were higher than what we’d like due to accounting, legal and overtime costs related to our recently filed 10-K, which included the reaudits of FY 2017 and FY 2018 in conjunction with the FY 19 audit. While these costs will continue to be somewhat high in 2Q20, with the 10-K and now the 10-Q filed, we expect them to subside in the second half and help increase operating leverag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1</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2" w:name="eolPage5"/>
      <w:bookmarkStart w:id="23" w:name="eolPage5"/>
      <w:bookmarkEnd w:id="2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Nonetheless, we continued to move forward in 1Q20 with our capital allocation strategy. We reduced shares outstanding 4% year over year, buying back 332,671 shares, for $6.4 million, and still ended the quarter with $13.2 million of cash compared to $14.1 million at September 30th. In addition, free cash flow continues at a run rate of approximately $30 million based on $34 million in net cash from operating activities less $4 million of maintenance capital expendit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To increase our financial flexibility, in 1Q20 and 2Q20 we refinanced $12.2 million of debt, eliminating $10.8 million of near-term non-realty balloon payments, to avoid any large near-term cash needs. This flexibility will be further enhanced when we close on approximately $6.7 million in excess properties under contract to sell, and we sell or lease remaining excess properties with approximately $9 million in market val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Q20 REVIEW (</w:t>
      </w:r>
      <w:r>
        <w:rPr>
          <w:rFonts w:ascii="Times New Roman" w:hAnsi="Times New Roman"/>
          <w:i/>
          <w:sz w:val="20"/>
        </w:rPr>
        <w:t>All comparisons to 1Q19 unless otherwise no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otal Revenues: Total revenues of $48.4 million rose $4.4 million or 9.9%. Growth reflected increases of $2.4 million (+13.3%) in alcoholic beverages, $1.8 million (+30.9%) in food, and $319K (+11.8%) in other. Service revenues declined $138K (-0.8%). Beverage and food reflected strong sales at Bombshells. Service reflected one less holiday sales week for club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tcPr>
          <w:p>
            <w:pPr>
              <w:pStyle w:val="Normal"/>
              <w:widowControl w:val="false"/>
              <w:bidi w:val="0"/>
              <w:ind w:right="16" w:hanging="0"/>
              <w:jc w:val="left"/>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Operating Income: Due to the company’s growth and other factors, operating expenses increased $5.8 million or 17.7%. Cost of goods increased $964K or 16.6%, reflecting a higher amount and proportion of beverage and food sales. Salaries and wages and SG&amp;A increased $3.6 million or 13.9% due to more units open, Bombshells pre-opening costs, and expenses related to RCI’s recently filed 10-K. Other gains, net, declined $1.1 million from 1Q19, when three non-income producing assets were sold. As a result, GAAP operating income declined $1.4 million, while non-GAAP operating income fell only $375K.</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tcPr>
          <w:p>
            <w:pPr>
              <w:pStyle w:val="Normal"/>
              <w:widowControl w:val="false"/>
              <w:bidi w:val="0"/>
              <w:ind w:right="16" w:hanging="0"/>
              <w:jc w:val="left"/>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ightclubs Segment: Revenues increased slightly to $37.9 million, with 38 units compared to 39, as sales of new clubs offset clubs closed for part of the quarter and the shorter holiday selling season. GAAP operating income declined $1.6 million from 1Q19, which included most of the 1Q19 gains on sales. On a non-GAAP basis, operating income fell only $440K.</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tcPr>
          <w:p>
            <w:pPr>
              <w:pStyle w:val="Normal"/>
              <w:widowControl w:val="false"/>
              <w:bidi w:val="0"/>
              <w:ind w:right="16" w:hanging="0"/>
              <w:jc w:val="left"/>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ombshells Segment: Revenues of $10.4 million increased 72.1%, with 9 units compared to 7. Revenues from new units totaled $4.8 million from four Houston area locations—Pearland (opened April 2018), I-10 (December 2018), Tomball (March 2019), and Katy (October 22, 2019), which experienced a record month for a Bombshells in November. Same-store sales increased 19.2%. Units also benefitted from increased traffic as a result of the Houston pro baseball team playing through to the 7th game of the championship. Operating margin expanded to 15.2% compared to 2.0%. Segment profit jumped to $1.6 million from $119K.</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Other Metric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u w:val="single"/>
              </w:rPr>
              <w:t>Occupancy Costs</w:t>
            </w:r>
            <w:r>
              <w:rPr>
                <w:rFonts w:ascii="Times New Roman" w:hAnsi="Times New Roman"/>
                <w:sz w:val="20"/>
              </w:rPr>
              <w:t xml:space="preserve"> (rent and interest expense as a percentage of total revenues) were 7.3% compared to 8.0%. 1Q19 reflected lower debt at lower average interest rates and increased revenue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u w:val="single"/>
              </w:rPr>
              <w:t>Cash and Cash Equivalents</w:t>
            </w:r>
            <w:r>
              <w:rPr>
                <w:rFonts w:ascii="Times New Roman" w:hAnsi="Times New Roman"/>
                <w:sz w:val="20"/>
              </w:rPr>
              <w:t xml:space="preserve"> totaled $13.2 million at December 31, 2019 compared to $14.1 million at September 30, 2019 and $9.4 million at December 31, 2018.</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u w:val="single"/>
              </w:rPr>
              <w:t>Long-Term Debt</w:t>
            </w:r>
            <w:r>
              <w:rPr>
                <w:rFonts w:ascii="Times New Roman" w:hAnsi="Times New Roman"/>
                <w:sz w:val="20"/>
              </w:rPr>
              <w:t xml:space="preserve"> of $141.8 million at December 31, 2019 fell $1.7 million from September 30, 2019 and $11.3 million from December 31, 2018, due to scheduled paydowns and loan repayments, partially offset by new debt to fund the Bombshells expansion.</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u w:val="single"/>
              </w:rPr>
              <w:t>Operating lease liabilities:</w:t>
            </w:r>
            <w:r>
              <w:rPr>
                <w:rFonts w:ascii="Times New Roman" w:hAnsi="Times New Roman"/>
                <w:sz w:val="20"/>
              </w:rPr>
              <w:t xml:space="preserve"> We adopted ASC 842, Leases. This resulted in an increase of $27.3 million in total assets with the recognition of operating lease right-of-use assets net of the reclassification of deferred rent liability of $1.2 million, and an increase in total liabilities with the recognition of $28.6 million operating lease liabilitie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u w:val="single"/>
              </w:rPr>
              <w:t>Maintenance Capital Expenditures</w:t>
            </w:r>
            <w:r>
              <w:rPr>
                <w:rFonts w:ascii="Times New Roman" w:hAnsi="Times New Roman"/>
                <w:sz w:val="20"/>
              </w:rPr>
              <w:t xml:space="preserve"> of $1.0 million increased from $376K due to remodeling of Bombshells Dallas and upgrading of our two South Florida clubs in advance of the pro football championship in 2Q20.</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2</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4" w:name="eolPage6"/>
      <w:bookmarkStart w:id="25" w:name="eolPage6"/>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sz w:val="20"/>
        </w:rPr>
        <w:t>*Non-GAAP Financial Mea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Non-GAAP Net Income and Non-GAAP Net Income per Diluted Share</w:t>
            </w:r>
            <w:r>
              <w:rPr>
                <w:rFonts w:ascii="Times New Roman" w:hAnsi="Times New Roman"/>
                <w:sz w:val="20"/>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and (f) the income tax effect of the above described adjustments. Included in the income tax effect of the above adjustments is the net effect of the non-GAAP provision for income taxes, calculated at 21.8% and 22.2% effective tax rate of the pre-tax non-GAAP income before taxes for the quarter ended December 31, 2019 and 2018, respectively, and the GAAP income tax expense (benefit). We believe that excluding and including such items help management and investors better understand our operating activitie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Adjusted EBITDA</w:t>
            </w:r>
            <w:r>
              <w:rPr>
                <w:rFonts w:ascii="Times New Roman" w:hAnsi="Times New Roman"/>
                <w:sz w:val="20"/>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and (g) settlement of lawsui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Management also uses non-GAAP cash flow measures such as free cash flow.</w:t>
            </w:r>
            <w:r>
              <w:rPr>
                <w:rFonts w:ascii="Times New Roman" w:hAnsi="Times New Roman"/>
                <w:sz w:val="20"/>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3</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6" w:name="eolPage7"/>
      <w:bookmarkStart w:id="27" w:name="eolPage7"/>
      <w:bookmarkEnd w:id="2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sz w:val="20"/>
        </w:rPr>
        <w:t>Not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Unit counts above are at period end.</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references to the “company,” “we,” “our,” and similar terms include RCI Hospitality Holdings, Inc. and its subsidiaries, unless the context indicates otherwise.</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lanned opening dates are subject to change due to weather, which could affect construction schedules, and scheduling of final municipal inspections.</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regain and maintain compliance with the filing requirements of the SEC and the Nasdaq Stock Market, and (vii)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4</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8" w:name="eolPage8"/>
      <w:bookmarkStart w:id="29" w:name="eolPage8"/>
      <w:bookmarkEnd w:id="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30" w:name="FIS_INCOME_STATEMENT"/>
      <w:bookmarkEnd w:id="30"/>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INCOME</w:t>
      </w:r>
    </w:p>
    <w:p>
      <w:pPr>
        <w:pStyle w:val="Normal"/>
        <w:bidi w:val="0"/>
        <w:jc w:val="center"/>
        <w:rPr/>
      </w:pPr>
      <w:r>
        <w:rPr>
          <w:rFonts w:ascii="Times New Roman" w:hAnsi="Times New Roman"/>
          <w:sz w:val="20"/>
        </w:rPr>
        <w:t>(in thousands, except per share and percentag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37"/>
        <w:gridCol w:w="241"/>
        <w:gridCol w:w="132"/>
        <w:gridCol w:w="1238"/>
        <w:gridCol w:w="132"/>
        <w:gridCol w:w="241"/>
        <w:gridCol w:w="190"/>
        <w:gridCol w:w="1235"/>
        <w:gridCol w:w="132"/>
        <w:gridCol w:w="241"/>
        <w:gridCol w:w="133"/>
        <w:gridCol w:w="1237"/>
        <w:gridCol w:w="132"/>
        <w:gridCol w:w="241"/>
        <w:gridCol w:w="189"/>
        <w:gridCol w:w="1236"/>
        <w:gridCol w:w="133"/>
      </w:tblGrid>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6709"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For the Three Months Ended December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6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6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7,4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1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5,6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1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4,1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3,7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below)</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13,2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2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12,0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2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2,2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2,0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gains, ne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8,7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8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operating los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7,2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8,2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6,4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noncontrolling interes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Earnings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9,3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9,7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37" w:type="dxa"/>
            <w:tcBorders/>
            <w:vAlign w:val="bottom"/>
          </w:tcPr>
          <w:p>
            <w:pPr>
              <w:pStyle w:val="Normal"/>
              <w:widowControl w:val="false"/>
              <w:tabs>
                <w:tab w:val="clear" w:pos="720"/>
              </w:tabs>
              <w:bidi w:val="0"/>
              <w:ind w:right="16" w:hanging="0"/>
              <w:jc w:val="left"/>
              <w:rPr/>
            </w:pPr>
            <w:r>
              <w:rPr>
                <w:rFonts w:ascii="Times New Roman" w:hAnsi="Times New Roman"/>
                <w:sz w:val="20"/>
              </w:rPr>
              <w:t>Dividends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5</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1" w:name="eolPage9"/>
      <w:bookmarkStart w:id="32" w:name="eolPage9"/>
      <w:bookmarkEnd w:id="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33" w:name="FIS_UNIDENTIFIED_TABLE_4"/>
      <w:bookmarkEnd w:id="33"/>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FINANCIAL MEASURES</w:t>
      </w:r>
    </w:p>
    <w:p>
      <w:pPr>
        <w:pStyle w:val="Normal"/>
        <w:bidi w:val="0"/>
        <w:jc w:val="center"/>
        <w:rPr/>
      </w:pPr>
      <w:r>
        <w:rPr>
          <w:rFonts w:ascii="Times New Roman" w:hAnsi="Times New Roman"/>
          <w:sz w:val="20"/>
        </w:rPr>
        <w:t>(in thousands, except per share and percentag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Adjusted EBIT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5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8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non-GAAP 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tax effect of adjustments abov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per share to non-GAAP diluted earnings per sha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3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7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diluted earnings per sha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tax effect of adjustments abov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Non-GAAP diluted earning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to non-GAAP operating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1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8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1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operating margi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net cash provided by operating activities to free cash flow</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Less: Maintenance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6</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4" w:name="eolPage10"/>
      <w:bookmarkStart w:id="35" w:name="eolPage10"/>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36" w:name="FIS_UNIDENTIFIED_TABLE_5"/>
      <w:bookmarkEnd w:id="36"/>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SEGMENT INFORMATION</w:t>
      </w:r>
    </w:p>
    <w:p>
      <w:pPr>
        <w:pStyle w:val="Normal"/>
        <w:bidi w:val="0"/>
        <w:jc w:val="center"/>
        <w:rPr/>
      </w:pPr>
      <w:r>
        <w:rPr>
          <w:rFonts w:ascii="Times New Roman" w:hAnsi="Times New Roman"/>
          <w:sz w:val="20"/>
        </w:rPr>
        <w:t>(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0,3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0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3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5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4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7</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7" w:name="eolPage11"/>
      <w:bookmarkStart w:id="38" w:name="eolPage11"/>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39" w:name="FIS_UNIDENTIFIED_TABLE_6"/>
      <w:bookmarkEnd w:id="39"/>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SEGMENT INFORMATION</w:t>
      </w:r>
    </w:p>
    <w:p>
      <w:pPr>
        <w:pStyle w:val="Normal"/>
        <w:bidi w:val="0"/>
        <w:jc w:val="center"/>
        <w:rPr/>
      </w:pPr>
      <w:r>
        <w:rPr>
          <w:rFonts w:ascii="Times New Roman" w:hAnsi="Times New Roman"/>
          <w:sz w:val="20"/>
        </w:rPr>
        <w:t>($ 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0"/>
        <w:gridCol w:w="110"/>
        <w:gridCol w:w="247"/>
        <w:gridCol w:w="696"/>
        <w:gridCol w:w="110"/>
        <w:gridCol w:w="112"/>
        <w:gridCol w:w="290"/>
        <w:gridCol w:w="651"/>
        <w:gridCol w:w="112"/>
        <w:gridCol w:w="110"/>
        <w:gridCol w:w="111"/>
        <w:gridCol w:w="561"/>
        <w:gridCol w:w="112"/>
        <w:gridCol w:w="110"/>
        <w:gridCol w:w="202"/>
        <w:gridCol w:w="651"/>
        <w:gridCol w:w="111"/>
        <w:gridCol w:w="110"/>
        <w:gridCol w:w="112"/>
        <w:gridCol w:w="471"/>
        <w:gridCol w:w="111"/>
        <w:gridCol w:w="110"/>
        <w:gridCol w:w="247"/>
        <w:gridCol w:w="696"/>
        <w:gridCol w:w="110"/>
        <w:gridCol w:w="112"/>
        <w:gridCol w:w="380"/>
        <w:gridCol w:w="561"/>
        <w:gridCol w:w="112"/>
        <w:gridCol w:w="110"/>
        <w:gridCol w:w="111"/>
        <w:gridCol w:w="471"/>
        <w:gridCol w:w="112"/>
        <w:gridCol w:w="110"/>
        <w:gridCol w:w="202"/>
        <w:gridCol w:w="651"/>
        <w:gridCol w:w="111"/>
        <w:gridCol w:w="110"/>
        <w:gridCol w:w="112"/>
        <w:gridCol w:w="561"/>
        <w:gridCol w:w="108"/>
      </w:tblGrid>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December 31, 20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December 31, 201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3,776</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57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0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45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9,68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5,38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1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1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25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1,132</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0</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in on sale of businesses and asset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5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5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Gain on insurance</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84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7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48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1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28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8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19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1.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6.6</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5.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0.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1.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0.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7.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44.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3.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8</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40" w:name="eolPage12"/>
      <w:bookmarkStart w:id="41" w:name="eolPage12"/>
      <w:bookmarkEnd w:id="4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42" w:name="FIS_CASH_FLOW"/>
      <w:bookmarkEnd w:id="42"/>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ASH FLOWS</w:t>
      </w:r>
    </w:p>
    <w:p>
      <w:pPr>
        <w:pStyle w:val="Normal"/>
        <w:bidi w:val="0"/>
        <w:jc w:val="center"/>
        <w:rPr/>
      </w:pPr>
      <w:r>
        <w:rPr>
          <w:rFonts w:ascii="Times New Roman" w:hAnsi="Times New Roman"/>
          <w:sz w:val="20"/>
        </w:rPr>
        <w:t>(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89"/>
        <w:gridCol w:w="246"/>
        <w:gridCol w:w="189"/>
        <w:gridCol w:w="1826"/>
        <w:gridCol w:w="132"/>
        <w:gridCol w:w="245"/>
        <w:gridCol w:w="133"/>
        <w:gridCol w:w="1827"/>
        <w:gridCol w:w="131"/>
      </w:tblGrid>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5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Adjustments to reconcile net income to net cash provided by opera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Deferred tax expense (cred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4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ain on sale of businesses and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Deferred rent expen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ash lease expens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Gain on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2,3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7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vAlign w:val="bottom"/>
          </w:tcPr>
          <w:p>
            <w:pPr>
              <w:pStyle w:val="Normal"/>
              <w:widowControl w:val="false"/>
              <w:tabs>
                <w:tab w:val="clear" w:pos="720"/>
              </w:tabs>
              <w:bidi w:val="0"/>
              <w:ind w:left="400" w:hanging="0"/>
              <w:jc w:val="left"/>
              <w:rPr/>
            </w:pPr>
            <w:r>
              <w:rPr>
                <w:rFonts w:ascii="Times New Roman" w:hAnsi="Times New Roman"/>
                <w:sz w:val="20"/>
              </w:rPr>
              <w:t>Prepaid expenses, other current assets and other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1,5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9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payable, accrued and other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4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2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investing activ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2,0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5,2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2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Net cash used in financ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4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DECREASE IN CASH AND CASH EQUIVALEN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PERIO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PERIO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9</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43" w:name="eolPage13"/>
      <w:bookmarkStart w:id="44" w:name="eolPage13"/>
      <w:bookmarkEnd w:id="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45" w:name="FIS_BALANCE_SHEET"/>
      <w:bookmarkEnd w:id="45"/>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BALANCE SHEETS</w:t>
      </w:r>
    </w:p>
    <w:p>
      <w:pPr>
        <w:pStyle w:val="Normal"/>
        <w:bidi w:val="0"/>
        <w:jc w:val="center"/>
        <w:rPr/>
      </w:pPr>
      <w:r>
        <w:rPr>
          <w:rFonts w:ascii="Times New Roman" w:hAnsi="Times New Roman"/>
          <w:sz w:val="20"/>
        </w:rPr>
        <w:t>(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40"/>
        <w:gridCol w:w="243"/>
        <w:gridCol w:w="134"/>
        <w:gridCol w:w="1365"/>
        <w:gridCol w:w="132"/>
        <w:gridCol w:w="244"/>
        <w:gridCol w:w="188"/>
        <w:gridCol w:w="1367"/>
        <w:gridCol w:w="132"/>
        <w:gridCol w:w="243"/>
        <w:gridCol w:w="134"/>
        <w:gridCol w:w="1365"/>
        <w:gridCol w:w="132"/>
      </w:tblGrid>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3,1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9,3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6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9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4,1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5,4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3,6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83,6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83,9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87,5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 right-of-use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Notes receivable, net of current por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4,1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4,2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3,4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75,7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75,9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77,2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600" w:hanging="0"/>
              <w:jc w:val="left"/>
              <w:rPr/>
            </w:pPr>
            <w:r>
              <w:rPr>
                <w:rFonts w:ascii="Times New Roman" w:hAnsi="Times New Roman"/>
                <w:sz w:val="20"/>
              </w:rPr>
              <w:t>Total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6,1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9,5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LIABILITIES AND 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3,2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2,3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4,8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5,7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4,8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urrent portion of operating lease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33,3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34,2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29,1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y,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net of current portion and debt discount and issuance co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26,9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27,7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38,1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 liabilities, net of current por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9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3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Preferred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mmon stock</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54,8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61,3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63,8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4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400" w:hanging="0"/>
              <w:jc w:val="left"/>
              <w:rPr/>
            </w:pPr>
            <w:r>
              <w:rPr>
                <w:rFonts w:ascii="Times New Roman" w:hAnsi="Times New Roman"/>
                <w:sz w:val="20"/>
              </w:rPr>
              <w:t>Total RCIHH stockholders’ 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67,3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68,4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59,1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40" w:type="dxa"/>
            <w:tcBorders/>
            <w:vAlign w:val="bottom"/>
          </w:tcPr>
          <w:p>
            <w:pPr>
              <w:pStyle w:val="Normal"/>
              <w:widowControl w:val="false"/>
              <w:tabs>
                <w:tab w:val="clear" w:pos="720"/>
              </w:tabs>
              <w:bidi w:val="0"/>
              <w:ind w:left="400" w:hanging="0"/>
              <w:jc w:val="left"/>
              <w:rPr/>
            </w:pPr>
            <w:r>
              <w:rPr>
                <w:rFonts w:ascii="Times New Roman" w:hAnsi="Times New Roman"/>
                <w:sz w:val="20"/>
              </w:rPr>
              <w:t>Total 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7,2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3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9,0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liabilities and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1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5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10</w:t>
            </w:r>
          </w:p>
        </w:tc>
      </w:tr>
    </w:tbl>
    <w:p>
      <w:pPr>
        <w:pStyle w:val="Normal"/>
        <w:widowControl w:val="false"/>
        <w:bidi w:val="0"/>
        <w:spacing w:lineRule="exact" w:line="1" w:before="150" w:after="0"/>
        <w:jc w:val="left"/>
        <w:rPr>
          <w:rFonts w:ascii="Times New Roman" w:hAnsi="Times New Roman"/>
        </w:rPr>
      </w:pPr>
      <w:r>
        <w:rPr>
          <w:rFonts w:ascii="Times New Roman" w:hAnsi="Times New Roman"/>
        </w:rPr>
      </w:r>
    </w:p>
    <w:p>
      <w:pPr>
        <w:pStyle w:val="Normal"/>
        <w:bidi w:val="0"/>
        <w:spacing w:lineRule="exact" w:line="1" w:before="150" w:after="0"/>
        <w:jc w:val="both"/>
        <w:rPr>
          <w:rFonts w:ascii="Times New Roman" w:hAnsi="Times New Roman"/>
        </w:rPr>
      </w:pPr>
      <w:r>
        <w:rPr>
          <w:rFonts w:ascii="Times New Roman" w:hAnsi="Times New Roman"/>
        </w:rPr>
      </w:r>
    </w:p>
    <w:p>
      <w:pPr>
        <w:pStyle w:val="Normal"/>
        <w:bidi w:val="0"/>
        <w:spacing w:lineRule="exact" w:line="1" w:before="15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8-K, Received: 02/28/2020 16:07:16)</dc:title>
</cp:coreProperties>
</file>

<file path=docProps/custom.xml><?xml version="1.0" encoding="utf-8"?>
<Properties xmlns="http://schemas.openxmlformats.org/officeDocument/2006/custom-properties" xmlns:vt="http://schemas.openxmlformats.org/officeDocument/2006/docPropsVTypes"/>
</file>