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jc w:val="center"/>
        <w:rPr/>
      </w:pPr>
      <w:r>
        <w:rPr>
          <w:rFonts w:ascii="Times New Roman" w:hAnsi="Times New Roman"/>
          <w:b/>
          <w:sz w:val="36"/>
          <w:u w:val="single"/>
        </w:rPr>
        <w:br/>
        <w:t>FORM 10-QSB</w:t>
      </w:r>
    </w:p>
    <w:p>
      <w:pPr>
        <w:pStyle w:val="Normal"/>
        <w:bidi w:val="0"/>
        <w:spacing w:before="225" w:after="0"/>
        <w:jc w:val="center"/>
        <w:rPr/>
      </w:pPr>
      <w:r>
        <w:rPr>
          <w:rFonts w:ascii="Times New Roman" w:hAnsi="Times New Roman"/>
          <w:b/>
          <w:sz w:val="20"/>
        </w:rPr>
        <w:t>[X] QUARTERLY REPORT PURSUANT TO SECTION 13 OR 15(d) OF THE SECURITIES</w:t>
      </w:r>
    </w:p>
    <w:p>
      <w:pPr>
        <w:pStyle w:val="Normal"/>
        <w:bidi w:val="0"/>
        <w:spacing w:before="225" w:after="0"/>
        <w:jc w:val="left"/>
        <w:rPr/>
      </w:pPr>
      <w:r>
        <w:rPr>
          <w:rFonts w:ascii="Times New Roman" w:hAnsi="Times New Roman"/>
          <w:sz w:val="20"/>
        </w:rPr>
        <w:t xml:space="preserve">EXCHANGE ACT OF 1934; For the Quarterly Period Ended: March 31, 1998 </w:t>
      </w:r>
      <w:r>
        <w:rPr>
          <w:rFonts w:ascii="Times New Roman" w:hAnsi="Times New Roman"/>
          <w:b/>
          <w:sz w:val="20"/>
        </w:rPr>
        <w:br/>
        <w:t>[ ] TRANSITION REPORT PURSUANT TO SECTION 13 or 15(d) OF THE SECURITIES EXCHANGE ACT OF 1934</w:t>
      </w:r>
    </w:p>
    <w:p>
      <w:pPr>
        <w:pStyle w:val="Normal"/>
        <w:bidi w:val="0"/>
        <w:spacing w:before="225" w:after="0"/>
        <w:jc w:val="left"/>
        <w:rPr/>
      </w:pPr>
      <w:r>
        <w:rPr>
          <w:rFonts w:ascii="Times New Roman" w:hAnsi="Times New Roman"/>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br/>
        <w:t>(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 xml:space="preserve">  (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w:t>
        <w:br/>
        <w:t>Section 13 or 15(d) of the Exchange Act during the past 12 months (or for such shorter period that the registrant was required to file such reports), and (2) has been subject to such filing requirements for the past 90 days. Yes [x] No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On May 4, 1998, there were 4,506,054 shares of common stock, $.01 par value, outstanding.</w:t>
      </w:r>
      <w:bookmarkStart w:id="7" w:name="FIS_UNIDENTIFIED_TABLE_2"/>
      <w:bookmarkEnd w:id="7"/>
    </w:p>
    <w:p>
      <w:pPr>
        <w:pStyle w:val="Normal"/>
        <w:bidi w:val="0"/>
        <w:spacing w:before="225" w:after="0"/>
        <w:jc w:val="center"/>
        <w:rPr/>
      </w:pPr>
      <w:r>
        <w:rPr>
          <w:rFonts w:ascii="Times New Roman" w:hAnsi="Times New Roman"/>
          <w:b/>
          <w:sz w:val="20"/>
        </w:rPr>
        <w:t>Transitional Small Business Disclosure Format (check one); Yes [ ] No [x]</w:t>
      </w:r>
    </w:p>
    <w:p>
      <w:pPr>
        <w:pStyle w:val="Normal"/>
        <w:shd w:fill="999999"/>
        <w:bidi w:val="0"/>
        <w:spacing w:lineRule="exact" w:line="30" w:before="225" w:after="0"/>
        <w:ind w:right="2876" w:hanging="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eolPage2"/>
      <w:bookmarkStart w:id="9" w:name="eolPage2"/>
      <w:bookmarkEnd w:id="9"/>
    </w:p>
    <w:p>
      <w:pPr>
        <w:pStyle w:val="Normal"/>
        <w:bidi w:val="0"/>
        <w:spacing w:lineRule="exact" w:line="17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w:t>
              <w:br/>
              <w:br/>
              <w:t xml:space="preserve">                                    CONTENTS</w:t>
              <w:br/>
              <w:t xml:space="preserve">                                    --------</w:t>
              <w:br/>
              <w:br/>
              <w:br/>
              <w:t xml:space="preserve">                                                                           Page</w:t>
              <w:br/>
              <w:t>PART I - FINANCIAL INFORMATION</w:t>
              <w:br/>
              <w:t>-------------------------------------------------------------------------</w:t>
              <w:br/>
              <w:br/>
              <w:t>Item 1.  Financial Statements                                                 1</w:t>
              <w:br/>
              <w:br/>
              <w:t xml:space="preserve">    Consolidated Balance Sheets as of March 31, 1998 (unaudited)              2</w:t>
              <w:br/>
              <w:t xml:space="preserve">    and September 30, 1997 (audited)</w:t>
              <w:br/>
              <w:br/>
              <w:t xml:space="preserve">    Consolidated Statements of Operations for the three and six months        3</w:t>
              <w:br/>
              <w:t xml:space="preserve">      ended March 31, 1998 and 1997 ( unaudited)</w:t>
              <w:br/>
              <w:br/>
              <w:t xml:space="preserve">    Consolidated Statements of Cash Flows for the six months                  4</w:t>
              <w:br/>
              <w:t xml:space="preserve">      ended March 31, 1998 and 1997 ( unaudited)</w:t>
              <w:br/>
              <w:br/>
              <w:t xml:space="preserve">    Notes to Consolidated Financial Statements                                5</w:t>
              <w:br/>
              <w:br/>
              <w:t>Item 2.  Management's Discussion and Analysis of Financial Condition and      6</w:t>
              <w:br/>
              <w:t xml:space="preserve">         Results of Operations</w:t>
              <w:br/>
              <w:br/>
              <w:br/>
              <w:t>PART II - OTHER INFORMATION</w:t>
              <w:br/>
              <w:t>-------------------------------------------------------------------------</w:t>
              <w:br/>
              <w:br/>
              <w:t>Item 2.  Changes in Securities and Use of Proceeds</w:t>
              <w:br/>
              <w:br/>
              <w:br/>
              <w:t>Item 6.  Exhibits and Reports on Form 8-K                                  II-2</w:t>
              <w:br/>
              <w:br/>
              <w:t xml:space="preserve">    (a)  Exhibits</w:t>
              <w:br/>
              <w:br/>
              <w:t xml:space="preserve">      Financial Data Schedule -- Exhibit 27.1</w:t>
              <w:br/>
              <w:br/>
              <w:t xml:space="preserve">    (b)  Reports on Form 8-K</w:t>
              <w:br/>
              <w:br/>
              <w:t xml:space="preserve">      None</w:t>
              <w:br/>
              <w:br/>
              <w:t xml:space="preserve">    Signatur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FIS_BALANCE_SHEET"/>
      <w:bookmarkStart w:id="11" w:name="FIS_FINANCIAL_STATEMENTS"/>
      <w:bookmarkStart w:id="12" w:name="FIS_PART_I"/>
      <w:bookmarkStart w:id="13" w:name="eolPage3"/>
      <w:bookmarkStart w:id="14" w:name="FIS_BALANCE_SHEET"/>
      <w:bookmarkStart w:id="15" w:name="FIS_FINANCIAL_STATEMENTS"/>
      <w:bookmarkStart w:id="16" w:name="FIS_PART_I"/>
      <w:bookmarkStart w:id="17" w:name="eolPage3"/>
      <w:bookmarkEnd w:id="14"/>
      <w:bookmarkEnd w:id="15"/>
      <w:bookmarkEnd w:id="16"/>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7952" w:type="dxa"/>
        <w:jc w:val="left"/>
        <w:tblInd w:w="1782" w:type="dxa"/>
        <w:tblLayout w:type="fixed"/>
        <w:tblCellMar>
          <w:top w:w="0" w:type="dxa"/>
          <w:left w:w="0" w:type="dxa"/>
          <w:bottom w:w="0" w:type="dxa"/>
          <w:right w:w="0" w:type="dxa"/>
        </w:tblCellMar>
      </w:tblPr>
      <w:tblGrid>
        <w:gridCol w:w="7952"/>
      </w:tblGrid>
      <w:tr>
        <w:trPr/>
        <w:tc>
          <w:tcPr>
            <w:tcW w:w="79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BALANCE SHEETS</w:t>
              <w:br/>
              <w:br/>
              <w:t xml:space="preserve">                                      ASSETS</w:t>
              <w:br/>
              <w:br/>
              <w:t xml:space="preserve">                                             MARCH 31, 1998    SEPTEMBER 30, 1997</w:t>
              <w:br/>
              <w:t xml:space="preserve">                                              (UNAUDITED)          (AUDITED)</w:t>
              <w:br/>
              <w:t xml:space="preserve">                                            ----------------  --------------------</w:t>
              <w:br/>
              <w:t>CURRENT ASSETS</w:t>
              <w:br/>
              <w:br/>
              <w:t xml:space="preserve">  Cash . . . . . . . . . . . . . . . . . .  $       265,280   $           357,410</w:t>
              <w:br/>
              <w:t xml:space="preserve">  Accounts receivable. . . . . . . . . . .          132,536                29,695</w:t>
              <w:br/>
              <w:t xml:space="preserve">  Prepaid expenses . . . . . . . . . . . .           42,559                57,413</w:t>
              <w:br/>
              <w:t xml:space="preserve">  Inventories. . . . . . . . . . . . . . .           81,142                61,953</w:t>
              <w:br/>
              <w:t xml:space="preserve">  Land held for sale . . . . . . . . . . .              ---               815,652</w:t>
              <w:br/>
              <w:t xml:space="preserve">                                            ----------------  --------------------</w:t>
              <w:br/>
              <w:br/>
              <w:t xml:space="preserve">    Total current assets . . . . . . . . .          521,517             1,322,123</w:t>
              <w:br/>
              <w:t xml:space="preserve">                                            ----------------  --------------------</w:t>
              <w:br/>
              <w:br/>
              <w:t>PROPERTY AND EQUIPMENT . . . . . . . . . .        7,873,262             6,473,919</w:t>
              <w:br/>
              <w:t xml:space="preserve">  Accumulated depreciation . . . . . . . .   (      965,609)   (          813,853)</w:t>
              <w:br/>
              <w:t xml:space="preserve">                                            ----------------  --------------------</w:t>
              <w:br/>
              <w:br/>
              <w:t xml:space="preserve">                                                  6,907,653             5,660,066</w:t>
              <w:br/>
              <w:t xml:space="preserve">                                            ----------------  --------------------</w:t>
              <w:br/>
              <w:br/>
              <w:t>OTHER ASSETS</w:t>
              <w:br/>
              <w:t xml:space="preserve">  Other. . . . . . . . . . . . . . . . . .          160,852               165,504</w:t>
              <w:br/>
              <w:t xml:space="preserve">  Goodwill (net of amortization) . . . . .        2,224,572                   ---</w:t>
              <w:br/>
              <w:t xml:space="preserve">                                            ----------------  --------------------</w:t>
              <w:br/>
              <w:br/>
              <w:t xml:space="preserve">                                                  2,385,424               165,504</w:t>
              <w:br/>
              <w:t xml:space="preserve">                                            ----------------  --------------------</w:t>
              <w:br/>
              <w:br/>
              <w:t xml:space="preserve">                                            $     9,814,594   $         7,147,693</w:t>
              <w:br/>
              <w:t xml:space="preserve">                                            ================  ====================</w:t>
              <w:br/>
              <w:br/>
              <w:br/>
              <w:t xml:space="preserve">                         LIABILITIES AND STOCKHOLDERS' EQUITY</w:t>
              <w:br/>
              <w:br/>
              <w:t>CURRENT LIABILITIES</w:t>
              <w:br/>
              <w:t xml:space="preserve">  Current portion of long term debt. . . .  $       532,847   $           398,798</w:t>
              <w:br/>
              <w:t xml:space="preserve">  Accounts payable - trade . . . . . . . .          666,903               634,046</w:t>
              <w:br/>
              <w:t xml:space="preserve">  Accrued expenses . . . . . . . . . . . .          518,272               166,365</w:t>
              <w:br/>
              <w:t xml:space="preserve">  Income tax payable . . . . . . . . . . .           15,572                15,572</w:t>
              <w:br/>
              <w:t xml:space="preserve">                                            ----------------  --------------------</w:t>
              <w:br/>
              <w:br/>
              <w:t xml:space="preserve">    Total current liabilities. . . . . . .        1,733,594             1,214,781</w:t>
              <w:br/>
              <w:t xml:space="preserve">                                            ----------------  --------------------</w:t>
              <w:br/>
              <w:br/>
              <w:t>LONG TERM DEBT, LESS CURRENT PORTION . . .        3,881,856             1,754,175</w:t>
              <w:br/>
              <w:t xml:space="preserve">                                            ----------------  --------------------</w:t>
              <w:br/>
              <w:br/>
              <w:t xml:space="preserve">  Total liabilities. . . . . . . . . . . .        5,615,450             2,968,956</w:t>
              <w:br/>
              <w:t xml:space="preserve">                                            ----------------  --------------------</w:t>
              <w:br/>
              <w:br/>
              <w:t>COMMITMENTS AND CONTINGENCIES. . . . . . .             ----                   ---</w:t>
              <w:br/>
              <w:br/>
              <w:t>STOCKHOLDERS' EQUITY</w:t>
              <w:br/>
              <w:t xml:space="preserve">  Preferred stock - $.10 par, authorized</w:t>
              <w:br/>
              <w:t xml:space="preserve">       1,000,000 shares; none outstanding               ---                   ---</w:t>
              <w:br/>
              <w:t xml:space="preserve">  Common Stock - $.01 par, authorized</w:t>
              <w:br/>
              <w:t xml:space="preserve">       15,000,000 shares;</w:t>
              <w:br/>
              <w:t xml:space="preserve">       issued 4,275,471 and 4,114,922. . .           42,755                41,149</w:t>
              <w:br/>
              <w:t xml:space="preserve">  Additional paid in capital . . . . . . .        6,123,790             5,940,306</w:t>
              <w:br/>
              <w:t xml:space="preserve">  Retained earnings (deficit). . . . . . .   (    1,967,401)   (        1,802,718)</w:t>
              <w:br/>
              <w:t xml:space="preserve">                                            ----------------  --------------------</w:t>
              <w:br/>
              <w:br/>
              <w:t xml:space="preserve">    Total stockholders' equity . . . . . .        4,199,144             4,178,737</w:t>
              <w:br/>
              <w:t xml:space="preserve">                                            ----------------  --------------------</w:t>
              <w:br/>
              <w:br/>
              <w:t xml:space="preserve">                                            $     9,814,594   $         7,147,69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8" w:name="FIS_INCOME_STATEMENT"/>
      <w:bookmarkStart w:id="19" w:name="eolPage4"/>
      <w:bookmarkStart w:id="20" w:name="FIS_INCOME_STATEMENT"/>
      <w:bookmarkStart w:id="21" w:name="eolPage4"/>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OPERATIONS</w:t>
              <w:br/>
              <w:br/>
              <w:t xml:space="preserve">                                               THREE MONTHS ENDED                  SIX MONTHS ENDED</w:t>
              <w:br/>
              <w:t xml:space="preserve">                                                    MARCH 31                           MARCH 31</w:t>
              <w:br/>
              <w:t xml:space="preserve">                                            1998               1997              1998              1997</w:t>
              <w:br/>
              <w:t xml:space="preserve">                                         UNAUDITED           UNAUDITED         UNAUDITED         UNAUDITED</w:t>
              <w:br/>
              <w:t xml:space="preserve">                                      -----------------  ----------------  ----------------  -----------------</w:t>
              <w:br/>
              <w:t>REVENUES</w:t>
              <w:br/>
              <w:t xml:space="preserve">  Sales. . . . . . . . . . . . . . .  $      2,007,982   $     1,960,642   $     3,676,408   $      3,043,257</w:t>
              <w:br/>
              <w:t xml:space="preserve">                                      -----------------  ----------------  ----------------  -----------------</w:t>
              <w:br/>
              <w:br/>
              <w:t>OPERATING EXPENSES</w:t>
              <w:br/>
              <w:t xml:space="preserve">  Cost of goods sold . . . . . . . .           311,345           387,258           524,527            589,963</w:t>
              <w:br/>
              <w:t xml:space="preserve">  Salaries and wages . . . . . . . .           571,598           597,014         1,020,242          1,080,574</w:t>
              <w:br/>
              <w:t xml:space="preserve">  Other general and administrative</w:t>
              <w:br/>
              <w:t xml:space="preserve">    Taxes and permits. . . . . . . .           183,626            69,868           366,980            180,467</w:t>
              <w:br/>
              <w:t xml:space="preserve">    Charge card fees . . . . . . . .            40,908            15,208            72,041             34,564</w:t>
              <w:br/>
              <w:t xml:space="preserve">    Rent . . . . . . . . . . . . . .           141,419            96,978           292,141            237,919</w:t>
              <w:br/>
              <w:t xml:space="preserve">    Legal and accounting . . . . . .            55,797            59,625           110,639            173,933</w:t>
              <w:br/>
              <w:t xml:space="preserve">    Advertising. . . . . . . . . . .           154,720           203,860           361,630            439,261</w:t>
              <w:br/>
              <w:t xml:space="preserve">    Other. . . . . . . . . . . . . .           351,469           317,275           584,748            663,280</w:t>
              <w:br/>
              <w:t xml:space="preserve">    Pre-opening costs                          187,991               ---           187,991            151,138</w:t>
              <w:br/>
              <w:t xml:space="preserve">    Depreciation &amp; amortization. . .            97,534           129,762           164,184            129,762</w:t>
              <w:br/>
              <w:t xml:space="preserve">                                      -----------------  ----------------  ----------------  -----------------</w:t>
              <w:br/>
              <w:br/>
              <w:t xml:space="preserve">                                             2,096,407         1,876,666         3,685,123          3,680,861</w:t>
              <w:br/>
              <w:t xml:space="preserve">                                      -----------------  ----------------  ----------------  -----------------</w:t>
              <w:br/>
              <w:br/>
              <w:t>INCOME (LOSS) FROM OPERATIONS. . . .   (        88,425)           83,976    (        8,715)   (       637,604)</w:t>
              <w:br/>
              <w:br/>
              <w:t xml:space="preserve">  Interest expense . . . . . . . . .   (       116,425)   (       42,191)   (      160,582)   (        42,191)</w:t>
              <w:br/>
              <w:t xml:space="preserve">  Interest income. . . . . . . . . .             4,614               190             4,614              5,831</w:t>
              <w:br/>
              <w:t xml:space="preserve">                                      -----------------  ----------------  ----------------  -----------------</w:t>
              <w:br/>
              <w:br/>
              <w:br/>
              <w:t>NET INCOME (LOSS). . . . . . . . . .  $(       200,236)  $        41,975   $(      164,683)  $(       673,964)</w:t>
              <w:br/>
              <w:t xml:space="preserve">                                      =================  ================  ================  =================</w:t>
              <w:br/>
              <w:br/>
              <w:t>NET INCOME (LOSS) PER COMMON SHARE   $(           .05)  $           .01   $(          .04)  $(           .15)</w:t>
              <w:br/>
              <w:t xml:space="preserve">                                      =================  ================  ================  =================</w:t>
              <w:br/>
              <w:br/>
              <w:t>WEIGHTED AVERAGE SHARES OUTSTANDING.         4,225,150         4,120,922         4,195,197          4,099,307</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2" w:name="FIS_CASH_FLOW"/>
      <w:bookmarkStart w:id="23" w:name="eolPage5"/>
      <w:bookmarkStart w:id="24" w:name="FIS_CASH_FLOW"/>
      <w:bookmarkStart w:id="25" w:name="eolPage5"/>
      <w:bookmarkEnd w:id="24"/>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CASH FLOWS</w:t>
              <w:br/>
              <w:t xml:space="preserve">                    SIX MONTHS ENDED MARCH 31, 1998 AND 1997</w:t>
              <w:br/>
              <w:br/>
              <w:br/>
              <w:t xml:space="preserve">                                                    1998            1997</w:t>
              <w:br/>
              <w:t xml:space="preserve">                                                 (UNAUDITED)     (UNAUDITED)</w:t>
              <w:br/>
              <w:t xml:space="preserve">                                               --------------  ---------------</w:t>
              <w:br/>
              <w:t>NET INCOME (LOSS) . . . . . . . . . . . . . .  $(    164,683)  $(     673,964)</w:t>
              <w:br/>
              <w:br/>
              <w:t>ADJUSTMENTS TO RECONCILE NET</w:t>
              <w:br/>
              <w:t xml:space="preserve">     INCOME (LOSS) TO NET CASH PROVIDED</w:t>
              <w:br/>
              <w:t xml:space="preserve">     (USED) BY OPERATING ACTIVITIES:</w:t>
              <w:br/>
              <w:t xml:space="preserve">  Depreciation and amortization . . . . . . .        164,184          129,762</w:t>
              <w:br/>
              <w:t xml:space="preserve">  Loss on sale of land                                42,910              ---</w:t>
              <w:br/>
              <w:t xml:space="preserve">  Changes in assets and liabilities:</w:t>
              <w:br/>
              <w:t xml:space="preserve">    Accounts receivable . . . . . . . . . . .   (    102,841)          20,543</w:t>
              <w:br/>
              <w:t xml:space="preserve">    Prepaid expenses. . . . . . . . . . . . .         14,854    (      20,628)</w:t>
              <w:br/>
              <w:t xml:space="preserve">    Inventories . . . . . . . . . . . . . . .   (     19,189)          70,899</w:t>
              <w:br/>
              <w:t xml:space="preserve">    Accounts payable and accrued expenses . .        384,764          461,387</w:t>
              <w:br/>
              <w:t xml:space="preserve">    Income tax payable/receivable . . . . . .            ---            3,791</w:t>
              <w:br/>
              <w:t xml:space="preserve">                                               --------------  ---------------</w:t>
              <w:br/>
              <w:br/>
              <w:t xml:space="preserve">  Cash provided (used) by operating expenses.        319,999    (       8,210)</w:t>
              <w:br/>
              <w:t xml:space="preserve">                                               --------------  ---------------</w:t>
              <w:br/>
              <w:br/>
              <w:t>CASH FLOWS FROM INVESTING ACTIVITIES:</w:t>
              <w:br/>
              <w:t xml:space="preserve">  Additions to property and equipment . . . .   (  1,399,343)   (   4,665,708)</w:t>
              <w:br/>
              <w:t xml:space="preserve">  Change in other assets. . . . . . . . . . .          4,652    (     100,969)</w:t>
              <w:br/>
              <w:t xml:space="preserve">  Increase in Goodwill. . . . . . . . . . . .   (  2,147,000)             ---</w:t>
              <w:br/>
              <w:t xml:space="preserve">  Sale of land. . . . . . . . . . . . . . . .        772,742              ---</w:t>
              <w:br/>
              <w:t xml:space="preserve">                                               --------------  ---------------</w:t>
              <w:br/>
              <w:br/>
              <w:t xml:space="preserve">  Cash used by investing activities . . . . .   (  2,768,949)   (   4,766,677)</w:t>
              <w:br/>
              <w:t xml:space="preserve">                                               --------------  ---------------</w:t>
              <w:br/>
              <w:br/>
              <w:t>CASH FLOWS FROM FINANCING ACTIVITIES:</w:t>
              <w:br/>
              <w:t xml:space="preserve">  Common stock issued, less offering costs. .         95,090          168,746</w:t>
              <w:br/>
              <w:t xml:space="preserve">  Increase in long term debt. . . . . . . . .      2,700,000        1,800,000</w:t>
              <w:br/>
              <w:t xml:space="preserve">  Payments on long term debt. . . . . . . . .   (    438,270)   (      28,388)</w:t>
              <w:br/>
              <w:t xml:space="preserve">                                               --------------  ---------------</w:t>
              <w:br/>
              <w:br/>
              <w:t xml:space="preserve">  Cash provided by financing activities . . .      2,356,820        1,940,358</w:t>
              <w:br/>
              <w:t xml:space="preserve">                                               --------------  ---------------</w:t>
              <w:br/>
              <w:br/>
              <w:t>NET (DECREASE) IN CASH. . . . . . . . . . . .   (     92,130)      (2,834,529)</w:t>
              <w:br/>
              <w:br/>
              <w:t>CASH AT BEGINNING OF PERIOD . . . . . . . . .        357,410        3,150,003</w:t>
              <w:br/>
              <w:t xml:space="preserve">                                               --------------  ---------------</w:t>
              <w:br/>
              <w:br/>
              <w:t>CASH AT END OF PERIOD . . . . . . . . . . . .  $     265,280   $      315,474</w:t>
              <w:br/>
              <w:t xml:space="preserve">                                               ==============  ===============</w:t>
              <w:br/>
              <w:br/>
              <w:t>CASH PAID DURING PERIOD FOR:</w:t>
              <w:br/>
              <w:t xml:space="preserve">  Interest. . . . . . . . . . . . . . . . . .  $     116,425   $       42,000</w:t>
              <w:br/>
              <w:t xml:space="preserve">                                               ==============  ===============</w:t>
              <w:br/>
              <w:br/>
              <w:t xml:space="preserve">  Income tax. . . . . . . . . . . . . . . . .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6" w:name="eolPage6"/>
      <w:bookmarkStart w:id="27" w:name="eolPage6"/>
      <w:bookmarkEnd w:id="27"/>
      <w:r>
        <w:br w:type="page"/>
      </w:r>
    </w:p>
    <w:p>
      <w:pPr>
        <w:pStyle w:val="Normal"/>
        <w:bidi w:val="0"/>
        <w:jc w:val="center"/>
        <w:rPr/>
      </w:pPr>
      <w:r>
        <w:rPr>
          <w:rFonts w:ascii="Times New Roman" w:hAnsi="Times New Roman"/>
          <w:b/>
          <w:sz w:val="20"/>
        </w:rPr>
        <w:t>RICK'S CABARET INTERNATIONAL, INC. AND SUBSIDIARIES</w:t>
      </w:r>
      <w:bookmarkStart w:id="28" w:name="FIS_NOTES_TO_FINANCIAL_STATEMENT"/>
      <w:bookmarkEnd w:id="28"/>
    </w:p>
    <w:p>
      <w:pPr>
        <w:pStyle w:val="Normal"/>
        <w:bidi w:val="0"/>
        <w:spacing w:before="225" w:after="0"/>
        <w:jc w:val="center"/>
        <w:rPr/>
      </w:pPr>
      <w:r>
        <w:rPr>
          <w:rFonts w:ascii="Times New Roman" w:hAnsi="Times New Roman"/>
          <w:b/>
          <w:sz w:val="20"/>
        </w:rPr>
        <w:t>NOTES TO CONSOLIDATED FINANCIAL STATEMENTS</w:t>
      </w:r>
      <w:r>
        <w:rPr>
          <w:rFonts w:ascii="Times New Roman" w:hAnsi="Times New Roman"/>
          <w:sz w:val="20"/>
        </w:rPr>
        <w:br/>
        <w:t xml:space="preserve"> MARCH 31, 1998</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7 included in the Company's Annual Report on Form 10-KSB filed with the Securities and Exchange Commission. The interim unaudited financial statements should be read in conjunct ion with those financial statements included in the Form 10-KSB. In the opinion of Management, all adjustments considered necessary for a fair presentation, consisting solely of normal recurring adjustments, have been made. Operating results for the six months ended March 31, 1998 are not necessarily indicative of the results that may be expected for the year ending September 30, 1998.</w:t>
      </w:r>
    </w:p>
    <w:p>
      <w:pPr>
        <w:pStyle w:val="Normal"/>
        <w:bidi w:val="0"/>
        <w:spacing w:before="225" w:after="0"/>
        <w:jc w:val="left"/>
        <w:rPr/>
      </w:pPr>
      <w:r>
        <w:rPr>
          <w:rFonts w:ascii="Times New Roman" w:hAnsi="Times New Roman"/>
          <w:sz w:val="20"/>
        </w:rPr>
        <w:t>2. PURCHASE OF MINNESOTA CLUB AND RELATED BORROWINGS</w:t>
      </w:r>
    </w:p>
    <w:p>
      <w:pPr>
        <w:pStyle w:val="Normal"/>
        <w:bidi w:val="0"/>
        <w:spacing w:before="225" w:after="0"/>
        <w:jc w:val="left"/>
        <w:rPr/>
      </w:pPr>
      <w:r>
        <w:rPr>
          <w:rFonts w:ascii="Times New Roman" w:hAnsi="Times New Roman"/>
          <w:sz w:val="20"/>
        </w:rPr>
        <w:t>On November 21, 1997, RCII acquired property in Minneapolis, Minnesota for a purchase price of $3,000,000. Four separate notes totaling $2,700,000 were executed to finance this purchase. The notes are secured by the property and are payable as follows: $2,500,000 at 9% amortized over 240 months and $200,000 at 10% amortized over 18 months.</w:t>
      </w:r>
    </w:p>
    <w:p>
      <w:pPr>
        <w:pStyle w:val="Normal"/>
        <w:bidi w:val="0"/>
        <w:spacing w:lineRule="exact" w:line="1" w:before="225" w:after="0"/>
        <w:jc w:val="left"/>
        <w:rPr/>
      </w:pPr>
      <w:r>
        <w:rPr/>
      </w:r>
      <w:bookmarkStart w:id="29" w:name="FIS_MANAGEMENT_ANALYSIS"/>
      <w:bookmarkStart w:id="30" w:name="eolPage7"/>
      <w:bookmarkStart w:id="31" w:name="FIS_MANAGEMENT_ANALYSIS"/>
      <w:bookmarkStart w:id="32" w:name="eolPage7"/>
      <w:bookmarkEnd w:id="31"/>
      <w:bookmarkEnd w:id="32"/>
      <w:r>
        <w:br w:type="page"/>
      </w:r>
    </w:p>
    <w:p>
      <w:pPr>
        <w:pStyle w:val="Normal"/>
        <w:bidi w:val="0"/>
        <w:jc w:val="left"/>
        <w:rPr/>
      </w:pPr>
      <w:r>
        <w:rPr>
          <w:rFonts w:ascii="Times New Roman" w:hAnsi="Times New Roman"/>
          <w:b/>
          <w:sz w:val="20"/>
        </w:rPr>
        <w:t>ITEM 2. MANAGEMENT'S DISCUSSION AND ANALYSIS OF FINANCIAL CONDITION AND</w:t>
        <w:br/>
        <w:t>RESULTS OF OPERATIONS</w:t>
      </w:r>
    </w:p>
    <w:p>
      <w:pPr>
        <w:pStyle w:val="Normal"/>
        <w:bidi w:val="0"/>
        <w:spacing w:before="225" w:after="0"/>
        <w:jc w:val="left"/>
        <w:rPr/>
      </w:pPr>
      <w:r>
        <w:rPr>
          <w:rFonts w:ascii="Times New Roman" w:hAnsi="Times New Roman"/>
          <w:sz w:val="20"/>
        </w:rPr>
        <w:t>The following discussion should be read in conjunction with the Company's unaudited consolidated financial statements and related notes thereto included in this quarterly report and in the audited consolidated Financial Statements and Management's Discussion and Analysis of Financial Condition and Results of Operations ("MD&amp;A") contained in the Company's 10-KSB for the year ended September 30, 1997. Certain statements in the following MD&amp;A are forward looking statements. Words such as "expects", "anticipates", "estimates", and similar expressions are intended to identify forward looking statements. Such statements are subject to risks and uncertainties that could cause actual results to differ materially from those projected. such risks and uncertainties are set forth below and under "Special Note Regarding Forward Looking Information".</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Louisiana. The Company opened its new facility in New Orleans in January, 1997. In addition, the Company formed RCI Entertainment (Texas) Inc. in June 1996, for the purpose of acquiring 1.13 acres of land in Houston, Texas. The Company sold the Land in November, 1997. In January, 1997 the Company formed RCI Entertainment (Minnesota) Inc. for the purpose of acquiring, renovating operating and managing its new facility in Minneapolis, Minnesota. The Company opened its new facility in Minneapolis, Minnesota on March 5, 1998.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as well as from dance performances, cover charges and other income.</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March 31, 1998 as compared to the three months ended March 31, 1997. For the quarter ended March 31, 1998, the Company had consolidated total revenues of $2,007,982 compared to revenues of $1,960,642 for the three months ended March 31, 1997, an increase of $47,340. The increase in revenues from 1997 is due to revenues arising from the Company's new location in Minneapolis, which opened March 5, 1998.</w:t>
      </w:r>
    </w:p>
    <w:p>
      <w:pPr>
        <w:pStyle w:val="Normal"/>
        <w:bidi w:val="0"/>
        <w:spacing w:before="225" w:after="0"/>
        <w:jc w:val="left"/>
        <w:rPr/>
      </w:pPr>
      <w:r>
        <w:rPr>
          <w:rFonts w:ascii="Times New Roman" w:hAnsi="Times New Roman"/>
          <w:sz w:val="20"/>
        </w:rPr>
        <w:t>Cost of goods sold were 15.5% and 19.8% of all sales for the second quarters of fiscal 1998 and 1997, respectively. The decrease in 1998 is due primarily to the continuing efforts of management to achieve reductions in costs of goods sold through improved inventory management and occurred despite the increase in the costs incurred due to complimentary drinks given away during the grand opening of the new location in Minneapolis, Minnesota.</w:t>
      </w:r>
    </w:p>
    <w:p>
      <w:pPr>
        <w:pStyle w:val="Normal"/>
        <w:bidi w:val="0"/>
        <w:spacing w:before="225" w:after="0"/>
        <w:jc w:val="left"/>
        <w:rPr/>
      </w:pPr>
      <w:r>
        <w:rPr>
          <w:rFonts w:ascii="Times New Roman" w:hAnsi="Times New Roman"/>
          <w:sz w:val="20"/>
        </w:rPr>
        <w:t>Payroll and related costs were $571,598 for the second quarter compared to $597,014 for the same fiscal period in 1997. The slight decrease was significant as it was achieved despite the increased costs associated with hiring and training a new staff for the Company's new location in Minneapolis. Management currently believes that its labor and management staff levels are of appropriate levels.</w:t>
      </w:r>
    </w:p>
    <w:p>
      <w:pPr>
        <w:pStyle w:val="Normal"/>
        <w:bidi w:val="0"/>
        <w:spacing w:before="225" w:after="0"/>
        <w:jc w:val="left"/>
        <w:rPr/>
      </w:pPr>
      <w:r>
        <w:rPr>
          <w:rFonts w:ascii="Times New Roman" w:hAnsi="Times New Roman"/>
          <w:sz w:val="20"/>
        </w:rPr>
        <w:t>Other selling, general and administrative expenses increased 21% from the second quarter of fiscal 1997 to the second quarter of fiscal 1998. The increase was due primarily to sales tax increases in New Orleans and increased charge card fees reflecting a shift to credit card sales in New Orleans. Advertising decreased $49,140 for the quarter.</w:t>
      </w:r>
    </w:p>
    <w:p>
      <w:pPr>
        <w:pStyle w:val="Normal"/>
        <w:bidi w:val="0"/>
        <w:spacing w:before="225" w:after="0"/>
        <w:jc w:val="left"/>
        <w:rPr/>
      </w:pPr>
      <w:r>
        <w:rPr>
          <w:rFonts w:ascii="Times New Roman" w:hAnsi="Times New Roman"/>
          <w:sz w:val="20"/>
        </w:rPr>
        <w:t>Net interest income was $4,614 for the quarter compared to $190 for the previous year. Management is very pleased with the income produced from operations during the quarter, which was in the amount of $197,100. Depreciation and Amortization, Pre-Opening Expenses for Minneapolis and Interest Expense, net of interest income, totaled $397,336. Interest Expense was $116,425 for the second quarter compared to $42,191 for the second quarter of 1997. The increase was attributable to interest expense arising from the acquisition of the Minneapolis location. Net Income was ($200,236) or a loss of .05 per share compared with income of .01 per share in the second quarter of 1997.</w:t>
      </w:r>
    </w:p>
    <w:p>
      <w:pPr>
        <w:pStyle w:val="Normal"/>
        <w:bidi w:val="0"/>
        <w:spacing w:before="225" w:after="0"/>
        <w:jc w:val="left"/>
        <w:rPr/>
      </w:pPr>
      <w:r>
        <w:rPr>
          <w:rFonts w:ascii="Times New Roman" w:hAnsi="Times New Roman"/>
          <w:sz w:val="20"/>
        </w:rPr>
        <w:t>Six Months Ended March 31, 1998 compared to the Six Months Ended March 31, 1997. For the six months ended March 31, 1998, the Company had consolidated total revenues of $3,676,408, an increase of $633,151 from net revenues of $3,043,257 for the six months ended March 31, 1997.</w:t>
      </w:r>
    </w:p>
    <w:p>
      <w:pPr>
        <w:pStyle w:val="Normal"/>
        <w:bidi w:val="0"/>
        <w:spacing w:before="225" w:after="0"/>
        <w:jc w:val="left"/>
        <w:rPr/>
      </w:pPr>
      <w:r>
        <w:rPr>
          <w:rFonts w:ascii="Times New Roman" w:hAnsi="Times New Roman"/>
          <w:sz w:val="20"/>
        </w:rPr>
        <w:t>Cost of goods sold was 14.3% and 19.4% of sales for the first six months of fiscal 1998 and 1997 respectively. (See management discussion above relating to this item.)</w:t>
      </w:r>
    </w:p>
    <w:p>
      <w:pPr>
        <w:pStyle w:val="Normal"/>
        <w:bidi w:val="0"/>
        <w:spacing w:before="225" w:after="0"/>
        <w:jc w:val="left"/>
        <w:rPr/>
      </w:pPr>
      <w:r>
        <w:rPr>
          <w:rFonts w:ascii="Times New Roman" w:hAnsi="Times New Roman"/>
          <w:sz w:val="20"/>
        </w:rPr>
        <w:t>Payroll and related costs decreased $65,436 from the first six months of fiscal 1997. (See management discussion above relating to this item.)</w:t>
      </w:r>
    </w:p>
    <w:p>
      <w:pPr>
        <w:pStyle w:val="Normal"/>
        <w:bidi w:val="0"/>
        <w:spacing w:before="225" w:after="0"/>
        <w:jc w:val="left"/>
        <w:rPr/>
      </w:pPr>
      <w:r>
        <w:rPr>
          <w:rFonts w:ascii="Times New Roman" w:hAnsi="Times New Roman"/>
          <w:sz w:val="20"/>
        </w:rPr>
        <w:t>Other selling, general and administrative expenses increased $130,030 from the first six months of fiscal 1997. (See management discussion above relating to this item.)</w:t>
      </w:r>
    </w:p>
    <w:p>
      <w:pPr>
        <w:pStyle w:val="Normal"/>
        <w:bidi w:val="0"/>
        <w:spacing w:before="225" w:after="0"/>
        <w:jc w:val="left"/>
        <w:rPr/>
      </w:pPr>
      <w:r>
        <w:rPr>
          <w:rFonts w:ascii="Times New Roman" w:hAnsi="Times New Roman"/>
          <w:sz w:val="20"/>
        </w:rPr>
        <w:t>Net loss for the six months ended March 31, 1998 was $164,683. The company incurred depreciation and amortization of $164,184 for the six months ended March 31, 1998.</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March 31, 1998 the Company has a working capital deficit of $1,212,077 compared to working capital deficit of $606,370 at March 31, 1997. The decrease in working capital is due primarily to the Company's investment in its opening of its facility in Minneapolis, Minnesota.</w:t>
      </w:r>
    </w:p>
    <w:p>
      <w:pPr>
        <w:pStyle w:val="Normal"/>
        <w:bidi w:val="0"/>
        <w:spacing w:before="225" w:after="0"/>
        <w:jc w:val="left"/>
        <w:rPr/>
      </w:pPr>
      <w:r>
        <w:rPr>
          <w:rFonts w:ascii="Times New Roman" w:hAnsi="Times New Roman"/>
          <w:sz w:val="20"/>
        </w:rPr>
        <w:t>In the opinion of management, working capital is not a true indication of the status of the Company, due to the short cycle to liquidity, which results in the realization of cash within no more than five (5) days after culmination of a transaction.</w:t>
      </w:r>
    </w:p>
    <w:p>
      <w:pPr>
        <w:pStyle w:val="Normal"/>
        <w:bidi w:val="0"/>
        <w:spacing w:before="225" w:after="0"/>
        <w:jc w:val="left"/>
        <w:rPr/>
      </w:pPr>
      <w:r>
        <w:rPr>
          <w:rFonts w:ascii="Times New Roman" w:hAnsi="Times New Roman"/>
          <w:sz w:val="20"/>
        </w:rPr>
        <w:t>Net cash provided by operating activities in the first six months of fiscal 1998 was $319,999 compared to net cash used of $8,210 for the same period in fiscal 1997. The improvement in cash provided by operating activities was due primarily to income from operations.</w:t>
      </w:r>
    </w:p>
    <w:p>
      <w:pPr>
        <w:pStyle w:val="Normal"/>
        <w:bidi w:val="0"/>
        <w:spacing w:before="225" w:after="0"/>
        <w:jc w:val="left"/>
        <w:rPr/>
      </w:pPr>
      <w:r>
        <w:rPr>
          <w:rFonts w:ascii="Times New Roman" w:hAnsi="Times New Roman"/>
          <w:sz w:val="20"/>
        </w:rPr>
        <w:t>Net cash used in investing activities was $2,768,949 which resulted from the purchase in November, 1997 of the Minneapolis location. Cash provided by financing activities was $2,356,820 due primarily to funding of purchase money loans on the acquisition of the Minneapolis location.</w:t>
      </w:r>
    </w:p>
    <w:p>
      <w:pPr>
        <w:pStyle w:val="Normal"/>
        <w:bidi w:val="0"/>
        <w:spacing w:before="225" w:after="0"/>
        <w:jc w:val="left"/>
        <w:rPr/>
      </w:pPr>
      <w:r>
        <w:rPr>
          <w:rFonts w:ascii="Times New Roman" w:hAnsi="Times New Roman"/>
          <w:sz w:val="20"/>
        </w:rPr>
        <w:t>Management believes it has implemented plans that will ensure that the Company will continue its operational profitability in fiscal 1998. Management took steps in January, 1998 to restructure management compensation to reduce the salary costs of management and to reorganize its accounting function to more efficiently manage the business. Steps were also taken in January, 1998 to significantly reduce advertising expenditures by over $400,000 in fiscal 1998 compared to fiscal 1997. New Orleans represented the first expansion for the Company outside of its original market of Houston, Texas and as a result the opening expenses for New Orleans reflected the Company's determination to make a market impact through widespread advertising. In Minneapolis, by comparison, the Company expects to capitalize on its high traffic location and on the relative lack of competition instead of spending heavily on media and advertising. Extensive use was made in opening the Minneapolis location on media materials developed for the opening of the New Orleans location. Emphasis will continue to be placed on reduction of Cost of Goods Sold by setting and monitoring management goals at each location.</w:t>
      </w:r>
    </w:p>
    <w:p>
      <w:pPr>
        <w:pStyle w:val="Normal"/>
        <w:bidi w:val="0"/>
        <w:spacing w:before="225" w:after="0"/>
        <w:jc w:val="left"/>
        <w:rPr/>
      </w:pPr>
      <w:r>
        <w:rPr>
          <w:rFonts w:ascii="Times New Roman" w:hAnsi="Times New Roman"/>
          <w:sz w:val="20"/>
        </w:rPr>
        <w:t>Although the Company has not established lines of credit other than the existing debt, there can be no assurance that the Company will be able to obtain additional financing on reasonable terms, if at all. The Company has, however, developed numerous contacts with professionals who have expertise in raising capital through private placement of securities and the Company will look to the public marketplace to find the resources necessary to continue its planned expansion.</w:t>
      </w:r>
    </w:p>
    <w:p>
      <w:pPr>
        <w:pStyle w:val="Normal"/>
        <w:bidi w:val="0"/>
        <w:spacing w:before="225" w:after="0"/>
        <w:jc w:val="left"/>
        <w:rPr/>
      </w:pPr>
      <w:r>
        <w:rPr>
          <w:rFonts w:ascii="Times New Roman" w:hAnsi="Times New Roman"/>
          <w:sz w:val="20"/>
        </w:rPr>
        <w:t>Because of the large volume of cash handled by the Company, stringent cash controls have been implemented by the Company. These procedures have been improved over the life of the Company, to take advantage of improvements in technology. Management believes that it will be able to duplicate the financial controls that exist at its current location at future locations, and that these controls will provide sufficient safeguards to protect the interests of the Company. In the event the topless club industry is required to convert the entertainers who perform from independent contractor to employee status, the Company has prepared alternative plans that Management believes will protect the profitability of the Company. In addition, Management believes that the industry standard of treating the entertainers as independent contractors provides sufficient safe harbor protection to preclude any tax assessment for prior years payroll taxes.</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in Houston competes with a number of locally-owned adult cabarets, some of whose names enjoy recognition that equals that of Rick's. Although the Company believes that it is well-positioned to compete successfully in the future,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25" w:after="0"/>
        <w:jc w:val="left"/>
        <w:rPr/>
      </w:pPr>
      <w:r>
        <w:rPr>
          <w:rFonts w:ascii="Times New Roman" w:hAnsi="Times New Roman"/>
          <w:b/>
          <w:sz w:val="20"/>
        </w:rPr>
        <w:t>SPECIAL NOTE REGARDING FORWARD LOOKING INFORMATION</w:t>
      </w:r>
    </w:p>
    <w:p>
      <w:pPr>
        <w:pStyle w:val="Normal"/>
        <w:bidi w:val="0"/>
        <w:spacing w:before="225" w:after="0"/>
        <w:jc w:val="left"/>
        <w:rPr/>
      </w:pPr>
      <w:r>
        <w:rPr>
          <w:rFonts w:ascii="Times New Roman" w:hAnsi="Times New Roman"/>
          <w:sz w:val="20"/>
        </w:rPr>
        <w:t>The Company is including the following cautionary statement in this Quarterly Report on Form 10-Q to make applicable and take advantage of the safe harbor provision of the Private Securities Litigation Reform Act of 1995 for any forward-looking statements made by, or on behalf of the Company. Forward-looking statements include statements concerning plans, objectives, goals, strategies, future events or performance and underlying assumptions and other statements which are other than statements of historical facts. Certain statements contained herein are forward-looking statements and, accordingly, involve risks and uncertainties which could cause actual results or outcomes to differ materially from those expressed in the forward-looking statements. The Company's expectations, beliefs and projections are expressed in good faith and are believed by the Company to have a reasonable basis, including without limitations, management's examination of historical operating trends, data contained in the Company's records and other data available from third parties, but there can be no assurance that management's expectations, beliefs or projections will result, or be achieved, or be accomplished.</w:t>
      </w:r>
    </w:p>
    <w:p>
      <w:pPr>
        <w:pStyle w:val="Normal"/>
        <w:bidi w:val="0"/>
        <w:spacing w:before="225" w:after="0"/>
        <w:jc w:val="left"/>
        <w:rPr/>
      </w:pPr>
      <w:r>
        <w:rPr>
          <w:rFonts w:ascii="Times New Roman" w:hAnsi="Times New Roman"/>
          <w:sz w:val="20"/>
        </w:rPr>
        <w:t>In addition to other factors and matters discussed elsewhere herein, the following are important factors that, in the view of the Company, could cause material adverse affects on the Company's financial condition and results of operations. Important factors that could cause actual results to differ materially from those indicated include risks and uncertainties relating to the impact and implementation of the sexually oriented business ordinance in the City of Houston, the recent opening of the club in Minneapolis, Minnesota and the availability of acceptable financing to fund corporate expansion efforts.</w:t>
      </w:r>
    </w:p>
    <w:p>
      <w:pPr>
        <w:pStyle w:val="Normal"/>
        <w:bidi w:val="0"/>
        <w:spacing w:lineRule="exact" w:line="1" w:before="225" w:after="0"/>
        <w:jc w:val="left"/>
        <w:rPr/>
      </w:pPr>
      <w:r>
        <w:rPr/>
      </w:r>
      <w:bookmarkStart w:id="33" w:name="FIS_PART_II"/>
      <w:bookmarkStart w:id="34" w:name="eolPage8"/>
      <w:bookmarkStart w:id="35" w:name="FIS_PART_II"/>
      <w:bookmarkStart w:id="36" w:name="eolPage8"/>
      <w:bookmarkEnd w:id="35"/>
      <w:bookmarkEnd w:id="36"/>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bookmarkStart w:id="37" w:name="FIS_CHANGES_IN_SECURITIES"/>
      <w:bookmarkEnd w:id="37"/>
    </w:p>
    <w:p>
      <w:pPr>
        <w:pStyle w:val="Normal"/>
        <w:bidi w:val="0"/>
        <w:spacing w:before="225" w:after="0"/>
        <w:jc w:val="left"/>
        <w:rPr/>
      </w:pPr>
      <w:r>
        <w:rPr>
          <w:rFonts w:ascii="Times New Roman" w:hAnsi="Times New Roman"/>
          <w:b/>
          <w:sz w:val="20"/>
        </w:rPr>
        <w:t>Item 2. CHANGES IN SECURITIES AND USE OF PROCEEDS</w:t>
      </w:r>
    </w:p>
    <w:p>
      <w:pPr>
        <w:pStyle w:val="Normal"/>
        <w:bidi w:val="0"/>
        <w:spacing w:before="225" w:after="0"/>
        <w:jc w:val="left"/>
        <w:rPr/>
      </w:pPr>
      <w:r>
        <w:rPr>
          <w:rFonts w:ascii="Times New Roman" w:hAnsi="Times New Roman"/>
          <w:sz w:val="20"/>
        </w:rPr>
        <w:t>Information required pursuant to Item 701 of Regulation S-B:</w:t>
      </w:r>
    </w:p>
    <w:p>
      <w:pPr>
        <w:pStyle w:val="Normal"/>
        <w:bidi w:val="0"/>
        <w:spacing w:before="225" w:after="0"/>
        <w:jc w:val="left"/>
        <w:rPr/>
      </w:pPr>
      <w:r>
        <w:rPr>
          <w:rFonts w:ascii="Times New Roman" w:hAnsi="Times New Roman"/>
          <w:sz w:val="20"/>
        </w:rPr>
        <w:t>On February 27, 1998, the Company sold 100,000 shares of common stock to Sun Merchant Group, Inc. ("Sun Merchant") for consideration of $75,000.00 in reliance Section 4(2) of the Securities Act. Sun Merchant was an accredited investor as that term is defined in Regulation D of the Securities Act. The Company utilized the proceeds for general corporate purposes.</w:t>
      </w:r>
    </w:p>
    <w:p>
      <w:pPr>
        <w:pStyle w:val="Normal"/>
        <w:bidi w:val="0"/>
        <w:spacing w:before="225" w:after="0"/>
        <w:jc w:val="left"/>
        <w:rPr/>
      </w:pPr>
      <w:r>
        <w:rPr>
          <w:rFonts w:ascii="Times New Roman" w:hAnsi="Times New Roman"/>
          <w:sz w:val="20"/>
        </w:rPr>
        <w:t>On February 24, 1998, the Company issued 95,000 shares of common stock to Larry Holmberg ("Holmberg") in reliance Section 4(2) of the Securities Act. This transaction was in connection with an asset purchase agreement related to the Company's acquisition of certain real estate and related assets in Minneapolis, Minnesota.</w:t>
      </w:r>
      <w:bookmarkStart w:id="38" w:name="FIS_EXHIBITS_REPORTS"/>
      <w:bookmarkEnd w:id="38"/>
    </w:p>
    <w:p>
      <w:pPr>
        <w:pStyle w:val="Normal"/>
        <w:bidi w:val="0"/>
        <w:spacing w:before="225" w:after="0"/>
        <w:jc w:val="left"/>
        <w:rPr/>
      </w:pPr>
      <w:r>
        <w:rPr>
          <w:rFonts w:ascii="Times New Roman" w:hAnsi="Times New Roman"/>
          <w:b/>
          <w:sz w:val="20"/>
        </w:rPr>
        <w:t>Item 6. EXHIBITS AND REPORTS ON FORM 8-K</w:t>
      </w:r>
    </w:p>
    <w:p>
      <w:pPr>
        <w:pStyle w:val="Normal"/>
        <w:bidi w:val="0"/>
        <w:spacing w:before="225" w:after="0"/>
        <w:jc w:val="left"/>
        <w:rPr/>
      </w:pPr>
      <w:r>
        <w:rPr>
          <w:rFonts w:ascii="Times New Roman" w:hAnsi="Times New Roman"/>
          <w:sz w:val="20"/>
        </w:rPr>
        <w:t>(a) Exhibits required by Item 601 of Regulation SB</w:t>
      </w:r>
    </w:p>
    <w:p>
      <w:pPr>
        <w:pStyle w:val="Normal"/>
        <w:bidi w:val="0"/>
        <w:spacing w:before="225" w:after="0"/>
        <w:jc w:val="left"/>
        <w:rPr/>
      </w:pPr>
      <w:r>
        <w:rPr>
          <w:rFonts w:ascii="Times New Roman" w:hAnsi="Times New Roman"/>
          <w:sz w:val="20"/>
        </w:rPr>
        <w:t>(2) Exhibit 27. Financial Data Schedule</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center"/>
        <w:rPr/>
      </w:pPr>
      <w:r>
        <w:rPr>
          <w:rFonts w:ascii="Times New Roman" w:hAnsi="Times New Roman"/>
          <w:sz w:val="20"/>
        </w:rPr>
        <w:t>None.</w:t>
      </w:r>
    </w:p>
    <w:p>
      <w:pPr>
        <w:pStyle w:val="Normal"/>
        <w:bidi w:val="0"/>
        <w:spacing w:lineRule="exact" w:line="1" w:before="225" w:after="0"/>
        <w:jc w:val="left"/>
        <w:rPr/>
      </w:pPr>
      <w:r>
        <w:rPr/>
      </w:r>
      <w:bookmarkStart w:id="39" w:name="FIS_SIGNATURES"/>
      <w:bookmarkStart w:id="40" w:name="eolPage9"/>
      <w:bookmarkStart w:id="41" w:name="FIS_SIGNATURES"/>
      <w:bookmarkStart w:id="42" w:name="eolPage9"/>
      <w:bookmarkEnd w:id="41"/>
      <w:bookmarkEnd w:id="42"/>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Date:  May 14, 1998                       By:/s/ Robert L. Watters</w:t>
              <w:br/>
              <w:t xml:space="preserve">                                             ------------------------------</w:t>
              <w:br/>
              <w:t xml:space="preserve">                                             Robert L. Watter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3" w:name="eolPage10"/>
      <w:bookmarkStart w:id="44" w:name="eolPage10"/>
      <w:bookmarkEnd w:id="44"/>
      <w:r>
        <w:br w:type="page"/>
      </w:r>
    </w:p>
    <w:p>
      <w:pPr>
        <w:pStyle w:val="Normal"/>
        <w:bidi w:val="0"/>
        <w:spacing w:lineRule="exact" w:line="1"/>
        <w:jc w:val="left"/>
        <w:rPr/>
      </w:pPr>
      <w:r>
        <w:rPr/>
      </w:r>
      <w:bookmarkStart w:id="45" w:name="FIS_EXHIBIT_27"/>
      <w:bookmarkStart w:id="46" w:name="FIS_EXHIBIT_27"/>
      <w:bookmarkEnd w:id="46"/>
      <w:r>
        <w:br w:type="page"/>
      </w:r>
    </w:p>
    <w:p>
      <w:pPr>
        <w:pStyle w:val="Normal"/>
        <w:bidi w:val="0"/>
        <w:spacing w:lineRule="exact" w:line="1"/>
        <w:jc w:val="left"/>
        <w:rPr>
          <w:rFonts w:ascii="Times New Roman" w:hAnsi="Times New Roman"/>
        </w:rPr>
      </w:pPr>
      <w:r>
        <w:rPr>
          <w:rFonts w:ascii="Times New Roman" w:hAnsi="Times New Roman"/>
        </w:rPr>
      </w:r>
    </w:p>
    <w:tbl>
      <w:tblPr>
        <w:tblW w:w="1148" w:type="dxa"/>
        <w:jc w:val="left"/>
        <w:tblInd w:w="0" w:type="dxa"/>
        <w:tblLayout w:type="fixed"/>
        <w:tblCellMar>
          <w:top w:w="0" w:type="dxa"/>
          <w:left w:w="0" w:type="dxa"/>
          <w:bottom w:w="0" w:type="dxa"/>
          <w:right w:w="0" w:type="dxa"/>
        </w:tblCellMar>
      </w:tblPr>
      <w:tblGrid>
        <w:gridCol w:w="1148"/>
      </w:tblGrid>
      <w:tr>
        <w:trPr/>
        <w:tc>
          <w:tcPr>
            <w:tcW w:w="114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 w:type="dxa"/>
            <w:tcBorders/>
            <w:vAlign w:val="center"/>
          </w:tcPr>
          <w:p>
            <w:pPr>
              <w:pStyle w:val="Normal"/>
              <w:widowControl w:val="false"/>
              <w:bidi w:val="0"/>
              <w:ind w:left="15" w:right="-9" w:hanging="0"/>
              <w:jc w:val="left"/>
              <w:rPr/>
            </w:pPr>
            <w:r>
              <w:rPr>
                <w:rFonts w:ascii="Times New Roman" w:hAnsi="Times New Roman"/>
                <w:sz w:val="15"/>
              </w:rPr>
              <w:t>MULTIPLIER: 1</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AN 01 199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MAR 31 199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6528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253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114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2151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87326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6560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81459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73359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275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12379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981459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0798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0798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134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9640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642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023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023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0023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0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0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QSB, Received: 05/15/1998 11:32:27)</dc:title>
</cp:coreProperties>
</file>

<file path=docProps/custom.xml><?xml version="1.0" encoding="utf-8"?>
<Properties xmlns="http://schemas.openxmlformats.org/officeDocument/2006/custom-properties" xmlns:vt="http://schemas.openxmlformats.org/officeDocument/2006/docPropsVTypes"/>
</file>