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bookmarkStart w:id="0" w:name="FIS_FORM"/>
      <w:bookmarkStart w:id="1" w:name="FIS_TOP_OF_DOCUMENT"/>
      <w:bookmarkStart w:id="2" w:name="eolPage1"/>
      <w:bookmarkEnd w:id="0"/>
      <w:bookmarkEnd w:id="1"/>
      <w:bookmarkEnd w:id="2"/>
      <w:r>
        <w:rPr>
          <w:rFonts w:ascii="Times New Roman" w:hAnsi="Times New Roman"/>
          <w:b/>
          <w:sz w:val="20"/>
        </w:rPr>
        <w:t>AS FILED WITH THE SECURITIES AND EXCHANGE COMMISSION ON APRIL 3, 1998</w:t>
        <w:br/>
        <w:t>FILE NO. _______</w:t>
      </w:r>
    </w:p>
    <w:p>
      <w:pPr>
        <w:pStyle w:val="Normal"/>
        <w:shd w:fill="999999"/>
        <w:bidi w:val="0"/>
        <w:spacing w:lineRule="exact" w:line="60" w:before="170" w:after="0"/>
        <w:ind w:right="2876" w:hanging="0"/>
        <w:jc w:val="center"/>
        <w:rPr/>
      </w:pPr>
      <w:r>
        <w:rPr/>
      </w:r>
      <w:bookmarkStart w:id="3" w:name="FIS_UNIDENTIFIED_TABLE"/>
      <w:bookmarkStart w:id="4" w:name="FIS_UNIDENTIFIED_TABLE"/>
      <w:bookmarkEnd w:id="4"/>
    </w:p>
    <w:p>
      <w:pPr>
        <w:pStyle w:val="Normal"/>
        <w:bidi w:val="0"/>
        <w:spacing w:before="225" w:after="0"/>
        <w:jc w:val="center"/>
        <w:rPr/>
      </w:pPr>
      <w:r>
        <w:rPr>
          <w:rFonts w:ascii="Times New Roman" w:hAnsi="Times New Roman"/>
          <w:b/>
          <w:sz w:val="36"/>
        </w:rPr>
        <w:t>SECURITIES AND EXCHANGE COMMISSION</w:t>
      </w:r>
      <w:r>
        <w:rPr>
          <w:rFonts w:ascii="Times New Roman" w:hAnsi="Times New Roman"/>
          <w:sz w:val="20"/>
        </w:rPr>
        <w:br/>
        <w:t xml:space="preserve"> </w:t>
      </w:r>
      <w:r>
        <w:rPr>
          <w:rFonts w:ascii="Times New Roman" w:hAnsi="Times New Roman"/>
          <w:sz w:val="27"/>
        </w:rPr>
        <w:t>Washington, D.C. 20549</w:t>
      </w:r>
      <w:r>
        <w:rPr>
          <w:rFonts w:ascii="Times New Roman" w:hAnsi="Times New Roman"/>
          <w:sz w:val="20"/>
        </w:rPr>
        <w:br/>
        <w:t xml:space="preserve"> </w:t>
      </w:r>
      <w:r>
        <w:rPr>
          <w:rFonts w:ascii="Times New Roman" w:hAnsi="Times New Roman"/>
          <w:b/>
          <w:sz w:val="36"/>
        </w:rPr>
        <w:t>FORM S-3</w:t>
      </w:r>
      <w:r>
        <w:rPr>
          <w:rFonts w:ascii="Times New Roman" w:hAnsi="Times New Roman"/>
          <w:sz w:val="20"/>
        </w:rPr>
        <w:br/>
        <w:t xml:space="preserve"> </w:t>
      </w:r>
      <w:r>
        <w:rPr>
          <w:rFonts w:ascii="Times New Roman" w:hAnsi="Times New Roman"/>
          <w:b/>
          <w:sz w:val="20"/>
        </w:rPr>
        <w:t>REGISTRATION STATEMENT UNDER THE SECURITIES ACT OF</w:t>
      </w:r>
      <w:r>
        <w:rPr>
          <w:rFonts w:ascii="Times New Roman" w:hAnsi="Times New Roman"/>
          <w:sz w:val="20"/>
        </w:rPr>
        <w:br/>
        <w:t xml:space="preserve"> </w:t>
      </w:r>
      <w:r>
        <w:rPr>
          <w:rFonts w:ascii="Times New Roman" w:hAnsi="Times New Roman"/>
          <w:b/>
          <w:sz w:val="36"/>
        </w:rPr>
        <w:t>1933 RICK'S CABARET INTERNATIONAL, INC.</w:t>
      </w:r>
      <w:r>
        <w:rPr>
          <w:rFonts w:ascii="Times New Roman" w:hAnsi="Times New Roman"/>
          <w:sz w:val="20"/>
        </w:rPr>
        <w:br/>
        <w:t xml:space="preserve"> (Exact name of registrant as specified in its charter)</w:t>
      </w:r>
    </w:p>
    <w:p>
      <w:pPr>
        <w:pStyle w:val="Normal"/>
        <w:bidi w:val="0"/>
        <w:spacing w:lineRule="exact" w:line="225"/>
        <w:jc w:val="left"/>
        <w:rPr>
          <w:rFonts w:ascii="Times New Roman" w:hAnsi="Times New Roman"/>
        </w:rPr>
      </w:pPr>
      <w:r>
        <w:rPr>
          <w:rFonts w:ascii="Times New Roman" w:hAnsi="Times New Roman"/>
        </w:rPr>
      </w:r>
    </w:p>
    <w:tbl>
      <w:tblPr>
        <w:tblW w:w="7088" w:type="dxa"/>
        <w:jc w:val="left"/>
        <w:tblInd w:w="2214" w:type="dxa"/>
        <w:tblLayout w:type="fixed"/>
        <w:tblCellMar>
          <w:top w:w="0" w:type="dxa"/>
          <w:left w:w="0" w:type="dxa"/>
          <w:bottom w:w="0" w:type="dxa"/>
          <w:right w:w="0" w:type="dxa"/>
        </w:tblCellMar>
      </w:tblPr>
      <w:tblGrid>
        <w:gridCol w:w="7088"/>
      </w:tblGrid>
      <w:tr>
        <w:trPr/>
        <w:tc>
          <w:tcPr>
            <w:tcW w:w="7088" w:type="dxa"/>
            <w:tcBorders/>
            <w:vAlign w:val="center"/>
          </w:tcPr>
          <w:p>
            <w:pPr>
              <w:pStyle w:val="Normal"/>
              <w:widowControl w:val="false"/>
              <w:tabs>
                <w:tab w:val="clear" w:pos="720"/>
              </w:tabs>
              <w:bidi w:val="0"/>
              <w:ind w:left="15" w:right="-9" w:hanging="0"/>
              <w:jc w:val="left"/>
              <w:rPr/>
            </w:pPr>
            <w:r>
              <w:rPr>
                <w:rFonts w:ascii="Courier New" w:hAnsi="Courier New"/>
                <w:sz w:val="15"/>
              </w:rPr>
              <w:t xml:space="preserve">             </w:t>
            </w:r>
            <w:r>
              <w:rPr>
                <w:rFonts w:ascii="Courier New" w:hAnsi="Courier New"/>
                <w:sz w:val="15"/>
              </w:rPr>
              <w:t>TEXAS                              76-0458229</w:t>
              <w:br/>
              <w:t>(State or other jurisdiction of        (IRS Employer Identification No.)</w:t>
              <w:br/>
              <w:t xml:space="preserve"> incorporation or organization)</w:t>
              <w:br/>
              <w:t xml:space="preserve">                                               ROBERT L. WATTERS</w:t>
              <w:br/>
              <w:t xml:space="preserve">       3113 BERING DRIVE,                      3113 BERING DRIVE</w:t>
              <w:br/>
              <w:t xml:space="preserve">      HOUSTON, TEXAS 77057                    HOUSTON, TEXAS 77057</w:t>
              <w:br/>
              <w:t xml:space="preserve">         (713) 785-0444                          (713) 785-0444</w:t>
              <w:br/>
              <w:t>(Address of principal executive         (Name and address of agent for</w:t>
              <w:br/>
              <w:t>offices,and including zip code and      service agent's telephone number,</w:t>
              <w:br/>
              <w:t>Registrant's area telephone number,               including code)</w:t>
              <w:br/>
              <w:t>including area  code)</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25" w:after="0"/>
        <w:jc w:val="center"/>
        <w:rPr/>
      </w:pPr>
      <w:r>
        <w:rPr>
          <w:rFonts w:ascii="Times New Roman" w:hAnsi="Times New Roman"/>
          <w:sz w:val="20"/>
        </w:rPr>
        <w:t>With copies to:</w:t>
      </w:r>
      <w:r>
        <w:rPr>
          <w:rFonts w:ascii="Times New Roman" w:hAnsi="Times New Roman"/>
          <w:b/>
          <w:sz w:val="20"/>
        </w:rPr>
        <w:br/>
        <w:t>ROBERT D. AXELROD,</w:t>
        <w:br/>
        <w:t>5300 MEMORIAL DRIVE, SUITE 700,</w:t>
        <w:br/>
        <w:t>HOUSTON, TEXAS 77007</w:t>
      </w:r>
      <w:r>
        <w:rPr>
          <w:rFonts w:ascii="Times New Roman" w:hAnsi="Times New Roman"/>
          <w:sz w:val="20"/>
        </w:rPr>
        <w:br/>
        <w:t xml:space="preserve"> (713) 861-1996</w:t>
      </w:r>
    </w:p>
    <w:p>
      <w:pPr>
        <w:pStyle w:val="Normal"/>
        <w:bidi w:val="0"/>
        <w:spacing w:before="225" w:after="0"/>
        <w:jc w:val="left"/>
        <w:rPr/>
      </w:pPr>
      <w:r>
        <w:rPr>
          <w:rFonts w:ascii="Times New Roman" w:hAnsi="Times New Roman"/>
          <w:sz w:val="20"/>
        </w:rPr>
        <w:t>(713) 552-0202-FAX</w:t>
      </w:r>
    </w:p>
    <w:p>
      <w:pPr>
        <w:pStyle w:val="Normal"/>
        <w:bidi w:val="0"/>
        <w:spacing w:before="225" w:after="0"/>
        <w:jc w:val="center"/>
        <w:rPr/>
      </w:pPr>
      <w:r>
        <w:rPr>
          <w:rFonts w:ascii="Times New Roman" w:hAnsi="Times New Roman"/>
          <w:b/>
          <w:sz w:val="20"/>
        </w:rPr>
        <w:t>APPROXIMATE DATE OF COMMENCEMENT OF PROPOSED SALE TO</w:t>
      </w:r>
      <w:r>
        <w:rPr>
          <w:rFonts w:ascii="Times New Roman" w:hAnsi="Times New Roman"/>
          <w:sz w:val="20"/>
        </w:rPr>
        <w:br/>
        <w:t xml:space="preserve"> THE PUBLIC: As soon as practicable after the Registration</w:t>
        <w:br/>
        <w:t>Statement becomes effective.</w:t>
      </w:r>
    </w:p>
    <w:p>
      <w:pPr>
        <w:pStyle w:val="Normal"/>
        <w:bidi w:val="0"/>
        <w:spacing w:before="225" w:after="0"/>
        <w:jc w:val="left"/>
        <w:rPr/>
      </w:pPr>
      <w:r>
        <w:rPr>
          <w:rFonts w:ascii="Times New Roman" w:hAnsi="Times New Roman"/>
          <w:sz w:val="20"/>
        </w:rPr>
        <w:t>If the only securities being registered on this form are being offered pursuant to a dividend or interest reinvestment plans, please check the following box. [ ]</w:t>
      </w:r>
    </w:p>
    <w:p>
      <w:pPr>
        <w:pStyle w:val="Normal"/>
        <w:bidi w:val="0"/>
        <w:spacing w:before="225" w:after="0"/>
        <w:jc w:val="left"/>
        <w:rPr/>
      </w:pPr>
      <w:r>
        <w:rPr>
          <w:rFonts w:ascii="Times New Roman" w:hAnsi="Times New Roman"/>
          <w:sz w:val="20"/>
        </w:rPr>
        <w:t>If any of the securities being registered on this form are to be offered on a delayed or continuous basis pursuant to Rule 415 under the Securities Act of 1933, other than securities offered only in connection with dividend or interest reinvestment plans, check the following box. [X]</w:t>
      </w:r>
    </w:p>
    <w:p>
      <w:pPr>
        <w:pStyle w:val="Normal"/>
        <w:bidi w:val="0"/>
        <w:spacing w:before="225" w:after="0"/>
        <w:jc w:val="left"/>
        <w:rPr/>
      </w:pPr>
      <w:r>
        <w:rPr>
          <w:rFonts w:ascii="Times New Roman" w:hAnsi="Times New Roman"/>
          <w:sz w:val="20"/>
        </w:rPr>
        <w:t>If the Form is filed to register additional securities for an offering pursuant to Rule 462(b) under the Securities Act, check the following box and list the Securities Act registration statement number of the earlier effective registration statement for the same offering. [ ]</w:t>
      </w:r>
    </w:p>
    <w:p>
      <w:pPr>
        <w:pStyle w:val="Normal"/>
        <w:bidi w:val="0"/>
        <w:spacing w:before="225" w:after="0"/>
        <w:jc w:val="left"/>
        <w:rPr/>
      </w:pPr>
      <w:r>
        <w:rPr>
          <w:rFonts w:ascii="Times New Roman" w:hAnsi="Times New Roman"/>
          <w:sz w:val="20"/>
        </w:rPr>
        <w:t>If this Form is a post-effective amendment filed pursuant to Rule 462(c) under the Securities Act, check the following box and list the Securities Act registration statement number of the earlier effective registration statement for the same offering. [ ]</w:t>
      </w:r>
    </w:p>
    <w:p>
      <w:pPr>
        <w:pStyle w:val="Normal"/>
        <w:bidi w:val="0"/>
        <w:spacing w:before="225" w:after="0"/>
        <w:jc w:val="left"/>
        <w:rPr/>
      </w:pPr>
      <w:r>
        <w:rPr>
          <w:rFonts w:ascii="Times New Roman" w:hAnsi="Times New Roman"/>
          <w:sz w:val="20"/>
        </w:rPr>
        <w:t>If delivery of the prospectus is expected to be made pursuant to Rule 434, please check the following box. [ ]</w:t>
      </w:r>
    </w:p>
    <w:p>
      <w:pPr>
        <w:pStyle w:val="Normal"/>
        <w:bidi w:val="0"/>
        <w:spacing w:lineRule="exact" w:line="1" w:before="225" w:after="0"/>
        <w:jc w:val="left"/>
        <w:rPr/>
      </w:pPr>
      <w:r>
        <w:rPr/>
      </w:r>
      <w:bookmarkStart w:id="5" w:name="FIS_UNIDENTIFIED_TABLE_2"/>
      <w:bookmarkStart w:id="6" w:name="eolPage2"/>
      <w:bookmarkStart w:id="7" w:name="FIS_UNIDENTIFIED_TABLE_2"/>
      <w:bookmarkStart w:id="8" w:name="eolPage2"/>
      <w:bookmarkEnd w:id="7"/>
      <w:bookmarkEnd w:id="8"/>
      <w:r>
        <w:br w:type="page"/>
      </w:r>
    </w:p>
    <w:p>
      <w:pPr>
        <w:pStyle w:val="Normal"/>
        <w:bidi w:val="0"/>
        <w:spacing w:lineRule="exact" w:line="1"/>
        <w:jc w:val="left"/>
        <w:rPr>
          <w:rFonts w:ascii="Times New Roman" w:hAnsi="Times New Roman"/>
        </w:rPr>
      </w:pPr>
      <w:r>
        <w:rPr>
          <w:rFonts w:ascii="Times New Roman" w:hAnsi="Times New Roman"/>
        </w:rPr>
      </w:r>
    </w:p>
    <w:tbl>
      <w:tblPr>
        <w:tblW w:w="9584" w:type="dxa"/>
        <w:jc w:val="left"/>
        <w:tblInd w:w="966" w:type="dxa"/>
        <w:tblLayout w:type="fixed"/>
        <w:tblCellMar>
          <w:top w:w="0" w:type="dxa"/>
          <w:left w:w="0" w:type="dxa"/>
          <w:bottom w:w="0" w:type="dxa"/>
          <w:right w:w="0" w:type="dxa"/>
        </w:tblCellMar>
      </w:tblPr>
      <w:tblGrid>
        <w:gridCol w:w="9584"/>
      </w:tblGrid>
      <w:tr>
        <w:trPr/>
        <w:tc>
          <w:tcPr>
            <w:tcW w:w="9584" w:type="dxa"/>
            <w:tcBorders/>
            <w:vAlign w:val="center"/>
          </w:tcPr>
          <w:p>
            <w:pPr>
              <w:pStyle w:val="Normal"/>
              <w:widowControl w:val="false"/>
              <w:tabs>
                <w:tab w:val="clear" w:pos="720"/>
              </w:tabs>
              <w:bidi w:val="0"/>
              <w:ind w:left="15" w:right="-9" w:hanging="0"/>
              <w:jc w:val="left"/>
              <w:rPr/>
            </w:pPr>
            <w:r>
              <w:rPr>
                <w:rFonts w:ascii="Courier New" w:hAnsi="Courier New"/>
                <w:sz w:val="15"/>
              </w:rPr>
              <w:br/>
            </w:r>
            <w:bookmarkStart w:id="9" w:name="FIS_REGISTRATION_FEE"/>
            <w:bookmarkEnd w:id="9"/>
            <w:r>
              <w:rPr>
                <w:rFonts w:ascii="Courier New" w:hAnsi="Courier New"/>
                <w:sz w:val="15"/>
              </w:rPr>
              <w:br/>
              <w:br/>
              <w:t xml:space="preserve">                        CALCULATION OF REGISTRATION FEE</w:t>
              <w:br/>
              <w:t>===================================================================================================</w:t>
              <w:br/>
              <w:t xml:space="preserve">                                               Proposed     Proposed</w:t>
              <w:br/>
              <w:t xml:space="preserve">                                               maximum      maximum</w:t>
              <w:br/>
              <w:t xml:space="preserve">                                 Amount to     offering     aggregate     Proceeds to    Amount of</w:t>
              <w:br/>
              <w:t xml:space="preserve">     Title of each class of         be          price       offering         the       registration</w:t>
              <w:br/>
              <w:t xml:space="preserve">  securities to be registered   registered    per share(*)  price(*)       Company         fee</w:t>
              <w:br/>
              <w:t>---------------------------------------------------------------------------------------------------</w:t>
              <w:br/>
              <w:t>Common Stock, par value $0.01      95,000       $2.25      $212,750.00         -0-        $63.06</w:t>
              <w:br/>
              <w:br/>
              <w:t>---------------------------------------------------------------------------------------------------</w:t>
              <w:br/>
              <w:t xml:space="preserve">        Total                                                                             $63.06</w:t>
              <w:br/>
              <w:br/>
              <w:t>===================================================================================================</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 ESTIMATED SOLELY FOR THE PURPOSE OF CALCULATING THE REGISTRATION FEE.</w:t>
        <w:br/>
        <w:t>CALCULATED PURSUANT TO RULE 457(G) AND BASED ON THE AVERAGE BID AND ASKED PRICE OF THE COMPANY'S COMMON STOCK ON APRIL 1, 1998.</w:t>
      </w:r>
      <w:bookmarkStart w:id="10" w:name="FIS_UNIDENTIFIED_TABLE_3"/>
      <w:bookmarkEnd w:id="10"/>
    </w:p>
    <w:p>
      <w:pPr>
        <w:pStyle w:val="Normal"/>
        <w:bidi w:val="0"/>
        <w:spacing w:before="225" w:after="0"/>
        <w:jc w:val="left"/>
        <w:rPr/>
      </w:pPr>
      <w:r>
        <w:rPr>
          <w:rFonts w:ascii="Times New Roman" w:hAnsi="Times New Roman"/>
          <w:sz w:val="20"/>
        </w:rPr>
        <w:t>THE REGISTRANT HEREBY AMENDS THIS REGISTRATION STATEMENT ON SUCH DATE OR DATES AS MAY BE NECESSARY TO DELAY ITS EFFECTIVENESS DATE UNTIL THE REGISTRANT SHALL FILE A FURTHER AMENDMENT WHICH SPECIFICALLY STATES THAT THIS REGISTRATION STATEMENT SHALL THEREAFTER BECOME EFFECTIVE IN ACCORDANCE WITH SECTION 8(A) OF THE SECURITIES ACT OF 1933, AS AMENDED, OR UNTIL THE REGISTRATION STATEMENT SHALL BECOME EFFECTIVE ON SUCH DATE AS THE SECURITIES AND EXCHANGE COMMISSION, ACTING PURSUANT TO SAID SECTION 8(A), MAY DETERMINE.</w:t>
      </w:r>
    </w:p>
    <w:p>
      <w:pPr>
        <w:pStyle w:val="Normal"/>
        <w:shd w:fill="999999"/>
        <w:bidi w:val="0"/>
        <w:spacing w:lineRule="exact" w:line="60" w:before="225" w:after="0"/>
        <w:jc w:val="center"/>
        <w:rPr>
          <w:rFonts w:ascii="Times New Roman" w:hAnsi="Times New Roman"/>
        </w:rPr>
      </w:pPr>
      <w:r>
        <w:rPr>
          <w:rFonts w:ascii="Times New Roman" w:hAnsi="Times New Roman"/>
        </w:rPr>
      </w:r>
    </w:p>
    <w:p>
      <w:pPr>
        <w:pStyle w:val="Normal"/>
        <w:bidi w:val="0"/>
        <w:spacing w:lineRule="exact" w:line="1" w:before="225" w:after="0"/>
        <w:jc w:val="left"/>
        <w:rPr/>
      </w:pPr>
      <w:r>
        <w:rPr/>
      </w:r>
      <w:bookmarkStart w:id="11" w:name="eolPage3"/>
      <w:bookmarkStart w:id="12" w:name="eolPage3"/>
      <w:bookmarkEnd w:id="12"/>
    </w:p>
    <w:p>
      <w:pPr>
        <w:pStyle w:val="Normal"/>
        <w:bidi w:val="0"/>
        <w:spacing w:lineRule="exact" w:line="170"/>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216" w:type="dxa"/>
        <w:jc w:val="left"/>
        <w:tblInd w:w="150" w:type="dxa"/>
        <w:tblLayout w:type="fixed"/>
        <w:tblCellMar>
          <w:top w:w="0" w:type="dxa"/>
          <w:left w:w="0" w:type="dxa"/>
          <w:bottom w:w="0" w:type="dxa"/>
          <w:right w:w="0" w:type="dxa"/>
        </w:tblCellMar>
      </w:tblPr>
      <w:tblGrid>
        <w:gridCol w:w="11216"/>
      </w:tblGrid>
      <w:tr>
        <w:trPr/>
        <w:tc>
          <w:tcPr>
            <w:tcW w:w="11216" w:type="dxa"/>
            <w:tcBorders/>
            <w:vAlign w:val="center"/>
          </w:tcPr>
          <w:p>
            <w:pPr>
              <w:pStyle w:val="Normal"/>
              <w:widowControl w:val="false"/>
              <w:tabs>
                <w:tab w:val="clear" w:pos="720"/>
              </w:tabs>
              <w:bidi w:val="0"/>
              <w:ind w:left="15" w:right="-9" w:hanging="0"/>
              <w:jc w:val="left"/>
              <w:rPr/>
            </w:pPr>
            <w:r>
              <w:rPr>
                <w:rFonts w:ascii="Courier New" w:hAnsi="Courier New"/>
                <w:sz w:val="15"/>
              </w:rPr>
              <w:t xml:space="preserve">                       </w:t>
            </w:r>
            <w:r>
              <w:rPr>
                <w:rFonts w:ascii="Courier New" w:hAnsi="Courier New"/>
                <w:sz w:val="15"/>
              </w:rPr>
              <w:t>RICK'S CABARET INTERNATIONAL, INC.</w:t>
              <w:br/>
              <w:br/>
              <w:t xml:space="preserve">                              Cross-Reference Sheet</w:t>
              <w:br/>
              <w:t xml:space="preserve">                      showing location in the Prospectus of</w:t>
              <w:br/>
              <w:t xml:space="preserve">                    Information Required by Items of Form S-3</w:t>
              <w:br/>
              <w:br/>
              <w:t xml:space="preserve">      FORM S-3 ITEM NUMBER AND CAPTION                             LOCATION IN PROSPECTUS</w:t>
              <w:br/>
              <w:t>1.    Front of Registration Statement and Outside                Outside Front Cover Page of</w:t>
              <w:br/>
              <w:t xml:space="preserve">      Front Cover of Prospectus                                   Prospectus</w:t>
              <w:br/>
              <w:br/>
              <w:t>2.    Inside Front Cover and Outside Back Cover                  Inside Front Cover and Outside</w:t>
              <w:br/>
              <w:t xml:space="preserve">      Pages of Prospectus                                         Back Cover Pages of Prospectus</w:t>
              <w:br/>
              <w:br/>
              <w:t>3.    Summary Information and Risk Factors                       The Company; Risk Factors</w:t>
              <w:br/>
              <w:br/>
              <w:t>4.    Use of Proceeds                                            Use of Proceeds</w:t>
              <w:br/>
              <w:br/>
              <w:t>5.    Determination of Offering Price                            Outside Front Cover Page; Use of Proceeds</w:t>
              <w:br/>
              <w:br/>
              <w:t>6.    Dilution                                                   *</w:t>
              <w:br/>
              <w:br/>
              <w:t>7.    Selling Stockholders                                       Selling Stockholder</w:t>
              <w:br/>
              <w:br/>
              <w:t>8.    Plan of Distribution                                       Outside Front Cover Page; Risk</w:t>
              <w:br/>
              <w:t xml:space="preserve">      Factors; Plan of Distribution</w:t>
              <w:br/>
              <w:br/>
              <w:t>9.    Description of Securities to be Registered                 *</w:t>
              <w:br/>
              <w:br/>
              <w:br/>
              <w:t>10.   Interest of Named Experts and Counsel                      Legal Matters</w:t>
              <w:br/>
              <w:br/>
              <w:t>11.   Material Changes                                           Recent Events</w:t>
              <w:br/>
              <w:br/>
              <w:t>12.   Incorporation by Reference of Certain Information          Documents Incorporated by Reference</w:t>
              <w:br/>
              <w:br/>
              <w:t>13.   Disclosure of Commission Position on Indemnification       Limitation on Director's Liability; Indemnification</w:t>
              <w:br/>
              <w:t xml:space="preserve">      for Securities Act Liabilities</w:t>
            </w:r>
          </w:p>
        </w:tc>
      </w:tr>
    </w:tbl>
    <w:p>
      <w:pPr>
        <w:pStyle w:val="Normal"/>
        <w:widowControl w:val="false"/>
        <w:bidi w:val="0"/>
        <w:jc w:val="center"/>
        <w:rPr>
          <w:rFonts w:ascii="Times New Roman" w:hAnsi="Times New Roman"/>
        </w:rPr>
      </w:pPr>
      <w:r>
        <w:rPr>
          <w:rFonts w:ascii="Times New Roman" w:hAnsi="Times New Roman"/>
        </w:rPr>
      </w:r>
    </w:p>
    <w:p>
      <w:pPr>
        <w:pStyle w:val="Normal"/>
        <w:shd w:fill="999999"/>
        <w:bidi w:val="0"/>
        <w:spacing w:lineRule="exact" w:line="30" w:before="170" w:after="0"/>
        <w:ind w:right="7138" w:hanging="0"/>
        <w:jc w:val="center"/>
        <w:rPr>
          <w:rFonts w:ascii="Times New Roman" w:hAnsi="Times New Roman"/>
        </w:rPr>
      </w:pPr>
      <w:r>
        <w:rPr>
          <w:rFonts w:ascii="Times New Roman" w:hAnsi="Times New Roman"/>
        </w:rPr>
      </w:r>
    </w:p>
    <w:p>
      <w:pPr>
        <w:pStyle w:val="Normal"/>
        <w:bidi w:val="0"/>
        <w:spacing w:before="170" w:after="0"/>
        <w:jc w:val="left"/>
        <w:rPr/>
      </w:pPr>
      <w:r>
        <w:rPr>
          <w:rFonts w:ascii="Times New Roman" w:hAnsi="Times New Roman"/>
          <w:sz w:val="20"/>
        </w:rPr>
        <w:t>(*) None or Not Applicable</w:t>
      </w:r>
    </w:p>
    <w:p>
      <w:pPr>
        <w:pStyle w:val="Normal"/>
        <w:bidi w:val="0"/>
        <w:spacing w:lineRule="exact" w:line="1"/>
        <w:jc w:val="left"/>
        <w:rPr/>
      </w:pPr>
      <w:r>
        <w:rPr/>
      </w:r>
      <w:bookmarkStart w:id="13" w:name="eolPage4"/>
      <w:bookmarkStart w:id="14" w:name="eolPage4"/>
      <w:bookmarkEnd w:id="14"/>
      <w:r>
        <w:br w:type="page"/>
      </w:r>
    </w:p>
    <w:p>
      <w:pPr>
        <w:pStyle w:val="Normal"/>
        <w:bidi w:val="0"/>
        <w:jc w:val="left"/>
        <w:rPr/>
      </w:pPr>
      <w:r>
        <w:rPr>
          <w:rFonts w:ascii="Times New Roman" w:hAnsi="Times New Roman"/>
          <w:sz w:val="20"/>
        </w:rPr>
        <w:t>INFORMATION CONTAINED HEREIN IS SUBJECT TO COMPLETION OR AMENDMENT. A REGISTRATION STATEMENT RELATING TO THESE SECURITIES HAS BEEN FILED WITH THE SECURITIES AND EXCHANGE COMMISSION. THESE SECURITIES MAY NOT BE SOLD NOR MAY OFFERS TO BUY BE ACCEPTED PRIOR TO THE TIME THE REGISTRATION STATEMENT BECOMES EFFECTIVE. THIS PROSPECTUS SHALL NOT CONSTITUTE AN OFFER TO SELL OR THE SOLICITATION OF AN OFFER TO BUY NOR SHALL THERE BE ANY SALE OF THESE SECURITIES IN ANY STATE IN WHICH SUCH OFFER, SOLICITATION OR SALE WOULD BE UNLAWFUL PRIOR TO REGISTRATION OR QUALIFICATION UNDER THE SECURITIES LAWS OF ANY SUCH STATE.</w:t>
      </w:r>
      <w:bookmarkStart w:id="15" w:name="FIS_SUBJECT_STOCK_INFO"/>
      <w:bookmarkEnd w:id="15"/>
    </w:p>
    <w:p>
      <w:pPr>
        <w:pStyle w:val="Normal"/>
        <w:bidi w:val="0"/>
        <w:spacing w:before="225" w:after="0"/>
        <w:jc w:val="center"/>
        <w:rPr/>
      </w:pPr>
      <w:r>
        <w:rPr>
          <w:rFonts w:ascii="Times New Roman" w:hAnsi="Times New Roman"/>
          <w:b/>
          <w:sz w:val="20"/>
        </w:rPr>
        <w:t>SUBJECT TO COMPLETION, DATED APRIL 3, 1998</w:t>
      </w:r>
    </w:p>
    <w:p>
      <w:pPr>
        <w:pStyle w:val="Normal"/>
        <w:bidi w:val="0"/>
        <w:spacing w:before="225" w:after="0"/>
        <w:jc w:val="center"/>
        <w:rPr/>
      </w:pPr>
      <w:r>
        <w:rPr>
          <w:rFonts w:ascii="Times New Roman" w:hAnsi="Times New Roman"/>
          <w:b/>
          <w:sz w:val="20"/>
        </w:rPr>
        <w:t>RICK'S CABARET INTERNATIONAL, INC.</w:t>
      </w:r>
    </w:p>
    <w:p>
      <w:pPr>
        <w:pStyle w:val="Normal"/>
        <w:bidi w:val="0"/>
        <w:spacing w:before="225" w:after="0"/>
        <w:jc w:val="center"/>
        <w:rPr/>
      </w:pPr>
      <w:r>
        <w:rPr>
          <w:rFonts w:ascii="Times New Roman" w:hAnsi="Times New Roman"/>
          <w:b/>
          <w:sz w:val="20"/>
        </w:rPr>
        <w:t>95,000 SHARES OF COMMON STOCK</w:t>
      </w:r>
    </w:p>
    <w:p>
      <w:pPr>
        <w:pStyle w:val="Normal"/>
        <w:bidi w:val="0"/>
        <w:spacing w:before="225" w:after="0"/>
        <w:jc w:val="left"/>
        <w:rPr/>
      </w:pPr>
      <w:r>
        <w:rPr>
          <w:rFonts w:ascii="Times New Roman" w:hAnsi="Times New Roman"/>
          <w:sz w:val="20"/>
        </w:rPr>
        <w:t>This Prospectus relates to the resale of 95,000 shares of common stock, par value $0.01 per share (the "Common Stock"), of Rick's Cabaret International, Inc. (the "Company") which may be offered and sold from time to time (the "Stockholder Shares") by a certain security holder of the Company (the "Selling Stockholder"). The Selling Stockholder may from time to time sell all or any portion of the Common Stock in the over-the-counter market, on any regional or national securities exchange on which the Common Stock is listed or traded, in negotiated transactions or otherwise, at prices then prevailing or related to the then current market price or at negotiated prices. A current Prospectus must be in effect at the time of the sale of the shares of Common Stock to which this Prospectus relates. The Common Stock may be sold directly or through broker dealers, or in a distribution by one or more underwriters on a firm commitment or a best efforts basis. The Selling Stockholder and any broker-dealer who participates in the distribution of the Common Stock may be deemed to be Underwriters ("Underwriters") within the meaning of the Securities Act of 1933, as amended (the "Act"). Any commission received by any broker-dealer and any profit on resale of Common Stock purchased by them may be deemed to be underwriting commission under the Act. The Company will not receive any proceeds upon the sale of the Common Stock offered hereby.</w:t>
      </w:r>
    </w:p>
    <w:p>
      <w:pPr>
        <w:pStyle w:val="Normal"/>
        <w:bidi w:val="0"/>
        <w:spacing w:before="225" w:after="0"/>
        <w:jc w:val="left"/>
        <w:rPr/>
      </w:pPr>
      <w:r>
        <w:rPr>
          <w:rFonts w:ascii="Times New Roman" w:hAnsi="Times New Roman"/>
          <w:sz w:val="20"/>
        </w:rPr>
        <w:t>The Company's Common Stock and Warrants are quoted on the National Association of Securities Dealer's NASDAQ Small Cap Market automated quotation system under the symbol "RICK" and "RICKW", respectively. On March 26, 1998, the last closing bid price of the Company's Common Stock as reported by the National Association of Securities Dealer's NASDAQ Small Cap Market was $2.25 per share bid.</w:t>
      </w:r>
    </w:p>
    <w:p>
      <w:pPr>
        <w:pStyle w:val="Normal"/>
        <w:bidi w:val="0"/>
        <w:spacing w:before="225" w:after="0"/>
        <w:jc w:val="left"/>
        <w:rPr/>
      </w:pPr>
      <w:r>
        <w:rPr>
          <w:rFonts w:ascii="Times New Roman" w:hAnsi="Times New Roman"/>
          <w:sz w:val="20"/>
        </w:rPr>
        <w:t>FOR A DISCUSSION OF CERTAIN FACTORS THAT SHOULD BE CONSIDERED IN CONNECTION WITH AN INVESTMENT IN THE COMMON STOCK, SEE THE "RISK FACTORS"</w:t>
        <w:br/>
        <w:t>SECTION OF THIS PROSPECTUS BEGINNING ON PAGE 4.</w:t>
      </w:r>
    </w:p>
    <w:p>
      <w:pPr>
        <w:pStyle w:val="Normal"/>
        <w:bidi w:val="0"/>
        <w:spacing w:before="225" w:after="0"/>
        <w:jc w:val="left"/>
        <w:rPr/>
      </w:pPr>
      <w:r>
        <w:rPr>
          <w:rFonts w:ascii="Times New Roman" w:hAnsi="Times New Roman"/>
          <w:sz w:val="20"/>
        </w:rPr>
        <w:t>THESE SECURITIES HAVE NOT BEEN APPROVED OR DISAPPROVED BY THE SECURITIES AND EXCHANGE COMMISSION OR ANY STATE SECURITIES COMMISSION NOR HAS THE COMMISSION OR ANY STATE SECURITIES COMMISSION PASSED UPON THE ACCURACY OR ADEQUACY OF THIS PROSPECTUS. ANY REPRESENTATION TO THE CONTRARY IS A CRIMINAL OFFENSE.</w:t>
      </w:r>
    </w:p>
    <w:p>
      <w:pPr>
        <w:pStyle w:val="Normal"/>
        <w:bidi w:val="0"/>
        <w:spacing w:before="225" w:after="0"/>
        <w:jc w:val="center"/>
        <w:rPr/>
      </w:pPr>
      <w:r>
        <w:rPr>
          <w:rFonts w:ascii="Times New Roman" w:hAnsi="Times New Roman"/>
          <w:b/>
          <w:sz w:val="20"/>
        </w:rPr>
        <w:t>The Date of this Prospectus is April __, 1998</w:t>
      </w:r>
    </w:p>
    <w:p>
      <w:pPr>
        <w:pStyle w:val="Normal"/>
        <w:bidi w:val="0"/>
        <w:spacing w:lineRule="exact" w:line="1" w:before="225" w:after="0"/>
        <w:jc w:val="left"/>
        <w:rPr/>
      </w:pPr>
      <w:r>
        <w:rPr/>
      </w:r>
      <w:bookmarkStart w:id="16" w:name="eolPage5"/>
      <w:bookmarkStart w:id="17" w:name="eolPage5"/>
      <w:bookmarkEnd w:id="17"/>
      <w:r>
        <w:br w:type="page"/>
      </w:r>
    </w:p>
    <w:p>
      <w:pPr>
        <w:pStyle w:val="Normal"/>
        <w:bidi w:val="0"/>
        <w:jc w:val="left"/>
        <w:rPr/>
      </w:pPr>
      <w:r>
        <w:rPr>
          <w:rFonts w:ascii="Times New Roman" w:hAnsi="Times New Roman"/>
          <w:sz w:val="20"/>
        </w:rPr>
        <w:t>NO PERSON HAS BEEN AUTHORIZED TO GIVE ANY INFORMATION OR TO MAKE ANY REPRESENTATIONS IN CONNECTION WITH THIS OFFERING OTHER THAN THOSE CONTAINED IN THIS PROSPECTUS AND, IF GIVEN OR MADE, ANY SUCH INFORMATION OR REPRESENTATION MUST NOT BE RELIED UPON AS HAVING BEEN AUTHORIZED BY THE COMPANY OR ANY OTHER PERSON. NEITHER THE DELIVERY OF THIS PROSPECTUS NOR ANY SALE MADE HEREUNDER SHALL, UNDER ANY CIRCUMSTANCE, CREATE ANY IMPLICATION THAT THERE HAS BEEN NO CHANGE IN THE AFFAIRS OF THE COMPANY OR ITS SUBSIDIARIES SINCE THE DATE HEREOF. THIS PROSPECTUS DOES NOT CONSTITUTE AN OFFER TO SELL OR A SOLICITATION OF AN OFFER TO BUY ANY SECURITIES OTHER THAN THOSE TO WHICH IT RELATES OR AN OFFER TO ANY PERSON IN ANY STATE WHERE SUCH OFFER WOULD BE UNLAWFUL.</w:t>
      </w:r>
      <w:bookmarkStart w:id="18" w:name="FIS_TABLE_OF_CONTENTS"/>
      <w:bookmarkEnd w:id="18"/>
    </w:p>
    <w:p>
      <w:pPr>
        <w:pStyle w:val="Normal"/>
        <w:bidi w:val="0"/>
        <w:spacing w:before="225" w:after="0"/>
        <w:jc w:val="center"/>
        <w:rPr/>
      </w:pPr>
      <w:r>
        <w:rPr>
          <w:rFonts w:ascii="Times New Roman" w:hAnsi="Times New Roman"/>
          <w:b/>
          <w:sz w:val="20"/>
        </w:rPr>
        <w:t>TABLE OF CONTENTS</w:t>
      </w:r>
    </w:p>
    <w:p>
      <w:pPr>
        <w:pStyle w:val="Normal"/>
        <w:bidi w:val="0"/>
        <w:spacing w:before="225" w:after="0"/>
        <w:jc w:val="left"/>
        <w:rPr/>
      </w:pPr>
      <w:r>
        <w:rPr>
          <w:rFonts w:ascii="Times New Roman" w:hAnsi="Times New Roman"/>
          <w:sz w:val="20"/>
        </w:rPr>
        <w:t>SECTION PAGE</w:t>
      </w:r>
    </w:p>
    <w:p>
      <w:pPr>
        <w:pStyle w:val="Normal"/>
        <w:bidi w:val="0"/>
        <w:spacing w:lineRule="exact" w:line="225"/>
        <w:jc w:val="left"/>
        <w:rPr>
          <w:rFonts w:ascii="Times New Roman" w:hAnsi="Times New Roman"/>
        </w:rPr>
      </w:pPr>
      <w:r>
        <w:rPr>
          <w:rFonts w:ascii="Times New Roman" w:hAnsi="Times New Roman"/>
        </w:rPr>
      </w:r>
    </w:p>
    <w:tbl>
      <w:tblPr>
        <w:tblW w:w="6800" w:type="dxa"/>
        <w:jc w:val="left"/>
        <w:tblInd w:w="2358" w:type="dxa"/>
        <w:tblLayout w:type="fixed"/>
        <w:tblCellMar>
          <w:top w:w="0" w:type="dxa"/>
          <w:left w:w="0" w:type="dxa"/>
          <w:bottom w:w="0" w:type="dxa"/>
          <w:right w:w="0" w:type="dxa"/>
        </w:tblCellMar>
      </w:tblPr>
      <w:tblGrid>
        <w:gridCol w:w="6800"/>
      </w:tblGrid>
      <w:tr>
        <w:trPr/>
        <w:tc>
          <w:tcPr>
            <w:tcW w:w="6800" w:type="dxa"/>
            <w:tcBorders/>
            <w:vAlign w:val="center"/>
          </w:tcPr>
          <w:p>
            <w:pPr>
              <w:pStyle w:val="Normal"/>
              <w:widowControl w:val="false"/>
              <w:tabs>
                <w:tab w:val="clear" w:pos="720"/>
              </w:tabs>
              <w:bidi w:val="0"/>
              <w:ind w:left="15" w:right="-9" w:hanging="0"/>
              <w:jc w:val="left"/>
              <w:rPr/>
            </w:pPr>
            <w:r>
              <w:rPr>
                <w:rFonts w:ascii="Courier New" w:hAnsi="Courier New"/>
                <w:sz w:val="15"/>
              </w:rPr>
              <w:t>AVAILABLE INFORMATION............................................    3</w:t>
              <w:br/>
              <w:t>DOCUMENTS INCORPORATED BY REFERENCE..............................    3</w:t>
              <w:br/>
              <w:t>THE COMPANY......................................................    4</w:t>
              <w:br/>
              <w:t>RISK FACTORS.....................................................    4</w:t>
              <w:br/>
              <w:t>RECENT EVENTS....................................................   11</w:t>
              <w:br/>
              <w:t>USE OF PROCEEDS..................................................   12</w:t>
              <w:br/>
              <w:t>PLAN OF DISTRIBUTION.............................................   12</w:t>
              <w:br/>
              <w:t>SELLING STOCKHOLDER..............................................   13</w:t>
              <w:br/>
              <w:t>LIMITATION ON DIRECTOR'S LIABILITY; INDEMNIFICATION..............   14</w:t>
              <w:br/>
              <w:t>LEGAL MATTERS....................................................   14</w:t>
              <w:br/>
              <w:t>EXPERTS..........................................................   14</w:t>
            </w:r>
          </w:p>
        </w:tc>
      </w:tr>
    </w:tbl>
    <w:p>
      <w:pPr>
        <w:pStyle w:val="Normal"/>
        <w:widowControl w:val="false"/>
        <w:bidi w:val="0"/>
        <w:jc w:val="center"/>
        <w:rPr>
          <w:rFonts w:ascii="Times New Roman" w:hAnsi="Times New Roman"/>
        </w:rPr>
      </w:pPr>
      <w:r>
        <w:rPr>
          <w:rFonts w:ascii="Times New Roman" w:hAnsi="Times New Roman"/>
        </w:rPr>
      </w:r>
    </w:p>
    <w:p>
      <w:pPr>
        <w:pStyle w:val="Normal"/>
        <w:bidi w:val="0"/>
        <w:jc w:val="center"/>
        <w:rPr/>
      </w:pPr>
      <w:r>
        <w:rPr>
          <w:rFonts w:ascii="Times New Roman" w:hAnsi="Times New Roman"/>
          <w:sz w:val="20"/>
        </w:rPr>
        <w:t>2</w:t>
      </w:r>
    </w:p>
    <w:p>
      <w:pPr>
        <w:pStyle w:val="Normal"/>
        <w:bidi w:val="0"/>
        <w:spacing w:lineRule="exact" w:line="1"/>
        <w:jc w:val="left"/>
        <w:rPr/>
      </w:pPr>
      <w:r>
        <w:rPr/>
      </w:r>
      <w:bookmarkStart w:id="19" w:name="FIS_MORE_INFORMATION"/>
      <w:bookmarkStart w:id="20" w:name="eolPage6"/>
      <w:bookmarkStart w:id="21" w:name="FIS_MORE_INFORMATION"/>
      <w:bookmarkStart w:id="22" w:name="eolPage6"/>
      <w:bookmarkEnd w:id="21"/>
      <w:bookmarkEnd w:id="22"/>
      <w:r>
        <w:br w:type="page"/>
      </w:r>
    </w:p>
    <w:p>
      <w:pPr>
        <w:pStyle w:val="Normal"/>
        <w:bidi w:val="0"/>
        <w:jc w:val="center"/>
        <w:rPr/>
      </w:pPr>
      <w:r>
        <w:rPr>
          <w:rFonts w:ascii="Times New Roman" w:hAnsi="Times New Roman"/>
          <w:b/>
          <w:sz w:val="20"/>
        </w:rPr>
        <w:t>AVAILABLE INFORMATION</w:t>
      </w:r>
    </w:p>
    <w:p>
      <w:pPr>
        <w:pStyle w:val="Normal"/>
        <w:bidi w:val="0"/>
        <w:spacing w:before="225" w:after="0"/>
        <w:jc w:val="left"/>
        <w:rPr/>
      </w:pPr>
      <w:r>
        <w:rPr>
          <w:rFonts w:ascii="Times New Roman" w:hAnsi="Times New Roman"/>
          <w:sz w:val="20"/>
        </w:rPr>
        <w:t>The Company is subject to the informational requirements of the Securities Exchange Act of 1934, as amended (the "Exchange Act") and in accordance therewith files reports, proxy statements and other information with the Commission. The Company will provide without charge to each person who receives a copy of this Prospectus, upon written or oral request, a copy of any information that is incorporated by reference in this Prospectus (not including exhibits to the information that is incorporated by reference unless the exhibits are themselves specifically incorporated by reference). Such request should be directed to Rick's Cabaret International, Inc., Attention of Robert L. Watters, 3113 Bering Drive, Houston, Texas 77057, tel. (713) 785-0444.</w:t>
      </w:r>
    </w:p>
    <w:p>
      <w:pPr>
        <w:pStyle w:val="Normal"/>
        <w:bidi w:val="0"/>
        <w:spacing w:before="225" w:after="0"/>
        <w:jc w:val="left"/>
        <w:rPr/>
      </w:pPr>
      <w:r>
        <w:rPr>
          <w:rFonts w:ascii="Times New Roman" w:hAnsi="Times New Roman"/>
          <w:sz w:val="20"/>
        </w:rPr>
        <w:t>The Company has filed with the Commission a Registration Statement on Form S-3 under the Act with respect to the securities offered by this Prospectus. This Prospectus does not contain all of the information set forth in the Registration Statement, certain parts of which are omitted in accordance with the rules and regulations of the Commission. For further information with respect to the Company and this offering, reference is made to the Registration Statement, including the exhibits filed therewith, as well as such reports, proxy statements and other information filed with the Commission, which may be inspected without charge at the public reference facilities maintained by the Commission at 450 Fifth Street, N.W., Washington, D.C. 20549. Copies of such material may also be obtained from the Public Reference Section of the Commission at 450 Fifth Street, N.W., Washington, D.C. 20549, at prescribed rates. The Commission maintains a Web site on the Internet that contains reports, proxy and information statements and other information regarding issuers that file electronically with the Commission. The address of the site is http://www.sec.gov. Visitors to the site may access such information by searching the EDGAR data base on the site.</w:t>
      </w:r>
      <w:bookmarkStart w:id="23" w:name="FIS_DOCUMENTS_BY_REFERENCE"/>
      <w:bookmarkEnd w:id="23"/>
    </w:p>
    <w:p>
      <w:pPr>
        <w:pStyle w:val="Normal"/>
        <w:bidi w:val="0"/>
        <w:spacing w:before="225" w:after="0"/>
        <w:jc w:val="center"/>
        <w:rPr/>
      </w:pPr>
      <w:r>
        <w:rPr>
          <w:rFonts w:ascii="Times New Roman" w:hAnsi="Times New Roman"/>
          <w:b/>
          <w:sz w:val="20"/>
        </w:rPr>
        <w:t>DOCUMENTS INCORPORATED BY REFERENCE</w:t>
      </w:r>
    </w:p>
    <w:p>
      <w:pPr>
        <w:pStyle w:val="Normal"/>
        <w:bidi w:val="0"/>
        <w:spacing w:before="225" w:after="0"/>
        <w:jc w:val="left"/>
        <w:rPr/>
      </w:pPr>
      <w:r>
        <w:rPr>
          <w:rFonts w:ascii="Times New Roman" w:hAnsi="Times New Roman"/>
          <w:sz w:val="20"/>
        </w:rPr>
        <w:t>The Company hereby incorporates by reference in this Prospectus (i) the Company's Annual Report on Form 10-KSB for the fiscal year ended September 30, 1997; and, (ii) the Company's Quarterly Report on Form 10-QSB for the fiscal quarter ended December 31, 1997. All other reports filed by the Company pursuant to Section 13(a) or 15(d) of the Exchange Act since September 30, 1997, are hereby incorporated herein by reference.</w:t>
      </w:r>
    </w:p>
    <w:p>
      <w:pPr>
        <w:pStyle w:val="Normal"/>
        <w:bidi w:val="0"/>
        <w:spacing w:before="225" w:after="0"/>
        <w:jc w:val="left"/>
        <w:rPr/>
      </w:pPr>
      <w:r>
        <w:rPr>
          <w:rFonts w:ascii="Times New Roman" w:hAnsi="Times New Roman"/>
          <w:sz w:val="20"/>
        </w:rPr>
        <w:t>All documents subsequently filed by the Company pursuant to Section</w:t>
        <w:br/>
        <w:t>13(a), 13(c), 14, or 15(d) of the Exchange Act, prior to the termination of this offering, shall be deemed to be incorporated by reference into this Prospectus. Any statement contained in a document incorporated or deemed to be incorporated by reference in this Prospectus shall be deemed to be modified or superseded for purposes of this Prospectus to the extent that a statement contained in this Prospectus or any other subsequently filed document which also is or is deemed to be incorporated by reference modifies or replaces such statement.</w:t>
      </w:r>
    </w:p>
    <w:p>
      <w:pPr>
        <w:pStyle w:val="Normal"/>
        <w:bidi w:val="0"/>
        <w:spacing w:before="225" w:after="0"/>
        <w:jc w:val="center"/>
        <w:rPr/>
      </w:pPr>
      <w:r>
        <w:rPr>
          <w:rFonts w:ascii="Times New Roman" w:hAnsi="Times New Roman"/>
          <w:sz w:val="20"/>
        </w:rPr>
        <w:t>3</w:t>
      </w:r>
    </w:p>
    <w:p>
      <w:pPr>
        <w:pStyle w:val="Normal"/>
        <w:bidi w:val="0"/>
        <w:spacing w:lineRule="exact" w:line="1"/>
        <w:jc w:val="left"/>
        <w:rPr/>
      </w:pPr>
      <w:r>
        <w:rPr/>
      </w:r>
      <w:bookmarkStart w:id="24" w:name="eolPage7"/>
      <w:bookmarkStart w:id="25" w:name="eolPage7"/>
      <w:bookmarkEnd w:id="25"/>
      <w:r>
        <w:br w:type="page"/>
      </w:r>
    </w:p>
    <w:p>
      <w:pPr>
        <w:pStyle w:val="Normal"/>
        <w:bidi w:val="0"/>
        <w:jc w:val="center"/>
        <w:rPr/>
      </w:pPr>
      <w:r>
        <w:rPr>
          <w:rFonts w:ascii="Times New Roman" w:hAnsi="Times New Roman"/>
          <w:b/>
          <w:sz w:val="20"/>
        </w:rPr>
        <w:t>THE COMPANY</w:t>
      </w:r>
    </w:p>
    <w:p>
      <w:pPr>
        <w:pStyle w:val="Normal"/>
        <w:bidi w:val="0"/>
        <w:spacing w:before="225" w:after="0"/>
        <w:jc w:val="left"/>
        <w:rPr/>
      </w:pPr>
      <w:r>
        <w:rPr>
          <w:rFonts w:ascii="Times New Roman" w:hAnsi="Times New Roman"/>
          <w:sz w:val="20"/>
        </w:rPr>
        <w:t>The Company was organized in 1994 by Robert L. Watters to acquire all of the outstanding capital stock of Trumps, Inc. ("Trumps"), a Texas corporation formed in 1982, from Robert L. Watters, its sole shareholder. Since 1983, Trumps has operated Rick's Cabaret ("Rick's"), a premiere adult nightclub offering topless entertainment in Houston, Texas. Rick's Cabaret, which caters primarily to businessmen, has developed a clientele base which includes professionals, business executives and other individuals who tend to entertain more frequently than the average person and who tend to have greater disposable income. From its inception, the Company's objective was to provide a first-class entertainment environment for the business consumer. To achieve this goal and reach its target market, Rick's created an attractive, yet discreet environment, complimented by a first-class bar and restaurant operation conducive to attracting businessmen and out-of-town convention clientele.</w:t>
      </w:r>
    </w:p>
    <w:p>
      <w:pPr>
        <w:pStyle w:val="Normal"/>
        <w:bidi w:val="0"/>
        <w:spacing w:before="225" w:after="0"/>
        <w:jc w:val="left"/>
        <w:rPr/>
      </w:pPr>
      <w:r>
        <w:rPr>
          <w:rFonts w:ascii="Times New Roman" w:hAnsi="Times New Roman"/>
          <w:sz w:val="20"/>
        </w:rPr>
        <w:t>In September, 1995, the Company acquired all of the capital stock of Tantric Enterprises, Inc., Tantra Dance, Inc., and Tantra Parking, Inc. (collectively "Tantra") from Mr. Watters. The Tantra companies own and operate Tantra, a non-sexually oriented discotheque and billiard club in Houston, Texas.</w:t>
      </w:r>
    </w:p>
    <w:p>
      <w:pPr>
        <w:pStyle w:val="Normal"/>
        <w:bidi w:val="0"/>
        <w:spacing w:before="225" w:after="0"/>
        <w:jc w:val="left"/>
        <w:rPr/>
      </w:pPr>
      <w:r>
        <w:rPr>
          <w:rFonts w:ascii="Times New Roman" w:hAnsi="Times New Roman"/>
          <w:sz w:val="20"/>
        </w:rPr>
        <w:t>In February, 1996, the Company formed RCI Entertainment, Louisiana, Inc., a Louisiana corporation, for the purpose of administering, operating, managing and leasing its new location at 315 Bourbon Street, New Orleans, Louisiana.</w:t>
      </w:r>
    </w:p>
    <w:p>
      <w:pPr>
        <w:pStyle w:val="Normal"/>
        <w:bidi w:val="0"/>
        <w:spacing w:before="225" w:after="0"/>
        <w:jc w:val="left"/>
        <w:rPr/>
      </w:pPr>
      <w:r>
        <w:rPr>
          <w:rFonts w:ascii="Times New Roman" w:hAnsi="Times New Roman"/>
          <w:sz w:val="20"/>
        </w:rPr>
        <w:t>In December 1996, the Company acquired the land and building at its primary Houston, Texas location in connection with the settlement of certain litigation, thereby allowing the Company to remain at the location.</w:t>
      </w:r>
    </w:p>
    <w:p>
      <w:pPr>
        <w:pStyle w:val="Normal"/>
        <w:bidi w:val="0"/>
        <w:spacing w:before="225" w:after="0"/>
        <w:jc w:val="left"/>
        <w:rPr/>
      </w:pPr>
      <w:r>
        <w:rPr>
          <w:rFonts w:ascii="Times New Roman" w:hAnsi="Times New Roman"/>
          <w:sz w:val="20"/>
        </w:rPr>
        <w:t>In January 1997, the Company formed RCI Entertainment (Minnesota), Inc., a Minnesota corporation, for the purpose of acquiring, administering, operating and managing its new location in Minneapolis, Minnesota. The acquisition of the Minneapolis facility was completed in December 1997. The Company recently opened its Minneapolis cabaret.</w:t>
      </w:r>
      <w:bookmarkStart w:id="26" w:name="FIS_RISK_FACTORS"/>
      <w:bookmarkEnd w:id="26"/>
    </w:p>
    <w:p>
      <w:pPr>
        <w:pStyle w:val="Normal"/>
        <w:bidi w:val="0"/>
        <w:spacing w:before="225" w:after="0"/>
        <w:jc w:val="center"/>
        <w:rPr/>
      </w:pPr>
      <w:r>
        <w:rPr>
          <w:rFonts w:ascii="Times New Roman" w:hAnsi="Times New Roman"/>
          <w:b/>
          <w:sz w:val="20"/>
        </w:rPr>
        <w:t>RISK FACTORS</w:t>
      </w:r>
    </w:p>
    <w:p>
      <w:pPr>
        <w:pStyle w:val="Normal"/>
        <w:bidi w:val="0"/>
        <w:spacing w:before="225" w:after="0"/>
        <w:jc w:val="left"/>
        <w:rPr/>
      </w:pPr>
      <w:r>
        <w:rPr>
          <w:rFonts w:ascii="Times New Roman" w:hAnsi="Times New Roman"/>
          <w:sz w:val="20"/>
        </w:rPr>
        <w:t>THE COMMON STOCK OFFERED HEREBY IS SPECULATIVE AND INVOLVES A HIGH DEGREE OF RISK. IN ADDITION TO THE OTHER INFORMATION SET FORTH IN THIS PROSPECTUS, EACH PROSPECTIVE INVESTOR SHOULD CAREFULLY CONSIDER THE FOLLOWING</w:t>
      </w:r>
      <w:bookmarkStart w:id="27" w:name="FIS_RISK_FACTORS_2"/>
      <w:bookmarkEnd w:id="27"/>
    </w:p>
    <w:p>
      <w:pPr>
        <w:pStyle w:val="Normal"/>
        <w:bidi w:val="0"/>
        <w:spacing w:before="225" w:after="0"/>
        <w:jc w:val="left"/>
        <w:rPr/>
      </w:pPr>
      <w:r>
        <w:rPr>
          <w:rFonts w:ascii="Times New Roman" w:hAnsi="Times New Roman"/>
          <w:sz w:val="20"/>
        </w:rPr>
        <w:t>RISK FACTORS BEFORE MAKING AN INVESTMENT DECISION.</w:t>
      </w:r>
    </w:p>
    <w:p>
      <w:pPr>
        <w:pStyle w:val="Normal"/>
        <w:bidi w:val="0"/>
        <w:spacing w:before="225" w:after="0"/>
        <w:jc w:val="left"/>
        <w:rPr/>
      </w:pPr>
      <w:r>
        <w:rPr>
          <w:rFonts w:ascii="Times New Roman" w:hAnsi="Times New Roman"/>
          <w:b/>
          <w:sz w:val="20"/>
        </w:rPr>
        <w:t>RECENT LOSSES AND ACCUMULATED DEFICIT</w:t>
      </w:r>
    </w:p>
    <w:p>
      <w:pPr>
        <w:pStyle w:val="Normal"/>
        <w:bidi w:val="0"/>
        <w:spacing w:before="225" w:after="0"/>
        <w:jc w:val="left"/>
        <w:rPr/>
      </w:pPr>
      <w:r>
        <w:rPr>
          <w:rFonts w:ascii="Times New Roman" w:hAnsi="Times New Roman"/>
          <w:sz w:val="20"/>
        </w:rPr>
        <w:t>The Company incurred losses for the fiscal year ending September 30, 1997 of $(1,293,330) and an accumulated deficit of $(1,802,718) at September 30, 1997. For the first quarter of fiscal 1998 ended December 31, 1997, the Company generated a net profit of $35,553. Revenues increased during the fiscal year ending September 30, 1997 to $6,277,579 from $4,630,298 during the previous fiscal year. During the first quarter of fiscal 1998, revenues increased to $1,668,426 from $1,082,615 from the same quarter during the previous fiscal year ended September 30, 1997. Losses have been largely attributable to operations and the increase in costs associated with acquisition activities and the opening of the New Orleans location and the Minneapolis location. The Company has experienced decreased sales at its Houston location as a result of the current level of competition and to the public perception of a recently enacted City of Houston, Texas Ordinance (the "Ordinance"). Management believes that with the opening of the Minneapolis location and recent cost reduction programs put into place during fiscal 1997, that the losses incurred during the previous fiscal year will likely be mitigated. See Risk Factors -- Necessary Permits -- Recent Houston City Ordinance and Recent Events.</w:t>
      </w:r>
    </w:p>
    <w:p>
      <w:pPr>
        <w:pStyle w:val="Normal"/>
        <w:bidi w:val="0"/>
        <w:spacing w:before="225" w:after="0"/>
        <w:jc w:val="center"/>
        <w:rPr/>
      </w:pPr>
      <w:r>
        <w:rPr>
          <w:rFonts w:ascii="Times New Roman" w:hAnsi="Times New Roman"/>
          <w:sz w:val="20"/>
        </w:rPr>
        <w:t>4</w:t>
      </w:r>
    </w:p>
    <w:p>
      <w:pPr>
        <w:pStyle w:val="Normal"/>
        <w:bidi w:val="0"/>
        <w:spacing w:lineRule="exact" w:line="1"/>
        <w:jc w:val="left"/>
        <w:rPr/>
      </w:pPr>
      <w:r>
        <w:rPr/>
      </w:r>
      <w:bookmarkStart w:id="28" w:name="eolPage8"/>
      <w:bookmarkStart w:id="29" w:name="eolPage8"/>
      <w:bookmarkEnd w:id="29"/>
      <w:r>
        <w:br w:type="page"/>
      </w:r>
    </w:p>
    <w:p>
      <w:pPr>
        <w:pStyle w:val="Normal"/>
        <w:bidi w:val="0"/>
        <w:jc w:val="left"/>
        <w:rPr/>
      </w:pPr>
      <w:r>
        <w:rPr>
          <w:rFonts w:ascii="Times New Roman" w:hAnsi="Times New Roman"/>
          <w:b/>
          <w:sz w:val="20"/>
        </w:rPr>
        <w:t>NECESSARY PERMITS -- RECENT HOUSTON CITY ORDINANCE</w:t>
      </w:r>
    </w:p>
    <w:p>
      <w:pPr>
        <w:pStyle w:val="Normal"/>
        <w:bidi w:val="0"/>
        <w:spacing w:before="225" w:after="0"/>
        <w:jc w:val="left"/>
        <w:rPr/>
      </w:pPr>
      <w:r>
        <w:rPr>
          <w:rFonts w:ascii="Times New Roman" w:hAnsi="Times New Roman"/>
          <w:sz w:val="20"/>
        </w:rPr>
        <w:t>In addition to various regulatory requirements affecting the sale of alcoholic beverages in the cities in which it operates, the location of a topless cabaret is sometimes subject to a city ordinance. Accordingly, Rick's is subject to such sexually oriented business ordinances of cities in which it operates. Such ordinances deal generally with distance from schools, churches, and other sexually oriented businesses and contain restrictions based on the percentage of residences within the immediate vicinity of the sexually oriented business, as well as the conduct of business within a club.</w:t>
      </w:r>
    </w:p>
    <w:p>
      <w:pPr>
        <w:pStyle w:val="Normal"/>
        <w:bidi w:val="0"/>
        <w:spacing w:before="225" w:after="0"/>
        <w:jc w:val="left"/>
        <w:rPr/>
      </w:pPr>
      <w:r>
        <w:rPr>
          <w:rFonts w:ascii="Times New Roman" w:hAnsi="Times New Roman"/>
          <w:sz w:val="20"/>
        </w:rPr>
        <w:t>In January 1997, the City Council of the City of Houston passed a comprehensive new Ordinance regulating the location of and the conduct within Sexually Oriented Businesses. The new Ordinance established new distances that Sexually Oriented Businesses may be located to schools, churches, playgrounds and other sexually oriented businesses. There were no provisions in the Ordinance exempting previously permitted sexually oriented businesses from the effect of the new Ordinance. In 1997, the Company was informed that Rick's Cabaret at its location at 3113 Bering Drive failed to meet the requirements of the Ordinance and accordingly the renewal of the Company's Business License at that location was denied.</w:t>
      </w:r>
    </w:p>
    <w:p>
      <w:pPr>
        <w:pStyle w:val="Normal"/>
        <w:bidi w:val="0"/>
        <w:spacing w:before="225" w:after="0"/>
        <w:jc w:val="left"/>
        <w:rPr/>
      </w:pPr>
      <w:r>
        <w:rPr>
          <w:rFonts w:ascii="Times New Roman" w:hAnsi="Times New Roman"/>
          <w:sz w:val="20"/>
        </w:rPr>
        <w:t>The Ordinance provided that a business which was denied a renewal of its operating permit due to changes in distance requirements under the Ordinance would be entitled to continue in operation for a period of time (the "Amortization Period") if the owner were unable to recoup, by the effective date of the Ordinance, its investment in the business that was incurred through the date of the passage and approval of the Ordinance.</w:t>
      </w:r>
    </w:p>
    <w:p>
      <w:pPr>
        <w:pStyle w:val="Normal"/>
        <w:bidi w:val="0"/>
        <w:spacing w:before="225" w:after="0"/>
        <w:jc w:val="left"/>
        <w:rPr/>
      </w:pPr>
      <w:r>
        <w:rPr>
          <w:rFonts w:ascii="Times New Roman" w:hAnsi="Times New Roman"/>
          <w:sz w:val="20"/>
        </w:rPr>
        <w:t>The Company filed a written request with the City of Houston requesting an extension of time during which the Company could continue operations at its original location under the Amortization Period provisions of the Ordinance since the Company was unable to recoup its investment prior to the effective date of the Ordinance. An administrative hearing (the "Hearing") was held by the City of Houston to determine the appropriate Amortization Period to be granted to the Company. At the Hearing, the Company was granted an amortization period through July 1998. The Company has the right to appeal any decision of the Hearing official to the district court in the State of Texas.</w:t>
      </w:r>
    </w:p>
    <w:p>
      <w:pPr>
        <w:pStyle w:val="Normal"/>
        <w:bidi w:val="0"/>
        <w:spacing w:before="225" w:after="0"/>
        <w:jc w:val="left"/>
        <w:rPr/>
      </w:pPr>
      <w:r>
        <w:rPr>
          <w:rFonts w:ascii="Times New Roman" w:hAnsi="Times New Roman"/>
          <w:sz w:val="20"/>
        </w:rPr>
        <w:t>In May, 1997, the City of Houston agreed to defer implementation of the Ordinance until the constitutionality of the entire Ordinance was decided by court trial. In February 1998 the U.S. District Court for the Southern District of Texas, Houston, Division, struck down certain provisions of the Ordinance, including the provision mandating a 1,500 foot distance between a club and schools, churches and other sexually oriented business, leaving intact the provision of the 750 foot distance as it existed in the prior Houston, Texas Ordinance.</w:t>
      </w:r>
    </w:p>
    <w:p>
      <w:pPr>
        <w:pStyle w:val="Normal"/>
        <w:bidi w:val="0"/>
        <w:spacing w:before="225" w:after="0"/>
        <w:jc w:val="left"/>
        <w:rPr/>
      </w:pPr>
      <w:r>
        <w:rPr>
          <w:rFonts w:ascii="Times New Roman" w:hAnsi="Times New Roman"/>
          <w:sz w:val="20"/>
        </w:rPr>
        <w:t>There are other provisions in the Houston, Texas Ordinance, such as provisions governing the level of lighting in a sexually oriented business, the distance between a customer and dancer while the dancer is performing in a state of undress and provisions regarding the licensing of dancers that were upheld which may be detrimental to the business by the Company. The Company, in concert with other sexually oriented businesses, is appealing these aspects of the Houston, Texas Ordinance.</w:t>
      </w:r>
    </w:p>
    <w:p>
      <w:pPr>
        <w:pStyle w:val="Normal"/>
        <w:bidi w:val="0"/>
        <w:spacing w:before="225" w:after="0"/>
        <w:jc w:val="left"/>
        <w:rPr/>
      </w:pPr>
      <w:r>
        <w:rPr>
          <w:rFonts w:ascii="Times New Roman" w:hAnsi="Times New Roman"/>
          <w:sz w:val="20"/>
        </w:rPr>
        <w:t>It is unknown if the City of Houston will appeal the court's rulings. In the event that the City of Houston is successful in an appeal, the Company's Houston location could be out of compliance. Such an outcome could have an adverse impact on the Company's future.</w:t>
      </w:r>
    </w:p>
    <w:p>
      <w:pPr>
        <w:pStyle w:val="Normal"/>
        <w:bidi w:val="0"/>
        <w:spacing w:before="225" w:after="0"/>
        <w:jc w:val="center"/>
        <w:rPr/>
      </w:pPr>
      <w:r>
        <w:rPr>
          <w:rFonts w:ascii="Times New Roman" w:hAnsi="Times New Roman"/>
          <w:sz w:val="20"/>
        </w:rPr>
        <w:t>5</w:t>
      </w:r>
    </w:p>
    <w:p>
      <w:pPr>
        <w:pStyle w:val="Normal"/>
        <w:bidi w:val="0"/>
        <w:spacing w:lineRule="exact" w:line="1"/>
        <w:jc w:val="left"/>
        <w:rPr/>
      </w:pPr>
      <w:r>
        <w:rPr/>
      </w:r>
      <w:bookmarkStart w:id="30" w:name="eolPage9"/>
      <w:bookmarkStart w:id="31" w:name="eolPage9"/>
      <w:bookmarkEnd w:id="31"/>
      <w:r>
        <w:br w:type="page"/>
      </w:r>
    </w:p>
    <w:p>
      <w:pPr>
        <w:pStyle w:val="Normal"/>
        <w:bidi w:val="0"/>
        <w:jc w:val="left"/>
        <w:rPr/>
      </w:pPr>
      <w:r>
        <w:rPr>
          <w:rFonts w:ascii="Times New Roman" w:hAnsi="Times New Roman"/>
          <w:sz w:val="20"/>
        </w:rPr>
        <w:t>On April 1, 1998, the City of Houston began enforcing certain portions of the Ordinance, including the distance requirement between a customer and a dancer while dancing, and the requirement that dancers be licensed. The City of Houston's enforcement of the recently implemented provisions of the Ordinance could have an adverse impact on the Rick's location in Houston, Texas. The current requirement of a three foot distance between a dancer and a customer could reduce customer satisfaction and could result in fewer customers at the Houston location. The requirement that a dancer be licensed may result in fewer dancers working, which could have an adverse impact on the Houston location. It is unknown what impact the enforcement of the Ordinance may have on the Company's Houston location.</w:t>
      </w:r>
    </w:p>
    <w:p>
      <w:pPr>
        <w:pStyle w:val="Normal"/>
        <w:bidi w:val="0"/>
        <w:spacing w:before="225" w:after="0"/>
        <w:jc w:val="left"/>
        <w:rPr/>
      </w:pPr>
      <w:r>
        <w:rPr>
          <w:rFonts w:ascii="Times New Roman" w:hAnsi="Times New Roman"/>
          <w:sz w:val="20"/>
        </w:rPr>
        <w:t>A dance hall permit is required for the operation of a discotheque in the city of Houston. The dance hall permit is not a discretionary permit, but must be granted by the city if the provisions of the applicable ordinance are satisfied. A dance hall permit may be revoked or renewal may be refused if certain criminal activities occur on the premises or if the person listed as the applicant has committed certain named offenses. The loss of the dance hall permit would have a material adverse effect on Rick's business, financial condition and results of operations.</w:t>
      </w:r>
    </w:p>
    <w:p>
      <w:pPr>
        <w:pStyle w:val="Normal"/>
        <w:bidi w:val="0"/>
        <w:spacing w:before="225" w:after="0"/>
        <w:jc w:val="left"/>
        <w:rPr/>
      </w:pPr>
      <w:r>
        <w:rPr>
          <w:rFonts w:ascii="Times New Roman" w:hAnsi="Times New Roman"/>
          <w:b/>
          <w:sz w:val="20"/>
        </w:rPr>
        <w:t>RISK OF ADULT NIGHTCLUB OPERATIONS AND DINNER THEATER CONCEPT</w:t>
      </w:r>
    </w:p>
    <w:p>
      <w:pPr>
        <w:pStyle w:val="Normal"/>
        <w:bidi w:val="0"/>
        <w:spacing w:before="225" w:after="0"/>
        <w:jc w:val="left"/>
        <w:rPr/>
      </w:pPr>
      <w:r>
        <w:rPr>
          <w:rFonts w:ascii="Times New Roman" w:hAnsi="Times New Roman"/>
          <w:sz w:val="20"/>
        </w:rPr>
        <w:t>Historically, the adult entertainment, restaurant and bar industry has been an extremely volatile industry. The industry tends to be extremely sensitive to the general local economy, in that when economic conditions are prosperous, entertainment industry revenues increase, and when economic conditions are unfavorable, entertainment industry revenues decline. Coupled with this economic sensitivity is the trendy personal preferences of the customers who frequent adult cabarets. The Company continuously monitors trends in its customers' tastes and entertainment preferences so that, if necessary, it can make appropriate changes which will allow it to remain one of the premiere adult cabarets. However, any significant decline in general corporate conditions or uncertainties regarding future economic prospects that affect consumer spending could have a material adverse effect on the Company's business. In addition, Rick's has historically catered to a clientele base from the upper end of the market. Accordingly, further reductions in the amounts of entertainment expenses allowed as deductions from income under the Internal Revenue Code of 1954, as amended, could adversely affect sales to customers dependent upon corporate expense accounts. The Company continues to plan for the opening of a cabaret style dinner theater on the second floor of the New Orleans location. Completion of the second floor facility is currently contingent upon obtaining additional construction cost financing. Uncertainties relating to the opening of the facility relate to the availability and suitability of financing, the timing of the opening and availability of talent, and ultimately the overall market acceptance of this concept.</w:t>
      </w:r>
    </w:p>
    <w:p>
      <w:pPr>
        <w:pStyle w:val="Normal"/>
        <w:bidi w:val="0"/>
        <w:spacing w:before="225" w:after="0"/>
        <w:jc w:val="left"/>
        <w:rPr/>
      </w:pPr>
      <w:r>
        <w:rPr>
          <w:rFonts w:ascii="Times New Roman" w:hAnsi="Times New Roman"/>
          <w:b/>
          <w:sz w:val="20"/>
        </w:rPr>
        <w:t>FINANCIAL CONTROLS</w:t>
      </w:r>
    </w:p>
    <w:p>
      <w:pPr>
        <w:pStyle w:val="Normal"/>
        <w:bidi w:val="0"/>
        <w:spacing w:before="225" w:after="0"/>
        <w:jc w:val="left"/>
        <w:rPr/>
      </w:pPr>
      <w:r>
        <w:rPr>
          <w:rFonts w:ascii="Times New Roman" w:hAnsi="Times New Roman"/>
          <w:sz w:val="20"/>
        </w:rPr>
        <w:t>A significant part of the revenues earned by the Company through its adult nightclub operations will be collected in cash by full and part-time employees. Comprehensive financial controls are required to minimize the potential loss of revenue through theft or misappropriation of cash. To the extent that these controls are not structured or executed properly, significant cash revenues could be lost and profitability of the Company impaired. The Company believes that it has implemented significant cash controls, including separating management personnel from actually handling cash and utilizing a combination of accounting and physical inventory control devices to deter theft and to ensure a high level of security within its accounting practices and procedures.</w:t>
      </w:r>
    </w:p>
    <w:p>
      <w:pPr>
        <w:pStyle w:val="Normal"/>
        <w:bidi w:val="0"/>
        <w:spacing w:before="225" w:after="0"/>
        <w:jc w:val="center"/>
        <w:rPr/>
      </w:pPr>
      <w:r>
        <w:rPr>
          <w:rFonts w:ascii="Times New Roman" w:hAnsi="Times New Roman"/>
          <w:sz w:val="20"/>
        </w:rPr>
        <w:t>6</w:t>
      </w:r>
    </w:p>
    <w:p>
      <w:pPr>
        <w:pStyle w:val="Normal"/>
        <w:bidi w:val="0"/>
        <w:spacing w:lineRule="exact" w:line="1"/>
        <w:jc w:val="left"/>
        <w:rPr/>
      </w:pPr>
      <w:r>
        <w:rPr/>
      </w:r>
      <w:bookmarkStart w:id="32" w:name="FIS_COMPETITION"/>
      <w:bookmarkStart w:id="33" w:name="eolPage10"/>
      <w:bookmarkStart w:id="34" w:name="FIS_COMPETITION"/>
      <w:bookmarkStart w:id="35" w:name="eolPage10"/>
      <w:bookmarkEnd w:id="34"/>
      <w:bookmarkEnd w:id="35"/>
      <w:r>
        <w:br w:type="page"/>
      </w:r>
    </w:p>
    <w:p>
      <w:pPr>
        <w:pStyle w:val="Normal"/>
        <w:bidi w:val="0"/>
        <w:jc w:val="left"/>
        <w:rPr/>
      </w:pPr>
      <w:r>
        <w:rPr>
          <w:rFonts w:ascii="Times New Roman" w:hAnsi="Times New Roman"/>
          <w:b/>
          <w:sz w:val="20"/>
        </w:rPr>
        <w:t>COMPETITION</w:t>
      </w:r>
    </w:p>
    <w:p>
      <w:pPr>
        <w:pStyle w:val="Normal"/>
        <w:bidi w:val="0"/>
        <w:spacing w:before="225" w:after="0"/>
        <w:jc w:val="left"/>
        <w:rPr/>
      </w:pPr>
      <w:r>
        <w:rPr>
          <w:rFonts w:ascii="Times New Roman" w:hAnsi="Times New Roman"/>
          <w:sz w:val="20"/>
        </w:rPr>
        <w:t>The adult topless club entertainment business is highly competitive with respect to price, service and location, as well as the professionalism of the entertainment. Rick's competes with a number of locally-owned adult cabarets in each of the cities where its clubs are located, some of whose names may enjoy recognition that equals that of Rick's. Although the Company believes that it is well-positioned to compete successfully, there can be no assurance that Rick's will be able to maintain its high level of name recognition and prestige within the marketplace.</w:t>
      </w:r>
    </w:p>
    <w:p>
      <w:pPr>
        <w:pStyle w:val="Normal"/>
        <w:bidi w:val="0"/>
        <w:spacing w:before="225" w:after="0"/>
        <w:jc w:val="left"/>
        <w:rPr/>
      </w:pPr>
      <w:r>
        <w:rPr>
          <w:rFonts w:ascii="Times New Roman" w:hAnsi="Times New Roman"/>
          <w:b/>
          <w:sz w:val="20"/>
        </w:rPr>
        <w:t>DEPENDENCE ON AND AVAILABILITY OF MANAGEMENT; MANAGEMENT OF GROWTH</w:t>
      </w:r>
    </w:p>
    <w:p>
      <w:pPr>
        <w:pStyle w:val="Normal"/>
        <w:bidi w:val="0"/>
        <w:spacing w:before="225" w:after="0"/>
        <w:jc w:val="left"/>
        <w:rPr/>
      </w:pPr>
      <w:r>
        <w:rPr>
          <w:rFonts w:ascii="Times New Roman" w:hAnsi="Times New Roman"/>
          <w:sz w:val="20"/>
        </w:rPr>
        <w:t>The success of the Company is substantially dependent upon the time, talent, and experience of Robert Watters, its President and Chief Executive Officer. The Company has entered into a three-year employment agreement with Mr. Watters which extends to December 31, 2000. The loss of the services of Mr. Watters would have a material adverse impact on the Company and its business. In the event of Mr. Watters unavailability or in the event that he should become temporarily disabled, the Company believes that it presently has in place management systems and controls which are sufficiently strong to enable it to run efficiently and effectively until Mr. Watters' return or until a replacement could be found. No assurance can be given, however, that a replacement for Mr. Watters could be located in the event of his unavailability. Further, in order for the Company to continue to expand its business operations, it must continue to improve and expand the level of expertise of its personnel and must attract, train and manage qualified managers and employees to oversee and manage the expanded operations. The Company's practice of training management without prior adult topless club experience could result in a delay in the Company's anticipated growth plans due to the time required to attract and train such qualified managers and employees.</w:t>
      </w:r>
      <w:bookmarkStart w:id="36" w:name="FIS_EMPLOYEES"/>
      <w:bookmarkEnd w:id="36"/>
    </w:p>
    <w:p>
      <w:pPr>
        <w:pStyle w:val="Normal"/>
        <w:bidi w:val="0"/>
        <w:spacing w:before="225" w:after="0"/>
        <w:jc w:val="left"/>
        <w:rPr/>
      </w:pPr>
      <w:r>
        <w:rPr>
          <w:rFonts w:ascii="Times New Roman" w:hAnsi="Times New Roman"/>
          <w:b/>
          <w:sz w:val="20"/>
        </w:rPr>
        <w:t>KEY EMPLOYEES</w:t>
      </w:r>
    </w:p>
    <w:p>
      <w:pPr>
        <w:pStyle w:val="Normal"/>
        <w:bidi w:val="0"/>
        <w:spacing w:before="225" w:after="0"/>
        <w:jc w:val="left"/>
        <w:rPr/>
      </w:pPr>
      <w:r>
        <w:rPr>
          <w:rFonts w:ascii="Times New Roman" w:hAnsi="Times New Roman"/>
          <w:sz w:val="20"/>
        </w:rPr>
        <w:t>The Company's success depends on maintaining a high quality of female entertainers and waitresses. Competition for topless entertainers in the adult entertainment business is intense. The lack of availability of quality, personable, attractive entertainers or the Company's inability to attract and retain other key employees, such as kitchen personnel and bartenders, could adversely impact the business of the Company.</w:t>
      </w:r>
    </w:p>
    <w:p>
      <w:pPr>
        <w:pStyle w:val="Normal"/>
        <w:bidi w:val="0"/>
        <w:spacing w:before="225" w:after="0"/>
        <w:jc w:val="left"/>
        <w:rPr/>
      </w:pPr>
      <w:r>
        <w:rPr>
          <w:rFonts w:ascii="Times New Roman" w:hAnsi="Times New Roman"/>
          <w:b/>
          <w:sz w:val="20"/>
        </w:rPr>
        <w:t>ABILITY TO MANAGE GROWTH</w:t>
      </w:r>
    </w:p>
    <w:p>
      <w:pPr>
        <w:pStyle w:val="Normal"/>
        <w:bidi w:val="0"/>
        <w:spacing w:before="225" w:after="0"/>
        <w:jc w:val="left"/>
        <w:rPr/>
      </w:pPr>
      <w:r>
        <w:rPr>
          <w:rFonts w:ascii="Times New Roman" w:hAnsi="Times New Roman"/>
          <w:sz w:val="20"/>
        </w:rPr>
        <w:t>It is the intention of the Company to expand its existing business operations by opening additional topless nightclubs in other metropolitan areas under the trade name "Rick's Cabaret." The opening of additional topless nightclubs will subject the Company to a variety of risks associated with rapidly growing companies. In particular, the Company's growth may place a significant strain on its accounting systems and internal controls and personal overview of its day-to-day operations. Although management intends to ensure that its internal controls remain adequate to meet the demands of further growth, there can be no assurance that its systems, controls or personnel will be sufficient to meet these demands. Inadequacies in these areas could have a material adverse effect on Rick's business, financial condition and results of operations. The Company has recruited its management staff exclusively from outside of the topless industry in the belief that management which has not been exposed to operating practices which the Company believes prevalent elsewhere in the topless industry and with diverse management backgrounds will produce a management team that operates with a high level of integrity. This practice of training management without adult nightclub experience may cause the Company to experience a shortage of qualified management necessary to fulfill its anticipated growth plans due to the additional time required to train such personnel.</w:t>
      </w:r>
    </w:p>
    <w:p>
      <w:pPr>
        <w:pStyle w:val="Normal"/>
        <w:bidi w:val="0"/>
        <w:spacing w:before="225" w:after="0"/>
        <w:jc w:val="center"/>
        <w:rPr/>
      </w:pPr>
      <w:r>
        <w:rPr>
          <w:rFonts w:ascii="Times New Roman" w:hAnsi="Times New Roman"/>
          <w:sz w:val="20"/>
        </w:rPr>
        <w:t>7</w:t>
      </w:r>
    </w:p>
    <w:p>
      <w:pPr>
        <w:pStyle w:val="Normal"/>
        <w:bidi w:val="0"/>
        <w:spacing w:lineRule="exact" w:line="1"/>
        <w:jc w:val="left"/>
        <w:rPr/>
      </w:pPr>
      <w:r>
        <w:rPr/>
      </w:r>
      <w:bookmarkStart w:id="37" w:name="eolPage11"/>
      <w:bookmarkStart w:id="38" w:name="eolPage11"/>
      <w:bookmarkEnd w:id="38"/>
      <w:r>
        <w:br w:type="page"/>
      </w:r>
    </w:p>
    <w:p>
      <w:pPr>
        <w:pStyle w:val="Normal"/>
        <w:bidi w:val="0"/>
        <w:jc w:val="left"/>
        <w:rPr/>
      </w:pPr>
      <w:r>
        <w:rPr>
          <w:rFonts w:ascii="Times New Roman" w:hAnsi="Times New Roman"/>
          <w:b/>
          <w:sz w:val="20"/>
        </w:rPr>
        <w:t>PERMITS RELATING TO THE SALE OF ALCOHOL</w:t>
      </w:r>
    </w:p>
    <w:p>
      <w:pPr>
        <w:pStyle w:val="Normal"/>
        <w:bidi w:val="0"/>
        <w:spacing w:before="225" w:after="0"/>
        <w:jc w:val="left"/>
        <w:rPr/>
      </w:pPr>
      <w:r>
        <w:rPr>
          <w:rFonts w:ascii="Times New Roman" w:hAnsi="Times New Roman"/>
          <w:sz w:val="20"/>
        </w:rPr>
        <w:t>Rick's derives a significant portion of its revenues from the sale of alcoholic beverages. In Texas, the authority to issue a permit to sell alcoholic beverages is governed by the Texas Alcoholic Beverage Commission (the "TABC"), which has the authority, in its discretion, to issue the appropriate permits. Rick's presently holds a Mixed Beverage Permit and a Late Hours Permit issued by the State of Texas and permits to sell alcohol issued by the States of Louisiana and Minnesota (the "Permits"). These Permits are subject to annual renewal, provided Rick's has complied with all rules and regulations governing the permits. Renewal of a permit may be subject to protest. In the event of a protest, the regulatory authority may hold a hearing at which time the views of interested parties are expressed. The liquor license authorities have the authority after such hearing not to issue a renewal of the protested alcoholic beverage permit. While Rick's has never been subject to a protest hearing against the renewal of its Permits, there can be no assurance that such a protest could not be made in the future, nor can there be any assurance that the Permits would be granted in the event such a protest was made. Other states may have similar laws which may limit the availability of a permit to sell alcoholic beverages or which may provide for suspension or revocation of a permit to sell alcoholic beverages in certain circumstances. The temporary or permanent suspension or revocations of either of the Permits or the inability to obtain permits in areas of expansion would have a material adverse effect on the revenues, financial condition and results of operations of the Company.</w:t>
      </w:r>
    </w:p>
    <w:p>
      <w:pPr>
        <w:pStyle w:val="Normal"/>
        <w:bidi w:val="0"/>
        <w:spacing w:before="225" w:after="0"/>
        <w:jc w:val="left"/>
        <w:rPr/>
      </w:pPr>
      <w:r>
        <w:rPr>
          <w:rFonts w:ascii="Times New Roman" w:hAnsi="Times New Roman"/>
          <w:b/>
          <w:sz w:val="20"/>
        </w:rPr>
        <w:t>STATUS OF ENTERTAINERS AS INDEPENDENT CONTRACTORS</w:t>
      </w:r>
    </w:p>
    <w:p>
      <w:pPr>
        <w:pStyle w:val="Normal"/>
        <w:bidi w:val="0"/>
        <w:spacing w:before="225" w:after="0"/>
        <w:jc w:val="left"/>
        <w:rPr/>
      </w:pPr>
      <w:r>
        <w:rPr>
          <w:rFonts w:ascii="Times New Roman" w:hAnsi="Times New Roman"/>
          <w:sz w:val="20"/>
        </w:rPr>
        <w:t>The Company believes its entertainers to be independent contractors and not employees for federal income tax purposes and that the entertainers should be treated as self-employed independent contractors under the income tax withholding provisions of the Internal Revenue Code and under the Federal Insurance Contributions Act and the Federal Unemployment Tax Act. In addition, the Company believes the entertainers are independent contractors for purposes of regulations administered by the United States Department of Labor. However, the status of the entertainers as independent contractors is not free from doubt. The Company has sought neither a ruling from either the Internal Revenue Service or the Department of Labor nor an opinion of counsel as to the status of its entertainers as independent contractors. After consultation with counsel, the Company does not believe that it could obtain an opinion on this issue. Moreover, the Company believes that any such opinion, if obtained, would be of very limited value, given the inherently factual nature of the issue. To the extent that a determination were made that the entertainers are not independent contractors, but rather are employees for tax or labor purposes, and a similar determination were not made as to other adult cabarets, the Company could be at a competitive disadvantage with other adult cabarets. Moreover, such a determination could result in the imposition of penalties against the Company for its prior treatment, the effect of which could be material.</w:t>
      </w:r>
    </w:p>
    <w:p>
      <w:pPr>
        <w:pStyle w:val="Normal"/>
        <w:bidi w:val="0"/>
        <w:spacing w:before="225" w:after="0"/>
        <w:jc w:val="center"/>
        <w:rPr/>
      </w:pPr>
      <w:r>
        <w:rPr>
          <w:rFonts w:ascii="Times New Roman" w:hAnsi="Times New Roman"/>
          <w:sz w:val="20"/>
        </w:rPr>
        <w:t>8</w:t>
      </w:r>
    </w:p>
    <w:p>
      <w:pPr>
        <w:pStyle w:val="Normal"/>
        <w:bidi w:val="0"/>
        <w:spacing w:lineRule="exact" w:line="1"/>
        <w:jc w:val="left"/>
        <w:rPr/>
      </w:pPr>
      <w:r>
        <w:rPr/>
      </w:r>
      <w:bookmarkStart w:id="39" w:name="eolPage12"/>
      <w:bookmarkStart w:id="40" w:name="eolPage12"/>
      <w:bookmarkEnd w:id="40"/>
      <w:r>
        <w:br w:type="page"/>
      </w:r>
    </w:p>
    <w:p>
      <w:pPr>
        <w:pStyle w:val="Normal"/>
        <w:bidi w:val="0"/>
        <w:jc w:val="left"/>
        <w:rPr/>
      </w:pPr>
      <w:r>
        <w:rPr>
          <w:rFonts w:ascii="Times New Roman" w:hAnsi="Times New Roman"/>
          <w:b/>
          <w:sz w:val="20"/>
        </w:rPr>
        <w:t>EXISTING LITIGATION</w:t>
      </w:r>
    </w:p>
    <w:p>
      <w:pPr>
        <w:pStyle w:val="Normal"/>
        <w:bidi w:val="0"/>
        <w:spacing w:before="225" w:after="0"/>
        <w:jc w:val="left"/>
        <w:rPr/>
      </w:pPr>
      <w:r>
        <w:rPr>
          <w:rFonts w:ascii="Times New Roman" w:hAnsi="Times New Roman"/>
          <w:sz w:val="20"/>
        </w:rPr>
        <w:t>The Company and Mr. Watters are presently involved in certain litigation. In DALLAS J. FONTENOT V. TRUMPS, INC. AND ROBERT L. WATTERS, Cause</w:t>
        <w:br/>
        <w:t>No. 94-057144 in the 127th District Court of Harris County, Texas (the "Fontenot Lawsuit"), Mr. Fontenot sued the Company and Mr. Watters for alleged breaches of an Agreement entered into in April, 1993 among Mr. Fontenot, the Company and Mr. Watters. Mr. Fontenot alleges that Mr. Watters and the Company have breached this Agreement, but does not indicate the manner in which the breach has occurred. The Company believes that it has fully complied with its obligations under this Agreement. In March, 1998, each of the parties agreed to dismiss this litigation with prejudice. The Settlement documents have been prepared and are in the process of being executed by the parties.</w:t>
      </w:r>
    </w:p>
    <w:p>
      <w:pPr>
        <w:pStyle w:val="Normal"/>
        <w:bidi w:val="0"/>
        <w:spacing w:before="225" w:after="0"/>
        <w:jc w:val="left"/>
        <w:rPr/>
      </w:pPr>
      <w:r>
        <w:rPr>
          <w:rFonts w:ascii="Times New Roman" w:hAnsi="Times New Roman"/>
          <w:b/>
          <w:sz w:val="20"/>
        </w:rPr>
        <w:t>UNINSURED RISKS</w:t>
      </w:r>
    </w:p>
    <w:p>
      <w:pPr>
        <w:pStyle w:val="Normal"/>
        <w:bidi w:val="0"/>
        <w:spacing w:before="225" w:after="0"/>
        <w:jc w:val="left"/>
        <w:rPr/>
      </w:pPr>
      <w:r>
        <w:rPr>
          <w:rFonts w:ascii="Times New Roman" w:hAnsi="Times New Roman"/>
          <w:sz w:val="20"/>
        </w:rPr>
        <w:t>The Company maintains insurance in amounts it considers adequate for personal injury and property damage to which the business of the Company may be subject. As of September 1996, the Company maintains personal injury liquor liability insurance, however, there can be no assurance that the Company may not be exposed to potential liabilities in excess of the coverage provided by insurance, which liabilities may be imposed pursuant to the Texas "Dram Shop" statute or similar "Dram Shop" statutes or common law theories of liability in other states where the Company may expand. The Texas "Dram Shop" statute provides a person injured by an intoxicated person the right to recover damages from an establishment that wrongfully served alcoholic beverages to such person if it was apparent to the server that the individual being sold, served or provided with an alcoholic beverage was obviously intoxicated to the extent that he presented a clear danger to himself and others. An employer is not liable for the actions of its employee who overserves if (i) the employer requires its employees to attend a seller training program approved by the TABC; (ii) the employee has actually attended such a training program; and (iii) the employer has not directly or indirectly encouraged the employee to violate the law. It is the policy of Rick's to require that all servers of alcohol working at Rick's be certified as servers under a training program approved by the TABC, which certification gives statutory immunity to the sellers of alcohol from damage caused to third parties by those who have consumed alcoholic beverages at such establishment pursuant to the Texas Alcoholic Beverage Code. There can be no assurance, however, that uninsured liabilities may not arise which could have a material adverse effect on the Company.</w:t>
      </w:r>
      <w:bookmarkStart w:id="41" w:name="FIS_MANAGEMENT"/>
      <w:bookmarkEnd w:id="41"/>
    </w:p>
    <w:p>
      <w:pPr>
        <w:pStyle w:val="Normal"/>
        <w:bidi w:val="0"/>
        <w:spacing w:before="225" w:after="0"/>
        <w:jc w:val="left"/>
        <w:rPr/>
      </w:pPr>
      <w:r>
        <w:rPr>
          <w:rFonts w:ascii="Times New Roman" w:hAnsi="Times New Roman"/>
          <w:b/>
          <w:sz w:val="20"/>
        </w:rPr>
        <w:t>CONTROL BY MANAGEMENT</w:t>
      </w:r>
    </w:p>
    <w:p>
      <w:pPr>
        <w:pStyle w:val="Normal"/>
        <w:bidi w:val="0"/>
        <w:spacing w:before="225" w:after="0"/>
        <w:jc w:val="left"/>
        <w:rPr/>
      </w:pPr>
      <w:r>
        <w:rPr>
          <w:rFonts w:ascii="Times New Roman" w:hAnsi="Times New Roman"/>
          <w:sz w:val="20"/>
        </w:rPr>
        <w:t>The Chief Executive Officer and Chairman of the Board of the Company owns approximately 43% of the outstanding Common Stock of the Company. As a result, management will be able to influence the election of directors and otherwise influence the affairs of the Company for the foreseeable future.</w:t>
      </w:r>
    </w:p>
    <w:p>
      <w:pPr>
        <w:pStyle w:val="Normal"/>
        <w:bidi w:val="0"/>
        <w:spacing w:before="225" w:after="0"/>
        <w:jc w:val="left"/>
        <w:rPr/>
      </w:pPr>
      <w:r>
        <w:rPr>
          <w:rFonts w:ascii="Times New Roman" w:hAnsi="Times New Roman"/>
          <w:b/>
          <w:sz w:val="20"/>
        </w:rPr>
        <w:t>LIMITATIONS ON PROTECTION OF SERVICE MARKS</w:t>
      </w:r>
    </w:p>
    <w:p>
      <w:pPr>
        <w:pStyle w:val="Normal"/>
        <w:bidi w:val="0"/>
        <w:spacing w:before="225" w:after="0"/>
        <w:jc w:val="left"/>
        <w:rPr/>
      </w:pPr>
      <w:r>
        <w:rPr>
          <w:rFonts w:ascii="Times New Roman" w:hAnsi="Times New Roman"/>
          <w:sz w:val="20"/>
        </w:rPr>
        <w:t>Rights of the Company to the tradenames "Rick's" and "Rick's Cabaret", are established under the common law, based upon the Company's substantial and continuous use of these trademarks in interstate commerce since at least as early as 1987. "RICK'S AND STARS DESIGN" and "RICK'S CABARET" logos are registered through service mark registrations issued by the United States Patent and Trademark Office ("PTO").</w:t>
      </w:r>
    </w:p>
    <w:p>
      <w:pPr>
        <w:pStyle w:val="Normal"/>
        <w:bidi w:val="0"/>
        <w:spacing w:before="225" w:after="0"/>
        <w:jc w:val="left"/>
        <w:rPr/>
      </w:pPr>
      <w:r>
        <w:rPr>
          <w:rFonts w:ascii="Times New Roman" w:hAnsi="Times New Roman"/>
          <w:sz w:val="20"/>
        </w:rPr>
        <w:t>There can be no assurance that these steps taken by the Company to protect its Service Marks will be adequate to deter misappropriation of its protected intellectual property rights. Litigation may be necessary in the future to protect the Company's rights from infringement, which may be costly and time consuming. The loss of the intellectual property rights owned or claimed by the Company could have a material adverse affect on the Company.</w:t>
      </w:r>
    </w:p>
    <w:p>
      <w:pPr>
        <w:pStyle w:val="Normal"/>
        <w:bidi w:val="0"/>
        <w:spacing w:before="225" w:after="0"/>
        <w:jc w:val="center"/>
        <w:rPr/>
      </w:pPr>
      <w:r>
        <w:rPr>
          <w:rFonts w:ascii="Times New Roman" w:hAnsi="Times New Roman"/>
          <w:sz w:val="20"/>
        </w:rPr>
        <w:t>9</w:t>
      </w:r>
    </w:p>
    <w:p>
      <w:pPr>
        <w:pStyle w:val="Normal"/>
        <w:bidi w:val="0"/>
        <w:spacing w:lineRule="exact" w:line="1"/>
        <w:jc w:val="left"/>
        <w:rPr/>
      </w:pPr>
      <w:r>
        <w:rPr/>
      </w:r>
      <w:bookmarkStart w:id="42" w:name="eolPage13"/>
      <w:bookmarkStart w:id="43" w:name="eolPage13"/>
      <w:bookmarkEnd w:id="43"/>
      <w:r>
        <w:br w:type="page"/>
      </w:r>
    </w:p>
    <w:p>
      <w:pPr>
        <w:pStyle w:val="Normal"/>
        <w:bidi w:val="0"/>
        <w:jc w:val="left"/>
        <w:rPr/>
      </w:pPr>
      <w:r>
        <w:rPr>
          <w:rFonts w:ascii="Times New Roman" w:hAnsi="Times New Roman"/>
          <w:b/>
          <w:sz w:val="20"/>
        </w:rPr>
        <w:t>POSSIBLE VOLATILITY OF COMMON STOCK PRICE</w:t>
      </w:r>
    </w:p>
    <w:p>
      <w:pPr>
        <w:pStyle w:val="Normal"/>
        <w:bidi w:val="0"/>
        <w:spacing w:before="225" w:after="0"/>
        <w:jc w:val="left"/>
        <w:rPr/>
      </w:pPr>
      <w:r>
        <w:rPr>
          <w:rFonts w:ascii="Times New Roman" w:hAnsi="Times New Roman"/>
          <w:sz w:val="20"/>
        </w:rPr>
        <w:t>The market price of the Common Stock of the Company may be highly volatile, as has been the case with the securities of many other small capitalization companies. Additionally, in recent years, the securities markets have experienced a high level of price and volume volatility and the market prices of securities for many companies, particularly small capitalization companies, have experienced wide fluctuations which have not necessarily been related to the operating performances or underlying asset values of such companies. Securities of issuers having relatively limited capitalization or securities recently issued in a public offering are particularly susceptible to change based on short-term trading strategies of certain investors.</w:t>
      </w:r>
    </w:p>
    <w:p>
      <w:pPr>
        <w:pStyle w:val="Normal"/>
        <w:bidi w:val="0"/>
        <w:spacing w:before="225" w:after="0"/>
        <w:jc w:val="left"/>
        <w:rPr/>
      </w:pPr>
      <w:r>
        <w:rPr>
          <w:rFonts w:ascii="Times New Roman" w:hAnsi="Times New Roman"/>
          <w:b/>
          <w:sz w:val="20"/>
        </w:rPr>
        <w:t>NO CASH DIVIDENDS</w:t>
      </w:r>
    </w:p>
    <w:p>
      <w:pPr>
        <w:pStyle w:val="Normal"/>
        <w:bidi w:val="0"/>
        <w:spacing w:before="225" w:after="0"/>
        <w:jc w:val="left"/>
        <w:rPr/>
      </w:pPr>
      <w:r>
        <w:rPr>
          <w:rFonts w:ascii="Times New Roman" w:hAnsi="Times New Roman"/>
          <w:sz w:val="20"/>
        </w:rPr>
        <w:t>The Company has never paid cash dividends on its Common Stock and the Board of Directors does not anticipate paying cash dividends in the foreseeable future. It currently intends to retain future earnings to finance the growth of its business.</w:t>
      </w:r>
    </w:p>
    <w:p>
      <w:pPr>
        <w:pStyle w:val="Normal"/>
        <w:bidi w:val="0"/>
        <w:spacing w:before="225" w:after="0"/>
        <w:jc w:val="left"/>
        <w:rPr/>
      </w:pPr>
      <w:r>
        <w:rPr>
          <w:rFonts w:ascii="Times New Roman" w:hAnsi="Times New Roman"/>
          <w:b/>
          <w:sz w:val="20"/>
        </w:rPr>
        <w:t>ANTI-TAKEOVER EFFECTS OF ISSUANCE OF PREFERRED STOCK</w:t>
      </w:r>
    </w:p>
    <w:p>
      <w:pPr>
        <w:pStyle w:val="Normal"/>
        <w:bidi w:val="0"/>
        <w:spacing w:before="225" w:after="0"/>
        <w:jc w:val="left"/>
        <w:rPr/>
      </w:pPr>
      <w:r>
        <w:rPr>
          <w:rFonts w:ascii="Times New Roman" w:hAnsi="Times New Roman"/>
          <w:sz w:val="20"/>
        </w:rPr>
        <w:t>The Board of Directors has the authority to issue up to 1,000,000 shares of Preferred Stock, $.10 par value per share, in one or more series, to fix the number of shares constituting any such series, and to fix the rights and preferences of the shares constituting any series, without any further vote or action by the stockholders. The issuance of Preferred Stock by the Board of Directors could adversely affect the rights of the holders of Common Stock and could prevent holders of common stock from receiving a potential premium for their stock. For example, such issuance could result in a class of securities outstanding that would have preferences with respect to voting rights and dividends and in liquidation over the Common Stock, and could (upon conversion or otherwise) enjoy all of the rights appurtenant to Common Stock. The Board's authority to issue Preferred Stock could discourage potential takeover attempts and could delay or prevent a change in control of the Company through merger, tender offer, proxy contest or otherwise by making such attempts more difficult to achieve or more costly. There are no issued and outstanding shares of Preferred Stock; there are no agreements or understandings for the issuance of Preferred Stock, and the Board of Directors has no present intention to issue Preferred Stock.</w:t>
      </w:r>
    </w:p>
    <w:p>
      <w:pPr>
        <w:pStyle w:val="Normal"/>
        <w:bidi w:val="0"/>
        <w:spacing w:before="225" w:after="0"/>
        <w:jc w:val="left"/>
        <w:rPr/>
      </w:pPr>
      <w:r>
        <w:rPr>
          <w:rFonts w:ascii="Times New Roman" w:hAnsi="Times New Roman"/>
          <w:b/>
          <w:sz w:val="20"/>
        </w:rPr>
        <w:t>LIMITATION ON DIRECTOR LIABILITY</w:t>
      </w:r>
    </w:p>
    <w:p>
      <w:pPr>
        <w:pStyle w:val="Normal"/>
        <w:bidi w:val="0"/>
        <w:spacing w:before="225" w:after="0"/>
        <w:jc w:val="left"/>
        <w:rPr/>
      </w:pPr>
      <w:r>
        <w:rPr>
          <w:rFonts w:ascii="Times New Roman" w:hAnsi="Times New Roman"/>
          <w:sz w:val="20"/>
        </w:rPr>
        <w:t>The Company's Articles of Incorporation provide, as permitted by governing Texas law, that a director of the Company shall not be personally liable to the Company or its stockholders for monetary damages for breach of fiduciary duty as a director, with certain exceptions. These provisions may discourage stockholders from bringing suit against a director for breach of fiduciary duty and may reduce the likelihood of derivative litigation brought by stockholders on behalf of the Company against a director. See, LIMITATION ON DIRECTORS' LIABILITY; INDEMNIFICATION.</w:t>
      </w:r>
      <w:bookmarkStart w:id="44" w:name="FIS_FORWARD_LOOK"/>
      <w:bookmarkEnd w:id="44"/>
    </w:p>
    <w:p>
      <w:pPr>
        <w:pStyle w:val="Normal"/>
        <w:bidi w:val="0"/>
        <w:spacing w:before="225" w:after="0"/>
        <w:jc w:val="left"/>
        <w:rPr/>
      </w:pPr>
      <w:r>
        <w:rPr>
          <w:rFonts w:ascii="Times New Roman" w:hAnsi="Times New Roman"/>
          <w:b/>
          <w:sz w:val="20"/>
        </w:rPr>
        <w:t>FORWARD-LOOKING STATEMENTS</w:t>
      </w:r>
    </w:p>
    <w:p>
      <w:pPr>
        <w:pStyle w:val="Normal"/>
        <w:bidi w:val="0"/>
        <w:spacing w:before="225" w:after="0"/>
        <w:jc w:val="left"/>
        <w:rPr/>
      </w:pPr>
      <w:r>
        <w:rPr>
          <w:rFonts w:ascii="Times New Roman" w:hAnsi="Times New Roman"/>
          <w:sz w:val="20"/>
        </w:rPr>
        <w:t>This statement is being included in connection with the safe harbor provision of the Private Securities Litigation Reform Act. This Prospectus contains forward-looking statements. Such statements are based upon management's current expectations, beliefs, and assumptions about future events, and are other than statements of historical fact, and involve a number of risks and uncertainties. In addition to those factors discussed herein, important factors that could cause actual results to differ materially from those in forward-looking statements are, among others, the impact and implementation of the sexually oriented business Ordinance of the City of Houston, the results of the Company's Minneapolis location, the Company's expansion efforts, market acceptance for the Company's services and products, competition, and the availability of financing.</w:t>
      </w:r>
    </w:p>
    <w:p>
      <w:pPr>
        <w:pStyle w:val="Normal"/>
        <w:bidi w:val="0"/>
        <w:spacing w:before="225" w:after="0"/>
        <w:jc w:val="center"/>
        <w:rPr/>
      </w:pPr>
      <w:r>
        <w:rPr>
          <w:rFonts w:ascii="Times New Roman" w:hAnsi="Times New Roman"/>
          <w:sz w:val="20"/>
        </w:rPr>
        <w:t>10</w:t>
      </w:r>
    </w:p>
    <w:p>
      <w:pPr>
        <w:pStyle w:val="Normal"/>
        <w:bidi w:val="0"/>
        <w:spacing w:lineRule="exact" w:line="1"/>
        <w:jc w:val="left"/>
        <w:rPr/>
      </w:pPr>
      <w:r>
        <w:rPr/>
      </w:r>
      <w:bookmarkStart w:id="45" w:name="eolPage14"/>
      <w:bookmarkStart w:id="46" w:name="eolPage14"/>
      <w:bookmarkEnd w:id="46"/>
      <w:r>
        <w:br w:type="page"/>
      </w:r>
    </w:p>
    <w:p>
      <w:pPr>
        <w:pStyle w:val="Normal"/>
        <w:bidi w:val="0"/>
        <w:jc w:val="center"/>
        <w:rPr/>
      </w:pPr>
      <w:r>
        <w:rPr>
          <w:rFonts w:ascii="Times New Roman" w:hAnsi="Times New Roman"/>
          <w:b/>
          <w:sz w:val="20"/>
        </w:rPr>
        <w:t>RECENT EVENTS</w:t>
      </w:r>
    </w:p>
    <w:p>
      <w:pPr>
        <w:pStyle w:val="Normal"/>
        <w:bidi w:val="0"/>
        <w:spacing w:before="225" w:after="0"/>
        <w:jc w:val="left"/>
        <w:rPr/>
      </w:pPr>
      <w:r>
        <w:rPr>
          <w:rFonts w:ascii="Times New Roman" w:hAnsi="Times New Roman"/>
          <w:b/>
          <w:sz w:val="20"/>
        </w:rPr>
        <w:t>ACQUISITION OF MINNEAPOLIS CABARET</w:t>
      </w:r>
    </w:p>
    <w:p>
      <w:pPr>
        <w:pStyle w:val="Normal"/>
        <w:bidi w:val="0"/>
        <w:spacing w:before="225" w:after="0"/>
        <w:jc w:val="left"/>
        <w:rPr/>
      </w:pPr>
      <w:r>
        <w:rPr>
          <w:rFonts w:ascii="Times New Roman" w:hAnsi="Times New Roman"/>
          <w:sz w:val="20"/>
        </w:rPr>
        <w:t>In December 1997, the Company completed its acquisition of real estate located at 300 South and 3rd Street in downtown Minneapolis, Minnesota consisting of land and a 14,000 square foot cabaret facility and the assets of "Buns &amp; Roses", an adult entertainment business that has operated there for two years. The Company opened its new cabaret in March 1998. The Company offers topless adult entertainment, in a similar format of and bearing the name "Rick's Cabaret." The Cabaret is located at the intersection of two major downtown streets and is located within walking distance of both the Metrodome, home to the Minnesota Vikings and the Twins, and the Target Center, home to the Minnesota Timberwolves. The City of Minneapolis has approved and granted a liquor license to Rick's Cabaret which will permit the operation of a topless cabaret as well as the ability to serve alcohol at the Location. The City of Minneapolis was chosen as a site for expansion by the Company because of the City's excellent demographic characteristics and vibrant nature of its downtown entertainment district.</w:t>
      </w:r>
    </w:p>
    <w:p>
      <w:pPr>
        <w:pStyle w:val="Normal"/>
        <w:bidi w:val="0"/>
        <w:spacing w:before="225" w:after="0"/>
        <w:jc w:val="left"/>
        <w:rPr/>
      </w:pPr>
      <w:r>
        <w:rPr>
          <w:rFonts w:ascii="Times New Roman" w:hAnsi="Times New Roman"/>
          <w:b/>
          <w:sz w:val="20"/>
        </w:rPr>
        <w:t>RECENT DEVELOPMENTS IN HOUSTON, TEXAS ORDINANCE</w:t>
      </w:r>
    </w:p>
    <w:p>
      <w:pPr>
        <w:pStyle w:val="Normal"/>
        <w:bidi w:val="0"/>
        <w:spacing w:before="225" w:after="0"/>
        <w:jc w:val="left"/>
        <w:rPr/>
      </w:pPr>
      <w:r>
        <w:rPr>
          <w:rFonts w:ascii="Times New Roman" w:hAnsi="Times New Roman"/>
          <w:sz w:val="20"/>
        </w:rPr>
        <w:t>In January 1997, the City Council of the City of Houston passed a comprehensive new Ordinance regulating the location of and the conduct within Sexually Oriented Businesses. The new Ordinance established new distances that Sexually Oriented Businesses may be located to schools, churches, playgrounds and other sexually oriented businesses. There were no provisions in the Ordinance exempting previously permitted sexually oriented businesses from the effect of the new Ordinance. In 1997, the Company was informed that Rick's Cabaret at its location at 3113 Bering Drive failed to meet the requirements of the Ordinance and accordingly the renewal of the Company's Business License at that location was denied.</w:t>
      </w:r>
    </w:p>
    <w:p>
      <w:pPr>
        <w:pStyle w:val="Normal"/>
        <w:bidi w:val="0"/>
        <w:spacing w:before="225" w:after="0"/>
        <w:jc w:val="left"/>
        <w:rPr/>
      </w:pPr>
      <w:r>
        <w:rPr>
          <w:rFonts w:ascii="Times New Roman" w:hAnsi="Times New Roman"/>
          <w:sz w:val="20"/>
        </w:rPr>
        <w:t>The Ordinance provided that a business which was denied a renewal of its operating permit due to changes in distance requirements under the Ordinance would be entitled to continue in operation for a period of time (the "Amortization Period") if the owner were unable to recoup, by the effective date of the Ordinance, its investment in the business that was incurred through the date of the passage and approval of the Ordinance.</w:t>
      </w:r>
    </w:p>
    <w:p>
      <w:pPr>
        <w:pStyle w:val="Normal"/>
        <w:bidi w:val="0"/>
        <w:spacing w:before="225" w:after="0"/>
        <w:jc w:val="left"/>
        <w:rPr/>
      </w:pPr>
      <w:r>
        <w:rPr>
          <w:rFonts w:ascii="Times New Roman" w:hAnsi="Times New Roman"/>
          <w:sz w:val="20"/>
        </w:rPr>
        <w:t>The Company filed a written request with the City of Houston requesting an extension of time during which the Company could continue operations at its original location under the Amortization Period provisions of the Ordinance since the Company was unable to recoup its investment prior to the effective date of the Ordinance. An administrative hearing (the "Hearing") was held by the City of Houston to determine the appropriate Amortization Period to be granted to the Company. At the Hearing, the Company was granted an amortization period through July 1998. The Company has the right to appeal any decision of the Hearing official to the district court in the State of Texas.</w:t>
      </w:r>
    </w:p>
    <w:p>
      <w:pPr>
        <w:pStyle w:val="Normal"/>
        <w:bidi w:val="0"/>
        <w:spacing w:before="225" w:after="0"/>
        <w:jc w:val="left"/>
        <w:rPr/>
      </w:pPr>
      <w:r>
        <w:rPr>
          <w:rFonts w:ascii="Times New Roman" w:hAnsi="Times New Roman"/>
          <w:sz w:val="20"/>
        </w:rPr>
        <w:t>In May, 1997, the City of Houston agreed to defer implementation of the Ordinance until the constitutionality of the entire Ordinance was decided by court trial. In February 1998 the U.S. District Court for the Southern District of Texas, Houston, Division, struck down certain provisions of the Ordinance, including the provision mandating a 1,500 foot distance between a club and schools, churches and other sexually oriented business, leaving intact the provision of the 750 foot distance as it existed in the prior Houston, Texas Ordinance.</w:t>
      </w:r>
    </w:p>
    <w:p>
      <w:pPr>
        <w:pStyle w:val="Normal"/>
        <w:bidi w:val="0"/>
        <w:spacing w:before="225" w:after="0"/>
        <w:jc w:val="center"/>
        <w:rPr/>
      </w:pPr>
      <w:r>
        <w:rPr>
          <w:rFonts w:ascii="Times New Roman" w:hAnsi="Times New Roman"/>
          <w:sz w:val="20"/>
        </w:rPr>
        <w:t>11</w:t>
      </w:r>
    </w:p>
    <w:p>
      <w:pPr>
        <w:pStyle w:val="Normal"/>
        <w:bidi w:val="0"/>
        <w:spacing w:lineRule="exact" w:line="1"/>
        <w:jc w:val="left"/>
        <w:rPr/>
      </w:pPr>
      <w:r>
        <w:rPr/>
      </w:r>
      <w:bookmarkStart w:id="47" w:name="eolPage15"/>
      <w:bookmarkStart w:id="48" w:name="eolPage15"/>
      <w:bookmarkEnd w:id="48"/>
      <w:r>
        <w:br w:type="page"/>
      </w:r>
    </w:p>
    <w:p>
      <w:pPr>
        <w:pStyle w:val="Normal"/>
        <w:bidi w:val="0"/>
        <w:jc w:val="left"/>
        <w:rPr/>
      </w:pPr>
      <w:r>
        <w:rPr>
          <w:rFonts w:ascii="Times New Roman" w:hAnsi="Times New Roman"/>
          <w:sz w:val="20"/>
        </w:rPr>
        <w:t>There are other provisions in the Houston, Texas Ordinance, such as provisions governing the level of lighting in a sexually oriented business, the distance between a customer and dancer while the dancer is performing in a state of undress and provisions regarding the licensing of dancers that were upheld which may be detrimental to the business by the Company. The Company, in concert with other sexually oriented businesses, is appealing these aspects of the Houston, Texas Ordinance.</w:t>
      </w:r>
    </w:p>
    <w:p>
      <w:pPr>
        <w:pStyle w:val="Normal"/>
        <w:bidi w:val="0"/>
        <w:spacing w:before="225" w:after="0"/>
        <w:jc w:val="left"/>
        <w:rPr/>
      </w:pPr>
      <w:r>
        <w:rPr>
          <w:rFonts w:ascii="Times New Roman" w:hAnsi="Times New Roman"/>
          <w:sz w:val="20"/>
        </w:rPr>
        <w:t>It is unknown if the City of Houston will appeal the court's rulings. In the event that the City of Houston is successful in an appeal, the Company's Houston location could be out of compliance. Such an outcome could have an adverse impact on the Company's future.</w:t>
      </w:r>
    </w:p>
    <w:p>
      <w:pPr>
        <w:pStyle w:val="Normal"/>
        <w:bidi w:val="0"/>
        <w:spacing w:before="225" w:after="0"/>
        <w:jc w:val="left"/>
        <w:rPr/>
      </w:pPr>
      <w:r>
        <w:rPr>
          <w:rFonts w:ascii="Times New Roman" w:hAnsi="Times New Roman"/>
          <w:sz w:val="20"/>
        </w:rPr>
        <w:t>On April 1, 1998, the City of Houston began enforcing certain portions of the Ordinance, including the distance requirement between a customer and a dancer while dancing, and the requirement that dancers be licensed. The City of Houston's enforcement of the recently implemented provisions of the Ordinance could have an adverse impact on the Rick's location in Houston, Texas. The current requirement of a three foot distance between a dancer and a customer could reduce customer satisfaction and could result in fewer customers at the Houston location. The requirement that a dancer be licensed may result in fewer dancers working, which could have an adverse impact on the Houston location. It is unknown what impact the enforcement of the Ordinance may have on the Company's Houston location.</w:t>
      </w:r>
      <w:bookmarkStart w:id="49" w:name="FIS_PROCEED_USE"/>
      <w:bookmarkEnd w:id="49"/>
    </w:p>
    <w:p>
      <w:pPr>
        <w:pStyle w:val="Normal"/>
        <w:bidi w:val="0"/>
        <w:spacing w:before="225" w:after="0"/>
        <w:jc w:val="center"/>
        <w:rPr/>
      </w:pPr>
      <w:r>
        <w:rPr>
          <w:rFonts w:ascii="Times New Roman" w:hAnsi="Times New Roman"/>
          <w:b/>
          <w:sz w:val="20"/>
        </w:rPr>
        <w:t>USE OF PROCEEDS</w:t>
      </w:r>
    </w:p>
    <w:p>
      <w:pPr>
        <w:pStyle w:val="Normal"/>
        <w:bidi w:val="0"/>
        <w:spacing w:before="225" w:after="0"/>
        <w:jc w:val="left"/>
        <w:rPr/>
      </w:pPr>
      <w:r>
        <w:rPr>
          <w:rFonts w:ascii="Times New Roman" w:hAnsi="Times New Roman"/>
          <w:sz w:val="20"/>
        </w:rPr>
        <w:t>The Company will not receive any proceeds upon the resale of the Common Stock by the Selling Stockholder. The Company is required to pay the costs associated with this Offering, which it estimates to be approximately $7,500. The Selling Stockholder will not pay any of the costs of this Offering.</w:t>
      </w:r>
      <w:bookmarkStart w:id="50" w:name="FIS_DISTRIBUTION_PLAN"/>
      <w:bookmarkEnd w:id="50"/>
    </w:p>
    <w:p>
      <w:pPr>
        <w:pStyle w:val="Normal"/>
        <w:bidi w:val="0"/>
        <w:spacing w:before="225" w:after="0"/>
        <w:jc w:val="center"/>
        <w:rPr/>
      </w:pPr>
      <w:r>
        <w:rPr>
          <w:rFonts w:ascii="Times New Roman" w:hAnsi="Times New Roman"/>
          <w:b/>
          <w:sz w:val="20"/>
        </w:rPr>
        <w:t>PLAN OF DISTRIBUTION</w:t>
      </w:r>
    </w:p>
    <w:p>
      <w:pPr>
        <w:pStyle w:val="Normal"/>
        <w:bidi w:val="0"/>
        <w:spacing w:before="225" w:after="0"/>
        <w:jc w:val="left"/>
        <w:rPr/>
      </w:pPr>
      <w:r>
        <w:rPr>
          <w:rFonts w:ascii="Times New Roman" w:hAnsi="Times New Roman"/>
          <w:sz w:val="20"/>
        </w:rPr>
        <w:t>The Selling Stockholder may, from time to time, sell all or a portion of his shares in transactions (which may include block transactions) in the over-the-counter market, on any national or regional securities exchange in which the Common Stock is listed or traded, in negotiated transactions or otherwise, at prices then prevailing or related to the then current market price or at negotiated prices. Resales by the purchasers of such shares may be made in the same manner.</w:t>
      </w:r>
    </w:p>
    <w:p>
      <w:pPr>
        <w:pStyle w:val="Normal"/>
        <w:bidi w:val="0"/>
        <w:spacing w:before="225" w:after="0"/>
        <w:jc w:val="left"/>
        <w:rPr/>
      </w:pPr>
      <w:r>
        <w:rPr>
          <w:rFonts w:ascii="Times New Roman" w:hAnsi="Times New Roman"/>
          <w:sz w:val="20"/>
        </w:rPr>
        <w:t>The Selling Stockholder may effect such transactions by selling his securities directly to purchasers, through broker-dealers acting as agents for the Selling Stockholder or to broker-dealers who may purchase shares as principals and thereafter sell the securities from time to time in the over-the-counter market, in negotiated transactions or otherwise. Such broker-dealers, if any, may receive compensation in the form of discounts, concessions or commissions from the Selling Stockholder and/or the purchasers for whom such broker-dealers may act as agents or to whom they may sell as principals (which compensation as to a particular broker-dealer may be in excess of customary commissions).</w:t>
      </w:r>
    </w:p>
    <w:p>
      <w:pPr>
        <w:pStyle w:val="Normal"/>
        <w:bidi w:val="0"/>
        <w:spacing w:before="225" w:after="0"/>
        <w:jc w:val="left"/>
        <w:rPr/>
      </w:pPr>
      <w:r>
        <w:rPr>
          <w:rFonts w:ascii="Times New Roman" w:hAnsi="Times New Roman"/>
          <w:sz w:val="20"/>
        </w:rPr>
        <w:t>If the Company is notified by the Selling Stockholder that any material arrangement has been entered into with a broker-dealer for the sale of the Common Stock, the Company would be required to amend the Registration Statement of which this Prospectus is a part and file a Prospectus Supplement to describe the agreements between the Selling Stockholder and such broker-dealer relating to the distribution.</w:t>
      </w:r>
    </w:p>
    <w:p>
      <w:pPr>
        <w:pStyle w:val="Normal"/>
        <w:bidi w:val="0"/>
        <w:spacing w:before="225" w:after="0"/>
        <w:jc w:val="center"/>
        <w:rPr/>
      </w:pPr>
      <w:r>
        <w:rPr>
          <w:rFonts w:ascii="Times New Roman" w:hAnsi="Times New Roman"/>
          <w:sz w:val="20"/>
        </w:rPr>
        <w:t>12</w:t>
      </w:r>
    </w:p>
    <w:p>
      <w:pPr>
        <w:pStyle w:val="Normal"/>
        <w:bidi w:val="0"/>
        <w:spacing w:lineRule="exact" w:line="1"/>
        <w:jc w:val="left"/>
        <w:rPr/>
      </w:pPr>
      <w:r>
        <w:rPr/>
      </w:r>
      <w:bookmarkStart w:id="51" w:name="eolPage16"/>
      <w:bookmarkStart w:id="52" w:name="eolPage16"/>
      <w:bookmarkEnd w:id="52"/>
      <w:r>
        <w:br w:type="page"/>
      </w:r>
    </w:p>
    <w:p>
      <w:pPr>
        <w:pStyle w:val="Normal"/>
        <w:bidi w:val="0"/>
        <w:jc w:val="left"/>
        <w:rPr/>
      </w:pPr>
      <w:r>
        <w:rPr>
          <w:rFonts w:ascii="Times New Roman" w:hAnsi="Times New Roman"/>
          <w:sz w:val="20"/>
        </w:rPr>
        <w:t>The Selling Stockholder and any broker-dealers participating in the distribution of the Common Stock covered by this Prospectus may be deemed to be "underwriters" (within the meaning of Section 2(11) of the Act). Any commissions received by them, as well as any proceeds from any sales as a principal by them, may be deemed to be underwriting discounts and commissions under the Act.</w:t>
      </w:r>
    </w:p>
    <w:p>
      <w:pPr>
        <w:pStyle w:val="Normal"/>
        <w:bidi w:val="0"/>
        <w:spacing w:before="225" w:after="0"/>
        <w:jc w:val="left"/>
        <w:rPr/>
      </w:pPr>
      <w:r>
        <w:rPr>
          <w:rFonts w:ascii="Times New Roman" w:hAnsi="Times New Roman"/>
          <w:sz w:val="20"/>
        </w:rPr>
        <w:t>The Company will pay certain costs and expenses incurred in connection with the registration of the Stockholder Shares under the Act. The Company will not, however, pay any commissions or any other fees in connection with the sale of the Common Stock. There is no assurance that the Selling Stockholder will sell any or all of the Common Stock.</w:t>
      </w:r>
      <w:bookmarkStart w:id="53" w:name="FIS_SELLING_SHAREHOLDERS"/>
      <w:bookmarkEnd w:id="53"/>
    </w:p>
    <w:p>
      <w:pPr>
        <w:pStyle w:val="Normal"/>
        <w:bidi w:val="0"/>
        <w:spacing w:before="225" w:after="0"/>
        <w:jc w:val="center"/>
        <w:rPr/>
      </w:pPr>
      <w:r>
        <w:rPr>
          <w:rFonts w:ascii="Times New Roman" w:hAnsi="Times New Roman"/>
          <w:b/>
          <w:sz w:val="20"/>
        </w:rPr>
        <w:t>SELLING STOCKHOLDER</w:t>
      </w:r>
    </w:p>
    <w:p>
      <w:pPr>
        <w:pStyle w:val="Normal"/>
        <w:bidi w:val="0"/>
        <w:spacing w:before="225" w:after="0"/>
        <w:jc w:val="left"/>
        <w:rPr/>
      </w:pPr>
      <w:r>
        <w:rPr>
          <w:rFonts w:ascii="Times New Roman" w:hAnsi="Times New Roman"/>
          <w:sz w:val="20"/>
        </w:rPr>
        <w:t>The following table sets forth the name of the Selling Stockholder, the number of shares of Common Stock offered by the Selling Stockholder, the number of shares of Common Stock to be owned by the Selling Stockholder if all shares were to be sold in the Offering and the percentage of the Company's outstanding Common Stock that will be owned by the Selling Stockholder if all shares are sold in the offering. The Selling Stockholder may offer all or a portion of the shares for resale from time to time.</w:t>
      </w:r>
      <w:bookmarkStart w:id="54" w:name="FIS_BENEFICIAL_OWNERS"/>
      <w:bookmarkEnd w:id="54"/>
    </w:p>
    <w:p>
      <w:pPr>
        <w:pStyle w:val="Normal"/>
        <w:bidi w:val="0"/>
        <w:spacing w:lineRule="exact" w:line="225"/>
        <w:jc w:val="left"/>
        <w:rPr>
          <w:rFonts w:ascii="Times New Roman" w:hAnsi="Times New Roman"/>
        </w:rPr>
      </w:pPr>
      <w:r>
        <w:rPr>
          <w:rFonts w:ascii="Times New Roman" w:hAnsi="Times New Roman"/>
        </w:rPr>
      </w:r>
    </w:p>
    <w:tbl>
      <w:tblPr>
        <w:tblW w:w="8816" w:type="dxa"/>
        <w:jc w:val="left"/>
        <w:tblInd w:w="1350" w:type="dxa"/>
        <w:tblLayout w:type="fixed"/>
        <w:tblCellMar>
          <w:top w:w="0" w:type="dxa"/>
          <w:left w:w="0" w:type="dxa"/>
          <w:bottom w:w="0" w:type="dxa"/>
          <w:right w:w="0" w:type="dxa"/>
        </w:tblCellMar>
      </w:tblPr>
      <w:tblGrid>
        <w:gridCol w:w="8816"/>
      </w:tblGrid>
      <w:tr>
        <w:trPr/>
        <w:tc>
          <w:tcPr>
            <w:tcW w:w="8816" w:type="dxa"/>
            <w:tcBorders/>
            <w:vAlign w:val="center"/>
          </w:tcPr>
          <w:p>
            <w:pPr>
              <w:pStyle w:val="Normal"/>
              <w:widowControl w:val="false"/>
              <w:tabs>
                <w:tab w:val="clear" w:pos="720"/>
              </w:tabs>
              <w:bidi w:val="0"/>
              <w:ind w:left="15" w:right="-9" w:hanging="0"/>
              <w:jc w:val="left"/>
              <w:rPr/>
            </w:pPr>
            <w:r>
              <w:rPr>
                <w:rFonts w:ascii="Courier New" w:hAnsi="Courier New"/>
                <w:sz w:val="15"/>
              </w:rPr>
              <w:t xml:space="preserve">                  </w:t>
            </w:r>
            <w:r>
              <w:rPr>
                <w:rFonts w:ascii="Courier New" w:hAnsi="Courier New"/>
                <w:sz w:val="15"/>
              </w:rPr>
              <w:t>Shares                             Shares             Percentage</w:t>
              <w:br/>
              <w:t xml:space="preserve">                  Owned            Shares            Owned After        Owned After</w:t>
              <w:br/>
              <w:t>Selling           Before          Offered            Offering If        All Offering If All</w:t>
              <w:br/>
              <w:t>Stockholder (1)   Offering        For Sale           Shares Sold        Shares Sold</w:t>
              <w:br/>
              <w:t>----------------  --------        --------           -----------        -------------------</w:t>
              <w:br/>
              <w:br/>
              <w:t>Larry Holmberg    95,000          95,000              -0-               -0-%</w:t>
            </w:r>
          </w:p>
        </w:tc>
      </w:tr>
    </w:tbl>
    <w:p>
      <w:pPr>
        <w:pStyle w:val="Normal"/>
        <w:widowControl w:val="false"/>
        <w:bidi w:val="0"/>
        <w:jc w:val="center"/>
        <w:rPr>
          <w:rFonts w:ascii="Times New Roman" w:hAnsi="Times New Roman"/>
        </w:rPr>
      </w:pPr>
      <w:r>
        <w:rPr>
          <w:rFonts w:ascii="Times New Roman" w:hAnsi="Times New Roman"/>
        </w:rPr>
      </w:r>
    </w:p>
    <w:p>
      <w:pPr>
        <w:pStyle w:val="Normal"/>
        <w:shd w:fill="999999"/>
        <w:bidi w:val="0"/>
        <w:spacing w:lineRule="exact" w:line="30" w:before="170" w:after="0"/>
        <w:ind w:right="7944" w:hanging="0"/>
        <w:jc w:val="center"/>
        <w:rPr>
          <w:rFonts w:ascii="Times New Roman" w:hAnsi="Times New Roman"/>
        </w:rPr>
      </w:pPr>
      <w:r>
        <w:rPr>
          <w:rFonts w:ascii="Times New Roman" w:hAnsi="Times New Roman"/>
        </w:rPr>
      </w:r>
    </w:p>
    <w:p>
      <w:pPr>
        <w:pStyle w:val="Normal"/>
        <w:bidi w:val="0"/>
        <w:spacing w:before="170" w:after="0"/>
        <w:jc w:val="left"/>
        <w:rPr/>
      </w:pPr>
      <w:r>
        <w:rPr>
          <w:rFonts w:ascii="Times New Roman" w:hAnsi="Times New Roman"/>
          <w:sz w:val="20"/>
        </w:rPr>
        <w:t>(1) Mr. Holmberg acquired his shares from the Company in a transaction in which Mr. Holmberg sold to the Company certain real estate and related assets located in Minneapolis, Minnesota in December 1997. Mr.</w:t>
      </w:r>
    </w:p>
    <w:p>
      <w:pPr>
        <w:pStyle w:val="Normal"/>
        <w:bidi w:val="0"/>
        <w:spacing w:before="225" w:after="0"/>
        <w:jc w:val="left"/>
        <w:rPr/>
      </w:pPr>
      <w:r>
        <w:rPr>
          <w:rFonts w:ascii="Times New Roman" w:hAnsi="Times New Roman"/>
          <w:sz w:val="20"/>
        </w:rPr>
        <w:t>Holmberg has not and does not hold any position or office with the Company or any of its affiliates.</w:t>
      </w:r>
    </w:p>
    <w:p>
      <w:pPr>
        <w:pStyle w:val="Normal"/>
        <w:bidi w:val="0"/>
        <w:spacing w:before="225" w:after="0"/>
        <w:jc w:val="center"/>
        <w:rPr/>
      </w:pPr>
      <w:r>
        <w:rPr>
          <w:rFonts w:ascii="Times New Roman" w:hAnsi="Times New Roman"/>
          <w:sz w:val="20"/>
        </w:rPr>
        <w:t>13</w:t>
      </w:r>
    </w:p>
    <w:p>
      <w:pPr>
        <w:pStyle w:val="Normal"/>
        <w:bidi w:val="0"/>
        <w:spacing w:lineRule="exact" w:line="1"/>
        <w:jc w:val="left"/>
        <w:rPr/>
      </w:pPr>
      <w:r>
        <w:rPr/>
      </w:r>
      <w:bookmarkStart w:id="55" w:name="eolPage17"/>
      <w:bookmarkStart w:id="56" w:name="eolPage17"/>
      <w:bookmarkEnd w:id="56"/>
      <w:r>
        <w:br w:type="page"/>
      </w:r>
    </w:p>
    <w:p>
      <w:pPr>
        <w:pStyle w:val="Normal"/>
        <w:bidi w:val="0"/>
        <w:jc w:val="center"/>
        <w:rPr/>
      </w:pPr>
      <w:r>
        <w:rPr>
          <w:rFonts w:ascii="Times New Roman" w:hAnsi="Times New Roman"/>
          <w:b/>
          <w:sz w:val="20"/>
        </w:rPr>
        <w:t>LIMITATION ON DIRECTOR'S LIABILITY; INDEMNIFICATION</w:t>
      </w:r>
    </w:p>
    <w:p>
      <w:pPr>
        <w:pStyle w:val="Normal"/>
        <w:bidi w:val="0"/>
        <w:spacing w:before="225" w:after="0"/>
        <w:jc w:val="left"/>
        <w:rPr/>
      </w:pPr>
      <w:r>
        <w:rPr>
          <w:rFonts w:ascii="Times New Roman" w:hAnsi="Times New Roman"/>
          <w:sz w:val="20"/>
        </w:rPr>
        <w:t>Texas law authorizes corporations to limit or eliminate the personal liability of directors to corporations and their stockholders for monetary damages for breach of directors' fiduciary duty of care. The Articles of the Company limit the liability of directors of the Company (in their capacity as directors but not in their capacity as officers) to the Company or its stockholders to the fullest extent permitted by Texas law. Specifically, directors of the Company will not be personally liable for monetary damages for breach of a director's fiduciary duty as a director, except for liability (i) for any breach of the director's duty of loyalty to the Corporation or its stockholders, (ii) for acts or omissions not in good faith or which involve intentional misconduct or a knowing violation of law, (iii) under Article 2.41 under the Texas Business Corporation Act ("TBCA"), or (iv) for any transactions from which the director derived an improper personal benefit, whether or not the benefit resulted from an action taken in the person's official capacity. Section 2.41 of the TBCA relates to directors' liability for unlawful dividends and stock issuances.</w:t>
      </w:r>
    </w:p>
    <w:p>
      <w:pPr>
        <w:pStyle w:val="Normal"/>
        <w:bidi w:val="0"/>
        <w:spacing w:before="225" w:after="0"/>
        <w:jc w:val="left"/>
        <w:rPr/>
      </w:pPr>
      <w:r>
        <w:rPr>
          <w:rFonts w:ascii="Times New Roman" w:hAnsi="Times New Roman"/>
          <w:sz w:val="20"/>
        </w:rPr>
        <w:t>The inclusion of this provision in the Articles may have the effect of reducing the likelihood of derivative litigation against directors, and may discourage or deter stockholders or management from bringing a lawsuit against directors for breach of their duty of care, even though such an action, if successful, might otherwise have benefited the Company and its stockholders.</w:t>
      </w:r>
    </w:p>
    <w:p>
      <w:pPr>
        <w:pStyle w:val="Normal"/>
        <w:bidi w:val="0"/>
        <w:spacing w:before="225" w:after="0"/>
        <w:jc w:val="left"/>
        <w:rPr/>
      </w:pPr>
      <w:r>
        <w:rPr>
          <w:rFonts w:ascii="Times New Roman" w:hAnsi="Times New Roman"/>
          <w:sz w:val="20"/>
        </w:rPr>
        <w:t>The Company's Articles provide for the indemnification of its executive officers and directors, and the advancement to them of expenses in connection with any proceedings and claims, to the fullest extent permitted by the TBCA law. The Articles include related provisions meant to facilitate the indemnitees' receipt of such benefits. These provisions cover, among other things: (i) specification of the method of determining entitlement to indemnification and the selection of independent counsel that will in some cases make such determination, (ii) specification of certain time periods by which certain payments or determinations must be made and actions must be taken, and</w:t>
        <w:br/>
        <w:t>(iii) the establishment of certain presumptions in favor of an indemnitee.</w:t>
      </w:r>
    </w:p>
    <w:p>
      <w:pPr>
        <w:pStyle w:val="Normal"/>
        <w:bidi w:val="0"/>
        <w:spacing w:before="225" w:after="0"/>
        <w:jc w:val="left"/>
        <w:rPr/>
      </w:pPr>
      <w:r>
        <w:rPr>
          <w:rFonts w:ascii="Times New Roman" w:hAnsi="Times New Roman"/>
          <w:sz w:val="20"/>
        </w:rPr>
        <w:t>Insofar as indemnification for liabilities arising under the Securities Act of 1933 (the "Act") may be permitted to directors, officers or controlling persons of the Company pursuant to the foregoing provisions, or otherwise, the Company has been advised that, in the opinion of the Securities and Exchange Commission, such indemnification is against public policy as expressed in the Act and is therefore unenforceable. In the event that a claim for indemnification against such liabilities (other than the payment by a small business issuer of expenses incurred or paid by a director, officer or controlling person of the small business issuer in the successful defense of any action, suit or proceeding) is asserted by such director, officer, or controlling person in connection with the securities being registered, the small business issuer will, unless in the opinion of its counsel the matter has been settled by controlling precedent, submit to a court of appropriate jurisdiction the question whether such indemnification by it is against public policy as expressed in the Act and will be governed by the final adjudication of such issue.</w:t>
      </w:r>
      <w:bookmarkStart w:id="57" w:name="FIS_LEGAL_MATTERS"/>
      <w:bookmarkEnd w:id="57"/>
    </w:p>
    <w:p>
      <w:pPr>
        <w:pStyle w:val="Normal"/>
        <w:bidi w:val="0"/>
        <w:spacing w:before="225" w:after="0"/>
        <w:jc w:val="center"/>
        <w:rPr/>
      </w:pPr>
      <w:r>
        <w:rPr>
          <w:rFonts w:ascii="Times New Roman" w:hAnsi="Times New Roman"/>
          <w:b/>
          <w:sz w:val="20"/>
        </w:rPr>
        <w:t>LEGAL MATTERS</w:t>
      </w:r>
    </w:p>
    <w:p>
      <w:pPr>
        <w:pStyle w:val="Normal"/>
        <w:bidi w:val="0"/>
        <w:spacing w:before="225" w:after="0"/>
        <w:jc w:val="left"/>
        <w:rPr/>
      </w:pPr>
      <w:r>
        <w:rPr>
          <w:rFonts w:ascii="Times New Roman" w:hAnsi="Times New Roman"/>
          <w:sz w:val="20"/>
        </w:rPr>
        <w:t>The validity of the Common Stock offered hereby will be passed on for the Company by Axelrod Smith &amp; Kirshbaum of Houston, Texas.</w:t>
      </w:r>
      <w:bookmarkStart w:id="58" w:name="FIS_EXPERTS"/>
      <w:bookmarkEnd w:id="58"/>
    </w:p>
    <w:p>
      <w:pPr>
        <w:pStyle w:val="Normal"/>
        <w:bidi w:val="0"/>
        <w:spacing w:before="225" w:after="0"/>
        <w:jc w:val="center"/>
        <w:rPr/>
      </w:pPr>
      <w:r>
        <w:rPr>
          <w:rFonts w:ascii="Times New Roman" w:hAnsi="Times New Roman"/>
          <w:b/>
          <w:sz w:val="20"/>
        </w:rPr>
        <w:t>EXPERTS</w:t>
      </w:r>
    </w:p>
    <w:p>
      <w:pPr>
        <w:pStyle w:val="Normal"/>
        <w:bidi w:val="0"/>
        <w:spacing w:before="225" w:after="0"/>
        <w:jc w:val="left"/>
        <w:rPr/>
      </w:pPr>
      <w:r>
        <w:rPr>
          <w:rFonts w:ascii="Times New Roman" w:hAnsi="Times New Roman"/>
          <w:sz w:val="20"/>
        </w:rPr>
        <w:t>The consolidated balance sheets at September 30, 1997 and 1996 and the related consolidated statements of operations, changes in stockholders' equity and cash flows for the years ended September 30, 1997 and 1996 of Rick's Cabaret International, Inc. incorporated by reference into this Prospectus and Registration Statement have been audited by Jackson &amp; Rhodes P.C., independent auditors, as set forth in their report, and are incorporated by reference in reliance upon such report, given upon the authority of such firm as experts in accounting and auditing.</w:t>
      </w:r>
    </w:p>
    <w:p>
      <w:pPr>
        <w:pStyle w:val="Normal"/>
        <w:bidi w:val="0"/>
        <w:spacing w:before="225" w:after="0"/>
        <w:jc w:val="center"/>
        <w:rPr/>
      </w:pPr>
      <w:r>
        <w:rPr>
          <w:rFonts w:ascii="Times New Roman" w:hAnsi="Times New Roman"/>
          <w:sz w:val="20"/>
        </w:rPr>
        <w:t>14</w:t>
      </w:r>
    </w:p>
    <w:p>
      <w:pPr>
        <w:pStyle w:val="Normal"/>
        <w:bidi w:val="0"/>
        <w:spacing w:lineRule="exact" w:line="1"/>
        <w:jc w:val="left"/>
        <w:rPr/>
      </w:pPr>
      <w:r>
        <w:rPr/>
      </w:r>
      <w:bookmarkStart w:id="59" w:name="FIS_PART_II"/>
      <w:bookmarkStart w:id="60" w:name="eolPage18"/>
      <w:bookmarkStart w:id="61" w:name="FIS_PART_II"/>
      <w:bookmarkStart w:id="62" w:name="eolPage18"/>
      <w:bookmarkEnd w:id="61"/>
      <w:bookmarkEnd w:id="62"/>
      <w:r>
        <w:br w:type="page"/>
      </w:r>
    </w:p>
    <w:p>
      <w:pPr>
        <w:pStyle w:val="Normal"/>
        <w:bidi w:val="0"/>
        <w:jc w:val="center"/>
        <w:rPr/>
      </w:pPr>
      <w:r>
        <w:rPr>
          <w:rFonts w:ascii="Times New Roman" w:hAnsi="Times New Roman"/>
          <w:b/>
          <w:sz w:val="20"/>
        </w:rPr>
        <w:t>PART II</w:t>
      </w:r>
      <w:bookmarkStart w:id="63" w:name="FIS_OFFERING_EXPENSE"/>
      <w:bookmarkEnd w:id="63"/>
    </w:p>
    <w:p>
      <w:pPr>
        <w:pStyle w:val="Normal"/>
        <w:bidi w:val="0"/>
        <w:spacing w:before="225" w:after="0"/>
        <w:jc w:val="left"/>
        <w:rPr/>
      </w:pPr>
      <w:r>
        <w:rPr>
          <w:rFonts w:ascii="Times New Roman" w:hAnsi="Times New Roman"/>
          <w:b/>
          <w:sz w:val="20"/>
        </w:rPr>
        <w:t>ITEM 14. OTHER EXPENSES OF ISSUANCE AND DISTRIBUTION</w:t>
      </w:r>
    </w:p>
    <w:p>
      <w:pPr>
        <w:pStyle w:val="Normal"/>
        <w:bidi w:val="0"/>
        <w:spacing w:before="225" w:after="0"/>
        <w:jc w:val="left"/>
        <w:rPr/>
      </w:pPr>
      <w:r>
        <w:rPr>
          <w:rFonts w:ascii="Times New Roman" w:hAnsi="Times New Roman"/>
          <w:sz w:val="20"/>
        </w:rPr>
        <w:t>The following table sets forth the estimated expenses to be incurred in connection with the distribution of the securities being registered. The expenses shall be paid by the Company.</w:t>
      </w:r>
      <w:bookmarkStart w:id="64" w:name="FIS_UNIDENTIFIED_TABLE_4"/>
      <w:bookmarkEnd w:id="64"/>
    </w:p>
    <w:p>
      <w:pPr>
        <w:pStyle w:val="Normal"/>
        <w:bidi w:val="0"/>
        <w:spacing w:lineRule="exact" w:line="225"/>
        <w:jc w:val="left"/>
        <w:rPr>
          <w:rFonts w:ascii="Times New Roman" w:hAnsi="Times New Roman"/>
        </w:rPr>
      </w:pPr>
      <w:r>
        <w:rPr>
          <w:rFonts w:ascii="Times New Roman" w:hAnsi="Times New Roman"/>
        </w:rPr>
      </w:r>
    </w:p>
    <w:tbl>
      <w:tblPr>
        <w:tblW w:w="7760" w:type="dxa"/>
        <w:jc w:val="left"/>
        <w:tblInd w:w="1878" w:type="dxa"/>
        <w:tblLayout w:type="fixed"/>
        <w:tblCellMar>
          <w:top w:w="0" w:type="dxa"/>
          <w:left w:w="0" w:type="dxa"/>
          <w:bottom w:w="0" w:type="dxa"/>
          <w:right w:w="0" w:type="dxa"/>
        </w:tblCellMar>
      </w:tblPr>
      <w:tblGrid>
        <w:gridCol w:w="7760"/>
      </w:tblGrid>
      <w:tr>
        <w:trPr/>
        <w:tc>
          <w:tcPr>
            <w:tcW w:w="7760" w:type="dxa"/>
            <w:tcBorders/>
            <w:vAlign w:val="center"/>
          </w:tcPr>
          <w:p>
            <w:pPr>
              <w:pStyle w:val="Normal"/>
              <w:widowControl w:val="false"/>
              <w:tabs>
                <w:tab w:val="clear" w:pos="720"/>
              </w:tabs>
              <w:bidi w:val="0"/>
              <w:ind w:left="15" w:right="-9" w:hanging="0"/>
              <w:jc w:val="left"/>
              <w:rPr/>
            </w:pPr>
            <w:r>
              <w:rPr>
                <w:rFonts w:ascii="Courier New" w:hAnsi="Courier New"/>
                <w:sz w:val="15"/>
              </w:rPr>
              <w:t>SEC Registration Fee......................................................$63.06</w:t>
              <w:br/>
              <w:t>Printing and Engraving Expenses.........................................1,000.00</w:t>
              <w:br/>
              <w:t>Legal Fees and Expenses.................................................5,000.00</w:t>
              <w:br/>
              <w:t>Accounting Fees and Expenses..............................................500.00</w:t>
              <w:br/>
              <w:t>Blue Sky Fees and Expenses..................................................0.00</w:t>
              <w:br/>
              <w:t>Transfer Agent Fees and Miscellaneous.....................................936.94</w:t>
              <w:br/>
              <w:br/>
              <w:t xml:space="preserve">         Total.........................................................$7,500.00</w:t>
            </w:r>
          </w:p>
        </w:tc>
      </w:tr>
    </w:tbl>
    <w:p>
      <w:pPr>
        <w:pStyle w:val="Normal"/>
        <w:widowControl w:val="false"/>
        <w:bidi w:val="0"/>
        <w:jc w:val="center"/>
        <w:rPr/>
      </w:pPr>
      <w:r>
        <w:rPr/>
      </w:r>
      <w:bookmarkStart w:id="65" w:name="FIS_INDEMNIFICATION"/>
      <w:bookmarkStart w:id="66" w:name="FIS_INDEMNIFICATION"/>
      <w:bookmarkEnd w:id="66"/>
    </w:p>
    <w:p>
      <w:pPr>
        <w:pStyle w:val="Normal"/>
        <w:bidi w:val="0"/>
        <w:spacing w:before="225" w:after="0"/>
        <w:jc w:val="left"/>
        <w:rPr/>
      </w:pPr>
      <w:r>
        <w:rPr>
          <w:rFonts w:ascii="Times New Roman" w:hAnsi="Times New Roman"/>
          <w:b/>
          <w:sz w:val="20"/>
        </w:rPr>
        <w:t>ITEM 15. LIMITATION ON DIRECTOR'S LIABILITY; INDEMNIFICATION</w:t>
      </w:r>
    </w:p>
    <w:p>
      <w:pPr>
        <w:pStyle w:val="Normal"/>
        <w:bidi w:val="0"/>
        <w:spacing w:before="225" w:after="0"/>
        <w:jc w:val="left"/>
        <w:rPr/>
      </w:pPr>
      <w:r>
        <w:rPr>
          <w:rFonts w:ascii="Times New Roman" w:hAnsi="Times New Roman"/>
          <w:sz w:val="20"/>
        </w:rPr>
        <w:t>Texas law authorizes corporations to limit or eliminate the personal liability of directors to corporations and their stockholders for monetary damages for breach of directors' fiduciary duty of care. The Articles of the Company limit the liability of directors of the Company (in their capacity as directors but not in their capacity as officers) to the Company or its stockholders to the fullest extent permitted by Texas law. Specifically, directors of the Company will not be personally liable for monetary damages for breach of a director's fiduciary duty as a director, except for liability (i) for any breach of the director's duty of loyalty to the Corporation or its stockholders, (ii) for acts or omissions not in good faith or which involve intentional misconduct or a knowing violation of law, (iii) under Article 2.41 under the Texas Business Corporation Act ("TBCA"), or (iv) for any transactions from which the director derived an improper personal benefit, whether or not the benefit resulted from an action taken in the person's official capacity. Section 2.41 of the TBCA relates to directors' liability for unlawful dividends and stock issuances.</w:t>
      </w:r>
    </w:p>
    <w:p>
      <w:pPr>
        <w:pStyle w:val="Normal"/>
        <w:bidi w:val="0"/>
        <w:spacing w:before="225" w:after="0"/>
        <w:jc w:val="left"/>
        <w:rPr/>
      </w:pPr>
      <w:r>
        <w:rPr>
          <w:rFonts w:ascii="Times New Roman" w:hAnsi="Times New Roman"/>
          <w:sz w:val="20"/>
        </w:rPr>
        <w:t>The inclusion of this provision in the Articles may have the effect of reducing the likelihood of derivative litigation against directors, and may discourage or deter stockholders or management from bringing a lawsuit against directors for breach of their duty of care, even though such an action, if successful, might otherwise have benefited the Company and its stockholders.</w:t>
      </w:r>
    </w:p>
    <w:p>
      <w:pPr>
        <w:pStyle w:val="Normal"/>
        <w:bidi w:val="0"/>
        <w:spacing w:before="225" w:after="0"/>
        <w:jc w:val="left"/>
        <w:rPr/>
      </w:pPr>
      <w:r>
        <w:rPr>
          <w:rFonts w:ascii="Times New Roman" w:hAnsi="Times New Roman"/>
          <w:sz w:val="20"/>
        </w:rPr>
        <w:t>The Company's Articles provide for the indemnification of its executive officers and directors, and the advancement to them of expenses in connection with any proceedings and claims, to the fullest extent permitted by the TBCA law. The Articles include related provisions meant to facilitate the indemnitees' receipt of such benefits. These provisions cover, among other things: (i) specification of the method of determining entitlement to indemnification and the selection of independent counsel that will in some cases make such determination, (ii) specification of certain time periods by which certain payments or determinations must be made and actions must be taken, and</w:t>
        <w:br/>
        <w:t>(iii) the establishment of certain presumptions in favor of an indemnitee.</w:t>
      </w:r>
    </w:p>
    <w:p>
      <w:pPr>
        <w:pStyle w:val="Normal"/>
        <w:bidi w:val="0"/>
        <w:spacing w:before="225" w:after="0"/>
        <w:jc w:val="center"/>
        <w:rPr/>
      </w:pPr>
      <w:r>
        <w:rPr>
          <w:rFonts w:ascii="Times New Roman" w:hAnsi="Times New Roman"/>
          <w:sz w:val="20"/>
        </w:rPr>
        <w:t>II-1</w:t>
      </w:r>
    </w:p>
    <w:p>
      <w:pPr>
        <w:pStyle w:val="Normal"/>
        <w:bidi w:val="0"/>
        <w:spacing w:lineRule="exact" w:line="1" w:before="225" w:after="0"/>
        <w:jc w:val="left"/>
        <w:rPr/>
      </w:pPr>
      <w:r>
        <w:rPr/>
      </w:r>
      <w:bookmarkStart w:id="67" w:name="eolPage19"/>
      <w:bookmarkStart w:id="68" w:name="eolPage19"/>
      <w:bookmarkEnd w:id="68"/>
      <w:r>
        <w:br w:type="page"/>
      </w:r>
    </w:p>
    <w:p>
      <w:pPr>
        <w:pStyle w:val="Normal"/>
        <w:bidi w:val="0"/>
        <w:jc w:val="left"/>
        <w:rPr/>
      </w:pPr>
      <w:r>
        <w:rPr>
          <w:rFonts w:ascii="Times New Roman" w:hAnsi="Times New Roman"/>
          <w:sz w:val="20"/>
        </w:rPr>
        <w:t>Insofar as indemnification for liabilities arising under the Securities Act of 1933 (the "Act") may be permitted to directors, officers or controlling persons of the Company pursuant to the foregoing provisions, or otherwise, the Company has been advised that, in the opinion of the Securities and Exchange Commission, such indemnification is against public policy as expressed in the Act and is therefore unenforceable. In the event that a claim for indemnification against such liabilities (other than the payment by a small business issuer of expenses incurred or paid by a director, officer or controlling person of the small business issuer in the successful defense of any action, suit or proceeding) is asserted by such director, officer, or controlling person in connection with the securities being registered, the small business issuer will, unless in the opinion of its counsel the matter has been settled by controlling precedent, submit to a court of appropriate jurisdiction the question whether such indemnification by it is against public policy as expressed in the Act and will be governed by the final adjudication of such issue.</w:t>
      </w:r>
    </w:p>
    <w:p>
      <w:pPr>
        <w:pStyle w:val="Normal"/>
        <w:bidi w:val="0"/>
        <w:spacing w:before="225" w:after="0"/>
        <w:jc w:val="center"/>
        <w:rPr/>
      </w:pPr>
      <w:r>
        <w:rPr>
          <w:rFonts w:ascii="Times New Roman" w:hAnsi="Times New Roman"/>
          <w:sz w:val="20"/>
        </w:rPr>
        <w:t>II-2</w:t>
      </w:r>
    </w:p>
    <w:p>
      <w:pPr>
        <w:pStyle w:val="Normal"/>
        <w:bidi w:val="0"/>
        <w:spacing w:lineRule="exact" w:line="1" w:before="225" w:after="0"/>
        <w:jc w:val="left"/>
        <w:rPr/>
      </w:pPr>
      <w:r>
        <w:rPr/>
      </w:r>
      <w:bookmarkStart w:id="69" w:name="FIS_EXHIBITS"/>
      <w:bookmarkStart w:id="70" w:name="eolPage20"/>
      <w:bookmarkStart w:id="71" w:name="FIS_EXHIBITS"/>
      <w:bookmarkStart w:id="72" w:name="eolPage20"/>
      <w:bookmarkEnd w:id="71"/>
      <w:bookmarkEnd w:id="72"/>
      <w:r>
        <w:br w:type="page"/>
      </w:r>
    </w:p>
    <w:p>
      <w:pPr>
        <w:pStyle w:val="Normal"/>
        <w:bidi w:val="0"/>
        <w:jc w:val="left"/>
        <w:rPr/>
      </w:pPr>
      <w:r>
        <w:rPr>
          <w:rFonts w:ascii="Times New Roman" w:hAnsi="Times New Roman"/>
          <w:b/>
          <w:sz w:val="20"/>
        </w:rPr>
        <w:t>ITEM 16. EXHIBITS</w:t>
      </w:r>
    </w:p>
    <w:p>
      <w:pPr>
        <w:pStyle w:val="Normal"/>
        <w:bidi w:val="0"/>
        <w:spacing w:before="225" w:after="0"/>
        <w:jc w:val="left"/>
        <w:rPr/>
      </w:pPr>
      <w:r>
        <w:rPr>
          <w:rFonts w:ascii="Times New Roman" w:hAnsi="Times New Roman"/>
          <w:sz w:val="20"/>
        </w:rPr>
        <w:t>The following exhibits are filed as part of this Registration Statement:</w:t>
      </w:r>
      <w:bookmarkStart w:id="73" w:name="FIS_UNIDENTIFIED_TABLE_5"/>
      <w:bookmarkEnd w:id="73"/>
    </w:p>
    <w:p>
      <w:pPr>
        <w:pStyle w:val="Normal"/>
        <w:bidi w:val="0"/>
        <w:spacing w:lineRule="exact" w:line="225"/>
        <w:jc w:val="left"/>
        <w:rPr>
          <w:rFonts w:ascii="Times New Roman" w:hAnsi="Times New Roman"/>
        </w:rPr>
      </w:pPr>
      <w:r>
        <w:rPr>
          <w:rFonts w:ascii="Times New Roman" w:hAnsi="Times New Roman"/>
        </w:rPr>
      </w:r>
    </w:p>
    <w:tbl>
      <w:tblPr>
        <w:tblW w:w="7760" w:type="dxa"/>
        <w:jc w:val="left"/>
        <w:tblInd w:w="1878" w:type="dxa"/>
        <w:tblLayout w:type="fixed"/>
        <w:tblCellMar>
          <w:top w:w="0" w:type="dxa"/>
          <w:left w:w="0" w:type="dxa"/>
          <w:bottom w:w="0" w:type="dxa"/>
          <w:right w:w="0" w:type="dxa"/>
        </w:tblCellMar>
      </w:tblPr>
      <w:tblGrid>
        <w:gridCol w:w="7760"/>
      </w:tblGrid>
      <w:tr>
        <w:trPr/>
        <w:tc>
          <w:tcPr>
            <w:tcW w:w="7760" w:type="dxa"/>
            <w:tcBorders/>
            <w:vAlign w:val="center"/>
          </w:tcPr>
          <w:p>
            <w:pPr>
              <w:pStyle w:val="Normal"/>
              <w:widowControl w:val="false"/>
              <w:tabs>
                <w:tab w:val="clear" w:pos="720"/>
              </w:tabs>
              <w:bidi w:val="0"/>
              <w:ind w:left="15" w:right="-9" w:hanging="0"/>
              <w:jc w:val="left"/>
              <w:rPr/>
            </w:pPr>
            <w:r>
              <w:rPr>
                <w:rFonts w:ascii="Courier New" w:hAnsi="Courier New"/>
                <w:sz w:val="15"/>
              </w:rPr>
              <w:t xml:space="preserve">           </w:t>
            </w:r>
            <w:r>
              <w:rPr>
                <w:rFonts w:ascii="Courier New" w:hAnsi="Courier New"/>
                <w:sz w:val="15"/>
              </w:rPr>
              <w:t>4.1*      The  Company's   Articles  of   Incorporation,   which  are</w:t>
              <w:br/>
              <w:t xml:space="preserve">                     incorporated  by  reference  to  the  Company's  Form  SB-2</w:t>
              <w:br/>
              <w:t xml:space="preserve">                     Exhibit 3.1 as effective with the Commission on October 12,</w:t>
              <w:br/>
              <w:t xml:space="preserve">                     1995.</w:t>
              <w:br/>
              <w:br/>
              <w:t xml:space="preserve">           4.2*      The Company's By-laws,  which are incorporated by reference</w:t>
              <w:br/>
              <w:t xml:space="preserve">                     to the  Company's  Form SB-2 Exhibit 3.2 as effective  with</w:t>
              <w:br/>
              <w:t xml:space="preserve">                     the Commission on October 12, 1995.</w:t>
              <w:br/>
              <w:br/>
              <w:t xml:space="preserve">           4.3*      Specimen of the Company's common stock  certificate,  which</w:t>
              <w:br/>
              <w:t xml:space="preserve">                     is  incorporated  by reference to the  Company's  Form SB-2</w:t>
              <w:br/>
              <w:t xml:space="preserve">                     Exhibit 4.1 as effective with the Commission on October 12,</w:t>
              <w:br/>
              <w:t xml:space="preserve">                     1995.</w:t>
              <w:br/>
              <w:br/>
              <w:t xml:space="preserve">           4.4*      Instruments defining the rights of security holders,  which</w:t>
              <w:br/>
              <w:t xml:space="preserve">                     are  incorporated  by reference to the Company's  Form SB-2</w:t>
              <w:br/>
              <w:t xml:space="preserve">                     Exhibit 4.2 as effective with the Commission on October 12,</w:t>
              <w:br/>
              <w:t xml:space="preserve">                     1995.</w:t>
              <w:br/>
              <w:br/>
              <w:t xml:space="preserve">           5.1**     Opinion of Axelrod, Smith &amp; Kirshbaum</w:t>
              <w:br/>
              <w:br/>
              <w:t xml:space="preserve">          10.1**     Asset Purchase  Agreement in connection with acquisition of</w:t>
              <w:br/>
              <w:t xml:space="preserve">                     Minneapolis facility.</w:t>
              <w:br/>
              <w:br/>
              <w:t xml:space="preserve">          10.2**     Earnest Money  Contract in connection  with  acquisition of</w:t>
              <w:br/>
              <w:t xml:space="preserve">                     Minneapolis facility.</w:t>
              <w:br/>
              <w:br/>
              <w:t xml:space="preserve">          10.3**     Amendment to Asset Purchase Agreement, Amendment to Earnest</w:t>
              <w:br/>
              <w:t xml:space="preserve">                     Money Contract.</w:t>
              <w:br/>
              <w:br/>
              <w:t xml:space="preserve">          10.4**     Second Amendment to Asset Purchase Agreement and to Earnest</w:t>
              <w:br/>
              <w:t xml:space="preserve">                     Money Contract.</w:t>
              <w:br/>
              <w:br/>
              <w:t xml:space="preserve">          23.1**     Consent of Axelrod,  Smith &amp; Kirshbaum (Included in Exhibit</w:t>
              <w:br/>
              <w:t xml:space="preserve">                     5.1)</w:t>
              <w:br/>
              <w:br/>
              <w:t xml:space="preserve">          23.2**     Consent of Jackson &amp; Rhodes P.C.</w:t>
              <w:br/>
              <w:br/>
              <w:t>----------</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 Previously filed, or incorporated by reference.</w:t>
      </w:r>
    </w:p>
    <w:p>
      <w:pPr>
        <w:pStyle w:val="Normal"/>
        <w:bidi w:val="0"/>
        <w:spacing w:before="225" w:after="0"/>
        <w:jc w:val="left"/>
        <w:rPr/>
      </w:pPr>
      <w:r>
        <w:rPr>
          <w:rFonts w:ascii="Times New Roman" w:hAnsi="Times New Roman"/>
          <w:sz w:val="20"/>
        </w:rPr>
        <w:t>** Filed herewith.</w:t>
      </w:r>
    </w:p>
    <w:p>
      <w:pPr>
        <w:pStyle w:val="Normal"/>
        <w:bidi w:val="0"/>
        <w:spacing w:before="225" w:after="0"/>
        <w:jc w:val="center"/>
        <w:rPr/>
      </w:pPr>
      <w:r>
        <w:rPr>
          <w:rFonts w:ascii="Times New Roman" w:hAnsi="Times New Roman"/>
          <w:sz w:val="20"/>
        </w:rPr>
        <w:t>II-3</w:t>
      </w:r>
    </w:p>
    <w:p>
      <w:pPr>
        <w:pStyle w:val="Normal"/>
        <w:bidi w:val="0"/>
        <w:spacing w:lineRule="exact" w:line="1" w:before="225" w:after="0"/>
        <w:jc w:val="left"/>
        <w:rPr/>
      </w:pPr>
      <w:r>
        <w:rPr/>
      </w:r>
      <w:bookmarkStart w:id="74" w:name="FIS_UNDERTAKINGS"/>
      <w:bookmarkStart w:id="75" w:name="eolPage21"/>
      <w:bookmarkStart w:id="76" w:name="FIS_UNDERTAKINGS"/>
      <w:bookmarkStart w:id="77" w:name="eolPage21"/>
      <w:bookmarkEnd w:id="76"/>
      <w:bookmarkEnd w:id="77"/>
      <w:r>
        <w:br w:type="page"/>
      </w:r>
    </w:p>
    <w:p>
      <w:pPr>
        <w:pStyle w:val="Normal"/>
        <w:bidi w:val="0"/>
        <w:jc w:val="left"/>
        <w:rPr/>
      </w:pPr>
      <w:r>
        <w:rPr>
          <w:rFonts w:ascii="Times New Roman" w:hAnsi="Times New Roman"/>
          <w:b/>
          <w:sz w:val="20"/>
        </w:rPr>
        <w:t>ITEM 17. UNDERTAKINGS</w:t>
      </w:r>
      <w:bookmarkStart w:id="78" w:name="FIS_UNIDENTIFIED_TABLE_6"/>
      <w:bookmarkEnd w:id="78"/>
    </w:p>
    <w:p>
      <w:pPr>
        <w:pStyle w:val="Normal"/>
        <w:bidi w:val="0"/>
        <w:spacing w:lineRule="exact" w:line="225"/>
        <w:jc w:val="left"/>
        <w:rPr>
          <w:rFonts w:ascii="Times New Roman" w:hAnsi="Times New Roman"/>
        </w:rPr>
      </w:pPr>
      <w:r>
        <w:rPr>
          <w:rFonts w:ascii="Times New Roman" w:hAnsi="Times New Roman"/>
        </w:rPr>
      </w:r>
    </w:p>
    <w:tbl>
      <w:tblPr>
        <w:tblW w:w="6896" w:type="dxa"/>
        <w:jc w:val="left"/>
        <w:tblInd w:w="2310" w:type="dxa"/>
        <w:tblLayout w:type="fixed"/>
        <w:tblCellMar>
          <w:top w:w="0" w:type="dxa"/>
          <w:left w:w="0" w:type="dxa"/>
          <w:bottom w:w="0" w:type="dxa"/>
          <w:right w:w="0" w:type="dxa"/>
        </w:tblCellMar>
      </w:tblPr>
      <w:tblGrid>
        <w:gridCol w:w="6896"/>
      </w:tblGrid>
      <w:tr>
        <w:trPr/>
        <w:tc>
          <w:tcPr>
            <w:tcW w:w="6896" w:type="dxa"/>
            <w:tcBorders/>
            <w:vAlign w:val="center"/>
          </w:tcPr>
          <w:p>
            <w:pPr>
              <w:pStyle w:val="Normal"/>
              <w:widowControl w:val="false"/>
              <w:tabs>
                <w:tab w:val="clear" w:pos="720"/>
              </w:tabs>
              <w:bidi w:val="0"/>
              <w:ind w:left="15" w:right="-9" w:hanging="0"/>
              <w:jc w:val="left"/>
              <w:rPr/>
            </w:pPr>
            <w:r>
              <w:rPr>
                <w:rFonts w:ascii="Courier New" w:hAnsi="Courier New"/>
                <w:sz w:val="15"/>
              </w:rPr>
              <w:t>(a)      The undersigned registrant hereby undertakes:</w:t>
              <w:br/>
              <w:br/>
              <w:t xml:space="preserve">         (1)      To file,  during any  period in which  offer or sales</w:t>
              <w:br/>
              <w:t xml:space="preserve">                  are being made,  a  post-effective  amendment to this</w:t>
              <w:br/>
              <w:t xml:space="preserve">                  registration statement:</w:t>
              <w:br/>
              <w:br/>
              <w:t xml:space="preserve">                  i.       To  include  any   prospectus   required  by</w:t>
              <w:br/>
              <w:t xml:space="preserve">                           Section  10(a)(3) of the  Securities  Act of</w:t>
              <w:br/>
              <w:t xml:space="preserve">                           1933;</w:t>
              <w:br/>
              <w:br/>
              <w:t xml:space="preserve">                  ii.      To  reflect in the  prospectus  any facts or</w:t>
              <w:br/>
              <w:t xml:space="preserve">                           events  arising after the effective  date of</w:t>
              <w:br/>
              <w:t xml:space="preserve">                           the  registration  statement  (or  the  most</w:t>
              <w:br/>
              <w:t xml:space="preserve">                           recent  post-effective   amendment  thereof)</w:t>
              <w:br/>
              <w:t xml:space="preserve">                           which,  individually  or in  the  aggregate,</w:t>
              <w:br/>
              <w:t xml:space="preserve">                           represent  a   fundamental   change  in  the</w:t>
              <w:br/>
              <w:t xml:space="preserve">                           information  set  forth in the  registration</w:t>
              <w:br/>
              <w:t xml:space="preserve">                           statement; and</w:t>
              <w:br/>
              <w:br/>
              <w:t xml:space="preserve">                  iii.     To  include   any   additional   or  changed</w:t>
              <w:br/>
              <w:t xml:space="preserve">                           material  information  with  respect  to the</w:t>
              <w:br/>
              <w:t xml:space="preserve">                           plan of distribution.</w:t>
              <w:br/>
              <w:br/>
              <w:t xml:space="preserve">         (2)      That,  for the purpose of  determining  any liability</w:t>
              <w:br/>
              <w:t xml:space="preserve">                  under  the   Securities   Act  of  1933,   each  such</w:t>
              <w:br/>
              <w:t xml:space="preserve">                  post-effective  amendment shall be deemed to be a new</w:t>
              <w:br/>
              <w:t xml:space="preserve">                  registration  statement  relating  to the  securities</w:t>
              <w:br/>
              <w:t xml:space="preserve">                  offered therein,  and the offering of such securities</w:t>
              <w:br/>
              <w:t xml:space="preserve">                  at that time shall be deemed to be the  initial  bona</w:t>
              <w:br/>
              <w:t xml:space="preserve">                  fide offering thereof.</w:t>
              <w:br/>
              <w:br/>
              <w:t xml:space="preserve">         (3)      To   remove   from   registration   by   means  of  a</w:t>
              <w:br/>
              <w:t xml:space="preserve">                  post-effective  amendment any of the securities being</w:t>
              <w:br/>
              <w:t xml:space="preserve">                  registered  which remain unsold at the termination of</w:t>
              <w:br/>
              <w:t xml:space="preserve">                  the offering.</w:t>
              <w:br/>
              <w:br/>
              <w:t xml:space="preserve">         (4)      i.       That,   for  the   purpose  of   determining</w:t>
              <w:br/>
              <w:t xml:space="preserve">                           liability  under the Securities Act of 1933,</w:t>
              <w:br/>
              <w:t xml:space="preserve">                           the  information  omitted  from  the form of</w:t>
              <w:br/>
              <w:t xml:space="preserve">                           prospectus    filed    as   part   of   this</w:t>
              <w:br/>
              <w:t xml:space="preserve">                           registration statement in reliance upon Rule</w:t>
              <w:br/>
              <w:t xml:space="preserve">                           430A and  contained in a form of  prospectus</w:t>
              <w:br/>
              <w:t xml:space="preserve">                           filed  by the  registrant  pursuant  to Rule</w:t>
              <w:br/>
              <w:t xml:space="preserve">                           424(b)(1)   or  (4),  or  497(h)  under  the</w:t>
              <w:br/>
              <w:t xml:space="preserve">                           Securities Act of 1933 shall be deemed to be</w:t>
              <w:br/>
              <w:t xml:space="preserve">                           part of this  registration  statement  as of</w:t>
              <w:br/>
              <w:t xml:space="preserve">                           the time it was declared effective.</w:t>
              <w:br/>
              <w:br/>
              <w:t xml:space="preserve">                  ii.      That,   for  the   purpose  of   determining</w:t>
              <w:br/>
              <w:t xml:space="preserve">                           liability  under the Securities Act of 1933,</w:t>
              <w:br/>
              <w:t xml:space="preserve">                           each post-effective  amendment that contains</w:t>
              <w:br/>
              <w:t xml:space="preserve">                           a form of prospectus shall be deemed to be a</w:t>
              <w:br/>
              <w:t xml:space="preserve">                           new registration  statement  relating to the</w:t>
              <w:br/>
              <w:t xml:space="preserve">                           securities offered therein, and the offering</w:t>
              <w:br/>
              <w:t xml:space="preserve">                           of such  securities  at that  time  shall be</w:t>
              <w:br/>
              <w:t xml:space="preserve">                           deemed to be the initial bona fide  offering</w:t>
              <w:br/>
              <w:t xml:space="preserve">                           thereof.</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25" w:after="0"/>
        <w:jc w:val="center"/>
        <w:rPr/>
      </w:pPr>
      <w:r>
        <w:rPr>
          <w:rFonts w:ascii="Times New Roman" w:hAnsi="Times New Roman"/>
          <w:sz w:val="20"/>
        </w:rPr>
        <w:t>II-4</w:t>
      </w:r>
    </w:p>
    <w:p>
      <w:pPr>
        <w:pStyle w:val="Normal"/>
        <w:bidi w:val="0"/>
        <w:spacing w:lineRule="exact" w:line="1" w:before="225" w:after="0"/>
        <w:jc w:val="left"/>
        <w:rPr/>
      </w:pPr>
      <w:r>
        <w:rPr/>
      </w:r>
      <w:bookmarkStart w:id="79" w:name="eolPage22"/>
      <w:bookmarkStart w:id="80" w:name="eolPage22"/>
      <w:bookmarkEnd w:id="80"/>
      <w:r>
        <w:br w:type="page"/>
      </w:r>
    </w:p>
    <w:p>
      <w:pPr>
        <w:pStyle w:val="Normal"/>
        <w:bidi w:val="0"/>
        <w:jc w:val="left"/>
        <w:rPr/>
      </w:pPr>
      <w:r>
        <w:rPr>
          <w:rFonts w:ascii="Times New Roman" w:hAnsi="Times New Roman"/>
          <w:sz w:val="20"/>
        </w:rPr>
        <w:t>(b) Insofar as indemnification for liabilities arising under the Securities Act of 1933 (the "Act") may be permitted to directors, officers and controlling persons of the registrant pursuant to the foregoing provisions, or otherwise, the registrant has been advised that in the opinion of the Securities and Exchange Commission such indemnification is against public policy as expressed in the Act and is, therefore, unenforceable. In the event that a claim for indemnification against such liabilities (other than the payment by the registrant of expenses incurred or paid by a director, officer or controlling person of the registrant in the successful defense of any action, suit or proceeding) is asserted by such director, officer or controlling person in connection with the securities being registered, the registrant will, unless in the opinion of its counsel the matter has been settled by controlling precedent, submit to a court of appropriate jurisdiction the question whether such indemnification by it is against public policy as expressed in the Act and will be governed by the final adjudication of such issue.</w:t>
      </w:r>
    </w:p>
    <w:p>
      <w:pPr>
        <w:pStyle w:val="Normal"/>
        <w:bidi w:val="0"/>
        <w:spacing w:before="225" w:after="0"/>
        <w:jc w:val="center"/>
        <w:rPr/>
      </w:pPr>
      <w:r>
        <w:rPr>
          <w:rFonts w:ascii="Times New Roman" w:hAnsi="Times New Roman"/>
          <w:sz w:val="20"/>
        </w:rPr>
        <w:t>II-5</w:t>
      </w:r>
    </w:p>
    <w:p>
      <w:pPr>
        <w:pStyle w:val="Normal"/>
        <w:bidi w:val="0"/>
        <w:spacing w:lineRule="exact" w:line="1" w:before="225" w:after="0"/>
        <w:jc w:val="left"/>
        <w:rPr/>
      </w:pPr>
      <w:r>
        <w:rPr/>
      </w:r>
      <w:bookmarkStart w:id="81" w:name="FIS_SIGNATURES"/>
      <w:bookmarkStart w:id="82" w:name="eolPage23"/>
      <w:bookmarkStart w:id="83" w:name="FIS_SIGNATURES"/>
      <w:bookmarkStart w:id="84" w:name="eolPage23"/>
      <w:bookmarkEnd w:id="83"/>
      <w:bookmarkEnd w:id="84"/>
      <w:r>
        <w:br w:type="page"/>
      </w:r>
    </w:p>
    <w:p>
      <w:pPr>
        <w:pStyle w:val="Normal"/>
        <w:bidi w:val="0"/>
        <w:jc w:val="center"/>
        <w:rPr/>
      </w:pPr>
      <w:r>
        <w:rPr>
          <w:rFonts w:ascii="Times New Roman" w:hAnsi="Times New Roman"/>
          <w:b/>
          <w:sz w:val="20"/>
        </w:rPr>
        <w:t>SIGNATURES</w:t>
      </w:r>
    </w:p>
    <w:p>
      <w:pPr>
        <w:pStyle w:val="Normal"/>
        <w:bidi w:val="0"/>
        <w:spacing w:before="225" w:after="0"/>
        <w:jc w:val="left"/>
        <w:rPr/>
      </w:pPr>
      <w:r>
        <w:rPr>
          <w:rFonts w:ascii="Times New Roman" w:hAnsi="Times New Roman"/>
          <w:sz w:val="20"/>
        </w:rPr>
        <w:t>In accordance with the requirements of the Securities Act of 1933, the registrant certifies that it has reasonable grounds to believe that it meets all of the requirements of filing on Form S-3 and authorized this registration statement to be signed on its behalf by the undersigned, in the City of Houston, State of Texas on March 30, 1998.</w:t>
      </w:r>
    </w:p>
    <w:p>
      <w:pPr>
        <w:pStyle w:val="Normal"/>
        <w:bidi w:val="0"/>
        <w:spacing w:before="225" w:after="0"/>
        <w:jc w:val="center"/>
        <w:rPr/>
      </w:pPr>
      <w:r>
        <w:rPr>
          <w:rFonts w:ascii="Times New Roman" w:hAnsi="Times New Roman"/>
          <w:b/>
          <w:sz w:val="20"/>
        </w:rPr>
        <w:t>RICK'S CABARET INTERNATIONAL, INC.</w:t>
      </w:r>
    </w:p>
    <w:p>
      <w:pPr>
        <w:pStyle w:val="Normal"/>
        <w:bidi w:val="0"/>
        <w:spacing w:lineRule="exact" w:line="225"/>
        <w:jc w:val="left"/>
        <w:rPr>
          <w:rFonts w:ascii="Times New Roman" w:hAnsi="Times New Roman"/>
        </w:rPr>
      </w:pPr>
      <w:r>
        <w:rPr>
          <w:rFonts w:ascii="Times New Roman" w:hAnsi="Times New Roman"/>
        </w:rPr>
      </w:r>
    </w:p>
    <w:tbl>
      <w:tblPr>
        <w:tblW w:w="4496" w:type="dxa"/>
        <w:jc w:val="left"/>
        <w:tblInd w:w="3510" w:type="dxa"/>
        <w:tblLayout w:type="fixed"/>
        <w:tblCellMar>
          <w:top w:w="0" w:type="dxa"/>
          <w:left w:w="0" w:type="dxa"/>
          <w:bottom w:w="0" w:type="dxa"/>
          <w:right w:w="0" w:type="dxa"/>
        </w:tblCellMar>
      </w:tblPr>
      <w:tblGrid>
        <w:gridCol w:w="4496"/>
      </w:tblGrid>
      <w:tr>
        <w:trPr/>
        <w:tc>
          <w:tcPr>
            <w:tcW w:w="4496" w:type="dxa"/>
            <w:tcBorders/>
            <w:vAlign w:val="center"/>
          </w:tcPr>
          <w:p>
            <w:pPr>
              <w:pStyle w:val="Normal"/>
              <w:widowControl w:val="false"/>
              <w:tabs>
                <w:tab w:val="clear" w:pos="720"/>
              </w:tabs>
              <w:bidi w:val="0"/>
              <w:ind w:left="15" w:right="-9" w:hanging="0"/>
              <w:jc w:val="left"/>
              <w:rPr/>
            </w:pPr>
            <w:r>
              <w:rPr>
                <w:rFonts w:ascii="Courier New" w:hAnsi="Courier New"/>
                <w:sz w:val="15"/>
              </w:rPr>
              <w:t>By:  /s/ ROBERT L. WATTERS</w:t>
              <w:br/>
              <w:t xml:space="preserve">   -------------------------------------------</w:t>
              <w:br/>
              <w:t xml:space="preserve">         Robert L. Watters, CHAIRMAN OF THE</w:t>
              <w:br/>
              <w:t xml:space="preserve">         BOARD, DIRECTOR, CHIEF EXECUTIVE</w:t>
              <w:br/>
              <w:t xml:space="preserve">         OFFICER, AND CHIEF ACCOUNTING OFFICER</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Pursuant to the requirements of the Securities Act of 1933, this Registration Statement has been signed by the following persons in the capacities indicated.</w:t>
      </w:r>
    </w:p>
    <w:p>
      <w:pPr>
        <w:pStyle w:val="Normal"/>
        <w:bidi w:val="0"/>
        <w:spacing w:lineRule="exact" w:line="225"/>
        <w:jc w:val="left"/>
        <w:rPr>
          <w:rFonts w:ascii="Times New Roman" w:hAnsi="Times New Roman"/>
        </w:rPr>
      </w:pPr>
      <w:r>
        <w:rPr>
          <w:rFonts w:ascii="Times New Roman" w:hAnsi="Times New Roman"/>
        </w:rPr>
      </w:r>
    </w:p>
    <w:tbl>
      <w:tblPr>
        <w:tblW w:w="7760" w:type="dxa"/>
        <w:jc w:val="left"/>
        <w:tblInd w:w="1878" w:type="dxa"/>
        <w:tblLayout w:type="fixed"/>
        <w:tblCellMar>
          <w:top w:w="0" w:type="dxa"/>
          <w:left w:w="0" w:type="dxa"/>
          <w:bottom w:w="0" w:type="dxa"/>
          <w:right w:w="0" w:type="dxa"/>
        </w:tblCellMar>
      </w:tblPr>
      <w:tblGrid>
        <w:gridCol w:w="7760"/>
      </w:tblGrid>
      <w:tr>
        <w:trPr/>
        <w:tc>
          <w:tcPr>
            <w:tcW w:w="7760" w:type="dxa"/>
            <w:tcBorders/>
            <w:vAlign w:val="center"/>
          </w:tcPr>
          <w:p>
            <w:pPr>
              <w:pStyle w:val="Normal"/>
              <w:widowControl w:val="false"/>
              <w:tabs>
                <w:tab w:val="clear" w:pos="720"/>
              </w:tabs>
              <w:bidi w:val="0"/>
              <w:ind w:left="15" w:right="-9" w:hanging="0"/>
              <w:jc w:val="left"/>
              <w:rPr/>
            </w:pPr>
            <w:r>
              <w:rPr>
                <w:rFonts w:ascii="Courier New" w:hAnsi="Courier New"/>
                <w:sz w:val="15"/>
              </w:rPr>
              <w:t>/s/ ROBERT L. WATTERS       Chairman of the Board, Director,      March 30, 1998</w:t>
              <w:br/>
              <w:t>----------------------      Chief Executive Officer, and</w:t>
              <w:br/>
              <w:t xml:space="preserve">    Robert L. Watters       Chief Accounting Officer</w:t>
              <w:br/>
              <w:br/>
              <w:br/>
              <w:t>/s/ ERICH NORTON WHITE      Director and                          March 30, 1998</w:t>
              <w:br/>
              <w:t>----------------------      Executive Vice President</w:t>
              <w:br/>
              <w:t xml:space="preserve">    Erich Norton White</w:t>
              <w:br/>
              <w:br/>
              <w:t>/s/ SCOTT C. MITCHELL       Director                              March 28, 1998</w:t>
              <w:br/>
              <w:t>----------------------</w:t>
              <w:br/>
              <w:t xml:space="preserve">    Scott C. Mitchell</w:t>
            </w:r>
          </w:p>
        </w:tc>
      </w:tr>
    </w:tbl>
    <w:p>
      <w:pPr>
        <w:pStyle w:val="Normal"/>
        <w:widowControl w:val="false"/>
        <w:bidi w:val="0"/>
        <w:jc w:val="center"/>
        <w:rPr>
          <w:rFonts w:ascii="Times New Roman" w:hAnsi="Times New Roman"/>
        </w:rPr>
      </w:pPr>
      <w:r>
        <w:rPr>
          <w:rFonts w:ascii="Times New Roman" w:hAnsi="Times New Roman"/>
        </w:rPr>
      </w:r>
    </w:p>
    <w:p>
      <w:pPr>
        <w:pStyle w:val="Normal"/>
        <w:bidi w:val="0"/>
        <w:jc w:val="center"/>
        <w:rPr/>
      </w:pPr>
      <w:r>
        <w:rPr>
          <w:rFonts w:ascii="Times New Roman" w:hAnsi="Times New Roman"/>
          <w:b/>
          <w:sz w:val="20"/>
          <w:u w:val="single"/>
        </w:rPr>
        <w:t>Director</w:t>
      </w:r>
      <w:r>
        <w:rPr>
          <w:rFonts w:ascii="Times New Roman" w:hAnsi="Times New Roman"/>
          <w:sz w:val="20"/>
        </w:rPr>
        <w:br/>
        <w:t xml:space="preserve"> </w:t>
      </w:r>
      <w:r>
        <w:rPr>
          <w:rFonts w:ascii="Times New Roman" w:hAnsi="Times New Roman"/>
          <w:b/>
          <w:sz w:val="20"/>
        </w:rPr>
        <w:t>Martin Sage</w:t>
      </w:r>
    </w:p>
    <w:p>
      <w:pPr>
        <w:pStyle w:val="Normal"/>
        <w:bidi w:val="0"/>
        <w:spacing w:lineRule="exact" w:line="1"/>
        <w:jc w:val="left"/>
        <w:rPr/>
      </w:pPr>
      <w:r>
        <w:rPr/>
      </w:r>
      <w:bookmarkStart w:id="85" w:name="FIS_UNIDENTIFIED_TABLE_7"/>
      <w:bookmarkStart w:id="86" w:name="FIS_EXHIBIT_5"/>
      <w:bookmarkStart w:id="87" w:name="eolPage24"/>
      <w:bookmarkStart w:id="88" w:name="FIS_UNIDENTIFIED_TABLE_7"/>
      <w:bookmarkStart w:id="89" w:name="FIS_EXHIBIT_5"/>
      <w:bookmarkStart w:id="90" w:name="eolPage24"/>
      <w:bookmarkEnd w:id="88"/>
      <w:bookmarkEnd w:id="89"/>
      <w:bookmarkEnd w:id="90"/>
      <w:r>
        <w:br w:type="page"/>
      </w:r>
    </w:p>
    <w:p>
      <w:pPr>
        <w:pStyle w:val="Normal"/>
        <w:bidi w:val="0"/>
        <w:jc w:val="center"/>
        <w:rPr/>
      </w:pPr>
      <w:r>
        <w:rPr>
          <w:rFonts w:ascii="Times New Roman" w:hAnsi="Times New Roman"/>
          <w:b/>
          <w:sz w:val="20"/>
        </w:rPr>
        <w:t>Exhibit 5.1</w:t>
      </w:r>
    </w:p>
    <w:p>
      <w:pPr>
        <w:pStyle w:val="Normal"/>
        <w:bidi w:val="0"/>
        <w:spacing w:before="225" w:after="0"/>
        <w:jc w:val="center"/>
        <w:rPr/>
      </w:pPr>
      <w:r>
        <w:rPr>
          <w:rFonts w:ascii="Times New Roman" w:hAnsi="Times New Roman"/>
          <w:b/>
          <w:sz w:val="20"/>
        </w:rPr>
        <w:t>AXELROD, SMITH &amp; KIRSHBAUM</w:t>
        <w:br/>
        <w:t>An Association of Professional Corporations</w:t>
        <w:br/>
        <w:t>ATTORNEYS AT LAW</w:t>
      </w:r>
    </w:p>
    <w:p>
      <w:pPr>
        <w:pStyle w:val="Normal"/>
        <w:bidi w:val="0"/>
        <w:spacing w:lineRule="exact" w:line="225"/>
        <w:jc w:val="left"/>
        <w:rPr>
          <w:rFonts w:ascii="Times New Roman" w:hAnsi="Times New Roman"/>
        </w:rPr>
      </w:pPr>
      <w:r>
        <w:rPr>
          <w:rFonts w:ascii="Times New Roman" w:hAnsi="Times New Roman"/>
        </w:rPr>
      </w:r>
    </w:p>
    <w:tbl>
      <w:tblPr>
        <w:tblW w:w="7760" w:type="dxa"/>
        <w:jc w:val="left"/>
        <w:tblInd w:w="1878" w:type="dxa"/>
        <w:tblLayout w:type="fixed"/>
        <w:tblCellMar>
          <w:top w:w="0" w:type="dxa"/>
          <w:left w:w="0" w:type="dxa"/>
          <w:bottom w:w="0" w:type="dxa"/>
          <w:right w:w="0" w:type="dxa"/>
        </w:tblCellMar>
      </w:tblPr>
      <w:tblGrid>
        <w:gridCol w:w="7760"/>
      </w:tblGrid>
      <w:tr>
        <w:trPr/>
        <w:tc>
          <w:tcPr>
            <w:tcW w:w="7760" w:type="dxa"/>
            <w:tcBorders/>
            <w:vAlign w:val="center"/>
          </w:tcPr>
          <w:p>
            <w:pPr>
              <w:pStyle w:val="Normal"/>
              <w:widowControl w:val="false"/>
              <w:tabs>
                <w:tab w:val="clear" w:pos="720"/>
              </w:tabs>
              <w:bidi w:val="0"/>
              <w:ind w:left="15" w:right="-9" w:hanging="0"/>
              <w:jc w:val="left"/>
              <w:rPr/>
            </w:pPr>
            <w:r>
              <w:rPr>
                <w:rFonts w:ascii="Courier New" w:hAnsi="Courier New"/>
                <w:sz w:val="15"/>
              </w:rPr>
              <w:t xml:space="preserve">                         </w:t>
            </w:r>
            <w:r>
              <w:rPr>
                <w:rFonts w:ascii="Courier New" w:hAnsi="Courier New"/>
                <w:sz w:val="15"/>
              </w:rPr>
              <w:t>5300 Memorial Drive, Suite 700</w:t>
              <w:br/>
              <w:t xml:space="preserve">                            Houston, Texas 77007-8292</w:t>
              <w:br/>
              <w:br/>
              <w:t>Robert D. Axelrod</w:t>
              <w:br/>
              <w:t>Paul D. Smith                                           Telephone (713) 861-1996</w:t>
              <w:br/>
              <w:t>Daniel R. Kirshbaum                                     Facsimile (713) 552-0202</w:t>
              <w:br/>
              <w:br/>
              <w:t xml:space="preserve">                                 March 31, 1998</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Robert L. Watters, President</w:t>
        <w:br/>
        <w:t>Rick's Cabaret International, Inc.</w:t>
        <w:br/>
        <w:t>3113 Bering Drive</w:t>
        <w:br/>
        <w:t>Houston, Texas 77057</w:t>
      </w:r>
    </w:p>
    <w:p>
      <w:pPr>
        <w:pStyle w:val="Normal"/>
        <w:bidi w:val="0"/>
        <w:spacing w:before="225" w:after="0"/>
        <w:jc w:val="left"/>
        <w:rPr/>
      </w:pPr>
      <w:r>
        <w:rPr>
          <w:rFonts w:ascii="Times New Roman" w:hAnsi="Times New Roman"/>
          <w:sz w:val="20"/>
        </w:rPr>
        <w:t>Dear Mr. Watters:</w:t>
      </w:r>
    </w:p>
    <w:p>
      <w:pPr>
        <w:pStyle w:val="Normal"/>
        <w:bidi w:val="0"/>
        <w:spacing w:before="225" w:after="0"/>
        <w:jc w:val="left"/>
        <w:rPr/>
      </w:pPr>
      <w:r>
        <w:rPr>
          <w:rFonts w:ascii="Times New Roman" w:hAnsi="Times New Roman"/>
          <w:sz w:val="20"/>
        </w:rPr>
        <w:t>As counsel for Rick's Cabaret International, Inc., a Texas corporation ("Company"), you have requested our firm to render this opinion in connection with the Registration Statement of the Company on Form S-3 ("Registration Statement") under the Securities Act of 1933, as amended (the "Act"), filed with the Securities and Exchange Commission relating to the resale of 95,000 shares of common stock, par value $.01 per share (the "Common Stock") by certain security holders of the Company.</w:t>
      </w:r>
    </w:p>
    <w:p>
      <w:pPr>
        <w:pStyle w:val="Normal"/>
        <w:bidi w:val="0"/>
        <w:spacing w:before="225" w:after="0"/>
        <w:jc w:val="left"/>
        <w:rPr/>
      </w:pPr>
      <w:r>
        <w:rPr>
          <w:rFonts w:ascii="Times New Roman" w:hAnsi="Times New Roman"/>
          <w:sz w:val="20"/>
        </w:rPr>
        <w:t>We are familiar with the Registration Statement and the registration contemplated thereby. In giving this opinion, we have reviewed the Registration Statement and such other documents and certificates of public officials and of officers of the Company with respect to the accuracy of the factual matters contained therein as we have felt necessary or appropriate in order to render the opinions expressed herein. In making our examination, we have assumed the genuineness of all signatures, the authenticity of all documents presented to us as originals, the conformity to original documents of all documents presented to us as copies thereof, and the authenticity of the original documents from which any such copies were made, which assumptions we have not independently verified.</w:t>
      </w:r>
    </w:p>
    <w:p>
      <w:pPr>
        <w:pStyle w:val="Normal"/>
        <w:bidi w:val="0"/>
        <w:spacing w:before="225" w:after="0"/>
        <w:jc w:val="left"/>
        <w:rPr/>
      </w:pPr>
      <w:r>
        <w:rPr>
          <w:rFonts w:ascii="Times New Roman" w:hAnsi="Times New Roman"/>
          <w:sz w:val="20"/>
        </w:rPr>
        <w:t>Based upon the foregoing, we are of the opinion that:</w:t>
      </w:r>
    </w:p>
    <w:p>
      <w:pPr>
        <w:pStyle w:val="Normal"/>
        <w:bidi w:val="0"/>
        <w:spacing w:before="225" w:after="0"/>
        <w:jc w:val="left"/>
        <w:rPr/>
      </w:pPr>
      <w:r>
        <w:rPr>
          <w:rFonts w:ascii="Times New Roman" w:hAnsi="Times New Roman"/>
          <w:sz w:val="20"/>
        </w:rPr>
        <w:t>1. The Company is a corporation duly organized, validly existing and in good standing under the laws of the State of Texas; and</w:t>
      </w:r>
    </w:p>
    <w:p>
      <w:pPr>
        <w:pStyle w:val="Normal"/>
        <w:bidi w:val="0"/>
        <w:spacing w:before="225" w:after="0"/>
        <w:jc w:val="left"/>
        <w:rPr/>
      </w:pPr>
      <w:r>
        <w:rPr>
          <w:rFonts w:ascii="Times New Roman" w:hAnsi="Times New Roman"/>
          <w:sz w:val="20"/>
        </w:rPr>
        <w:t>2. The shares of Common Stock to be resold are validly authorized, validly issued, fully paid and nonassessable.</w:t>
      </w:r>
    </w:p>
    <w:p>
      <w:pPr>
        <w:pStyle w:val="Normal"/>
        <w:bidi w:val="0"/>
        <w:spacing w:lineRule="exact" w:line="1" w:before="225" w:after="0"/>
        <w:jc w:val="left"/>
        <w:rPr/>
      </w:pPr>
      <w:r>
        <w:rPr/>
      </w:r>
      <w:bookmarkStart w:id="91" w:name="eolPage25"/>
      <w:bookmarkStart w:id="92" w:name="eolPage25"/>
      <w:bookmarkEnd w:id="92"/>
      <w:r>
        <w:br w:type="page"/>
      </w:r>
    </w:p>
    <w:p>
      <w:pPr>
        <w:pStyle w:val="Normal"/>
        <w:bidi w:val="0"/>
        <w:jc w:val="left"/>
        <w:rPr/>
      </w:pPr>
      <w:r>
        <w:rPr>
          <w:rFonts w:ascii="Times New Roman" w:hAnsi="Times New Roman"/>
          <w:sz w:val="20"/>
        </w:rPr>
        <w:t>We consent to the to the filing of this opinion as an exhibit to the Registration Statement and to the reference in the Registration Statement to Axelrod, Smith, &amp; Kirshbaum under the heading "Exhibits-Opinion."</w:t>
      </w:r>
    </w:p>
    <w:p>
      <w:pPr>
        <w:pStyle w:val="Normal"/>
        <w:bidi w:val="0"/>
        <w:spacing w:before="225" w:after="0"/>
        <w:jc w:val="left"/>
        <w:rPr/>
      </w:pPr>
      <w:r>
        <w:rPr>
          <w:rFonts w:ascii="Times New Roman" w:hAnsi="Times New Roman"/>
          <w:sz w:val="20"/>
        </w:rPr>
        <w:t>Very truly yours,</w:t>
      </w:r>
    </w:p>
    <w:p>
      <w:pPr>
        <w:pStyle w:val="Normal"/>
        <w:bidi w:val="0"/>
        <w:spacing w:lineRule="exact" w:line="225"/>
        <w:jc w:val="left"/>
        <w:rPr>
          <w:rFonts w:ascii="Times New Roman" w:hAnsi="Times New Roman"/>
        </w:rPr>
      </w:pPr>
      <w:r>
        <w:rPr>
          <w:rFonts w:ascii="Times New Roman" w:hAnsi="Times New Roman"/>
        </w:rPr>
      </w:r>
    </w:p>
    <w:tbl>
      <w:tblPr>
        <w:tblW w:w="3920" w:type="dxa"/>
        <w:jc w:val="left"/>
        <w:tblInd w:w="3798" w:type="dxa"/>
        <w:tblLayout w:type="fixed"/>
        <w:tblCellMar>
          <w:top w:w="0" w:type="dxa"/>
          <w:left w:w="0" w:type="dxa"/>
          <w:bottom w:w="0" w:type="dxa"/>
          <w:right w:w="0" w:type="dxa"/>
        </w:tblCellMar>
      </w:tblPr>
      <w:tblGrid>
        <w:gridCol w:w="3920"/>
      </w:tblGrid>
      <w:tr>
        <w:trPr/>
        <w:tc>
          <w:tcPr>
            <w:tcW w:w="3920" w:type="dxa"/>
            <w:tcBorders/>
            <w:vAlign w:val="center"/>
          </w:tcPr>
          <w:p>
            <w:pPr>
              <w:pStyle w:val="Normal"/>
              <w:widowControl w:val="false"/>
              <w:tabs>
                <w:tab w:val="clear" w:pos="720"/>
              </w:tabs>
              <w:bidi w:val="0"/>
              <w:ind w:left="15" w:right="-9" w:hanging="0"/>
              <w:jc w:val="left"/>
              <w:rPr/>
            </w:pPr>
            <w:r>
              <w:rPr>
                <w:rFonts w:ascii="Courier New" w:hAnsi="Courier New"/>
                <w:sz w:val="15"/>
              </w:rPr>
              <w:t>/s/ Axelrod, Smith, &amp; Kirshbaum</w:t>
              <w:br/>
              <w:t xml:space="preserve">   -------------------------------------</w:t>
              <w:br/>
              <w:t xml:space="preserve">    Axelrod, Smith, &amp; Kirshbaum</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lineRule="exact" w:line="1"/>
        <w:jc w:val="left"/>
        <w:rPr/>
      </w:pPr>
      <w:r>
        <w:rPr/>
      </w:r>
      <w:bookmarkStart w:id="93" w:name="FIS_EXHIBIT_10"/>
      <w:bookmarkStart w:id="94" w:name="eolPage26"/>
      <w:bookmarkStart w:id="95" w:name="FIS_EXHIBIT_10"/>
      <w:bookmarkStart w:id="96" w:name="eolPage26"/>
      <w:bookmarkEnd w:id="95"/>
      <w:bookmarkEnd w:id="96"/>
      <w:r>
        <w:br w:type="page"/>
      </w:r>
    </w:p>
    <w:p>
      <w:pPr>
        <w:pStyle w:val="Normal"/>
        <w:bidi w:val="0"/>
        <w:jc w:val="center"/>
        <w:rPr/>
      </w:pPr>
      <w:r>
        <w:rPr>
          <w:rFonts w:ascii="Times New Roman" w:hAnsi="Times New Roman"/>
          <w:b/>
          <w:sz w:val="20"/>
        </w:rPr>
        <w:t>Exhibit 10.1</w:t>
      </w:r>
    </w:p>
    <w:p>
      <w:pPr>
        <w:pStyle w:val="Normal"/>
        <w:bidi w:val="0"/>
        <w:spacing w:before="225" w:after="0"/>
        <w:jc w:val="center"/>
        <w:rPr/>
      </w:pPr>
      <w:r>
        <w:rPr>
          <w:rFonts w:ascii="Times New Roman" w:hAnsi="Times New Roman"/>
          <w:b/>
          <w:sz w:val="20"/>
        </w:rPr>
        <w:t>ASSET PURCHASE AGREEMENT</w:t>
      </w:r>
    </w:p>
    <w:p>
      <w:pPr>
        <w:pStyle w:val="Normal"/>
        <w:bidi w:val="0"/>
        <w:spacing w:before="225" w:after="0"/>
        <w:jc w:val="left"/>
        <w:rPr/>
      </w:pPr>
      <w:r>
        <w:rPr>
          <w:rFonts w:ascii="Times New Roman" w:hAnsi="Times New Roman"/>
          <w:sz w:val="20"/>
        </w:rPr>
        <w:t>This Asset Purchase Agreement ("Agreement") is made this 24th day of December, 1996, by and between Amusement Center, Inc., a Minnesota corporation with its principal place of business located at 300 South 3rd Street, Minneapolis, Minnesota 55415 ("Amusement Center"), Buns &amp; Roses II, Inc., a Minnesota corporation with its principal place of business located at 300 South 3rd Street, Minneapolis, Minnesota 55415 ("B&amp;R II"), Larry Holmberg, an individual with his principal place of business located at 300 South 3rd Street, Minneapolis, Minnesota 55415 ("Holmberg") and Rick's Cabaret International, Inc., a Texas corporation, whose address is 3113 Bering Drive, Houston, Texas 77057 or its designees ("Buyer"). Amusement Center and B&amp;R II are hereinafter collectively referred to as "Seller(s)".</w:t>
      </w:r>
    </w:p>
    <w:p>
      <w:pPr>
        <w:pStyle w:val="Normal"/>
        <w:bidi w:val="0"/>
        <w:spacing w:before="225" w:after="0"/>
        <w:jc w:val="center"/>
        <w:rPr/>
      </w:pPr>
      <w:r>
        <w:rPr>
          <w:rFonts w:ascii="Times New Roman" w:hAnsi="Times New Roman"/>
          <w:b/>
          <w:sz w:val="20"/>
        </w:rPr>
        <w:t>R E C I T A L S:</w:t>
      </w:r>
    </w:p>
    <w:p>
      <w:pPr>
        <w:pStyle w:val="Normal"/>
        <w:bidi w:val="0"/>
        <w:spacing w:before="225" w:after="0"/>
        <w:jc w:val="left"/>
        <w:rPr/>
      </w:pPr>
      <w:r>
        <w:rPr>
          <w:rFonts w:ascii="Times New Roman" w:hAnsi="Times New Roman"/>
          <w:sz w:val="20"/>
        </w:rPr>
        <w:t>WHEREAS, Seller is the owner of all of the tangible and intangible assets associated or used in connection with the operation of an adult entertainment restaurant and bar known as "Buns &amp; Roses" at 300 South 3rd Street, Minneapolis, Minnesota 55415 ("Buns &amp; Roses"); and</w:t>
      </w:r>
    </w:p>
    <w:p>
      <w:pPr>
        <w:pStyle w:val="Normal"/>
        <w:bidi w:val="0"/>
        <w:spacing w:before="225" w:after="0"/>
        <w:jc w:val="left"/>
        <w:rPr/>
      </w:pPr>
      <w:r>
        <w:rPr>
          <w:rFonts w:ascii="Times New Roman" w:hAnsi="Times New Roman"/>
          <w:sz w:val="20"/>
        </w:rPr>
        <w:t>WHEREAS, Holmberg is the sole stockholder of the Seller; and</w:t>
      </w:r>
    </w:p>
    <w:p>
      <w:pPr>
        <w:pStyle w:val="Normal"/>
        <w:bidi w:val="0"/>
        <w:spacing w:before="225" w:after="0"/>
        <w:jc w:val="left"/>
        <w:rPr/>
      </w:pPr>
      <w:r>
        <w:rPr>
          <w:rFonts w:ascii="Times New Roman" w:hAnsi="Times New Roman"/>
          <w:sz w:val="20"/>
        </w:rPr>
        <w:t>WHEREAS, Holmberg owns all of the real estate upon which Buns &amp; Roses is located, as more fully described herein, and all improvements thereon (the "Property"); and</w:t>
      </w:r>
    </w:p>
    <w:p>
      <w:pPr>
        <w:pStyle w:val="Normal"/>
        <w:bidi w:val="0"/>
        <w:spacing w:before="225" w:after="0"/>
        <w:jc w:val="left"/>
        <w:rPr/>
      </w:pPr>
      <w:r>
        <w:rPr>
          <w:rFonts w:ascii="Times New Roman" w:hAnsi="Times New Roman"/>
          <w:sz w:val="20"/>
        </w:rPr>
        <w:t>WHEREAS, Seller desires to sell and transfer all of the assets associated or used in connection with the operation of Buns &amp; Roses; and</w:t>
      </w:r>
    </w:p>
    <w:p>
      <w:pPr>
        <w:pStyle w:val="Normal"/>
        <w:bidi w:val="0"/>
        <w:spacing w:before="225" w:after="0"/>
        <w:jc w:val="left"/>
        <w:rPr/>
      </w:pPr>
      <w:r>
        <w:rPr>
          <w:rFonts w:ascii="Times New Roman" w:hAnsi="Times New Roman"/>
          <w:sz w:val="20"/>
        </w:rPr>
        <w:t>WHEREAS, Holmberg desires to sell and convey the Property; and</w:t>
      </w:r>
    </w:p>
    <w:p>
      <w:pPr>
        <w:pStyle w:val="Normal"/>
        <w:bidi w:val="0"/>
        <w:spacing w:before="225" w:after="0"/>
        <w:jc w:val="left"/>
        <w:rPr/>
      </w:pPr>
      <w:r>
        <w:rPr>
          <w:rFonts w:ascii="Times New Roman" w:hAnsi="Times New Roman"/>
          <w:sz w:val="20"/>
        </w:rPr>
        <w:t>WHEREAS, the Buyer or its designee desires to acquire all of the assets of the Seller and the Property, upon and subject to the terms and conditions of this Agreement.</w:t>
      </w:r>
    </w:p>
    <w:p>
      <w:pPr>
        <w:pStyle w:val="Normal"/>
        <w:bidi w:val="0"/>
        <w:spacing w:before="225" w:after="0"/>
        <w:jc w:val="left"/>
        <w:rPr/>
      </w:pPr>
      <w:r>
        <w:rPr>
          <w:rFonts w:ascii="Times New Roman" w:hAnsi="Times New Roman"/>
          <w:sz w:val="20"/>
        </w:rPr>
        <w:t>NOW, THEREFORE, in consideration of the premises and mutual covenants and agreements set forth herein and in reliance upon the representations and warranties contained herein, the parties hereto covenant and agree as follows:</w:t>
      </w:r>
    </w:p>
    <w:p>
      <w:pPr>
        <w:pStyle w:val="Normal"/>
        <w:bidi w:val="0"/>
        <w:spacing w:before="225" w:after="0"/>
        <w:jc w:val="center"/>
        <w:rPr/>
      </w:pPr>
      <w:r>
        <w:rPr>
          <w:rFonts w:ascii="Times New Roman" w:hAnsi="Times New Roman"/>
          <w:b/>
          <w:sz w:val="20"/>
        </w:rPr>
        <w:t>ARTICLE I</w:t>
        <w:br/>
        <w:t>PURCHASE AND SALE OF ASSETS AND PROPERTY</w:t>
      </w:r>
    </w:p>
    <w:p>
      <w:pPr>
        <w:pStyle w:val="Normal"/>
        <w:bidi w:val="0"/>
        <w:spacing w:before="225" w:after="0"/>
        <w:jc w:val="left"/>
        <w:rPr/>
      </w:pPr>
      <w:r>
        <w:rPr>
          <w:rFonts w:ascii="Times New Roman" w:hAnsi="Times New Roman"/>
          <w:sz w:val="20"/>
        </w:rPr>
        <w:t>1.1 ASSETS OF SELLER TO BE TRANSFERRED TO BUYER. On the Closing Date (as defined in Article VI hereof), and subject to the terms and conditions set forth in this Agreement, Seller shall sell, convey, transfer and assign, or cause to be sold, conveyed, transferred and assigned to Buyer, and Buyer shall acquire all of the assets of the Seller, including but not limited to, the following assets (the "Purchased Assets"):</w:t>
      </w:r>
    </w:p>
    <w:p>
      <w:pPr>
        <w:pStyle w:val="Normal"/>
        <w:bidi w:val="0"/>
        <w:spacing w:lineRule="exact" w:line="1" w:before="225" w:after="0"/>
        <w:jc w:val="left"/>
        <w:rPr/>
      </w:pPr>
      <w:r>
        <w:rPr/>
      </w:r>
      <w:bookmarkStart w:id="97" w:name="eolPage27"/>
      <w:bookmarkStart w:id="98" w:name="eolPage27"/>
      <w:bookmarkEnd w:id="98"/>
      <w:r>
        <w:br w:type="page"/>
      </w:r>
    </w:p>
    <w:p>
      <w:pPr>
        <w:pStyle w:val="Normal"/>
        <w:bidi w:val="0"/>
        <w:jc w:val="left"/>
        <w:rPr/>
      </w:pPr>
      <w:r>
        <w:rPr>
          <w:rFonts w:ascii="Times New Roman" w:hAnsi="Times New Roman"/>
          <w:sz w:val="20"/>
        </w:rPr>
        <w:t>(i) all furniture, fixtures, equipment, appliances, machinery, computer hardware and peripherals, computer software, sound equipment, audio speakers, lighting fixtures, cash registers, video equipment, lockers and other personal property of whatever nature owned or leased by Seller in connection with the operation of Buns &amp; Roses, including but not limited to those items more fully described on Exhibit 1.1(i) of this Agreement (the "Personal Property");</w:t>
      </w:r>
    </w:p>
    <w:p>
      <w:pPr>
        <w:pStyle w:val="Normal"/>
        <w:bidi w:val="0"/>
        <w:spacing w:before="225" w:after="0"/>
        <w:jc w:val="left"/>
        <w:rPr/>
      </w:pPr>
      <w:r>
        <w:rPr>
          <w:rFonts w:ascii="Times New Roman" w:hAnsi="Times New Roman"/>
          <w:sz w:val="20"/>
        </w:rPr>
        <w:t>(ii) all of Seller's inventory of supplies, accessories and any and all other items of personal property of whatever nature, sold by the Seller in the operation of Buns &amp; Roses (the "Inventory"), as more fully described in Exhibit 1.1(ii);</w:t>
      </w:r>
    </w:p>
    <w:p>
      <w:pPr>
        <w:pStyle w:val="Normal"/>
        <w:bidi w:val="0"/>
        <w:spacing w:before="225" w:after="0"/>
        <w:jc w:val="left"/>
        <w:rPr/>
      </w:pPr>
      <w:r>
        <w:rPr>
          <w:rFonts w:ascii="Times New Roman" w:hAnsi="Times New Roman"/>
          <w:sz w:val="20"/>
        </w:rPr>
        <w:t>(iii) all supplies (other than Inventory) and other "consumable supplies" used in connection with the operation of Buns &amp; Roses (the "Supplies"), as more fully described in Exhibit 1.1(iii);</w:t>
      </w:r>
    </w:p>
    <w:p>
      <w:pPr>
        <w:pStyle w:val="Normal"/>
        <w:bidi w:val="0"/>
        <w:spacing w:before="225" w:after="0"/>
        <w:jc w:val="left"/>
        <w:rPr/>
      </w:pPr>
      <w:r>
        <w:rPr>
          <w:rFonts w:ascii="Times New Roman" w:hAnsi="Times New Roman"/>
          <w:sz w:val="20"/>
        </w:rPr>
        <w:t>(iv) all of Seller's right, title, and interest, as lessee, of any and all equipment leased by Seller and located at Buns &amp; Roses (the "Leased Equipment");</w:t>
      </w:r>
    </w:p>
    <w:p>
      <w:pPr>
        <w:pStyle w:val="Normal"/>
        <w:bidi w:val="0"/>
        <w:spacing w:before="225" w:after="0"/>
        <w:jc w:val="left"/>
        <w:rPr/>
      </w:pPr>
      <w:r>
        <w:rPr>
          <w:rFonts w:ascii="Times New Roman" w:hAnsi="Times New Roman"/>
          <w:sz w:val="20"/>
        </w:rPr>
        <w:t>(v) all right, title and interest in and to any and all trademarks, tradenames, trade dress, service marks, slogans, logos, corporate or partnership names (and any existing or possible combination or derivation of any or all of the same) and general intangibles, including, without limitation, the goodwill and intellectual property rights, associated with or used in connection with the operation or business of Buns &amp; Roses, including all rights, title and interest in and to the following tradename and trademark "Buns &amp; Roses" (the "Intellectual Property"), provided however that Holmberg will retain the right to use the tradename "Buns &amp; Roses" outside the corporate city limits of Minneapolis, Minnesota;</w:t>
      </w:r>
    </w:p>
    <w:p>
      <w:pPr>
        <w:pStyle w:val="Normal"/>
        <w:bidi w:val="0"/>
        <w:spacing w:before="225" w:after="0"/>
        <w:jc w:val="left"/>
        <w:rPr/>
      </w:pPr>
      <w:r>
        <w:rPr>
          <w:rFonts w:ascii="Times New Roman" w:hAnsi="Times New Roman"/>
          <w:sz w:val="20"/>
        </w:rPr>
        <w:t>(vi) all right, title, and interest of Seller to the use of the telephone numbers presently being used by Seller, including all rotary extensions thereto, and all advertisements in the "Yellow Pages", "City Directory" and other similar publications (the "Telephone Numbers") and after the Closing, Buyer shall assume all expenses for the Telephone Numbers and advertising; and</w:t>
      </w:r>
    </w:p>
    <w:p>
      <w:pPr>
        <w:pStyle w:val="Normal"/>
        <w:bidi w:val="0"/>
        <w:spacing w:before="225" w:after="0"/>
        <w:jc w:val="left"/>
        <w:rPr/>
      </w:pPr>
      <w:r>
        <w:rPr>
          <w:rFonts w:ascii="Times New Roman" w:hAnsi="Times New Roman"/>
          <w:sz w:val="20"/>
        </w:rPr>
        <w:t>(vii) all of Seller's lists of suppliers, and any and all copies of books, records, papers, files, memoranda and other documents in Seller's possession relating to or compiled in connection with the operation of Buns &amp; Roses which are requested by Buyer (the "Records").</w:t>
      </w:r>
    </w:p>
    <w:p>
      <w:pPr>
        <w:pStyle w:val="Normal"/>
        <w:bidi w:val="0"/>
        <w:spacing w:before="225" w:after="0"/>
        <w:jc w:val="left"/>
        <w:rPr/>
      </w:pPr>
      <w:r>
        <w:rPr>
          <w:rFonts w:ascii="Times New Roman" w:hAnsi="Times New Roman"/>
          <w:sz w:val="20"/>
        </w:rPr>
        <w:t>Specifically excluded from the term "Purchased Assets" as used herein are cash equivalents, investment securities, federal income tax refunds, corporate seals, books and records relating solely to corporate governance, and any motor vehicle used for personal or family activities by any shareholder of Seller (hereinafter collectively referred to as the "Excluded Assets").</w:t>
      </w:r>
    </w:p>
    <w:p>
      <w:pPr>
        <w:pStyle w:val="Normal"/>
        <w:bidi w:val="0"/>
        <w:spacing w:lineRule="exact" w:line="1" w:before="225" w:after="0"/>
        <w:jc w:val="left"/>
        <w:rPr/>
      </w:pPr>
      <w:r>
        <w:rPr/>
      </w:r>
      <w:bookmarkStart w:id="99" w:name="eolPage28"/>
      <w:bookmarkStart w:id="100" w:name="eolPage28"/>
      <w:bookmarkEnd w:id="100"/>
      <w:r>
        <w:br w:type="page"/>
      </w:r>
    </w:p>
    <w:p>
      <w:pPr>
        <w:pStyle w:val="Normal"/>
        <w:bidi w:val="0"/>
        <w:jc w:val="left"/>
        <w:rPr/>
      </w:pPr>
      <w:r>
        <w:rPr>
          <w:rFonts w:ascii="Times New Roman" w:hAnsi="Times New Roman"/>
          <w:sz w:val="20"/>
        </w:rPr>
        <w:t>1.2 SALE OF PROPERTY TO BUYER. On the Closing Date, and subject to the terms and conditions set forth in this Agreement, Holmberg shall sell, convey, transfer and assign, or cause to be sold, conveyed, transferred and assigned to Buyer or its designee the Property whose address is generally known as 300 South 3rd Street, Minneapolis, Minnesota 55415 and all improvements thereon, pursuant to General Warranty Deed which shall convey good and marketable title to the Property, free and clear of all claims, liens or encumbrances. Holmberg and Buyer shall enter into an Earnest Money Contract by and between Holmberg and Buyer which shall be executed and delivered simultaneously with the execution of this Agreement, in the form attached hereto as Exhibit 1.2 ("Earnest Money Contract").</w:t>
      </w:r>
    </w:p>
    <w:p>
      <w:pPr>
        <w:pStyle w:val="Normal"/>
        <w:bidi w:val="0"/>
        <w:spacing w:before="225" w:after="0"/>
        <w:jc w:val="left"/>
        <w:rPr/>
      </w:pPr>
      <w:r>
        <w:rPr>
          <w:rFonts w:ascii="Times New Roman" w:hAnsi="Times New Roman"/>
          <w:sz w:val="20"/>
        </w:rPr>
        <w:t>1.3 PURCHASE PRICE. As consideration for the Purchased Assets and the Property, Buyer shall pay, at Closing to Seller and Holmberg, the total aggregate sum of $3,000,000.00 ("Purchase Price"), payable as follows:</w:t>
      </w:r>
    </w:p>
    <w:p>
      <w:pPr>
        <w:pStyle w:val="Normal"/>
        <w:bidi w:val="0"/>
        <w:spacing w:before="225" w:after="0"/>
        <w:jc w:val="left"/>
        <w:rPr/>
      </w:pPr>
      <w:r>
        <w:rPr>
          <w:rFonts w:ascii="Times New Roman" w:hAnsi="Times New Roman"/>
          <w:sz w:val="20"/>
        </w:rPr>
        <w:t>(i) $500,000.00 payable by cashier's check, certified funds or wire transfer at Closing of which $250,000.00 shall be allocated to the purchase of the Property and $250,000.00 shall be allocated to the purchase of the Purchased Assets; and</w:t>
      </w:r>
    </w:p>
    <w:p>
      <w:pPr>
        <w:pStyle w:val="Normal"/>
        <w:bidi w:val="0"/>
        <w:spacing w:before="225" w:after="0"/>
        <w:jc w:val="left"/>
        <w:rPr/>
      </w:pPr>
      <w:r>
        <w:rPr>
          <w:rFonts w:ascii="Times New Roman" w:hAnsi="Times New Roman"/>
          <w:sz w:val="20"/>
        </w:rPr>
        <w:t>(ii) the remaining $2,500,000.00 of the Purchase Price shall be paid by Buyer's execution and delivery of a Mortgage Promissory Note in the form attached hereto as Exhibit 1.3</w:t>
        <w:br/>
        <w:t>(ii)(a) in the amount of $500,000.00 ("Mortgage Promissory Note") and a Promissory Note in the form attached hereto as Exhibit 1.3 (ii)(b) in the amount of $2,000,000.00 amortized over 20 years, bearing interest at the rate of nine percent (9%) per annum, payable in 119 equal monthly principal and interest installments, with a final balloon payment due on the 120th monthly installment payment ("Promissory Note"). The Mortgage Promissory Note will be secured by the First Mortgage Deed in the form attached hereto as Exhibit 1.3(ii)(c) and the Promissory Note will be secured by a Security Agreement in the form attached hereto as Exhibit 1.3(ii)(d).</w:t>
      </w:r>
    </w:p>
    <w:p>
      <w:pPr>
        <w:pStyle w:val="Normal"/>
        <w:bidi w:val="0"/>
        <w:spacing w:before="225" w:after="0"/>
        <w:jc w:val="left"/>
        <w:rPr/>
      </w:pPr>
      <w:r>
        <w:rPr>
          <w:rFonts w:ascii="Times New Roman" w:hAnsi="Times New Roman"/>
          <w:sz w:val="20"/>
        </w:rPr>
        <w:t>1.4 PAYMENT OF EARNEST MONEY. Buyer shall pay, as earnest money ("Earnest Money"), upon execution and delivery of this Agreement, the sum of $60,000.00, pursuant to the terms of the Ernest Money Contract. The Earnest Money shall be deposited with a title company mutually agreeable to the parties, as escrow agent, which Earnest Money shall be applied, subject to Closing, to the Purchase Price. In the event this Agreement is terminated and the Closing does not occur, the Earnest Money, together with any earned interest thereon, shall be delivered in the manner set forth in Article 9 hereof.</w:t>
      </w:r>
    </w:p>
    <w:p>
      <w:pPr>
        <w:pStyle w:val="Normal"/>
        <w:bidi w:val="0"/>
        <w:spacing w:before="225" w:after="0"/>
        <w:jc w:val="left"/>
        <w:rPr/>
      </w:pPr>
      <w:r>
        <w:rPr>
          <w:rFonts w:ascii="Times New Roman" w:hAnsi="Times New Roman"/>
          <w:sz w:val="20"/>
        </w:rPr>
        <w:t>1.5 NO ASSUMPTION OF LIABILITIES. The Buyer shall have no obligation and shall not assume or agree to pay, perform or discharge, nor shall the Buyer be directly or indirectly responsible or obligated for, any debts, obligations, contracts or liabilities of the Seller, wherever or however incurred, except for leases assumed by Buyer, which monthly expenses shall be pro rated as of the Closing. All real and personal property taxes on the Purchased Assets and the Property will be paid in full by the Seller or Holmberg for all years prior to the Closing Date and for the year of Closing will be pro rated to the Closing Date.</w:t>
      </w:r>
    </w:p>
    <w:p>
      <w:pPr>
        <w:pStyle w:val="Normal"/>
        <w:bidi w:val="0"/>
        <w:spacing w:before="225" w:after="0"/>
        <w:jc w:val="left"/>
        <w:rPr/>
      </w:pPr>
      <w:r>
        <w:rPr>
          <w:rFonts w:ascii="Times New Roman" w:hAnsi="Times New Roman"/>
          <w:sz w:val="20"/>
        </w:rPr>
        <w:t>1.6 ALLOCATION OF PURCHASE PRICE. The Purchase Price of the Purchased Assets and the Property shall be allocated among the Purchased Assets and the Property in accordance with a schedule which shall be agreed upon and signed by all of the parties hereto at or prior to the Closing Date.</w:t>
      </w:r>
    </w:p>
    <w:p>
      <w:pPr>
        <w:pStyle w:val="Normal"/>
        <w:bidi w:val="0"/>
        <w:spacing w:lineRule="exact" w:line="1" w:before="225" w:after="0"/>
        <w:jc w:val="left"/>
        <w:rPr/>
      </w:pPr>
      <w:r>
        <w:rPr/>
      </w:r>
      <w:bookmarkStart w:id="101" w:name="eolPage29"/>
      <w:bookmarkStart w:id="102" w:name="eolPage29"/>
      <w:bookmarkEnd w:id="102"/>
      <w:r>
        <w:br w:type="page"/>
      </w:r>
    </w:p>
    <w:p>
      <w:pPr>
        <w:pStyle w:val="Normal"/>
        <w:bidi w:val="0"/>
        <w:jc w:val="center"/>
        <w:rPr/>
      </w:pPr>
      <w:r>
        <w:rPr>
          <w:rFonts w:ascii="Times New Roman" w:hAnsi="Times New Roman"/>
          <w:b/>
          <w:sz w:val="20"/>
        </w:rPr>
        <w:t>ARTICLE II</w:t>
        <w:br/>
        <w:t>REPRESENTATIONS AND WARRANTIES</w:t>
        <w:br/>
        <w:t>OF THE SELLER AND HOLMBERG</w:t>
      </w:r>
    </w:p>
    <w:p>
      <w:pPr>
        <w:pStyle w:val="Normal"/>
        <w:bidi w:val="0"/>
        <w:spacing w:before="225" w:after="0"/>
        <w:jc w:val="left"/>
        <w:rPr/>
      </w:pPr>
      <w:r>
        <w:rPr>
          <w:rFonts w:ascii="Times New Roman" w:hAnsi="Times New Roman"/>
          <w:sz w:val="20"/>
        </w:rPr>
        <w:t>The Seller and Holmberg, jointly and severally, represent and warrant to Buyer as follows;</w:t>
      </w:r>
    </w:p>
    <w:p>
      <w:pPr>
        <w:pStyle w:val="Normal"/>
        <w:bidi w:val="0"/>
        <w:spacing w:before="225" w:after="0"/>
        <w:jc w:val="left"/>
        <w:rPr/>
      </w:pPr>
      <w:r>
        <w:rPr>
          <w:rFonts w:ascii="Times New Roman" w:hAnsi="Times New Roman"/>
          <w:sz w:val="20"/>
        </w:rPr>
        <w:t>2.1 ORGANIZATION AND CAPITALIZATION OF SELLER. Seller is a corporation duly organized, validly existing and in good standing under the laws of the State of Minnesota, with full power and authority and all necessary governmental and regulatory licenses, permits and authorizations to carry on the businesses in which it is engaged, to own the properties that it owns currently and will own at the Closing, and to perform its obligations under this Agreement. The authorized capital stock of Amusement Center and B&amp;R II, each, consists of 1,000 shares of common stock, $1.00 par value, of which 1,000 shares are validly issued and outstanding. All of such issued and outstanding shares of common stock of Seller is owned by Holmberg and are fully paid and non-assessable.</w:t>
      </w:r>
    </w:p>
    <w:p>
      <w:pPr>
        <w:pStyle w:val="Normal"/>
        <w:bidi w:val="0"/>
        <w:spacing w:before="225" w:after="0"/>
        <w:jc w:val="left"/>
        <w:rPr/>
      </w:pPr>
      <w:r>
        <w:rPr>
          <w:rFonts w:ascii="Times New Roman" w:hAnsi="Times New Roman"/>
          <w:sz w:val="20"/>
        </w:rPr>
        <w:t>2.2 AUTHORIZATION OF AGREEMENT. Seller has all requisite corporate power and authority to execute and deliver this Agreement and to perform its obligations hereunder. The execution and delivery by Seller of this Agreement and the performance by Seller of its obligations hereunder (a) have been duly and validly authorized by all requisite corporate action and (b) will not violate its charter or bylaws or any order, writ, injunction, decree, statute, rule or regulations applicable to it or any of its properties or assets, or be in conflict with, result in a breach of or constitute a default under any note, bond, indenture, mortgage, lease, license, franchise agreement or other agreement, instrument or obligation, or result in the creation or imposition of any lien, charge or encumbrance of any kind or nature whatsoever upon any of the properties or assets of Seller. This Agreement and each and every agreement, document, exhibit and instrument to be executed, delivered and performed by the Seller or Holmberg in connection herewith constitute or will, when executed and delivered, constitute the valid and legally binding obligations of the Seller and Holmberg, as the case may be, enforceable against each of them in accordance with their respective terms, except as enforceability may be limited by applicable equitable principles or by bankruptcy, insolvency, reorganization, moratorium, or similar laws from time to time in effect affecting the enforcement of creditors' rights generally.</w:t>
      </w:r>
    </w:p>
    <w:p>
      <w:pPr>
        <w:pStyle w:val="Normal"/>
        <w:bidi w:val="0"/>
        <w:spacing w:before="225" w:after="0"/>
        <w:jc w:val="left"/>
        <w:rPr/>
      </w:pPr>
      <w:r>
        <w:rPr>
          <w:rFonts w:ascii="Times New Roman" w:hAnsi="Times New Roman"/>
          <w:sz w:val="20"/>
        </w:rPr>
        <w:t>2.3 CONSENTS. Except as set forth on Exhibit 2.3, no consent of, approval by, order or authorization of, or registration, declaration or filing by Seller or Holmberg with, any court or any governmental or regulatory agency or authority having jurisdiction over Seller or Holmberg or any of their property or assets or any other person is required on the part of Buyer in connection with the consummation of the transactions contemplated by this Agreement, excluding any registration, declaration or filing the failure to effect which would not have a material adverse effect on the financial condition of Buyer or the operation of its business after the Closing.</w:t>
      </w:r>
    </w:p>
    <w:p>
      <w:pPr>
        <w:pStyle w:val="Normal"/>
        <w:bidi w:val="0"/>
        <w:spacing w:before="225" w:after="0"/>
        <w:jc w:val="left"/>
        <w:rPr/>
      </w:pPr>
      <w:r>
        <w:rPr>
          <w:rFonts w:ascii="Times New Roman" w:hAnsi="Times New Roman"/>
          <w:sz w:val="20"/>
        </w:rPr>
        <w:t>2.4 TITLE TO PURCHASED ASSETS AND PROPERTY. The Seller and Holmberg will have at Closing good and marketable title to all of the Purchased Assets and Property, respectively, which are being sold to Buyer under this Agreement, free and clear of all liens, claims, charges,</w:t>
      </w:r>
    </w:p>
    <w:p>
      <w:pPr>
        <w:pStyle w:val="Normal"/>
        <w:bidi w:val="0"/>
        <w:spacing w:lineRule="exact" w:line="1" w:before="225" w:after="0"/>
        <w:jc w:val="left"/>
        <w:rPr/>
      </w:pPr>
      <w:r>
        <w:rPr/>
      </w:r>
      <w:bookmarkStart w:id="103" w:name="eolPage30"/>
      <w:bookmarkStart w:id="104" w:name="eolPage30"/>
      <w:bookmarkEnd w:id="104"/>
      <w:r>
        <w:br w:type="page"/>
      </w:r>
    </w:p>
    <w:p>
      <w:pPr>
        <w:pStyle w:val="Normal"/>
        <w:bidi w:val="0"/>
        <w:jc w:val="left"/>
        <w:rPr/>
      </w:pPr>
      <w:r>
        <w:rPr>
          <w:rFonts w:ascii="Times New Roman" w:hAnsi="Times New Roman"/>
          <w:sz w:val="20"/>
        </w:rPr>
        <w:t>encumbrances, restrictions or security interests, except as set forth in Exhibit 2.4, which obligations will be paid in full at Closing. All of the Purchased Assets which are to be acquired by Buyer are in the possession of Seller and are generally in good operating condition and repair (ordinary wear and tear excepted). Neither Seller nor Holmberg is a party to any contract or obligation whereby there has been granted to anyone an absolute or contingent right to purchase, obtain or acquire any rights in the Property or in any of the assets, properties or operations of Seller or used in connection with the business of Seller.</w:t>
      </w:r>
    </w:p>
    <w:p>
      <w:pPr>
        <w:pStyle w:val="Normal"/>
        <w:bidi w:val="0"/>
        <w:spacing w:before="225" w:after="0"/>
        <w:jc w:val="left"/>
        <w:rPr/>
      </w:pPr>
      <w:r>
        <w:rPr>
          <w:rFonts w:ascii="Times New Roman" w:hAnsi="Times New Roman"/>
          <w:sz w:val="20"/>
        </w:rPr>
        <w:t>2.5 CONTRACTS AND LEASES. Except as disclosed in Exhibit 2.5, Seller</w:t>
        <w:br/>
        <w:t>(i) has no leases of personal property relating to the Purchased Assets, whether as lessor or lessee; (ii) has no contractual or other obligations relating to the Purchased Assets, whether written or oral; and (iii) has not given any power of attorney to any person or organization for any purpose relating to the Purchased Assets. Except as disclosed in Exhibit 2.5, Holmberg has no real estate lease on the Property in which he is the landlord or lessor. Exhibit 2.5 sets forth a complete list, including any amendment of each lease or contract which are part of the Purchased Assets to be acquired by the Buyer. Seller has furnished Buyer a copy of each contract, lease or other document relating to the Purchased Assets to which they are subject or are a party or a beneficiary, which is to be assumed or acquired by Buyer. Except as disclosed on Exhibit 2.5, to Seller's and Holmberg's knowledge, such contracts, leases or other documents are valid and in full force and effect according to their terms and constitutes a legal, valid and binding obligation of Seller or Holmberg and the other respective parties thereto and is enforceable in accordance with their terms, and neither Seller nor Holmberg has any knowledge of any default or breach under such contract, lease or other document or of any pending or threatened claims under any such contract, lease or other document. Neither the signing or execution of this Agreement, nor the consummation of all or any of the transactions contemplated under this Agreement, will constitute a breach or default under any such contract, lease or other document.</w:t>
      </w:r>
    </w:p>
    <w:p>
      <w:pPr>
        <w:pStyle w:val="Normal"/>
        <w:bidi w:val="0"/>
        <w:spacing w:before="225" w:after="0"/>
        <w:jc w:val="left"/>
        <w:rPr/>
      </w:pPr>
      <w:r>
        <w:rPr>
          <w:rFonts w:ascii="Times New Roman" w:hAnsi="Times New Roman"/>
          <w:sz w:val="20"/>
        </w:rPr>
        <w:t>2.6 LITIGATION. Except as disclosed in Exhibit 2.6, there is no suit, claim, arbitration, investigation, action or proceeding entered against, now pending or, to the Seller's or Holmberg's knowledge, threatened against the Purchased Assets or the Property, before any court, arbitration, administrative or regulatory body or any governmental agency which may result in any judgment, order, award, decree, liability or other determination which will or could reasonably be expected to have any effect upon the Purchased Assets or Property, nor is there any basis known to Seller or Holmberg for any such action. Neither Seller nor Holmberg is subject to any judicial injunction or mandate or any quasi-judicial or administrative order or restriction directed to or against it or him or which would affect the Purchased Assets or Property.</w:t>
      </w:r>
    </w:p>
    <w:p>
      <w:pPr>
        <w:pStyle w:val="Normal"/>
        <w:bidi w:val="0"/>
        <w:spacing w:before="225" w:after="0"/>
        <w:jc w:val="left"/>
        <w:rPr/>
      </w:pPr>
      <w:r>
        <w:rPr>
          <w:rFonts w:ascii="Times New Roman" w:hAnsi="Times New Roman"/>
          <w:sz w:val="20"/>
        </w:rPr>
        <w:t>2.7 TAXES. Seller and Holmberg have timely and accurately filed all federal, state, foreign and local tax returns and reports required to be filed by them prior to such dates and have timely paid all taxes shown on such returns as owed for the periods of such returns, including all withholding or other payroll related taxes shown on such returns. Seller and Holmberg have made adequate provision for the payment of all taxes accruable for all periods ending on or before the Closing Date to any taxing authority and are not delinquent in the payment of any material tax or governmental charge of any nature. No assessments or notices of deficiency or other communications have been received by Seller or Holmberg with respect to any tax return which has not been paid, discharged or fully reserved against and no amendments or applications</w:t>
      </w:r>
    </w:p>
    <w:p>
      <w:pPr>
        <w:pStyle w:val="Normal"/>
        <w:bidi w:val="0"/>
        <w:spacing w:lineRule="exact" w:line="1" w:before="225" w:after="0"/>
        <w:jc w:val="left"/>
        <w:rPr/>
      </w:pPr>
      <w:r>
        <w:rPr/>
      </w:r>
      <w:bookmarkStart w:id="105" w:name="eolPage31"/>
      <w:bookmarkStart w:id="106" w:name="eolPage31"/>
      <w:bookmarkEnd w:id="106"/>
      <w:r>
        <w:br w:type="page"/>
      </w:r>
    </w:p>
    <w:p>
      <w:pPr>
        <w:pStyle w:val="Normal"/>
        <w:bidi w:val="0"/>
        <w:jc w:val="left"/>
        <w:rPr/>
      </w:pPr>
      <w:r>
        <w:rPr>
          <w:rFonts w:ascii="Times New Roman" w:hAnsi="Times New Roman"/>
          <w:sz w:val="20"/>
        </w:rPr>
        <w:t>for refund have been filed or are planned with respect to any such return. There are no agreements between Seller or Holmberg and any taxing authority, including, without limitation, the Internal Revenue Service, waiving or extending any statute of limitations with respect to any tax return.</w:t>
      </w:r>
    </w:p>
    <w:p>
      <w:pPr>
        <w:pStyle w:val="Normal"/>
        <w:bidi w:val="0"/>
        <w:spacing w:before="225" w:after="0"/>
        <w:jc w:val="left"/>
        <w:rPr/>
      </w:pPr>
      <w:r>
        <w:rPr>
          <w:rFonts w:ascii="Times New Roman" w:hAnsi="Times New Roman"/>
          <w:sz w:val="20"/>
        </w:rPr>
        <w:t>2.8 FINANCIAL INFORMATION.</w:t>
      </w:r>
    </w:p>
    <w:p>
      <w:pPr>
        <w:pStyle w:val="Normal"/>
        <w:bidi w:val="0"/>
        <w:spacing w:before="225" w:after="0"/>
        <w:jc w:val="left"/>
        <w:rPr/>
      </w:pPr>
      <w:r>
        <w:rPr>
          <w:rFonts w:ascii="Times New Roman" w:hAnsi="Times New Roman"/>
          <w:sz w:val="20"/>
        </w:rPr>
        <w:t>(a) Buyer has been provided with true, correct and complete copies of the Federal Income Tax Returns (Form 1120S) for Amusement Center for the years ended December 30, 1994 and 1995, respectively ("Tax Returns). Buyer has also received true and complete copies of the unaudited balance sheet as of November 30, 1996, and the related unaudited statements of income for the eleven months period then ending (the "Financial Statement") for Amusement Center and B &amp; R II. The Tax Returns and the Financial Statements are in accordance with the books and records of Amusement Center and B &amp; R II and fairly present the financial position of the corporations and the result of operations and changes in financial position of the corporations as of the dates and for the periods indicated, in each case in conformity with the compilation by the corporations' certified public accountant, compiled on a consistent basis.</w:t>
      </w:r>
    </w:p>
    <w:p>
      <w:pPr>
        <w:pStyle w:val="Normal"/>
        <w:bidi w:val="0"/>
        <w:spacing w:before="225" w:after="0"/>
        <w:jc w:val="left"/>
        <w:rPr/>
      </w:pPr>
      <w:r>
        <w:rPr>
          <w:rFonts w:ascii="Times New Roman" w:hAnsi="Times New Roman"/>
          <w:sz w:val="20"/>
        </w:rPr>
        <w:t>(b) Seller has no liability or obligation (whether accrued, absolute, contingent or otherwise) which is of a nature required to be reflected in financial statements prepared in conformity with the compilation by the corporations' certified public accountant, compiled on a consistent basis, except for (i) the liabilities and obligations which are disclosed, or reserved against in the Financial Statements or Exhibit 2.8(b) hereto, to the extent and in the amounts so disclosed or reserved against, and (ii) liabilities incurred or accrued in the ordinary course of business since December 1, 1996 and which do not, either individually or in the aggregate, have an adverse effect on the business, assets or operations of the Seller.</w:t>
      </w:r>
    </w:p>
    <w:p>
      <w:pPr>
        <w:pStyle w:val="Normal"/>
        <w:bidi w:val="0"/>
        <w:spacing w:before="225" w:after="0"/>
        <w:jc w:val="left"/>
        <w:rPr/>
      </w:pPr>
      <w:r>
        <w:rPr>
          <w:rFonts w:ascii="Times New Roman" w:hAnsi="Times New Roman"/>
          <w:sz w:val="20"/>
        </w:rPr>
        <w:t>(c) Except as disclosed in the Interim Financial Statements or Exhibit 2.8(c), Seller is not in default with respect to any liabilities or obligations, and all such liabilities or obligations shown or reflected in the Interim Financial Statements or Exhibit 2.8(c) and such liabilities incurred or accrued subsequent to December 1, 1996 have been, or are being, paid and discharged as they become due, and all such liabilities and obligations were incurred in the ordinary course of business.</w:t>
      </w:r>
    </w:p>
    <w:p>
      <w:pPr>
        <w:pStyle w:val="Normal"/>
        <w:bidi w:val="0"/>
        <w:spacing w:before="225" w:after="0"/>
        <w:jc w:val="left"/>
        <w:rPr/>
      </w:pPr>
      <w:r>
        <w:rPr>
          <w:rFonts w:ascii="Times New Roman" w:hAnsi="Times New Roman"/>
          <w:sz w:val="20"/>
        </w:rPr>
        <w:t>2.9 COMPLIANCE WITH LAWS. Seller is and at all times prior to the date hereof has been, in compliance with all statutes, orders, rules, and regulations applicable to it or to the ownership of its assets or the operation of its business, except for failures to be in compliance that would not have a material adverse effect on the business, properties, condition (financial or otherwise) or prospects of Seller, and Seller and Holmberg have no basis to expect to receive, and have not received, any order or notice of any such violation or claim of violation of any such statute, order, rule, ordinance or regulation.</w:t>
      </w:r>
    </w:p>
    <w:p>
      <w:pPr>
        <w:pStyle w:val="Normal"/>
        <w:bidi w:val="0"/>
        <w:spacing w:before="225" w:after="0"/>
        <w:jc w:val="left"/>
        <w:rPr/>
      </w:pPr>
      <w:r>
        <w:rPr>
          <w:rFonts w:ascii="Times New Roman" w:hAnsi="Times New Roman"/>
          <w:sz w:val="20"/>
        </w:rPr>
        <w:t>2.10 ENTERTAINMENT LICENSE. A Place of Entertainment License for Seller issued by the City of Minneapolis, Minnesota is in full force and effect and will remain in full force and effect until the Closing.</w:t>
      </w:r>
    </w:p>
    <w:p>
      <w:pPr>
        <w:pStyle w:val="Normal"/>
        <w:bidi w:val="0"/>
        <w:spacing w:lineRule="exact" w:line="1" w:before="225" w:after="0"/>
        <w:jc w:val="left"/>
        <w:rPr/>
      </w:pPr>
      <w:r>
        <w:rPr/>
      </w:r>
      <w:bookmarkStart w:id="107" w:name="eolPage32"/>
      <w:bookmarkStart w:id="108" w:name="eolPage32"/>
      <w:bookmarkEnd w:id="108"/>
      <w:r>
        <w:br w:type="page"/>
      </w:r>
    </w:p>
    <w:p>
      <w:pPr>
        <w:pStyle w:val="Normal"/>
        <w:bidi w:val="0"/>
        <w:jc w:val="left"/>
        <w:rPr/>
      </w:pPr>
      <w:r>
        <w:rPr>
          <w:rFonts w:ascii="Times New Roman" w:hAnsi="Times New Roman"/>
          <w:sz w:val="20"/>
        </w:rPr>
        <w:t>2.11 INTELLECTUAL PROPERTY. The Seller is the owner of all right, title and interest in and to all of the Intellectual Property used in connection with the operation of Buns &amp; Roses. Such Intellectual Property is free and clear of any material liens, mortgages, judgments, or other encumbrances of any kind, and no rights or licenses of any kind respecting the Intellectual property have been granted to any third party. There are no outstanding, or, to the best knowledge of the Seller or Holmberg, threatened claims of infringement against Seller or Holmberg respecting the use of any of the Intellectual Property in connection with the operations or business of the Seller and it has no knowledge of any trademark, service mark, trade name, assumed name, copyright, patent, trade secret, contractual or other rights of any third party which may be violated or infringed by the use of any of the Intellectual Property in connection with Seller's operations or business.</w:t>
      </w:r>
    </w:p>
    <w:p>
      <w:pPr>
        <w:pStyle w:val="Normal"/>
        <w:bidi w:val="0"/>
        <w:spacing w:before="225" w:after="0"/>
        <w:jc w:val="left"/>
        <w:rPr/>
      </w:pPr>
      <w:r>
        <w:rPr>
          <w:rFonts w:ascii="Times New Roman" w:hAnsi="Times New Roman"/>
          <w:sz w:val="20"/>
        </w:rPr>
        <w:t>2.12 INSURANCE POLICIES. Exhibit 2.12 contains a complete and correct list of the insurance coverage maintained by the Seller. Copies of all policies relating to such insurance carried by the Seller have been delivered or will be made available to Buyer. The policies of insurance held by Seller are in such amounts, and insure against such losses and risks, as Seller reasonably deems appropriate for its property and business operations. All such insurance policies are in full force and effect, and all premiums due thereon have been paid. Valid policies for such insurance will be outstanding and duly in force at all times prior to the Closing.</w:t>
      </w:r>
    </w:p>
    <w:p>
      <w:pPr>
        <w:pStyle w:val="Normal"/>
        <w:bidi w:val="0"/>
        <w:spacing w:before="225" w:after="0"/>
        <w:jc w:val="left"/>
        <w:rPr/>
      </w:pPr>
      <w:r>
        <w:rPr>
          <w:rFonts w:ascii="Times New Roman" w:hAnsi="Times New Roman"/>
          <w:sz w:val="20"/>
        </w:rPr>
        <w:t>2.13 LABOR MATTERS. Seller is not a party or otherwise subject to any collective bargaining agreement with any labor union or association. There are no discussions, negotiations, demands or proposals that are pending or have been conducted or made with or by any labor union or association, and there are not pending or threatened against Seller any labor disputes, strikes or work stoppages. To the best of Seller's and Holmberg's knowledge, Seller is in compliance with all federal and state laws respecting employment and employment practices, terms and conditions of employment and wages and hours, and, to its knowledge, is not engaged in any unfair labor practices. Seller is not a party to any written or oral contract, agreement or understanding for the employment of any officer, director or employee of the Seller.</w:t>
      </w:r>
    </w:p>
    <w:p>
      <w:pPr>
        <w:pStyle w:val="Normal"/>
        <w:bidi w:val="0"/>
        <w:spacing w:before="225" w:after="0"/>
        <w:jc w:val="left"/>
        <w:rPr/>
      </w:pPr>
      <w:r>
        <w:rPr>
          <w:rFonts w:ascii="Times New Roman" w:hAnsi="Times New Roman"/>
          <w:sz w:val="20"/>
        </w:rPr>
        <w:t>2.14 ENVIRONMENTAL MATTERS. Except as set forth in Exhibit 2.14, neither the Seller nor any other party to this Agreement is now, nor has in the past, used or is using the Property for the handling, treatment, storage or disposal of any Hazardous Substance (as hereinafter defined). Except as set forth in Exhibit 2.14, no release, discharge, spillage or disposal of any Hazardous Substance and no soil or water contamination by any Hazardous Substance has occurred or is occurring in or on the Property. Except as set forth in Exhibit 2.14, the Seller and Holmberg have complied with all reporting requirements under any applicable federal, state or local environmental laws and permits, and there are no existing violations by the Seller or Holmberg of any such environmental laws or permits. Except as set forth in Exhibit 2.14, there are no claims, actions, suits, proceedings or investigations related to the presence, release, discharge, spillage or disposal of any Hazardous Substance or contamination of soil or water by any Hazardous Substance pending or threatened with respect to the Property or otherwise against the Seller or Holmberg in any court or before any state, federal or other governmental agency or private arbitration tribunal and to the best of the knowledge of Seller and any other party to this Agreement, there is no basis for any such claim, action, suit, proceeding or investigation. To the best of their knowledge, there are no underground storage tanks on the Property. Neither the Seller nor Holmberg is aware of any building or other improvement included in the Property</w:t>
      </w:r>
    </w:p>
    <w:p>
      <w:pPr>
        <w:pStyle w:val="Normal"/>
        <w:bidi w:val="0"/>
        <w:spacing w:lineRule="exact" w:line="1" w:before="225" w:after="0"/>
        <w:jc w:val="left"/>
        <w:rPr/>
      </w:pPr>
      <w:r>
        <w:rPr/>
      </w:r>
      <w:bookmarkStart w:id="109" w:name="eolPage33"/>
      <w:bookmarkStart w:id="110" w:name="eolPage33"/>
      <w:bookmarkEnd w:id="110"/>
      <w:r>
        <w:br w:type="page"/>
      </w:r>
    </w:p>
    <w:p>
      <w:pPr>
        <w:pStyle w:val="Normal"/>
        <w:bidi w:val="0"/>
        <w:jc w:val="left"/>
        <w:rPr/>
      </w:pPr>
      <w:r>
        <w:rPr>
          <w:rFonts w:ascii="Times New Roman" w:hAnsi="Times New Roman"/>
          <w:sz w:val="20"/>
        </w:rPr>
        <w:t>which contains any asbestos or any asbestos-containing materials. For the purposes of this Agreement, "Hazardous Substance" shall mean any hazardous or toxic substance or waste as those terms are defined by any applicable federal or state law or regulation including, without limitation, the Comprehensive Environmental Recovery Compensation and Liability Act, 42 U.S.C. 9601 and the Resource Conservation and Recovery Act, 42 U.S.C. 6901 and petroleum, petroleum products and oil.</w:t>
      </w:r>
    </w:p>
    <w:p>
      <w:pPr>
        <w:pStyle w:val="Normal"/>
        <w:bidi w:val="0"/>
        <w:spacing w:before="225" w:after="0"/>
        <w:jc w:val="left"/>
        <w:rPr/>
      </w:pPr>
      <w:r>
        <w:rPr>
          <w:rFonts w:ascii="Times New Roman" w:hAnsi="Times New Roman"/>
          <w:sz w:val="20"/>
        </w:rPr>
        <w:t>2.15 NO DEFAULT. Seller is not in default under any term or condition of any instrument evidencing, creating or securing any indebtedness of Seller, and there has been no default in any material obligation to be performed by Seller under any other contract, lease, agreement, commitment or undertaking to which it is a party or by which it or its assets or properties are bound, nor has Seller waived any material right under any such contract, lease, agreement, commitment or undertaking.</w:t>
      </w:r>
    </w:p>
    <w:p>
      <w:pPr>
        <w:pStyle w:val="Normal"/>
        <w:bidi w:val="0"/>
        <w:spacing w:before="225" w:after="0"/>
        <w:jc w:val="left"/>
        <w:rPr/>
      </w:pPr>
      <w:r>
        <w:rPr>
          <w:rFonts w:ascii="Times New Roman" w:hAnsi="Times New Roman"/>
          <w:sz w:val="20"/>
        </w:rPr>
        <w:t>2.16 ABSENCE OF CHANGE. Neither the Seller nor Holmberg has any knowledge of any present or future condition or state of facts or circumstances which would materially and adversely affect the business of the Seller. Since December 1, 1996, the Seller has conducted its business in the ordinary course of business.</w:t>
      </w:r>
    </w:p>
    <w:p>
      <w:pPr>
        <w:pStyle w:val="Normal"/>
        <w:bidi w:val="0"/>
        <w:spacing w:before="225" w:after="0"/>
        <w:jc w:val="left"/>
        <w:rPr/>
      </w:pPr>
      <w:r>
        <w:rPr>
          <w:rFonts w:ascii="Times New Roman" w:hAnsi="Times New Roman"/>
          <w:sz w:val="20"/>
        </w:rPr>
        <w:t>2.17 DISCLOSURE. No representation or warranty of Seller or Holmberg contained in this Agreement (including the exhibits hereto) contains any untrue statement or omits to state a material fact necessary in order to make the statements contained herein or therein, in light of the circumstances under which they were made, not misleading.</w:t>
      </w:r>
    </w:p>
    <w:p>
      <w:pPr>
        <w:pStyle w:val="Normal"/>
        <w:bidi w:val="0"/>
        <w:spacing w:before="225" w:after="0"/>
        <w:jc w:val="left"/>
        <w:rPr/>
      </w:pPr>
      <w:r>
        <w:rPr>
          <w:rFonts w:ascii="Times New Roman" w:hAnsi="Times New Roman"/>
          <w:sz w:val="20"/>
        </w:rPr>
        <w:t>2.18 NO BROKERAGE COMMISSION. No broker or finder has acted for the Seller in connection with this Agreement or the transactions contemplated hereby, and no person is entitled to any brokerage or finder's fee or compensation in respect thereof based in any way on agreements, arrangements or understandings made by or on behalf of the Seller.</w:t>
      </w:r>
    </w:p>
    <w:p>
      <w:pPr>
        <w:pStyle w:val="Normal"/>
        <w:bidi w:val="0"/>
        <w:spacing w:before="225" w:after="0"/>
        <w:jc w:val="center"/>
        <w:rPr/>
      </w:pPr>
      <w:r>
        <w:rPr>
          <w:rFonts w:ascii="Times New Roman" w:hAnsi="Times New Roman"/>
          <w:b/>
          <w:sz w:val="20"/>
        </w:rPr>
        <w:t>ARTICLE III</w:t>
        <w:br/>
        <w:t>REPRESENTATIONS AND WARRANTIES OF BUYER</w:t>
      </w:r>
    </w:p>
    <w:p>
      <w:pPr>
        <w:pStyle w:val="Normal"/>
        <w:bidi w:val="0"/>
        <w:spacing w:before="225" w:after="0"/>
        <w:jc w:val="left"/>
        <w:rPr/>
      </w:pPr>
      <w:r>
        <w:rPr>
          <w:rFonts w:ascii="Times New Roman" w:hAnsi="Times New Roman"/>
          <w:sz w:val="20"/>
        </w:rPr>
        <w:t>Buyer hereby represents and warrants to Seller and Holmberg as follows:</w:t>
      </w:r>
    </w:p>
    <w:p>
      <w:pPr>
        <w:pStyle w:val="Normal"/>
        <w:bidi w:val="0"/>
        <w:spacing w:before="225" w:after="0"/>
        <w:jc w:val="left"/>
        <w:rPr/>
      </w:pPr>
      <w:r>
        <w:rPr>
          <w:rFonts w:ascii="Times New Roman" w:hAnsi="Times New Roman"/>
          <w:sz w:val="20"/>
        </w:rPr>
        <w:t>3.1 ORGANIZATION OF BUYER. Buyer is a corporation duly organized, validly existing and in good standing in the laws of the state of Texas, with full power and authority to carry on the businesses in which it is engaged, to own the properties that it owns currently and will own at the Closing, and to perform its obligations under this Agreement.</w:t>
      </w:r>
    </w:p>
    <w:p>
      <w:pPr>
        <w:pStyle w:val="Normal"/>
        <w:bidi w:val="0"/>
        <w:spacing w:before="225" w:after="0"/>
        <w:jc w:val="left"/>
        <w:rPr/>
      </w:pPr>
      <w:r>
        <w:rPr>
          <w:rFonts w:ascii="Times New Roman" w:hAnsi="Times New Roman"/>
          <w:sz w:val="20"/>
        </w:rPr>
        <w:t>3.2 AUTHORIZATION OF AGREEMENT. Buyer has all requisite corporate power and authority to execute and deliver this Agreement and to perform its obligations hereunder. The execution and delivery by Buyer of this Agreement and the performance by Buyer of its obligations hereunder (a) have been duly and validly authorized by all requisite corporate action and (b) will not violate its charter or bylaws or any order, writ, injunction, decree, statute, rule or regulations applicable to it or any of its properties or assets, or be in conflict with, result in a breach of or constitute a default under any note, bond, indenture, mortgage, lease, license,</w:t>
      </w:r>
    </w:p>
    <w:p>
      <w:pPr>
        <w:pStyle w:val="Normal"/>
        <w:bidi w:val="0"/>
        <w:spacing w:lineRule="exact" w:line="1" w:before="225" w:after="0"/>
        <w:jc w:val="left"/>
        <w:rPr/>
      </w:pPr>
      <w:r>
        <w:rPr/>
      </w:r>
      <w:bookmarkStart w:id="111" w:name="eolPage34"/>
      <w:bookmarkStart w:id="112" w:name="eolPage34"/>
      <w:bookmarkEnd w:id="112"/>
      <w:r>
        <w:br w:type="page"/>
      </w:r>
    </w:p>
    <w:p>
      <w:pPr>
        <w:pStyle w:val="Normal"/>
        <w:bidi w:val="0"/>
        <w:jc w:val="left"/>
        <w:rPr/>
      </w:pPr>
      <w:r>
        <w:rPr>
          <w:rFonts w:ascii="Times New Roman" w:hAnsi="Times New Roman"/>
          <w:sz w:val="20"/>
        </w:rPr>
        <w:t>franchise agreement or other agreement, instrument or obligation, or result in the creation or imposition of any lien, charge or encumbrance of any kind or nature whatsoever upon any of the properties or assets of Buyer. This Agreement and each and every agreement, document, exhibit and instrument to be executed, delivered and performed by the Buyer in connection herewith constitute or will, when executed and delivered, constitute the valid and legally binding obligations of the Buyer enforceable against it in accordance with their respective terms, except as enforceability may be limited by applicable equitable principles or by bankruptcy, insolvency, reorganization, moratorium, or similar laws from time to time in effect affecting the enforcement of creditors' rights generally.</w:t>
      </w:r>
    </w:p>
    <w:p>
      <w:pPr>
        <w:pStyle w:val="Normal"/>
        <w:bidi w:val="0"/>
        <w:spacing w:before="225" w:after="0"/>
        <w:jc w:val="left"/>
        <w:rPr/>
      </w:pPr>
      <w:r>
        <w:rPr>
          <w:rFonts w:ascii="Times New Roman" w:hAnsi="Times New Roman"/>
          <w:sz w:val="20"/>
        </w:rPr>
        <w:t>3.3 DISCLOSURE. No representation or warranty of Buyer contained in this Agreement (including the exhibits hereto) contains any untrue statement or omits to state a material fact necessary in order to make the statements contained herein or therein, in light of the circumstances under which they were made, not misleading.</w:t>
      </w:r>
    </w:p>
    <w:p>
      <w:pPr>
        <w:pStyle w:val="Normal"/>
        <w:bidi w:val="0"/>
        <w:spacing w:before="225" w:after="0"/>
        <w:jc w:val="left"/>
        <w:rPr/>
      </w:pPr>
      <w:r>
        <w:rPr>
          <w:rFonts w:ascii="Times New Roman" w:hAnsi="Times New Roman"/>
          <w:sz w:val="20"/>
        </w:rPr>
        <w:t>3.4 INSURANCE. Buyer shall maintain insurance at such amounts and such liabilities of hazards as is customarily maintained by other companies operating similar businesses. Buyer shall deliver Certificates of such insurance to Sellers and Holmberg, and such Certificates shall be specified to all policies of insurance in effect and shall not be canceled except upon 10 days prior written notice to Seller and Holmberg; such insurance shall include general comprehensive liability insurance and coverage amount not less than $1,000,000 per occurrence and per person; the insurance on the Property shall include fire and extended coverages in the amount not less than the Purchase Price assigned to the Property; and all policies of insurance shall name Seller and Holmberg as an additional insured thereunder.</w:t>
      </w:r>
    </w:p>
    <w:p>
      <w:pPr>
        <w:pStyle w:val="Normal"/>
        <w:bidi w:val="0"/>
        <w:spacing w:before="225" w:after="0"/>
        <w:jc w:val="left"/>
        <w:rPr/>
      </w:pPr>
      <w:r>
        <w:rPr>
          <w:rFonts w:ascii="Times New Roman" w:hAnsi="Times New Roman"/>
          <w:sz w:val="20"/>
        </w:rPr>
        <w:t>3.5 DISPOSITION OF ASSETS. Buyer may sell or dispose of any inventory assets in the usual and ordinary course of business, and may sell or dispose of equipment provided the same shall be replaced with new equipment of like kind and quality. All of the Buyer's assets shall be maintained in good working order and repair.</w:t>
      </w:r>
    </w:p>
    <w:p>
      <w:pPr>
        <w:pStyle w:val="Normal"/>
        <w:bidi w:val="0"/>
        <w:spacing w:before="225" w:after="0"/>
        <w:jc w:val="left"/>
        <w:rPr/>
      </w:pPr>
      <w:r>
        <w:rPr>
          <w:rFonts w:ascii="Times New Roman" w:hAnsi="Times New Roman"/>
          <w:sz w:val="20"/>
        </w:rPr>
        <w:t>3.6 BROKERAGE COMMISSION. No broker or finder has acted for the Buyer in connection with this Agreement or the transactions contemplated hereby, and no person is entitled to any brokerage or finder's fee or compensation in respect thereof based in any way on agreements, arrangements or understandings made by or on behalf of the Buyer, except the obligation of Buyer to pay for the services to Gilbert Kopolow, with Gilbert Kopolow and Associates Investments.</w:t>
      </w:r>
    </w:p>
    <w:p>
      <w:pPr>
        <w:pStyle w:val="Normal"/>
        <w:bidi w:val="0"/>
        <w:spacing w:before="225" w:after="0"/>
        <w:jc w:val="center"/>
        <w:rPr/>
      </w:pPr>
      <w:r>
        <w:rPr>
          <w:rFonts w:ascii="Times New Roman" w:hAnsi="Times New Roman"/>
          <w:b/>
          <w:sz w:val="20"/>
        </w:rPr>
        <w:t>ARTICLE IV</w:t>
        <w:br/>
        <w:t>COVENANTS</w:t>
      </w:r>
    </w:p>
    <w:p>
      <w:pPr>
        <w:pStyle w:val="Normal"/>
        <w:bidi w:val="0"/>
        <w:spacing w:before="225" w:after="0"/>
        <w:jc w:val="left"/>
        <w:rPr/>
      </w:pPr>
      <w:r>
        <w:rPr>
          <w:rFonts w:ascii="Times New Roman" w:hAnsi="Times New Roman"/>
          <w:sz w:val="20"/>
        </w:rPr>
        <w:t>4.1 CONSENTS AND FURTHER ACTIONS. As soon as practicable, Seller, Holmberg and Buyer will jointly commence to take all reasonable action required to obtain all consents, approvals and agreements of any third parties at the expense of Buyer. Specifically, without limiting the foregoing, Buyer will commence to take all reasonable action required to obtain the issuance of any and all permits necessary to operate Buns &amp; Roses as a female topless entertainment facility, including the issuance of a liquor license duly issued and approved by the City of Minneapolis which will allow for the sale of liquor by Buyer at Buns &amp; Roses. Seller,</w:t>
      </w:r>
    </w:p>
    <w:p>
      <w:pPr>
        <w:pStyle w:val="Normal"/>
        <w:bidi w:val="0"/>
        <w:spacing w:lineRule="exact" w:line="1" w:before="225" w:after="0"/>
        <w:jc w:val="left"/>
        <w:rPr/>
      </w:pPr>
      <w:r>
        <w:rPr/>
      </w:r>
      <w:bookmarkStart w:id="113" w:name="eolPage35"/>
      <w:bookmarkStart w:id="114" w:name="eolPage35"/>
      <w:bookmarkEnd w:id="114"/>
      <w:r>
        <w:br w:type="page"/>
      </w:r>
    </w:p>
    <w:p>
      <w:pPr>
        <w:pStyle w:val="Normal"/>
        <w:bidi w:val="0"/>
        <w:jc w:val="left"/>
        <w:rPr/>
      </w:pPr>
      <w:r>
        <w:rPr>
          <w:rFonts w:ascii="Times New Roman" w:hAnsi="Times New Roman"/>
          <w:sz w:val="20"/>
        </w:rPr>
        <w:t>Holmberg and Buyer each will keep the other informed of the status of any inquiries made of such party by any governmental agency or authority or members of their respective staffs with respect to this Agreement or the transactions contemplated hereby. In addition, subject to the terms and conditions herein provided, each of Seller, Holmberg and Buyer covenants and agrees to use reasonable efforts to take, or cause to be taken, all action, or do, or cause to be done, all things, necessary, proper or advisable under applicable laws and regulations to consummate and make effective the transactions contemplated by this Agreement.</w:t>
      </w:r>
    </w:p>
    <w:p>
      <w:pPr>
        <w:pStyle w:val="Normal"/>
        <w:bidi w:val="0"/>
        <w:spacing w:before="225" w:after="0"/>
        <w:jc w:val="left"/>
        <w:rPr/>
      </w:pPr>
      <w:r>
        <w:rPr>
          <w:rFonts w:ascii="Times New Roman" w:hAnsi="Times New Roman"/>
          <w:sz w:val="20"/>
        </w:rPr>
        <w:t>4.2 CONDUCT OF BUSINESS OF SELLER. The Seller and Holmberg agree that during the period from the date of this Agreement to the Closing Date, except as expressly contemplated by this Agreement or to the extent that Buyer may otherwise consent in writing, which consent shall not be unreasonably withheld, Seller and Holmberg shall cause Buns &amp; Roses (a) to conduct its business in the ordinary and usual course; (b) to make no material changes in its operations except as expressly contemplated by this Agreement; (c) to use its best efforts to maintain and preserve its business organization, employees, customers and relationships; (d) to enter into no employment agreement with any person and to grant no changes in compensation of employees; (e) to pay and discharge all bills and monetary obligations in the ordinary course and timely and properly perform all of its obligations and commitments under all existing contracts and agreements pertaining to the business, except as to amounts or obligations that Seller contests in good faith; (f) not to sell, lease or otherwise dispose of or agree to sell, lease or otherwise dispose of any of its assets, except in the ordinary course of business; (g) not to declare or pay any dividends or make any distribution on any of its capital stock, except for Regulation S corporation distributions; (h) to make no capital expenditures in excess of $10,000; (I) to make no loans or advances to officers of Seller; (j) to make no guaranties of the obligations or debts of others; (k) to incur no debts or obligations of any other corporation or entity; (l) to purchase no stock of or otherwise invest in any other corporation or entity; and (m) to issue no additional capital stock.</w:t>
      </w:r>
    </w:p>
    <w:p>
      <w:pPr>
        <w:pStyle w:val="Normal"/>
        <w:bidi w:val="0"/>
        <w:spacing w:before="225" w:after="0"/>
        <w:jc w:val="left"/>
        <w:rPr/>
      </w:pPr>
      <w:r>
        <w:rPr>
          <w:rFonts w:ascii="Times New Roman" w:hAnsi="Times New Roman"/>
          <w:sz w:val="20"/>
        </w:rPr>
        <w:t>4.3 ACCESS TO INFORMATION. Between the date of this Agreement and the Closing Date, Seller shall give Buyer and its authorized representatives full access, at all reasonable times, to its businesses, properties and assets, and all of its financial books and records, agreements and records relating to the ownership and operation of Seller as shall be reasonably requested. Seller will permit Buyer and its representatives to make such inspections as they may require and will cause the officers of Seller to cooperate with Buyer in connection with such inspection.</w:t>
      </w:r>
    </w:p>
    <w:p>
      <w:pPr>
        <w:pStyle w:val="Normal"/>
        <w:bidi w:val="0"/>
        <w:spacing w:before="225" w:after="0"/>
        <w:jc w:val="left"/>
        <w:rPr/>
      </w:pPr>
      <w:r>
        <w:rPr>
          <w:rFonts w:ascii="Times New Roman" w:hAnsi="Times New Roman"/>
          <w:sz w:val="20"/>
        </w:rPr>
        <w:t>4.4 PROHIBITED NEGOTIATIONS. Subsequent to the execution of the Agreement, and prior to the Closing Date of the Agreement, neither the Seller nor Holmberg shall solicit or encourage inquiries or proposals with respect to or furnish any information relating to or participate in any negotiations or discussions concerning, any sale or conveyance of the Property or any acquisition or purchase of all or a substantial portion of the assets of Seller or of a equity interest in Seller, or any business combination with Seller. Seller and/or Holmberg hereby agree to advise Buyer of any contact from any third party regarding the acquisition of the Property or the acquisition or other investment in Seller or of any contact which would relate to the transactions contemplated by this Agreement.</w:t>
      </w:r>
    </w:p>
    <w:p>
      <w:pPr>
        <w:pStyle w:val="Normal"/>
        <w:bidi w:val="0"/>
        <w:spacing w:before="225" w:after="0"/>
        <w:jc w:val="left"/>
        <w:rPr/>
      </w:pPr>
      <w:r>
        <w:rPr>
          <w:rFonts w:ascii="Times New Roman" w:hAnsi="Times New Roman"/>
          <w:sz w:val="20"/>
        </w:rPr>
        <w:t>4.5 PUBLIC ANNOUNCEMENTS. Each party shall promptly advise and cooperate with the other prior to issuing, or permitting any of its directors, officers, employees or agents to issue,</w:t>
      </w:r>
    </w:p>
    <w:p>
      <w:pPr>
        <w:pStyle w:val="Normal"/>
        <w:bidi w:val="0"/>
        <w:spacing w:lineRule="exact" w:line="1" w:before="225" w:after="0"/>
        <w:jc w:val="left"/>
        <w:rPr/>
      </w:pPr>
      <w:r>
        <w:rPr/>
      </w:r>
      <w:bookmarkStart w:id="115" w:name="eolPage36"/>
      <w:bookmarkStart w:id="116" w:name="eolPage36"/>
      <w:bookmarkEnd w:id="116"/>
      <w:r>
        <w:br w:type="page"/>
      </w:r>
    </w:p>
    <w:p>
      <w:pPr>
        <w:pStyle w:val="Normal"/>
        <w:bidi w:val="0"/>
        <w:jc w:val="left"/>
        <w:rPr/>
      </w:pPr>
      <w:r>
        <w:rPr>
          <w:rFonts w:ascii="Times New Roman" w:hAnsi="Times New Roman"/>
          <w:sz w:val="20"/>
        </w:rPr>
        <w:t>any press release or other information to the press or otherwise for general release with respect to this Agreement or the transactions contemplated hereby. Seller and Holmberg shall have the right to advise its employees of this transaction as of the date the Liquor License is applied for.</w:t>
      </w:r>
    </w:p>
    <w:p>
      <w:pPr>
        <w:pStyle w:val="Normal"/>
        <w:bidi w:val="0"/>
        <w:spacing w:before="225" w:after="0"/>
        <w:jc w:val="left"/>
        <w:rPr/>
      </w:pPr>
      <w:r>
        <w:rPr>
          <w:rFonts w:ascii="Times New Roman" w:hAnsi="Times New Roman"/>
          <w:sz w:val="20"/>
        </w:rPr>
        <w:t>4.6 FINDERS AND BROKERS FEES. Each party shall be liable for any finder's or broker's fees for which it has contracted or which may arise from its conduct. Each party shall indemnify and hold harmless the other party against any liability, damage, cost or expense involving a finder's or broker's fee and arising out of the conduct of such party. Any expenses or fees due to Mr. Gilbert Kopolow shall be at the expense of Buyer.</w:t>
      </w:r>
    </w:p>
    <w:p>
      <w:pPr>
        <w:pStyle w:val="Normal"/>
        <w:bidi w:val="0"/>
        <w:spacing w:before="225" w:after="0"/>
        <w:jc w:val="center"/>
        <w:rPr/>
      </w:pPr>
      <w:r>
        <w:rPr>
          <w:rFonts w:ascii="Times New Roman" w:hAnsi="Times New Roman"/>
          <w:b/>
          <w:sz w:val="20"/>
        </w:rPr>
        <w:t>ARTICLE V</w:t>
        <w:br/>
        <w:t>CONDITIONS TO CLOSING</w:t>
      </w:r>
    </w:p>
    <w:p>
      <w:pPr>
        <w:pStyle w:val="Normal"/>
        <w:bidi w:val="0"/>
        <w:spacing w:before="225" w:after="0"/>
        <w:jc w:val="left"/>
        <w:rPr/>
      </w:pPr>
      <w:r>
        <w:rPr>
          <w:rFonts w:ascii="Times New Roman" w:hAnsi="Times New Roman"/>
          <w:sz w:val="20"/>
        </w:rPr>
        <w:t>5.1 CONDITIONS TO THE OBLIGATIONS OF SELLER AND HOLMBERG. The obligations of Seller and Holmberg to consummate the transactions contemplated hereby shall be subject to the satisfaction, on or before the Closing Date, of each and every one of the following conditions, unless waived, in whole or in part, by Seller and Holmberg for purposes of consummating such transaction.</w:t>
      </w:r>
    </w:p>
    <w:p>
      <w:pPr>
        <w:pStyle w:val="Normal"/>
        <w:bidi w:val="0"/>
        <w:spacing w:before="225" w:after="0"/>
        <w:jc w:val="left"/>
        <w:rPr/>
      </w:pPr>
      <w:r>
        <w:rPr>
          <w:rFonts w:ascii="Times New Roman" w:hAnsi="Times New Roman"/>
          <w:sz w:val="20"/>
        </w:rPr>
        <w:t>(a) The representations and warranties of Buyer set forth in this Agreement shall be true and correct in all material respects on the Closing Date with the same force and effect as if they had been made on the Closing Date;</w:t>
      </w:r>
    </w:p>
    <w:p>
      <w:pPr>
        <w:pStyle w:val="Normal"/>
        <w:bidi w:val="0"/>
        <w:spacing w:before="225" w:after="0"/>
        <w:jc w:val="left"/>
        <w:rPr/>
      </w:pPr>
      <w:r>
        <w:rPr>
          <w:rFonts w:ascii="Times New Roman" w:hAnsi="Times New Roman"/>
          <w:sz w:val="20"/>
        </w:rPr>
        <w:t>(b) Buyer shall have performed and complied with all agreements, obligations, covenants and conditions required by this Agreement to be performed or complied with on or prior to the Closing;</w:t>
      </w:r>
    </w:p>
    <w:p>
      <w:pPr>
        <w:pStyle w:val="Normal"/>
        <w:bidi w:val="0"/>
        <w:spacing w:before="225" w:after="0"/>
        <w:jc w:val="left"/>
        <w:rPr/>
      </w:pPr>
      <w:r>
        <w:rPr>
          <w:rFonts w:ascii="Times New Roman" w:hAnsi="Times New Roman"/>
          <w:sz w:val="20"/>
        </w:rPr>
        <w:t>(c) The Seller and Holmberg shall have received a certificate, dated the Closing Date and signed by the president of the Buyer to the effect set forth in Section 5.1(a) and 5.1(b) for the purpose of verifying the accuracy of such representations and warranties and the performance and satisfaction of such covenants and conditions;</w:t>
      </w:r>
    </w:p>
    <w:p>
      <w:pPr>
        <w:pStyle w:val="Normal"/>
        <w:bidi w:val="0"/>
        <w:spacing w:before="225" w:after="0"/>
        <w:jc w:val="left"/>
        <w:rPr/>
      </w:pPr>
      <w:r>
        <w:rPr>
          <w:rFonts w:ascii="Times New Roman" w:hAnsi="Times New Roman"/>
          <w:sz w:val="20"/>
        </w:rPr>
        <w:t>(d) Execution and delivery of the Mortgage Promissory Note and the Promissory Note by Buyer;</w:t>
      </w:r>
    </w:p>
    <w:p>
      <w:pPr>
        <w:pStyle w:val="Normal"/>
        <w:bidi w:val="0"/>
        <w:spacing w:before="225" w:after="0"/>
        <w:jc w:val="left"/>
        <w:rPr/>
      </w:pPr>
      <w:r>
        <w:rPr>
          <w:rFonts w:ascii="Times New Roman" w:hAnsi="Times New Roman"/>
          <w:sz w:val="20"/>
        </w:rPr>
        <w:t>(e) Execution and delivery of the First Mortgage Deed on the Property to Holmberg;</w:t>
      </w:r>
    </w:p>
    <w:p>
      <w:pPr>
        <w:pStyle w:val="Normal"/>
        <w:bidi w:val="0"/>
        <w:spacing w:before="225" w:after="0"/>
        <w:jc w:val="left"/>
        <w:rPr/>
      </w:pPr>
      <w:r>
        <w:rPr>
          <w:rFonts w:ascii="Times New Roman" w:hAnsi="Times New Roman"/>
          <w:sz w:val="20"/>
        </w:rPr>
        <w:t>(f) Execution and delivery of the Security Agreement;</w:t>
      </w:r>
    </w:p>
    <w:p>
      <w:pPr>
        <w:pStyle w:val="Normal"/>
        <w:bidi w:val="0"/>
        <w:spacing w:before="225" w:after="0"/>
        <w:jc w:val="left"/>
        <w:rPr/>
      </w:pPr>
      <w:r>
        <w:rPr>
          <w:rFonts w:ascii="Times New Roman" w:hAnsi="Times New Roman"/>
          <w:sz w:val="20"/>
        </w:rPr>
        <w:t>(g) Axelrod, Smith &amp; Kirshbaum, counsel for Buyer, shall have delivered to Seller and Holmberg the written opinion, dated as of the Closing Date, in form and substance satisfactory to Seller and its counsel, to the effect set forth on Exhibit 5.1.(g) and containing such other provisions as the parties may agree; and</w:t>
      </w:r>
    </w:p>
    <w:p>
      <w:pPr>
        <w:pStyle w:val="Normal"/>
        <w:bidi w:val="0"/>
        <w:spacing w:before="225" w:after="0"/>
        <w:jc w:val="left"/>
        <w:rPr/>
      </w:pPr>
      <w:r>
        <w:rPr>
          <w:rFonts w:ascii="Times New Roman" w:hAnsi="Times New Roman"/>
          <w:sz w:val="20"/>
        </w:rPr>
        <w:t>(h) No action, suit or proceeding by or before any court or any governmental or regulatory authority shall have been commenced and no investigation by any</w:t>
      </w:r>
    </w:p>
    <w:p>
      <w:pPr>
        <w:pStyle w:val="Normal"/>
        <w:bidi w:val="0"/>
        <w:spacing w:lineRule="exact" w:line="1" w:before="225" w:after="0"/>
        <w:jc w:val="left"/>
        <w:rPr/>
      </w:pPr>
      <w:r>
        <w:rPr/>
      </w:r>
      <w:bookmarkStart w:id="117" w:name="eolPage37"/>
      <w:bookmarkStart w:id="118" w:name="eolPage37"/>
      <w:bookmarkEnd w:id="118"/>
      <w:r>
        <w:br w:type="page"/>
      </w:r>
    </w:p>
    <w:p>
      <w:pPr>
        <w:pStyle w:val="Normal"/>
        <w:bidi w:val="0"/>
        <w:jc w:val="left"/>
        <w:rPr/>
      </w:pPr>
      <w:r>
        <w:rPr>
          <w:rFonts w:ascii="Times New Roman" w:hAnsi="Times New Roman"/>
          <w:sz w:val="20"/>
        </w:rPr>
        <w:t>governmental or regulatory authority shall have been commenced seeking to restrain, prevent or challenge the transactions contemplated hereby or seeking judgments against Buyer.</w:t>
      </w:r>
    </w:p>
    <w:p>
      <w:pPr>
        <w:pStyle w:val="Normal"/>
        <w:bidi w:val="0"/>
        <w:spacing w:before="225" w:after="0"/>
        <w:jc w:val="left"/>
        <w:rPr/>
      </w:pPr>
      <w:r>
        <w:rPr>
          <w:rFonts w:ascii="Times New Roman" w:hAnsi="Times New Roman"/>
          <w:sz w:val="20"/>
        </w:rPr>
        <w:t>5.2 CONDITIONS TO THE OBLIGATIONS OF BUYER. The obligations of the Buyer to effect the transactions contemplated hereby shall be subject to the satisfaction, on or before the Closing Date, of each and every one of the following conditions, unless waived, in whole or in part, by Buyer for purposes of consummating such transaction.</w:t>
      </w:r>
    </w:p>
    <w:p>
      <w:pPr>
        <w:pStyle w:val="Normal"/>
        <w:bidi w:val="0"/>
        <w:spacing w:before="225" w:after="0"/>
        <w:jc w:val="left"/>
        <w:rPr/>
      </w:pPr>
      <w:r>
        <w:rPr>
          <w:rFonts w:ascii="Times New Roman" w:hAnsi="Times New Roman"/>
          <w:sz w:val="20"/>
        </w:rPr>
        <w:t>(a) The representations and warranties of Seller and Holmberg set forth herein shall be true and correct in all material respects on the Closing Date with the same force and effect as if they had been made on the Closing Date;</w:t>
      </w:r>
    </w:p>
    <w:p>
      <w:pPr>
        <w:pStyle w:val="Normal"/>
        <w:bidi w:val="0"/>
        <w:spacing w:before="225" w:after="0"/>
        <w:jc w:val="left"/>
        <w:rPr/>
      </w:pPr>
      <w:r>
        <w:rPr>
          <w:rFonts w:ascii="Times New Roman" w:hAnsi="Times New Roman"/>
          <w:sz w:val="20"/>
        </w:rPr>
        <w:t>(b) Seller shall have performed and complied with all agreements, obligations, covenants and conditions required by this Agreement to be performed or complied with by Seller on or prior to the Closing;</w:t>
      </w:r>
    </w:p>
    <w:p>
      <w:pPr>
        <w:pStyle w:val="Normal"/>
        <w:bidi w:val="0"/>
        <w:spacing w:before="225" w:after="0"/>
        <w:jc w:val="left"/>
        <w:rPr/>
      </w:pPr>
      <w:r>
        <w:rPr>
          <w:rFonts w:ascii="Times New Roman" w:hAnsi="Times New Roman"/>
          <w:sz w:val="20"/>
        </w:rPr>
        <w:t>(c) The Buyer shall have received a certificate, dated the Closing Date and signed by the president of the Seller to the effect set forth in Section 5.2(a) and 5.2(b) for the purpose of verifying the accuracy of such representations and warranties and the performance and satisfaction of such covenants and conditions;</w:t>
      </w:r>
    </w:p>
    <w:p>
      <w:pPr>
        <w:pStyle w:val="Normal"/>
        <w:bidi w:val="0"/>
        <w:spacing w:before="225" w:after="0"/>
        <w:jc w:val="left"/>
        <w:rPr/>
      </w:pPr>
      <w:r>
        <w:rPr>
          <w:rFonts w:ascii="Times New Roman" w:hAnsi="Times New Roman"/>
          <w:sz w:val="20"/>
        </w:rPr>
        <w:t>(d) Approval and issuance to the Buyer of a liquor license duly issued, approved and authorized by the City of Minneapolis which will allow for the sale of liquor by the Buyer at the premises where Buns &amp; Roses is located;</w:t>
      </w:r>
    </w:p>
    <w:p>
      <w:pPr>
        <w:pStyle w:val="Normal"/>
        <w:bidi w:val="0"/>
        <w:spacing w:before="225" w:after="0"/>
        <w:jc w:val="left"/>
        <w:rPr/>
      </w:pPr>
      <w:r>
        <w:rPr>
          <w:rFonts w:ascii="Times New Roman" w:hAnsi="Times New Roman"/>
          <w:sz w:val="20"/>
        </w:rPr>
        <w:t>(e) Buyer shall have obtained all necessary permits or other authorizations which may be needed to conduct topless entertainment on the Property;</w:t>
      </w:r>
    </w:p>
    <w:p>
      <w:pPr>
        <w:pStyle w:val="Normal"/>
        <w:bidi w:val="0"/>
        <w:spacing w:before="225" w:after="0"/>
        <w:jc w:val="left"/>
        <w:rPr/>
      </w:pPr>
      <w:r>
        <w:rPr>
          <w:rFonts w:ascii="Times New Roman" w:hAnsi="Times New Roman"/>
          <w:sz w:val="20"/>
        </w:rPr>
        <w:t>(f) Buyer shall have received from Holmberg a General Warranty Deed conveying good and marketable title to the Property, free and clear of any liens, charges or encumbrances (except a first lien on the Property to Holmberg by Buyer) and all contingencies and conditions pursuant to the Earnest Money Contract shall have been fulfilled;</w:t>
      </w:r>
    </w:p>
    <w:p>
      <w:pPr>
        <w:pStyle w:val="Normal"/>
        <w:bidi w:val="0"/>
        <w:spacing w:before="225" w:after="0"/>
        <w:jc w:val="left"/>
        <w:rPr/>
      </w:pPr>
      <w:r>
        <w:rPr>
          <w:rFonts w:ascii="Times New Roman" w:hAnsi="Times New Roman"/>
          <w:sz w:val="20"/>
        </w:rPr>
        <w:t>(g) Written termination of the existing Real Estate Lease between Holmberg and Amusement Center for the lease of the Property and the Sublease between Amusement Center and B&amp;R II;</w:t>
      </w:r>
    </w:p>
    <w:p>
      <w:pPr>
        <w:pStyle w:val="Normal"/>
        <w:bidi w:val="0"/>
        <w:spacing w:before="225" w:after="0"/>
        <w:jc w:val="left"/>
        <w:rPr/>
      </w:pPr>
      <w:r>
        <w:rPr>
          <w:rFonts w:ascii="Times New Roman" w:hAnsi="Times New Roman"/>
          <w:sz w:val="20"/>
        </w:rPr>
        <w:t>(h) Holmberg shall have executed and delivered to Buyer the Non-Competition Agreement required by Section 6.2(a);</w:t>
      </w:r>
    </w:p>
    <w:p>
      <w:pPr>
        <w:pStyle w:val="Normal"/>
        <w:bidi w:val="0"/>
        <w:spacing w:before="225" w:after="0"/>
        <w:jc w:val="left"/>
        <w:rPr/>
      </w:pPr>
      <w:r>
        <w:rPr>
          <w:rFonts w:ascii="Times New Roman" w:hAnsi="Times New Roman"/>
          <w:sz w:val="20"/>
        </w:rPr>
        <w:t>(i) Seller shall have delivered to Buyer all instruments of assignment and bills of sale necessary to transfer to Buyer good and marketable title to the Purchased Assets;</w:t>
      </w:r>
    </w:p>
    <w:p>
      <w:pPr>
        <w:pStyle w:val="Normal"/>
        <w:bidi w:val="0"/>
        <w:spacing w:before="225" w:after="0"/>
        <w:jc w:val="left"/>
        <w:rPr/>
      </w:pPr>
      <w:r>
        <w:rPr>
          <w:rFonts w:ascii="Times New Roman" w:hAnsi="Times New Roman"/>
          <w:sz w:val="20"/>
        </w:rPr>
        <w:t>(j) The independent certified public accountants of the Buyer shall be satisfied that the Seller's books and records can be audited for the fiscal years ended 1994 and 1995 and for the current fiscal year of 1996;</w:t>
      </w:r>
    </w:p>
    <w:p>
      <w:pPr>
        <w:pStyle w:val="Normal"/>
        <w:bidi w:val="0"/>
        <w:spacing w:lineRule="exact" w:line="1" w:before="225" w:after="0"/>
        <w:jc w:val="left"/>
        <w:rPr/>
      </w:pPr>
      <w:r>
        <w:rPr/>
      </w:r>
      <w:bookmarkStart w:id="119" w:name="eolPage38"/>
      <w:bookmarkStart w:id="120" w:name="eolPage38"/>
      <w:bookmarkEnd w:id="120"/>
      <w:r>
        <w:br w:type="page"/>
      </w:r>
    </w:p>
    <w:p>
      <w:pPr>
        <w:pStyle w:val="Normal"/>
        <w:bidi w:val="0"/>
        <w:jc w:val="left"/>
        <w:rPr/>
      </w:pPr>
      <w:r>
        <w:rPr>
          <w:rFonts w:ascii="Times New Roman" w:hAnsi="Times New Roman"/>
          <w:sz w:val="20"/>
        </w:rPr>
        <w:t>(k) Bernick and Lifson P.A., counsel for Seller and Holmberg, shall have delivered to Buyer the written opinion, dated as of the Closing Date, in form and substance satisfactory to Buyer and its counsel, to the effect set forth on Exhibit 5.2(k) and containing such other provisions as the parties may agree; and</w:t>
      </w:r>
    </w:p>
    <w:p>
      <w:pPr>
        <w:pStyle w:val="Normal"/>
        <w:bidi w:val="0"/>
        <w:spacing w:before="225" w:after="0"/>
        <w:jc w:val="left"/>
        <w:rPr/>
      </w:pPr>
      <w:r>
        <w:rPr>
          <w:rFonts w:ascii="Times New Roman" w:hAnsi="Times New Roman"/>
          <w:sz w:val="20"/>
        </w:rPr>
        <w:t>(l) No action, suit or proceeding by or before any court or any governmental or regulatory authority shall have been commenced and no investigation by any governmental or regulatory authority shall have been commenced seeking to restrain, prevent or challenge the transactions contemplated hereby or seeking judgments against Seller.</w:t>
      </w:r>
    </w:p>
    <w:p>
      <w:pPr>
        <w:pStyle w:val="Normal"/>
        <w:bidi w:val="0"/>
        <w:spacing w:before="225" w:after="0"/>
        <w:jc w:val="center"/>
        <w:rPr/>
      </w:pPr>
      <w:r>
        <w:rPr>
          <w:rFonts w:ascii="Times New Roman" w:hAnsi="Times New Roman"/>
          <w:b/>
          <w:sz w:val="20"/>
        </w:rPr>
        <w:t>ARTICLE VI</w:t>
        <w:br/>
        <w:t>THE CLOSING</w:t>
      </w:r>
    </w:p>
    <w:p>
      <w:pPr>
        <w:pStyle w:val="Normal"/>
        <w:bidi w:val="0"/>
        <w:spacing w:before="225" w:after="0"/>
        <w:jc w:val="left"/>
        <w:rPr/>
      </w:pPr>
      <w:r>
        <w:rPr>
          <w:rFonts w:ascii="Times New Roman" w:hAnsi="Times New Roman"/>
          <w:sz w:val="20"/>
        </w:rPr>
        <w:t>6.1 TIME AND PLACE OF CLOSING. The Closing of the transactions provided for in this Agreement ("Closing") shall be held at the offices of Messerli &amp; Kramer P.A., 1800 5th Street Towers, Minneapolis, Minnesota 55402, commencing at 10:00 a.m. Central Daylight Time on the sooner of (i) April 30, 1997 or (ii) five (5) business days after the issuance and approval of a liquor license to Buyer, unless the liquor license is not approved and issued to Buyer by April 30, 1997, in which event the Closing shall occur five (5) business days after such approval is obtained. In the event that the liquor license has not been approved and issued to Buyer by 5:00 p.m. Central Daylight Time on July 31, 1997, then, unless otherwise provided below, either party may provide written notice to the other that this Agreement is canceled and terminated. In such event, the Earnest Money, together with any accrued interest, shall be delivered in the manner set forth in Article 9 hereof. In the event that the Closing does not occur by July 31, 1997, the Seller shall have the right, but not the obligation, to extend the date of Closing, on a month to month basis, until October 31, 1997, by the payment to the Seller, on a month to month basis, of a $25,000.00 extension fee for each month extended. The Buyer shall make such $25,000.00 extension fee payment to the Seller on or before two days prior to the end of the month preceding the month for which an extension is to be obtained. The day on which the Closing occurs is referred to herein as the "Closing Date."</w:t>
      </w:r>
    </w:p>
    <w:p>
      <w:pPr>
        <w:pStyle w:val="Normal"/>
        <w:bidi w:val="0"/>
        <w:spacing w:before="225" w:after="0"/>
        <w:jc w:val="left"/>
        <w:rPr/>
      </w:pPr>
      <w:r>
        <w:rPr>
          <w:rFonts w:ascii="Times New Roman" w:hAnsi="Times New Roman"/>
          <w:sz w:val="20"/>
        </w:rPr>
        <w:t>6.2 RELATED TRANSACTION. In addition to the purchase and sale of the Purchased Assets and the Property, the following action shall take place contemporaneously at the Closing:</w:t>
      </w:r>
    </w:p>
    <w:p>
      <w:pPr>
        <w:pStyle w:val="Normal"/>
        <w:bidi w:val="0"/>
        <w:spacing w:before="225" w:after="0"/>
        <w:jc w:val="left"/>
        <w:rPr/>
      </w:pPr>
      <w:r>
        <w:rPr>
          <w:rFonts w:ascii="Times New Roman" w:hAnsi="Times New Roman"/>
          <w:sz w:val="20"/>
        </w:rPr>
        <w:t>(a) Holmberg shall enter into a Non-Competition Agreement to be dated the Closing Date and to be in the form of Exhibit 6.2(a), attached hereto (the "Non-Competition Agreement"); and</w:t>
      </w:r>
    </w:p>
    <w:p>
      <w:pPr>
        <w:pStyle w:val="Normal"/>
        <w:bidi w:val="0"/>
        <w:spacing w:before="225" w:after="0"/>
        <w:jc w:val="left"/>
        <w:rPr/>
      </w:pPr>
      <w:r>
        <w:rPr>
          <w:rFonts w:ascii="Times New Roman" w:hAnsi="Times New Roman"/>
          <w:sz w:val="20"/>
        </w:rPr>
        <w:t>(b) Holmberg and Buyer shall have duly performed, complied with and satisfied all covenants, agreements, terms and conditions required by the Earnest Money Contract to be performed, complied with or satisfied by them at the Closing Date.</w:t>
      </w:r>
    </w:p>
    <w:p>
      <w:pPr>
        <w:pStyle w:val="Normal"/>
        <w:bidi w:val="0"/>
        <w:spacing w:lineRule="exact" w:line="1" w:before="225" w:after="0"/>
        <w:jc w:val="left"/>
        <w:rPr/>
      </w:pPr>
      <w:r>
        <w:rPr/>
      </w:r>
      <w:bookmarkStart w:id="121" w:name="eolPage39"/>
      <w:bookmarkStart w:id="122" w:name="eolPage39"/>
      <w:bookmarkEnd w:id="122"/>
      <w:r>
        <w:br w:type="page"/>
      </w:r>
    </w:p>
    <w:p>
      <w:pPr>
        <w:pStyle w:val="Normal"/>
        <w:bidi w:val="0"/>
        <w:jc w:val="left"/>
        <w:rPr/>
      </w:pPr>
      <w:r>
        <w:rPr>
          <w:rFonts w:ascii="Times New Roman" w:hAnsi="Times New Roman"/>
          <w:sz w:val="20"/>
        </w:rPr>
        <w:t>6.3 CLOSING DOCUMENTS OF SELLER AND HOLMBERG. At the Closing, Seller and Holmberg shall deliver or cause to be delivered to Buyer the following:</w:t>
      </w:r>
    </w:p>
    <w:p>
      <w:pPr>
        <w:pStyle w:val="Normal"/>
        <w:bidi w:val="0"/>
        <w:spacing w:before="225" w:after="0"/>
        <w:jc w:val="left"/>
        <w:rPr/>
      </w:pPr>
      <w:r>
        <w:rPr>
          <w:rFonts w:ascii="Times New Roman" w:hAnsi="Times New Roman"/>
          <w:sz w:val="20"/>
        </w:rPr>
        <w:t>(a) all instruments of assignment and bills of sale necessary to transfer to Buyer good and marketable title to the Purchased Assets free and clear of all liens, charges or encumbrances;</w:t>
      </w:r>
    </w:p>
    <w:p>
      <w:pPr>
        <w:pStyle w:val="Normal"/>
        <w:bidi w:val="0"/>
        <w:spacing w:before="225" w:after="0"/>
        <w:jc w:val="left"/>
        <w:rPr/>
      </w:pPr>
      <w:r>
        <w:rPr>
          <w:rFonts w:ascii="Times New Roman" w:hAnsi="Times New Roman"/>
          <w:sz w:val="20"/>
        </w:rPr>
        <w:t>(b) Buyer shall have received from Holmberg a General Warranty Deed conveying good and marketable title to the Property free and clear of all liens, charges or encumbrances (except a first lien on the Property to Holmberg by Buyer);</w:t>
      </w:r>
    </w:p>
    <w:p>
      <w:pPr>
        <w:pStyle w:val="Normal"/>
        <w:bidi w:val="0"/>
        <w:spacing w:before="225" w:after="0"/>
        <w:jc w:val="left"/>
        <w:rPr/>
      </w:pPr>
      <w:r>
        <w:rPr>
          <w:rFonts w:ascii="Times New Roman" w:hAnsi="Times New Roman"/>
          <w:sz w:val="20"/>
        </w:rPr>
        <w:t>(c) Written termination agreement of the existing Real Estate Lease between Holmberg and Amusement Center for the lease of the Property and the Sublease between Amusement Center and B&amp;R II;</w:t>
      </w:r>
    </w:p>
    <w:p>
      <w:pPr>
        <w:pStyle w:val="Normal"/>
        <w:bidi w:val="0"/>
        <w:spacing w:before="225" w:after="0"/>
        <w:jc w:val="left"/>
        <w:rPr/>
      </w:pPr>
      <w:r>
        <w:rPr>
          <w:rFonts w:ascii="Times New Roman" w:hAnsi="Times New Roman"/>
          <w:sz w:val="20"/>
        </w:rPr>
        <w:t>(d) officers certificate required by Section 5.2(c); and</w:t>
      </w:r>
    </w:p>
    <w:p>
      <w:pPr>
        <w:pStyle w:val="Normal"/>
        <w:bidi w:val="0"/>
        <w:spacing w:before="225" w:after="0"/>
        <w:jc w:val="left"/>
        <w:rPr/>
      </w:pPr>
      <w:r>
        <w:rPr>
          <w:rFonts w:ascii="Times New Roman" w:hAnsi="Times New Roman"/>
          <w:sz w:val="20"/>
        </w:rPr>
        <w:t>(e) opinion of Bernick and Lifson, P.A., counsel to Seller and Holmberg, substantially in the form attached hereto as Exhibit 5.2(e).</w:t>
      </w:r>
    </w:p>
    <w:p>
      <w:pPr>
        <w:pStyle w:val="Normal"/>
        <w:bidi w:val="0"/>
        <w:spacing w:before="225" w:after="0"/>
        <w:jc w:val="left"/>
        <w:rPr/>
      </w:pPr>
      <w:r>
        <w:rPr>
          <w:rFonts w:ascii="Times New Roman" w:hAnsi="Times New Roman"/>
          <w:sz w:val="20"/>
        </w:rPr>
        <w:t>6.4 CLOSING DOCUMENTS OF BUYER. At the Closing, Buyer shall deliver or cause to be delivered to Seller and Holmberg, the following:</w:t>
      </w:r>
    </w:p>
    <w:p>
      <w:pPr>
        <w:pStyle w:val="Normal"/>
        <w:bidi w:val="0"/>
        <w:spacing w:before="225" w:after="0"/>
        <w:jc w:val="left"/>
        <w:rPr/>
      </w:pPr>
      <w:r>
        <w:rPr>
          <w:rFonts w:ascii="Times New Roman" w:hAnsi="Times New Roman"/>
          <w:sz w:val="20"/>
        </w:rPr>
        <w:t>(a) $440,000.00, payable in certified check, bank check, or "Fed Funds" wire transfer;</w:t>
      </w:r>
    </w:p>
    <w:p>
      <w:pPr>
        <w:pStyle w:val="Normal"/>
        <w:bidi w:val="0"/>
        <w:spacing w:before="225" w:after="0"/>
        <w:jc w:val="left"/>
        <w:rPr/>
      </w:pPr>
      <w:r>
        <w:rPr>
          <w:rFonts w:ascii="Times New Roman" w:hAnsi="Times New Roman"/>
          <w:sz w:val="20"/>
        </w:rPr>
        <w:t>(b) $60,000.00 to be transferred from the Earnest Money Escrow Account as set forth in Section 1.4 and in the Earnest Money Contract;</w:t>
      </w:r>
    </w:p>
    <w:p>
      <w:pPr>
        <w:pStyle w:val="Normal"/>
        <w:bidi w:val="0"/>
        <w:spacing w:before="225" w:after="0"/>
        <w:jc w:val="left"/>
        <w:rPr/>
      </w:pPr>
      <w:r>
        <w:rPr>
          <w:rFonts w:ascii="Times New Roman" w:hAnsi="Times New Roman"/>
          <w:sz w:val="20"/>
        </w:rPr>
        <w:t>(c) Mortgage Promissory Note in the amount of $500,000.00, the form of which is set forth as Exhibit 1.3 (ii)(a);</w:t>
      </w:r>
    </w:p>
    <w:p>
      <w:pPr>
        <w:pStyle w:val="Normal"/>
        <w:bidi w:val="0"/>
        <w:spacing w:before="225" w:after="0"/>
        <w:jc w:val="left"/>
        <w:rPr/>
      </w:pPr>
      <w:r>
        <w:rPr>
          <w:rFonts w:ascii="Times New Roman" w:hAnsi="Times New Roman"/>
          <w:sz w:val="20"/>
        </w:rPr>
        <w:t>(d) Promissory Note in the amount of $2,000,000.00, the form of which is set forth as Exhibit 1.3 (ii)(b);</w:t>
      </w:r>
    </w:p>
    <w:p>
      <w:pPr>
        <w:pStyle w:val="Normal"/>
        <w:bidi w:val="0"/>
        <w:spacing w:before="225" w:after="0"/>
        <w:jc w:val="left"/>
        <w:rPr/>
      </w:pPr>
      <w:r>
        <w:rPr>
          <w:rFonts w:ascii="Times New Roman" w:hAnsi="Times New Roman"/>
          <w:sz w:val="20"/>
        </w:rPr>
        <w:t>(e) First Mortgage Deed on the Property from Buyer to Holmberg, the form of which is set forth as Exhibit 1.3 (ii)(c);</w:t>
      </w:r>
    </w:p>
    <w:p>
      <w:pPr>
        <w:pStyle w:val="Normal"/>
        <w:bidi w:val="0"/>
        <w:spacing w:before="225" w:after="0"/>
        <w:jc w:val="left"/>
        <w:rPr/>
      </w:pPr>
      <w:r>
        <w:rPr>
          <w:rFonts w:ascii="Times New Roman" w:hAnsi="Times New Roman"/>
          <w:sz w:val="20"/>
        </w:rPr>
        <w:t>(f) Security Agreement, the form of which is set forth as Exhibit 1.3 (ii)(d);</w:t>
      </w:r>
    </w:p>
    <w:p>
      <w:pPr>
        <w:pStyle w:val="Normal"/>
        <w:bidi w:val="0"/>
        <w:spacing w:before="225" w:after="0"/>
        <w:jc w:val="left"/>
        <w:rPr/>
      </w:pPr>
      <w:r>
        <w:rPr>
          <w:rFonts w:ascii="Times New Roman" w:hAnsi="Times New Roman"/>
          <w:sz w:val="20"/>
        </w:rPr>
        <w:t>(g) officers certificate required by Section 5.1(c); and</w:t>
      </w:r>
    </w:p>
    <w:p>
      <w:pPr>
        <w:pStyle w:val="Normal"/>
        <w:bidi w:val="0"/>
        <w:spacing w:before="225" w:after="0"/>
        <w:jc w:val="left"/>
        <w:rPr/>
      </w:pPr>
      <w:r>
        <w:rPr>
          <w:rFonts w:ascii="Times New Roman" w:hAnsi="Times New Roman"/>
          <w:sz w:val="20"/>
        </w:rPr>
        <w:t>(h) opinion of Axelrod, Smith &amp; Kirshbaum, counsel for Buyer, substantially in the form attached hereto as Exhibit 5.1(g).</w:t>
      </w:r>
    </w:p>
    <w:p>
      <w:pPr>
        <w:pStyle w:val="Normal"/>
        <w:bidi w:val="0"/>
        <w:spacing w:lineRule="exact" w:line="1" w:before="225" w:after="0"/>
        <w:jc w:val="left"/>
        <w:rPr/>
      </w:pPr>
      <w:r>
        <w:rPr/>
      </w:r>
      <w:bookmarkStart w:id="123" w:name="eolPage40"/>
      <w:bookmarkStart w:id="124" w:name="eolPage40"/>
      <w:bookmarkEnd w:id="124"/>
      <w:r>
        <w:br w:type="page"/>
      </w:r>
    </w:p>
    <w:p>
      <w:pPr>
        <w:pStyle w:val="Normal"/>
        <w:bidi w:val="0"/>
        <w:jc w:val="center"/>
        <w:rPr/>
      </w:pPr>
      <w:r>
        <w:rPr>
          <w:rFonts w:ascii="Times New Roman" w:hAnsi="Times New Roman"/>
          <w:b/>
          <w:sz w:val="20"/>
        </w:rPr>
        <w:t>ARTICLE VII</w:t>
        <w:br/>
        <w:t>INDEMNIFICATION</w:t>
      </w:r>
    </w:p>
    <w:p>
      <w:pPr>
        <w:pStyle w:val="Normal"/>
        <w:bidi w:val="0"/>
        <w:spacing w:before="225" w:after="0"/>
        <w:jc w:val="left"/>
        <w:rPr/>
      </w:pPr>
      <w:r>
        <w:rPr>
          <w:rFonts w:ascii="Times New Roman" w:hAnsi="Times New Roman"/>
          <w:sz w:val="20"/>
        </w:rPr>
        <w:t>7.1 INDEMNIFICATION FROM THE SELLER AND HOLMBERG. The Seller and Holmberg agree to and shall indemnify, defend (with legal counsel reasonably acceptable to Buyer), and hold Buyer, its officers, directors, shareholders, employees, agents, affiliates, and assigns harmless at all times after the date of this Agreement, from and against and in respect of, any liability, claim, deficiency, loss, damage or injury, and all reasonable costs and expenses</w:t>
        <w:br/>
        <w:t>(including reasonable attorneys' fees and costs of any suit related thereto) suffered or incurred by Buyer arising from (a) any misrepresentation by, or breach of any covenant or warranty of Seller or Holmberg contained in this Agreement, or any Exhibit, certificate, or other instrument furnished or to be furnished by Seller or Holmberg hereunder, or any claim by a third party (regardless of whether the claimant is ultimately successful) which if true would be such a misrepresentation or breach; (b) any nonfulfillment of any agreement on the part of Seller or Holmberg under this Agreement, or from any material misrepresentation in or material omission from, any certificate or other instrument furnished or to be furnished to Buyer hereunder; and (c) any suit, action, proceeding, claim or investigation, pending or threatened against or affecting Seller or Holmberg which arises from, which arose from, or which is based upon any matter or state of facts existing prior to Closing.</w:t>
      </w:r>
    </w:p>
    <w:p>
      <w:pPr>
        <w:pStyle w:val="Normal"/>
        <w:bidi w:val="0"/>
        <w:spacing w:before="225" w:after="0"/>
        <w:jc w:val="left"/>
        <w:rPr/>
      </w:pPr>
      <w:r>
        <w:rPr>
          <w:rFonts w:ascii="Times New Roman" w:hAnsi="Times New Roman"/>
          <w:sz w:val="20"/>
        </w:rPr>
        <w:t>7.2 INDEMNIFICATION FROM THE BUYER. The Buyer agrees to and shall indemnify, defend (with legal counsel reasonably acceptable to Seller and Holmberg) and hold Seller and Holmberg, its officers, directors, shareholders, employees, agents and assigns harmless at all times after the date of Closing from and against, and in respect of any liability, claim, deficiency, loss, damage, or injury, and all reasonable costs and expenses (including reasonably attorneys' fees and costs of any suit related thereto) suffered or incurred by Seller and Holmberg, from (a) any misrepresentation by, or breach of any covenant or warranty of, the Buyer contained in this Agreement or any Exhibit, certificate, or other agreement or instrument furnished or to be furnished by Buyer hereunder, or any claim by a third party (regardless of whether the claimant is ultimately successful), which if true, would be such a misrepresentation or breach; (b) any nonfulfillment of any agreement on the part of Buyer under this Agreement, or from any misrepresentation in or omission from, any certificate or other agreement or instrument furnished or to be furnished to Seller or Holmberg hereunder; and (c) any suit, action, proceeding, claim or investigation which arises from or which is based upon any matter or state of facts subsequent to Closing.</w:t>
      </w:r>
    </w:p>
    <w:p>
      <w:pPr>
        <w:pStyle w:val="Normal"/>
        <w:bidi w:val="0"/>
        <w:spacing w:before="225" w:after="0"/>
        <w:jc w:val="left"/>
        <w:rPr/>
      </w:pPr>
      <w:r>
        <w:rPr>
          <w:rFonts w:ascii="Times New Roman" w:hAnsi="Times New Roman"/>
          <w:sz w:val="20"/>
        </w:rPr>
        <w:t>7.3 DEFENSE OF CLAIMS. If any lawsuit or enforcement action is filed against any party entitled to the benefit of indemnity hereunder, written notice thereof shall be given to the indemnifying party as promptly as practicable (and in any event not less than fifteen (15) days prior to any hearing date or other date by which action must be taken); provided that the failure of any indemnified party to give timely notice shall not affect rights to indemnification hereunder except to the extent that the indemnifying party demonstrates actual damage caused by such failure. After such notice, if the indemnifying party shall acknowledge in writing to such indemnified party that this Agreement applies with respect to such lawsuit or action, then the indemnifying party shall be entitled, if it so elects, to take control of the defense and investigation of such lawsuit or action and to employ and engage attorneys of its own choice to handle and defend the same, at the indemnifying party's cost, risk and expense; and such indemnified party shall cooperate in all reasonable respects, at its cost, risk and expense, with the indemnifying party and such attorneys in the investigation, trial and defense of such lawsuit or action and any appeal arising therefrom; provided, however, that the indemnified party may, at</w:t>
      </w:r>
    </w:p>
    <w:p>
      <w:pPr>
        <w:pStyle w:val="Normal"/>
        <w:bidi w:val="0"/>
        <w:spacing w:lineRule="exact" w:line="1" w:before="225" w:after="0"/>
        <w:jc w:val="left"/>
        <w:rPr/>
      </w:pPr>
      <w:r>
        <w:rPr/>
      </w:r>
      <w:bookmarkStart w:id="125" w:name="eolPage41"/>
      <w:bookmarkStart w:id="126" w:name="eolPage41"/>
      <w:bookmarkEnd w:id="126"/>
      <w:r>
        <w:br w:type="page"/>
      </w:r>
    </w:p>
    <w:p>
      <w:pPr>
        <w:pStyle w:val="Normal"/>
        <w:bidi w:val="0"/>
        <w:jc w:val="left"/>
        <w:rPr/>
      </w:pPr>
      <w:r>
        <w:rPr>
          <w:rFonts w:ascii="Times New Roman" w:hAnsi="Times New Roman"/>
          <w:sz w:val="20"/>
        </w:rPr>
        <w:t>its own cost, participate in such investigation, trial and defense of such lawsuit or action and any appeal arising therefrom. The indemnifying party shall not, without the prior written consent of the indemnified parties, effect any settlement of any proceeding in respect of which any indemnified parties is a party and indemnity has been sought hereunder unless such settlement of a claim, investigation, suit, or other proceeding only involves a remedy for the payment of money by the indemnifying party and includes an unconditional release of such indemnified parties from all liability on claims that are the subject matter of such proceeding.</w:t>
      </w:r>
    </w:p>
    <w:p>
      <w:pPr>
        <w:pStyle w:val="Normal"/>
        <w:bidi w:val="0"/>
        <w:spacing w:before="225" w:after="0"/>
        <w:jc w:val="left"/>
        <w:rPr/>
      </w:pPr>
      <w:r>
        <w:rPr>
          <w:rFonts w:ascii="Times New Roman" w:hAnsi="Times New Roman"/>
          <w:sz w:val="20"/>
        </w:rPr>
        <w:t>7.4 DEFAULT OF INDEMNIFICATION OBLIGATION. If an entity or individual having an indemnification, defense and hold harmless obligation, as above provided, shall fail to assume such obligation, then the party or entities or both, as the case may be, to whom such indemnification, defense and hold harmless obligation is due shall have the right, but not the obligation, to assume and maintain such defense (including reasonable counsel fees and costs of any suit related thereto) and to make any settlement or pay any judgment or verdict as the individual or entities deem necessary or appropriate in such individual's or entities' absolute sole discretion and to charge the cost of any such settlement, payment, expense and costs, including reasonable attorneys' fees, to the entity or individual that had the obligation to provide such indemnification, defense and hold harmless obligation and same shall constitute an additional obligation of the entity or of the individual or both, as the case may be.</w:t>
      </w:r>
    </w:p>
    <w:p>
      <w:pPr>
        <w:pStyle w:val="Normal"/>
        <w:bidi w:val="0"/>
        <w:spacing w:before="225" w:after="0"/>
        <w:jc w:val="center"/>
        <w:rPr/>
      </w:pPr>
      <w:r>
        <w:rPr>
          <w:rFonts w:ascii="Times New Roman" w:hAnsi="Times New Roman"/>
          <w:b/>
          <w:sz w:val="20"/>
        </w:rPr>
        <w:t>ARTICLE VIII</w:t>
        <w:br/>
        <w:t>INTEGRATION</w:t>
      </w:r>
    </w:p>
    <w:p>
      <w:pPr>
        <w:pStyle w:val="Normal"/>
        <w:bidi w:val="0"/>
        <w:spacing w:before="225" w:after="0"/>
        <w:jc w:val="left"/>
        <w:rPr/>
      </w:pPr>
      <w:r>
        <w:rPr>
          <w:rFonts w:ascii="Times New Roman" w:hAnsi="Times New Roman"/>
          <w:sz w:val="20"/>
        </w:rPr>
        <w:t>The parties acknowledge and agree that all agreements, documents, obligations and transactions contemplated by this Agreement shall be integrated. Accordingly, if there shall be a default, nonperformance or breach of any of the same, or any obligation exists 30 days after notice of such default (five days if for nonpayment), non-performance or breach is given to the party committing the same, the same shall constitute a material breach of all obligations and all of such agreements, documents, obligations and transactions, entitling Seller, Holmberg, or Buyer to pursue any or all available legal remedies at law, in equity or by any of such agreements. All remedies shall be cumulative and the failure or choice by Seller, Holmberg or Buyer to exercise any one or more remedies shall not preclude or prevent the later exercise of any such remedies from time to time. The party committing such default, nonperformance or breach shall be responsible for the reasonable attorneys' fees incurred by the other party as a result of such default, nonperformance or breach, even if such default, nonperformance or breach is subsequently cured.</w:t>
      </w:r>
    </w:p>
    <w:p>
      <w:pPr>
        <w:pStyle w:val="Normal"/>
        <w:bidi w:val="0"/>
        <w:spacing w:before="225" w:after="0"/>
        <w:jc w:val="center"/>
        <w:rPr/>
      </w:pPr>
      <w:r>
        <w:rPr>
          <w:rFonts w:ascii="Times New Roman" w:hAnsi="Times New Roman"/>
          <w:b/>
          <w:sz w:val="20"/>
        </w:rPr>
        <w:t>ARTICLE IX</w:t>
        <w:br/>
        <w:t>MISCELLANEOUS</w:t>
      </w:r>
    </w:p>
    <w:p>
      <w:pPr>
        <w:pStyle w:val="Normal"/>
        <w:bidi w:val="0"/>
        <w:spacing w:before="225" w:after="0"/>
        <w:jc w:val="left"/>
        <w:rPr/>
      </w:pPr>
      <w:r>
        <w:rPr>
          <w:rFonts w:ascii="Times New Roman" w:hAnsi="Times New Roman"/>
          <w:sz w:val="20"/>
        </w:rPr>
        <w:t>9.1 NOTICES. All communications required or permitted under this Agreement shall be in writing and any communication or delivery hereunder shall be deemed to have been duly made if actually delivered or sent by electronic fax or if mailed by registered or certified mail, postage prepaid, addressed to the party being notified as set forth below. All such notices and communications shall be deemed to have been received on the date of delivery or on the third business day after the mailing thereof. Any party may, by written notice so delivered to the other, change the address to which delivery shall thereafter be made. Notices to the parties</w:t>
      </w:r>
    </w:p>
    <w:p>
      <w:pPr>
        <w:pStyle w:val="Normal"/>
        <w:bidi w:val="0"/>
        <w:spacing w:lineRule="exact" w:line="1" w:before="225" w:after="0"/>
        <w:jc w:val="left"/>
        <w:rPr/>
      </w:pPr>
      <w:r>
        <w:rPr/>
      </w:r>
      <w:bookmarkStart w:id="127" w:name="eolPage42"/>
      <w:bookmarkStart w:id="128" w:name="eolPage42"/>
      <w:bookmarkEnd w:id="128"/>
      <w:r>
        <w:br w:type="page"/>
      </w:r>
    </w:p>
    <w:p>
      <w:pPr>
        <w:pStyle w:val="Normal"/>
        <w:bidi w:val="0"/>
        <w:jc w:val="left"/>
        <w:rPr/>
      </w:pPr>
      <w:r>
        <w:rPr>
          <w:rFonts w:ascii="Times New Roman" w:hAnsi="Times New Roman"/>
          <w:sz w:val="20"/>
        </w:rPr>
        <w:t>hereto shall be made at the addresses set forth below:</w:t>
      </w:r>
    </w:p>
    <w:p>
      <w:pPr>
        <w:pStyle w:val="Normal"/>
        <w:bidi w:val="0"/>
        <w:spacing w:before="225" w:after="0"/>
        <w:jc w:val="left"/>
        <w:rPr/>
      </w:pPr>
      <w:r>
        <w:rPr>
          <w:rFonts w:ascii="Times New Roman" w:hAnsi="Times New Roman"/>
          <w:sz w:val="20"/>
        </w:rPr>
        <w:t>(a) If to Seller or Holmberg, to:</w:t>
      </w:r>
    </w:p>
    <w:p>
      <w:pPr>
        <w:pStyle w:val="Normal"/>
        <w:bidi w:val="0"/>
        <w:spacing w:before="225" w:after="0"/>
        <w:jc w:val="left"/>
        <w:rPr/>
      </w:pPr>
      <w:r>
        <w:rPr>
          <w:rFonts w:ascii="Times New Roman" w:hAnsi="Times New Roman"/>
          <w:sz w:val="20"/>
        </w:rPr>
        <w:t>Mr. Larry Holmberg Amusement Center, Inc. 300 South 3rd Street Minneapolis, Minnesota 55415 Fax: ______________</w:t>
      </w:r>
    </w:p>
    <w:p>
      <w:pPr>
        <w:pStyle w:val="Normal"/>
        <w:bidi w:val="0"/>
        <w:spacing w:before="225" w:after="0"/>
        <w:jc w:val="left"/>
        <w:rPr/>
      </w:pPr>
      <w:r>
        <w:rPr>
          <w:rFonts w:ascii="Times New Roman" w:hAnsi="Times New Roman"/>
          <w:sz w:val="20"/>
        </w:rPr>
        <w:t>With a copy to:</w:t>
      </w:r>
    </w:p>
    <w:p>
      <w:pPr>
        <w:pStyle w:val="Normal"/>
        <w:bidi w:val="0"/>
        <w:spacing w:before="225" w:after="0"/>
        <w:jc w:val="left"/>
        <w:rPr/>
      </w:pPr>
      <w:r>
        <w:rPr>
          <w:rFonts w:ascii="Times New Roman" w:hAnsi="Times New Roman"/>
          <w:sz w:val="20"/>
        </w:rPr>
        <w:t>Bernick &amp; Lifson, P.A.</w:t>
      </w:r>
    </w:p>
    <w:p>
      <w:pPr>
        <w:pStyle w:val="Normal"/>
        <w:bidi w:val="0"/>
        <w:spacing w:before="225" w:after="0"/>
        <w:jc w:val="center"/>
        <w:rPr/>
      </w:pPr>
      <w:r>
        <w:rPr>
          <w:rFonts w:ascii="Times New Roman" w:hAnsi="Times New Roman"/>
          <w:sz w:val="20"/>
        </w:rPr>
        <w:t>Attn: Mr. Saul Bernick</w:t>
        <w:br/>
        <w:t>5500 Wayzata Blvd., Ste. 1200</w:t>
        <w:br/>
        <w:t>Minneapolis, Minnesota 55416</w:t>
        <w:br/>
        <w:t>Fax: (612) 546-1003</w:t>
      </w:r>
    </w:p>
    <w:p>
      <w:pPr>
        <w:pStyle w:val="Normal"/>
        <w:bidi w:val="0"/>
        <w:spacing w:before="225" w:after="0"/>
        <w:jc w:val="left"/>
        <w:rPr/>
      </w:pPr>
      <w:r>
        <w:rPr>
          <w:rFonts w:ascii="Times New Roman" w:hAnsi="Times New Roman"/>
          <w:sz w:val="20"/>
        </w:rPr>
        <w:t>(b) If to Buyer, to:</w:t>
      </w:r>
    </w:p>
    <w:p>
      <w:pPr>
        <w:pStyle w:val="Normal"/>
        <w:bidi w:val="0"/>
        <w:spacing w:before="225" w:after="0"/>
        <w:jc w:val="left"/>
        <w:rPr/>
      </w:pPr>
      <w:r>
        <w:rPr>
          <w:rFonts w:ascii="Times New Roman" w:hAnsi="Times New Roman"/>
          <w:sz w:val="20"/>
        </w:rPr>
        <w:t>Mr. Robert L. Watters Rick's Cabaret International, Inc. 3113 Bering Drive Houston, Texas 77057 Fax: (713) 785-2593</w:t>
      </w:r>
    </w:p>
    <w:p>
      <w:pPr>
        <w:pStyle w:val="Normal"/>
        <w:bidi w:val="0"/>
        <w:spacing w:before="225" w:after="0"/>
        <w:jc w:val="left"/>
        <w:rPr/>
      </w:pPr>
      <w:r>
        <w:rPr>
          <w:rFonts w:ascii="Times New Roman" w:hAnsi="Times New Roman"/>
          <w:sz w:val="20"/>
        </w:rPr>
        <w:t>With a copy to:</w:t>
      </w:r>
    </w:p>
    <w:p>
      <w:pPr>
        <w:pStyle w:val="Normal"/>
        <w:bidi w:val="0"/>
        <w:spacing w:before="225" w:after="0"/>
        <w:jc w:val="left"/>
        <w:rPr/>
      </w:pPr>
      <w:r>
        <w:rPr>
          <w:rFonts w:ascii="Times New Roman" w:hAnsi="Times New Roman"/>
          <w:sz w:val="20"/>
        </w:rPr>
        <w:t>Mr. Robert D. Axelrod Axelrod, Smith &amp; Kirshbaum 5300 Memorial Drive, Suite 700 Houston, Texas 77007 Fax: (713) 552-0202</w:t>
      </w:r>
    </w:p>
    <w:p>
      <w:pPr>
        <w:pStyle w:val="Normal"/>
        <w:bidi w:val="0"/>
        <w:spacing w:before="225" w:after="0"/>
        <w:jc w:val="left"/>
        <w:rPr/>
      </w:pPr>
      <w:r>
        <w:rPr>
          <w:rFonts w:ascii="Times New Roman" w:hAnsi="Times New Roman"/>
          <w:sz w:val="20"/>
        </w:rPr>
        <w:t>9.2 ASSIGNMENT. Neither this Agreement nor any of the rights, interests or obligations hereunder shall be assigned by any of the parties (except that Buyer may assign its rights to an entity which is wholly owned by Buyer) without the prior written consent of the other parties, which consent will not be unreasonably withheld. This Agreement will be binding upon, inure to the benefit of and be enforceable by the parties and their respective heirs, personal representatives, successors and assigns.</w:t>
      </w:r>
    </w:p>
    <w:p>
      <w:pPr>
        <w:pStyle w:val="Normal"/>
        <w:bidi w:val="0"/>
        <w:spacing w:before="225" w:after="0"/>
        <w:jc w:val="left"/>
        <w:rPr/>
      </w:pPr>
      <w:r>
        <w:rPr>
          <w:rFonts w:ascii="Times New Roman" w:hAnsi="Times New Roman"/>
          <w:sz w:val="20"/>
        </w:rPr>
        <w:t>9.3 COUNTERPARTS. This Agreement may be executed in any number of counterparts, which taken together shall constitute one and the same instrument and each of which shall be considered an original for all purposes.</w:t>
      </w:r>
    </w:p>
    <w:p>
      <w:pPr>
        <w:pStyle w:val="Normal"/>
        <w:bidi w:val="0"/>
        <w:spacing w:before="225" w:after="0"/>
        <w:jc w:val="left"/>
        <w:rPr/>
      </w:pPr>
      <w:r>
        <w:rPr>
          <w:rFonts w:ascii="Times New Roman" w:hAnsi="Times New Roman"/>
          <w:sz w:val="20"/>
        </w:rPr>
        <w:t>9.4 SECTION HEADINGS. The section headings contained in this Agreement are for convenient reference only and shall not in any way affect the meaning or interpretation of this Agreement.</w:t>
      </w:r>
    </w:p>
    <w:p>
      <w:pPr>
        <w:pStyle w:val="Normal"/>
        <w:bidi w:val="0"/>
        <w:spacing w:lineRule="exact" w:line="1" w:before="225" w:after="0"/>
        <w:jc w:val="left"/>
        <w:rPr/>
      </w:pPr>
      <w:r>
        <w:rPr/>
      </w:r>
      <w:bookmarkStart w:id="129" w:name="eolPage43"/>
      <w:bookmarkStart w:id="130" w:name="eolPage43"/>
      <w:bookmarkEnd w:id="130"/>
      <w:r>
        <w:br w:type="page"/>
      </w:r>
    </w:p>
    <w:p>
      <w:pPr>
        <w:pStyle w:val="Normal"/>
        <w:bidi w:val="0"/>
        <w:jc w:val="left"/>
        <w:rPr/>
      </w:pPr>
      <w:r>
        <w:rPr>
          <w:rFonts w:ascii="Times New Roman" w:hAnsi="Times New Roman"/>
          <w:sz w:val="20"/>
        </w:rPr>
        <w:t>9.5 ENTIRE AGREEMENT; AMENDMENT. This Agreement, the documents to be executed hereunder and the exhibits attached hereto constitute the entire agreement among the parties hereto pertaining to the subject matter hereof and supersede all prior agreements, understandings, negotiations and discussions, whether oral or written, of the parties pertaining to the subject matter hereof, and there are no warranties, representations or other agreements among the parties in connection with the subject matter hereof except as specifically set forth herein or in documents delivered pursuant hereto. No supplement, amendment, alteration, modification, waiver or termination of this Agreement shall be binding unless executed in writing by the parties hereto. All of the exhibits referred to in this Agreement are hereby incorporated into this Agreement by reference and constitute a part of this Agreement.</w:t>
      </w:r>
    </w:p>
    <w:p>
      <w:pPr>
        <w:pStyle w:val="Normal"/>
        <w:bidi w:val="0"/>
        <w:spacing w:before="225" w:after="0"/>
        <w:jc w:val="left"/>
        <w:rPr/>
      </w:pPr>
      <w:r>
        <w:rPr>
          <w:rFonts w:ascii="Times New Roman" w:hAnsi="Times New Roman"/>
          <w:sz w:val="20"/>
        </w:rPr>
        <w:t>9.6 SURVIVAL. All warranties and representations herein shall survive the Closing and shall be true and correct as of the date hereof and as of the Closing Date. In addition, Buyer's warranties shall be true and correct in accordance with their terms until all obligations have been fully and finally performed. The respective representations, warranties, covenants and agreements set forth in this Agreement shall survive the Closing for the maximum period allowed by law.</w:t>
      </w:r>
    </w:p>
    <w:p>
      <w:pPr>
        <w:pStyle w:val="Normal"/>
        <w:bidi w:val="0"/>
        <w:spacing w:before="225" w:after="0"/>
        <w:jc w:val="left"/>
        <w:rPr/>
      </w:pPr>
      <w:r>
        <w:rPr>
          <w:rFonts w:ascii="Times New Roman" w:hAnsi="Times New Roman"/>
          <w:sz w:val="20"/>
        </w:rPr>
        <w:t>9.7 PUBLIC ANNOUNCEMENTS. The parties hereto agree that prior to making any public announcement or statement with respect to the transactions contemplated by this Agreement, the party desiring to make such public announcement or statement shall consult with the other parties hereto and exercise their best efforts to (i) agree upon the text of a joint public announcement or statement to be made by all of such parties or (ii) obtain approval of the other parties hereto to the text of a public announcement or statement to be made solely by the party desiring to make such public announcement; provided, however, that if any party hereto is required by law to make such public announcement or statement, then such announcement or statement may be made without the approval of the other parties.</w:t>
      </w:r>
    </w:p>
    <w:p>
      <w:pPr>
        <w:pStyle w:val="Normal"/>
        <w:bidi w:val="0"/>
        <w:spacing w:before="225" w:after="0"/>
        <w:jc w:val="left"/>
        <w:rPr/>
      </w:pPr>
      <w:r>
        <w:rPr>
          <w:rFonts w:ascii="Times New Roman" w:hAnsi="Times New Roman"/>
          <w:sz w:val="20"/>
        </w:rPr>
        <w:t>9.8 VALIDITY. The invalidity or unenforceability of any provision of this Agreement shall not affect the validity or enforceability of any other provisions of this Agreement, which shall remain in full force and effect.</w:t>
      </w:r>
    </w:p>
    <w:p>
      <w:pPr>
        <w:pStyle w:val="Normal"/>
        <w:bidi w:val="0"/>
        <w:spacing w:before="225" w:after="0"/>
        <w:jc w:val="left"/>
        <w:rPr/>
      </w:pPr>
      <w:r>
        <w:rPr>
          <w:rFonts w:ascii="Times New Roman" w:hAnsi="Times New Roman"/>
          <w:sz w:val="20"/>
        </w:rPr>
        <w:t>9.9 WAIVER. No waiver by any party of any default or non-performance shall be deemed a waiver of any subsequent default or non-performance, and no waiver of any kind shall be effective unless set forth in writing and signed by the party against whom such waiver is to be charged.</w:t>
      </w:r>
    </w:p>
    <w:p>
      <w:pPr>
        <w:pStyle w:val="Normal"/>
        <w:bidi w:val="0"/>
        <w:spacing w:before="225" w:after="0"/>
        <w:jc w:val="left"/>
        <w:rPr/>
      </w:pPr>
      <w:r>
        <w:rPr>
          <w:rFonts w:ascii="Times New Roman" w:hAnsi="Times New Roman"/>
          <w:sz w:val="20"/>
        </w:rPr>
        <w:t>9.10 FURTHER ASSURANCES. Each party covenants that at any time, and from time to time, after the Closing Date, it will execute such additional instruments and take such actions as may be reasonably requested by the other parties to confirm or perfect or otherwise to carry out the intent and purposes of this Agreement.</w:t>
      </w:r>
    </w:p>
    <w:p>
      <w:pPr>
        <w:pStyle w:val="Normal"/>
        <w:bidi w:val="0"/>
        <w:spacing w:before="225" w:after="0"/>
        <w:jc w:val="left"/>
        <w:rPr/>
      </w:pPr>
      <w:r>
        <w:rPr>
          <w:rFonts w:ascii="Times New Roman" w:hAnsi="Times New Roman"/>
          <w:sz w:val="20"/>
        </w:rPr>
        <w:t>9.11 EXHIBITS NOT ATTACHED. Any exhibits not attached hereto on the date of execution of this Agreement shall be deemed to be and shall become a part of this Agreement as if executed</w:t>
      </w:r>
    </w:p>
    <w:p>
      <w:pPr>
        <w:pStyle w:val="Normal"/>
        <w:bidi w:val="0"/>
        <w:spacing w:lineRule="exact" w:line="1" w:before="225" w:after="0"/>
        <w:jc w:val="left"/>
        <w:rPr/>
      </w:pPr>
      <w:r>
        <w:rPr/>
      </w:r>
      <w:bookmarkStart w:id="131" w:name="eolPage44"/>
      <w:bookmarkStart w:id="132" w:name="eolPage44"/>
      <w:bookmarkEnd w:id="132"/>
      <w:r>
        <w:br w:type="page"/>
      </w:r>
    </w:p>
    <w:p>
      <w:pPr>
        <w:pStyle w:val="Normal"/>
        <w:bidi w:val="0"/>
        <w:jc w:val="left"/>
        <w:rPr/>
      </w:pPr>
      <w:r>
        <w:rPr>
          <w:rFonts w:ascii="Times New Roman" w:hAnsi="Times New Roman"/>
          <w:sz w:val="20"/>
        </w:rPr>
        <w:t>on the date hereof upon each of the parties initialing and dating each such exhibit, upon their respective acceptance of its terms, conditions and/or form.</w:t>
      </w:r>
    </w:p>
    <w:p>
      <w:pPr>
        <w:pStyle w:val="Normal"/>
        <w:bidi w:val="0"/>
        <w:spacing w:before="225" w:after="0"/>
        <w:jc w:val="left"/>
        <w:rPr/>
      </w:pPr>
      <w:r>
        <w:rPr>
          <w:rFonts w:ascii="Times New Roman" w:hAnsi="Times New Roman"/>
          <w:sz w:val="20"/>
        </w:rPr>
        <w:t>9.12 EXPENSES. All expenses incurred by the parties hereto in connection with or related to the authorization, preparation and execution of this Agreement and the Closing of the transactions contemplated hereby, shall be borne solely and entirely by the party which has incurred the same.</w:t>
      </w:r>
    </w:p>
    <w:p>
      <w:pPr>
        <w:pStyle w:val="Normal"/>
        <w:bidi w:val="0"/>
        <w:spacing w:before="225" w:after="0"/>
        <w:jc w:val="left"/>
        <w:rPr/>
      </w:pPr>
      <w:r>
        <w:rPr>
          <w:rFonts w:ascii="Times New Roman" w:hAnsi="Times New Roman"/>
          <w:sz w:val="20"/>
        </w:rPr>
        <w:t>9.13 ATTORNEYS' REVIEW. In connection with the negotiation and drafting of this Agreement, the parties represent and warrant to each other that they have had the opportunity to be advised by attorneys of their own choice.</w:t>
      </w:r>
    </w:p>
    <w:p>
      <w:pPr>
        <w:pStyle w:val="Normal"/>
        <w:bidi w:val="0"/>
        <w:spacing w:before="225" w:after="0"/>
        <w:jc w:val="left"/>
        <w:rPr/>
      </w:pPr>
      <w:r>
        <w:rPr>
          <w:rFonts w:ascii="Times New Roman" w:hAnsi="Times New Roman"/>
          <w:sz w:val="20"/>
        </w:rPr>
        <w:t>9.14 GENDER. All personal pronouns used in this Agreement shall include the other genders, whether used in the masculine, feminine or neuter gender, and the singular shall include the plural, and vice versa, whenever appropriate.</w:t>
      </w:r>
    </w:p>
    <w:p>
      <w:pPr>
        <w:pStyle w:val="Normal"/>
        <w:bidi w:val="0"/>
        <w:spacing w:before="225" w:after="0"/>
        <w:jc w:val="left"/>
        <w:rPr/>
      </w:pPr>
      <w:r>
        <w:rPr>
          <w:rFonts w:ascii="Times New Roman" w:hAnsi="Times New Roman"/>
          <w:sz w:val="20"/>
        </w:rPr>
        <w:t>9.15 JURISDICTION. This Agreement was entered into in the City of Minneapolis, State of Minnesota, and the laws of the State of Minnesota shall govern and be applicable to this Agreement and any interpretation or construction thereto.</w:t>
      </w:r>
    </w:p>
    <w:p>
      <w:pPr>
        <w:pStyle w:val="Normal"/>
        <w:bidi w:val="0"/>
        <w:spacing w:before="225" w:after="0"/>
        <w:jc w:val="left"/>
        <w:rPr/>
      </w:pPr>
      <w:r>
        <w:rPr>
          <w:rFonts w:ascii="Times New Roman" w:hAnsi="Times New Roman"/>
          <w:sz w:val="20"/>
        </w:rPr>
        <w:t>9.16 RETURN OF EARNEST MONEY. In the event there is no Closing on this Agreement based upon this Agreement being canceled and terminated as permitted in either Section 5.1 or Section 5.2, then the Earnest Money, together with any accrued interest shall be refunded to Buyer as soon as is practicable (not more than five (5) business days) after either party cancels and terminates this Agreement by providing written notice of such cancellation and termination to the other party. Notwithstanding the foregoing, if the Closing does not occur for a reason other than the cancellation or termination as permitted in either</w:t>
        <w:br/>
        <w:t>Section 5.1 or Section 5.2, or if the Closing does not occur as a result of a determination by the Board of Directors of the Buyer not to consummate the transactions contemplated hereby, then the Sellers and Shareholder shall receive, in the aggregate, $50,000.00 of the Earnest Money as liquidated damages, which shall be their sole and exclusive remedy.</w:t>
      </w:r>
    </w:p>
    <w:p>
      <w:pPr>
        <w:pStyle w:val="Normal"/>
        <w:bidi w:val="0"/>
        <w:spacing w:before="225" w:after="0"/>
        <w:jc w:val="left"/>
        <w:rPr/>
      </w:pPr>
      <w:r>
        <w:rPr>
          <w:rFonts w:ascii="Times New Roman" w:hAnsi="Times New Roman"/>
          <w:sz w:val="20"/>
        </w:rPr>
        <w:t>IN WITNESS WHEREOF, the parties hereto have executed or caused this Agreement to be executed effective as of the day and year first above written.</w:t>
      </w:r>
    </w:p>
    <w:p>
      <w:pPr>
        <w:pStyle w:val="Normal"/>
        <w:bidi w:val="0"/>
        <w:spacing w:before="225" w:after="0"/>
        <w:jc w:val="center"/>
        <w:rPr/>
      </w:pPr>
      <w:r>
        <w:rPr>
          <w:rFonts w:ascii="Times New Roman" w:hAnsi="Times New Roman"/>
          <w:b/>
          <w:sz w:val="20"/>
        </w:rPr>
        <w:t>AMUSEMENT CENTER, INC.</w:t>
      </w:r>
    </w:p>
    <w:p>
      <w:pPr>
        <w:pStyle w:val="Normal"/>
        <w:bidi w:val="0"/>
        <w:spacing w:lineRule="exact" w:line="225"/>
        <w:jc w:val="left"/>
        <w:rPr>
          <w:rFonts w:ascii="Times New Roman" w:hAnsi="Times New Roman"/>
        </w:rPr>
      </w:pPr>
      <w:r>
        <w:rPr>
          <w:rFonts w:ascii="Times New Roman" w:hAnsi="Times New Roman"/>
        </w:rPr>
      </w:r>
    </w:p>
    <w:tbl>
      <w:tblPr>
        <w:tblW w:w="3248" w:type="dxa"/>
        <w:jc w:val="left"/>
        <w:tblInd w:w="4134" w:type="dxa"/>
        <w:tblLayout w:type="fixed"/>
        <w:tblCellMar>
          <w:top w:w="0" w:type="dxa"/>
          <w:left w:w="0" w:type="dxa"/>
          <w:bottom w:w="0" w:type="dxa"/>
          <w:right w:w="0" w:type="dxa"/>
        </w:tblCellMar>
      </w:tblPr>
      <w:tblGrid>
        <w:gridCol w:w="3248"/>
      </w:tblGrid>
      <w:tr>
        <w:trPr/>
        <w:tc>
          <w:tcPr>
            <w:tcW w:w="3248" w:type="dxa"/>
            <w:tcBorders/>
            <w:vAlign w:val="center"/>
          </w:tcPr>
          <w:p>
            <w:pPr>
              <w:pStyle w:val="Normal"/>
              <w:widowControl w:val="false"/>
              <w:tabs>
                <w:tab w:val="clear" w:pos="720"/>
              </w:tabs>
              <w:bidi w:val="0"/>
              <w:ind w:left="15" w:right="-9" w:hanging="0"/>
              <w:jc w:val="left"/>
              <w:rPr/>
            </w:pPr>
            <w:r>
              <w:rPr>
                <w:rFonts w:ascii="Courier New" w:hAnsi="Courier New"/>
                <w:sz w:val="15"/>
              </w:rPr>
              <w:t>By: /s/ LARRY HOLMBERG</w:t>
              <w:br/>
              <w:t xml:space="preserve">    -----------------------------</w:t>
              <w:br/>
              <w:t xml:space="preserve">        Larry Holmberg, President</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lineRule="exact" w:line="1"/>
        <w:jc w:val="left"/>
        <w:rPr/>
      </w:pPr>
      <w:r>
        <w:rPr/>
      </w:r>
      <w:bookmarkStart w:id="133" w:name="eolPage45"/>
      <w:bookmarkStart w:id="134" w:name="eolPage45"/>
      <w:bookmarkEnd w:id="134"/>
      <w:r>
        <w:br w:type="page"/>
      </w:r>
    </w:p>
    <w:p>
      <w:pPr>
        <w:pStyle w:val="Normal"/>
        <w:bidi w:val="0"/>
        <w:jc w:val="center"/>
        <w:rPr/>
      </w:pPr>
      <w:r>
        <w:rPr>
          <w:rFonts w:ascii="Times New Roman" w:hAnsi="Times New Roman"/>
          <w:b/>
          <w:sz w:val="20"/>
        </w:rPr>
        <w:t>BUNS &amp; ROSES II, INC.</w:t>
      </w:r>
    </w:p>
    <w:p>
      <w:pPr>
        <w:pStyle w:val="Normal"/>
        <w:bidi w:val="0"/>
        <w:spacing w:lineRule="exact" w:line="225"/>
        <w:jc w:val="left"/>
        <w:rPr>
          <w:rFonts w:ascii="Times New Roman" w:hAnsi="Times New Roman"/>
        </w:rPr>
      </w:pPr>
      <w:r>
        <w:rPr>
          <w:rFonts w:ascii="Times New Roman" w:hAnsi="Times New Roman"/>
        </w:rPr>
      </w:r>
    </w:p>
    <w:tbl>
      <w:tblPr>
        <w:tblW w:w="3536" w:type="dxa"/>
        <w:jc w:val="left"/>
        <w:tblInd w:w="3990" w:type="dxa"/>
        <w:tblLayout w:type="fixed"/>
        <w:tblCellMar>
          <w:top w:w="0" w:type="dxa"/>
          <w:left w:w="0" w:type="dxa"/>
          <w:bottom w:w="0" w:type="dxa"/>
          <w:right w:w="0" w:type="dxa"/>
        </w:tblCellMar>
      </w:tblPr>
      <w:tblGrid>
        <w:gridCol w:w="3536"/>
      </w:tblGrid>
      <w:tr>
        <w:trPr/>
        <w:tc>
          <w:tcPr>
            <w:tcW w:w="3536" w:type="dxa"/>
            <w:tcBorders/>
            <w:vAlign w:val="center"/>
          </w:tcPr>
          <w:p>
            <w:pPr>
              <w:pStyle w:val="Normal"/>
              <w:widowControl w:val="false"/>
              <w:tabs>
                <w:tab w:val="clear" w:pos="720"/>
              </w:tabs>
              <w:bidi w:val="0"/>
              <w:ind w:left="15" w:right="-9" w:hanging="0"/>
              <w:jc w:val="left"/>
              <w:rPr/>
            </w:pPr>
            <w:r>
              <w:rPr>
                <w:rFonts w:ascii="Courier New" w:hAnsi="Courier New"/>
                <w:sz w:val="15"/>
              </w:rPr>
              <w:t>By: /s/ LARRY HOLMBERG</w:t>
              <w:br/>
              <w:t xml:space="preserve">    -----------------------------</w:t>
              <w:br/>
              <w:t xml:space="preserve">        Larry Holmberg, President</w:t>
              <w:br/>
              <w:br/>
              <w:br/>
              <w:t xml:space="preserve">    /s/ LARRY HOLMBERG</w:t>
              <w:br/>
              <w:t xml:space="preserve">    --------------------------------</w:t>
              <w:br/>
              <w:t xml:space="preserve">        LARRY HOLMBERG, Individually</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25" w:after="0"/>
        <w:jc w:val="center"/>
        <w:rPr/>
      </w:pPr>
      <w:r>
        <w:rPr>
          <w:rFonts w:ascii="Times New Roman" w:hAnsi="Times New Roman"/>
          <w:b/>
          <w:sz w:val="20"/>
        </w:rPr>
        <w:t>RICK'S CABARET INTERNATIONAL, INC.</w:t>
      </w:r>
    </w:p>
    <w:p>
      <w:pPr>
        <w:pStyle w:val="Normal"/>
        <w:bidi w:val="0"/>
        <w:spacing w:lineRule="exact" w:line="225"/>
        <w:jc w:val="left"/>
        <w:rPr>
          <w:rFonts w:ascii="Times New Roman" w:hAnsi="Times New Roman"/>
        </w:rPr>
      </w:pPr>
      <w:r>
        <w:rPr>
          <w:rFonts w:ascii="Times New Roman" w:hAnsi="Times New Roman"/>
        </w:rPr>
      </w:r>
    </w:p>
    <w:tbl>
      <w:tblPr>
        <w:tblW w:w="3536" w:type="dxa"/>
        <w:jc w:val="left"/>
        <w:tblInd w:w="3990" w:type="dxa"/>
        <w:tblLayout w:type="fixed"/>
        <w:tblCellMar>
          <w:top w:w="0" w:type="dxa"/>
          <w:left w:w="0" w:type="dxa"/>
          <w:bottom w:w="0" w:type="dxa"/>
          <w:right w:w="0" w:type="dxa"/>
        </w:tblCellMar>
      </w:tblPr>
      <w:tblGrid>
        <w:gridCol w:w="3536"/>
      </w:tblGrid>
      <w:tr>
        <w:trPr/>
        <w:tc>
          <w:tcPr>
            <w:tcW w:w="3536" w:type="dxa"/>
            <w:tcBorders/>
            <w:vAlign w:val="center"/>
          </w:tcPr>
          <w:p>
            <w:pPr>
              <w:pStyle w:val="Normal"/>
              <w:widowControl w:val="false"/>
              <w:tabs>
                <w:tab w:val="clear" w:pos="720"/>
              </w:tabs>
              <w:bidi w:val="0"/>
              <w:ind w:left="15" w:right="-9" w:hanging="0"/>
              <w:jc w:val="left"/>
              <w:rPr/>
            </w:pPr>
            <w:r>
              <w:rPr>
                <w:rFonts w:ascii="Courier New" w:hAnsi="Courier New"/>
                <w:sz w:val="15"/>
              </w:rPr>
              <w:t>By: /s/ ROBERT L. WATTERS</w:t>
              <w:br/>
              <w:t xml:space="preserve">    --------------------------------</w:t>
              <w:br/>
              <w:t xml:space="preserve">        Robert L. Watters, President</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lineRule="exact" w:line="1"/>
        <w:jc w:val="left"/>
        <w:rPr/>
      </w:pPr>
      <w:r>
        <w:rPr/>
      </w:r>
      <w:bookmarkStart w:id="135" w:name="FIS_EXHIBIT_10_2"/>
      <w:bookmarkStart w:id="136" w:name="eolPage46"/>
      <w:bookmarkStart w:id="137" w:name="FIS_EXHIBIT_10_2"/>
      <w:bookmarkStart w:id="138" w:name="eolPage46"/>
      <w:bookmarkEnd w:id="137"/>
      <w:bookmarkEnd w:id="138"/>
      <w:r>
        <w:br w:type="page"/>
      </w:r>
    </w:p>
    <w:p>
      <w:pPr>
        <w:pStyle w:val="Normal"/>
        <w:bidi w:val="0"/>
        <w:jc w:val="center"/>
        <w:rPr/>
      </w:pPr>
      <w:r>
        <w:rPr>
          <w:rFonts w:ascii="Times New Roman" w:hAnsi="Times New Roman"/>
          <w:b/>
          <w:sz w:val="20"/>
        </w:rPr>
        <w:t>Exhibit 10.2</w:t>
      </w:r>
    </w:p>
    <w:p>
      <w:pPr>
        <w:pStyle w:val="Normal"/>
        <w:bidi w:val="0"/>
        <w:spacing w:before="225" w:after="0"/>
        <w:jc w:val="center"/>
        <w:rPr/>
      </w:pPr>
      <w:r>
        <w:rPr>
          <w:rFonts w:ascii="Times New Roman" w:hAnsi="Times New Roman"/>
          <w:b/>
          <w:sz w:val="20"/>
        </w:rPr>
        <w:t>EARNEST MONEY CONTRACT</w:t>
      </w:r>
      <w:r>
        <w:rPr>
          <w:rFonts w:ascii="Times New Roman" w:hAnsi="Times New Roman"/>
          <w:sz w:val="20"/>
        </w:rPr>
        <w:br/>
        <w:t xml:space="preserve"> ("AGREEMENT")</w:t>
      </w:r>
    </w:p>
    <w:p>
      <w:pPr>
        <w:pStyle w:val="Normal"/>
        <w:bidi w:val="0"/>
        <w:spacing w:before="225" w:after="0"/>
        <w:jc w:val="left"/>
        <w:rPr/>
      </w:pPr>
      <w:r>
        <w:rPr>
          <w:rFonts w:ascii="Times New Roman" w:hAnsi="Times New Roman"/>
          <w:sz w:val="20"/>
        </w:rPr>
        <w:t>THIS EARNEST MONEY CONTRACT IS MADE AND ENTERED INTO AS OF THE 24TH DAY OF DECEMBER, 1996, BETWEEN LARRY A. HOLMBERG, A SINGLE INDIVIDUAL ("SELLER") AND RICK'S CABARET INTERNATIONAL, INC., A TEXAS CORPORATION, WHOSE INTEREST IS TO BE ASSIGNED TO A CORPORATION TO BE FORMED (BOTH HEREINAFTER REFERRED TO AS "PURCHASER").</w:t>
      </w:r>
    </w:p>
    <w:p>
      <w:pPr>
        <w:pStyle w:val="Normal"/>
        <w:bidi w:val="0"/>
        <w:spacing w:before="225" w:after="0"/>
        <w:jc w:val="left"/>
        <w:rPr/>
      </w:pPr>
      <w:r>
        <w:rPr>
          <w:rFonts w:ascii="Times New Roman" w:hAnsi="Times New Roman"/>
          <w:b/>
          <w:sz w:val="20"/>
        </w:rPr>
        <w:t>IN CONSIDERATION OF THE COVENANTS AND AGREEMENTS CONTAINED HEREIN, THE PARTIES AGREE AS FOLLOWS:</w:t>
      </w:r>
    </w:p>
    <w:p>
      <w:pPr>
        <w:pStyle w:val="Normal"/>
        <w:bidi w:val="0"/>
        <w:spacing w:before="225" w:after="0"/>
        <w:jc w:val="left"/>
        <w:rPr/>
      </w:pPr>
      <w:r>
        <w:rPr>
          <w:rFonts w:ascii="Times New Roman" w:hAnsi="Times New Roman"/>
          <w:sz w:val="20"/>
        </w:rPr>
        <w:t>1. PROPERTY TO BE PURCHASED. SUBJECT TO COMPLIANCE WITH THE TERMS AND CONDITIONS OF THIS AGREEMENT, SELLER SHALL SELL TO PURCHASER AND PURCHASER SHALL PURCHASE FROM SELLER THE FOLLOWING (COLLECTIVELY THE</w:t>
        <w:br/>
        <w:t>"PROPERTY"):</w:t>
      </w:r>
    </w:p>
    <w:p>
      <w:pPr>
        <w:pStyle w:val="Normal"/>
        <w:bidi w:val="0"/>
        <w:spacing w:before="225" w:after="0"/>
        <w:jc w:val="left"/>
        <w:rPr/>
      </w:pPr>
      <w:r>
        <w:rPr>
          <w:rFonts w:ascii="Times New Roman" w:hAnsi="Times New Roman"/>
          <w:sz w:val="20"/>
        </w:rPr>
        <w:t>A. THE REAL PROPERTY LOCATED AT 300 SOUTH THIRD STREET, CITY OF MINNEAPOLIS, COUNTY OF HENNEPIN, STATE OF MINNESOTA, LEGALLY DESCRIBED IN EXHIBIT A ATTACHED HERETO SUBJECT TO FURTHER VERIFICATION BY SURVEY AND TITLE COMPANY, TOGETHER WITH ALL EASEMENTS, TENEMENTS, HEREDITAMENTS, AND APPURTENANCES BELONGING THERETO (THE "REAL PROPERTY") AND ALL BUILDINGS, STRUCTURES AND OTHER IMPROVEMENTS ERECTED OR PLACED ON SAID REAL PROPERTY (THE "IMPROVEMENTS");</w:t>
      </w:r>
    </w:p>
    <w:p>
      <w:pPr>
        <w:pStyle w:val="Normal"/>
        <w:bidi w:val="0"/>
        <w:spacing w:before="225" w:after="0"/>
        <w:jc w:val="left"/>
        <w:rPr/>
      </w:pPr>
      <w:r>
        <w:rPr>
          <w:rFonts w:ascii="Times New Roman" w:hAnsi="Times New Roman"/>
          <w:sz w:val="20"/>
        </w:rPr>
        <w:t>B. ALL SUPPLIES, TOOLS, MACHINERY, EQUIPMENT, AND OTHER ITEMS OF PERSONAL PROPERTY LOCATED IN THE IMPROVEMENTS OR USED OR USEFUL IN CONNECTION WITH THE MAINTENANCE, MANAGEMENT OR OPERATION OF SAID REAL PROPERTY OR THE IMPROVEMENTS (THE "PERSONAL PROPERTY");</w:t>
      </w:r>
    </w:p>
    <w:p>
      <w:pPr>
        <w:pStyle w:val="Normal"/>
        <w:bidi w:val="0"/>
        <w:spacing w:before="225" w:after="0"/>
        <w:jc w:val="left"/>
        <w:rPr/>
      </w:pPr>
      <w:r>
        <w:rPr>
          <w:rFonts w:ascii="Times New Roman" w:hAnsi="Times New Roman"/>
          <w:sz w:val="20"/>
        </w:rPr>
        <w:t>C. ALL LEASES AND TENANCIES PERTAINING TO THE FOREGOING;</w:t>
      </w:r>
    </w:p>
    <w:p>
      <w:pPr>
        <w:pStyle w:val="Normal"/>
        <w:bidi w:val="0"/>
        <w:spacing w:before="225" w:after="0"/>
        <w:jc w:val="left"/>
        <w:rPr/>
      </w:pPr>
      <w:r>
        <w:rPr>
          <w:rFonts w:ascii="Times New Roman" w:hAnsi="Times New Roman"/>
          <w:sz w:val="20"/>
        </w:rPr>
        <w:t>D. ALL PERMITS, LICENSES, WARRANTIES, CONTRACT RIGHTS AND INTANGIBLES TO BE ASSIGNED TO PURCHASER.</w:t>
      </w:r>
    </w:p>
    <w:p>
      <w:pPr>
        <w:pStyle w:val="Normal"/>
        <w:bidi w:val="0"/>
        <w:spacing w:before="225" w:after="0"/>
        <w:jc w:val="left"/>
        <w:rPr/>
      </w:pPr>
      <w:r>
        <w:rPr>
          <w:rFonts w:ascii="Times New Roman" w:hAnsi="Times New Roman"/>
          <w:sz w:val="20"/>
        </w:rPr>
        <w:t>2. PURCHASE PRICE. THE PURCHASE PRICE FOR THE PROPERTY ("PURCHASE PRICE") SHALL BE THE SUM OF SEVEN HUNDRED FIFTY THOUSAND AND NO/100 DOLLARS ($750,000.00) PAYABLE AS FOLLOWS:</w:t>
      </w:r>
    </w:p>
    <w:p>
      <w:pPr>
        <w:pStyle w:val="Normal"/>
        <w:bidi w:val="0"/>
        <w:spacing w:before="225" w:after="0"/>
        <w:jc w:val="left"/>
        <w:rPr/>
      </w:pPr>
      <w:r>
        <w:rPr>
          <w:rFonts w:ascii="Times New Roman" w:hAnsi="Times New Roman"/>
          <w:sz w:val="20"/>
        </w:rPr>
        <w:t>A. SIXTY THOUSAND AND NO/100 DOLLARS ($60,000.00) AS EARNEST MONEY (THE "EARNEST MONEY") WHICH SHALL BE DEPOSITED BY PURCHASER WITH FIRST AMERICAN TITLE INSURANCE COMPANY, 1150 METROPOLITAN CENTRE, 333 SOUTH SEVENTH STREET, MINNEAPOLIS, MINNESOTA 55402 ("ESCROW AGENT") CONTEMPORANEOUSLY WITH PURCHASER DELIVERING THIS OFFER TO PURCHASE TO SELLER. THE EARNEST MONEY SHALL BE PLACED AND HELD BY ESCROW AGENT IN ITS COMMERCIAL INTEREST BEARING ACCOUNT IN ACCORDANCE WITH AN ESCROW AGREEMENT IN SUBSTANTIALLY THE FORM ATTACHED HERETO AS EXHIBIT B ("ESCROW AGREEMENT"). ANY AND ALL INTEREST ACCRUING ON THE EARNEST MONEY SHALL BE PAID TO PURCHASER AND SHALL ACCRUE SOLELY FOR PURCHASER'S BENEFIT;</w:t>
      </w:r>
    </w:p>
    <w:p>
      <w:pPr>
        <w:pStyle w:val="Normal"/>
        <w:bidi w:val="0"/>
        <w:spacing w:before="225" w:after="0"/>
        <w:jc w:val="left"/>
        <w:rPr/>
      </w:pPr>
      <w:r>
        <w:rPr>
          <w:rFonts w:ascii="Times New Roman" w:hAnsi="Times New Roman"/>
          <w:sz w:val="20"/>
        </w:rPr>
        <w:t>B. ONE HUNDRED NINETY THOUSAND AND NO/100 DOLLARS ($190,000.00) IN CASH AT CLOSING; AND</w:t>
      </w:r>
    </w:p>
    <w:p>
      <w:pPr>
        <w:pStyle w:val="Normal"/>
        <w:bidi w:val="0"/>
        <w:spacing w:before="225" w:after="0"/>
        <w:jc w:val="left"/>
        <w:rPr/>
      </w:pPr>
      <w:r>
        <w:rPr>
          <w:rFonts w:ascii="Times New Roman" w:hAnsi="Times New Roman"/>
          <w:sz w:val="20"/>
        </w:rPr>
        <w:t>C. FIVE HUNDRED THOUSAND AND NO/100 DOLLARS ($500,000.00) BY PURCHASER EXECUTING A PROMISSORY NOTE IN THE FORM ATTACHED AS EXHIBIT C, SECURED BY A COMBINATION</w:t>
      </w:r>
    </w:p>
    <w:p>
      <w:pPr>
        <w:pStyle w:val="Normal"/>
        <w:bidi w:val="0"/>
        <w:spacing w:lineRule="exact" w:line="1" w:before="225" w:after="0"/>
        <w:jc w:val="left"/>
        <w:rPr/>
      </w:pPr>
      <w:r>
        <w:rPr/>
      </w:r>
      <w:bookmarkStart w:id="139" w:name="eolPage47"/>
      <w:bookmarkStart w:id="140" w:name="eolPage47"/>
      <w:bookmarkEnd w:id="140"/>
      <w:r>
        <w:br w:type="page"/>
      </w:r>
    </w:p>
    <w:p>
      <w:pPr>
        <w:pStyle w:val="Normal"/>
        <w:bidi w:val="0"/>
        <w:jc w:val="left"/>
        <w:rPr/>
      </w:pPr>
      <w:r>
        <w:rPr>
          <w:rFonts w:ascii="Times New Roman" w:hAnsi="Times New Roman"/>
          <w:sz w:val="20"/>
        </w:rPr>
        <w:t>MORTGAGE, SECURITY AGREEMENT AND FIXTURE FINANCING STATEMENT IN THE FORM ATTACHED AS EXHIBIT D AND UCC-2 FINANCING STATEMENT IN THE FORM ATTACHED AS EXHIBIT E. THE PROMISSORY NOTE SHALL BE GUARANTEED BY RICK'S CABARET INTERNATIONAL, INC. IN THE FORM ATTACHED HERETO AS EXHIBIT F.</w:t>
      </w:r>
    </w:p>
    <w:p>
      <w:pPr>
        <w:pStyle w:val="Normal"/>
        <w:bidi w:val="0"/>
        <w:spacing w:before="225" w:after="0"/>
        <w:jc w:val="left"/>
        <w:rPr/>
      </w:pPr>
      <w:r>
        <w:rPr>
          <w:rFonts w:ascii="Times New Roman" w:hAnsi="Times New Roman"/>
          <w:sz w:val="20"/>
        </w:rPr>
        <w:t>3. TITLE TO BE DELIVERED. SELLER AGREES TO CONVEY MARKETABLE FEE SIMPLE TITLE IN THE PROPERTY TO PURCHASER SUBJECT ONLY TO SUCH EXCEPTIONS TO TITLE AS PURCHASER APPROVES IN WRITING.</w:t>
      </w:r>
    </w:p>
    <w:p>
      <w:pPr>
        <w:pStyle w:val="Normal"/>
        <w:bidi w:val="0"/>
        <w:spacing w:before="225" w:after="0"/>
        <w:jc w:val="left"/>
        <w:rPr/>
      </w:pPr>
      <w:r>
        <w:rPr>
          <w:rFonts w:ascii="Times New Roman" w:hAnsi="Times New Roman"/>
          <w:sz w:val="20"/>
        </w:rPr>
        <w:t>A. AS SOON HEREAFTER AS PURCHASER ELECTS AT SELLER'S SOLE COST AND EXPENSE, BUYER SHALL:</w:t>
      </w:r>
    </w:p>
    <w:p>
      <w:pPr>
        <w:pStyle w:val="Normal"/>
        <w:bidi w:val="0"/>
        <w:spacing w:before="225" w:after="0"/>
        <w:jc w:val="left"/>
        <w:rPr/>
      </w:pPr>
      <w:r>
        <w:rPr>
          <w:rFonts w:ascii="Times New Roman" w:hAnsi="Times New Roman"/>
          <w:sz w:val="20"/>
        </w:rPr>
        <w:t>I. CAUSE TO BE ISSUED AND DELIVERED TO PURCHASER A COMMITMENT FOR AN ALTA FORM B EXTENDED COVERAGE OWNER'S TITLE INSURANCE POLICY (THE "COMMITMENT") ISSUED BY FIRST AMERICAN TITLE INSURANCE COMPANY, MINNEAPOLIS, MINNESOTA (THE "TITLE COMPANY") WHEREIN SAID TITLE COMPANY AGREES TO ISSUE TO PURCHASER UPON THE RECORDING OF THE DEED AND OTHER CONVEYANCE DOCUMENTS REFERRED TO HEREIN AN ALTA FORM B OWNER'S TITLE INSURANCE POLICY (THE "TITLE POLICY") IN THE FULL AMOUNT OF THE PURCHASE PRICE WITH A ZONING ENDORSEMENT AND SO-CALLED OWNER'S EXTENDED COVERAGE ENDORSEMENT. THE COMMITMENT WILL BE ACCOMPANIED BY COPIES OF ALL RECORDED DOCUMENTS AFFECTING THE PROPERTY;</w:t>
      </w:r>
    </w:p>
    <w:p>
      <w:pPr>
        <w:pStyle w:val="Normal"/>
        <w:bidi w:val="0"/>
        <w:spacing w:before="225" w:after="0"/>
        <w:jc w:val="left"/>
        <w:rPr/>
      </w:pPr>
      <w:r>
        <w:rPr>
          <w:rFonts w:ascii="Times New Roman" w:hAnsi="Times New Roman"/>
          <w:sz w:val="20"/>
        </w:rPr>
        <w:t>II. CAUSE TO BE DELIVERED TO PURCHASER AT SELLER'S SOLE COST AND EXPENSE A CURRENT "AS BUILT" SURVEY (THE "SURVEY") OF THE PROPERTY PREPARED BY A DULY LICENSED LAND SURVEYOR IN THE STATE OF MINNESOTA APPROVED BY PURCHASER. THE SURVEY SHALL BE PREPARED IN ACCORDANCE WITH THE MINIMUM STANDARD DETAIL REQUIREMENTS ESTABLISHED FOR ALTA/ACSM LAND TITLE SURVEYS, SHALL DELINEATE THE BOUNDARY LINES OF THE REAL PROPERTY AND THE LOCATION OF THE IMPROVEMENTS THEREON, TOGETHER WITH SETBACKS, PHYSICAL ENCROACHMENTS FROM OR ON THE REAL PROPERTY, EASEMENTS AND RIGHTS OF WAY, AND ALL OTHER MATTERS AFFECTING THE REAL PROPERTY. THE SURVEY SHALL BE CERTIFIED TO PURCHASER, THE TITLE COMPANY AND, IF APPLICABLE, PURCHASER'S LENDER, AND SHALL BE SUFFICIENT TO CAUSE THE TITLE COMPANY TO DELETE ANY EXCEPTION FOR SURVEY MATTERS FROM THE TITLE POLICY; AND</w:t>
      </w:r>
    </w:p>
    <w:p>
      <w:pPr>
        <w:pStyle w:val="Normal"/>
        <w:bidi w:val="0"/>
        <w:spacing w:before="225" w:after="0"/>
        <w:jc w:val="left"/>
        <w:rPr/>
      </w:pPr>
      <w:r>
        <w:rPr>
          <w:rFonts w:ascii="Times New Roman" w:hAnsi="Times New Roman"/>
          <w:sz w:val="20"/>
        </w:rPr>
        <w:t>III. NOTWITHSTANDING THE ABOVE, PURCHASER SHALL PAY THE INITIAL COST OF THE TITLE COMMITMENT AND "AS BUILT" SURVEY, SELLER SHALL REIMBURSE PURCHASER FOR SUCH COST AT CLOSING, OR IF SELLER DEFAULTS ON THE PERFORMANCE OF THIS AGREEMENT OR ON THE PERFORMANCE OF THAT CERTAIN ASSET PURCHASE AGREEMENT DATED THE ______ DAY OF DECEMBER, 1996, ENTERED INTO BETWEEN AMUSEMENT CENTER, INC., A MINNESOTA CORPORATION AND BUNS &amp; ROSES II, INC., A MINNESOTA CORPORATION (COLLECTIVELY REFERRED TO THEREIN AS "SELLER"), LARRY HOLMBERG, AN INDIVIDUAL AND THE SOLE SHAREHOLDER OF AMUSEMENT CENTER, INC., AND RICK'S CABARET INTERNATIONAL, INC., A TEXAS CORPORATION OR A CORPORATION TO BE FORMED AS BUYER (HEREINAFTER REFERRED TO AS "ASSET PURCHASE AGREEMENT"). IF PURCHASER DEFAULTS ON THIS AGREEMENT, SELLER SHALL NOT BE REQUIRED TO REIMBURSE PURCHASER FOR THE COST OF THE TITLE COMMITMENT AND "AS BUILT" SURVEY.</w:t>
      </w:r>
    </w:p>
    <w:p>
      <w:pPr>
        <w:pStyle w:val="Normal"/>
        <w:bidi w:val="0"/>
        <w:spacing w:before="225" w:after="0"/>
        <w:jc w:val="left"/>
        <w:rPr/>
      </w:pPr>
      <w:r>
        <w:rPr>
          <w:rFonts w:ascii="Times New Roman" w:hAnsi="Times New Roman"/>
          <w:sz w:val="20"/>
        </w:rPr>
        <w:t>B. PURCHASER SHALL HAVE TWENTY (20) DAYS AFTER RECEIPT OF THE TITLE COMMITMENT AND SURVEY TO RENDER OBJECTIONS TO TITLE IN WRITING TO SELLER AND SELLER SHALL HAVE TWENTY (20) DAYS FROM THE DATE IT RECEIVES SUCH OBJECTIONS TO HAVE THE SAME REMOVED OR SATISFIED. IF SELLER SHALL FAIL TO HAVE SUCH OBJECTIONS REMOVED WITHIN THAT TIME, PURCHASER MAY, AT ITS SOLE DISCRETION, EITHER (A) TERMINATE THIS AGREEMENT WITHOUT ANY LIABILITY ON ITS PART AND RECEIVE A REFUND OF THE EARNEST MONEY (TOGETHER WITH ACCRUED INTEREST), OR (B) IF THE</w:t>
      </w:r>
    </w:p>
    <w:p>
      <w:pPr>
        <w:pStyle w:val="Normal"/>
        <w:bidi w:val="0"/>
        <w:spacing w:lineRule="exact" w:line="1" w:before="225" w:after="0"/>
        <w:jc w:val="left"/>
        <w:rPr/>
      </w:pPr>
      <w:r>
        <w:rPr/>
      </w:r>
      <w:bookmarkStart w:id="141" w:name="eolPage48"/>
      <w:bookmarkStart w:id="142" w:name="eolPage48"/>
      <w:bookmarkEnd w:id="142"/>
      <w:r>
        <w:br w:type="page"/>
      </w:r>
    </w:p>
    <w:p>
      <w:pPr>
        <w:pStyle w:val="Normal"/>
        <w:bidi w:val="0"/>
        <w:jc w:val="left"/>
        <w:rPr/>
      </w:pPr>
      <w:r>
        <w:rPr>
          <w:rFonts w:ascii="Times New Roman" w:hAnsi="Times New Roman"/>
          <w:sz w:val="20"/>
        </w:rPr>
        <w:t>OBJECTIONS ARE SUCH THAT THEY MAY BE REMOVED BY THE EXPENDITURES OF SUMS OF MONEY, TAKE TITLE TO THE PROPERTY, DISCHARGE SUCH OBJECTIONS, AND RECEIVE A CREDIT AGAINST THE PURCHASE PRICE FOR THE SUMS SO EXPENDED, OR (C) IF THE OBJECTIONS ARE SUCH THAT THEY MAY NOT BE REMOVED BY EXPENDITURES OF SUMS OF MONEY, TAKE TITLE SUBJECT TO SUCH OBJECTIONS. SELLER AGREES TO USE ITS BEST EFFORTS TO PROMPTLY SATISFY ANY SUCH OBJECTIONS.</w:t>
      </w:r>
    </w:p>
    <w:p>
      <w:pPr>
        <w:pStyle w:val="Normal"/>
        <w:bidi w:val="0"/>
        <w:spacing w:before="225" w:after="0"/>
        <w:jc w:val="left"/>
        <w:rPr/>
      </w:pPr>
      <w:r>
        <w:rPr>
          <w:rFonts w:ascii="Times New Roman" w:hAnsi="Times New Roman"/>
          <w:sz w:val="20"/>
        </w:rPr>
        <w:t>4. DELIVERY OF DOCUMENTS UPON EXECUTION. IF IN SELLER'S POSSESSION OR SELLER CAN REASONABLY ACQUIRE, SELLER SHALL DELIVER TO PURCHASER WITHIN SIXTY (60) DAYS OF FULL EXECUTION AND DELIVERY OF THIS AGREEMENT, ALL OF THE FOLLOWING (THE "PROPERTY DATA"):</w:t>
      </w:r>
    </w:p>
    <w:p>
      <w:pPr>
        <w:pStyle w:val="Normal"/>
        <w:bidi w:val="0"/>
        <w:spacing w:before="225" w:after="0"/>
        <w:jc w:val="left"/>
        <w:rPr/>
      </w:pPr>
      <w:r>
        <w:rPr>
          <w:rFonts w:ascii="Times New Roman" w:hAnsi="Times New Roman"/>
          <w:sz w:val="20"/>
        </w:rPr>
        <w:t>A. A COPY OF SELLER'S LATEST TITLE INSURANCE POLICY ON THE REAL PROPERTY;</w:t>
      </w:r>
    </w:p>
    <w:p>
      <w:pPr>
        <w:pStyle w:val="Normal"/>
        <w:bidi w:val="0"/>
        <w:spacing w:before="225" w:after="0"/>
        <w:jc w:val="left"/>
        <w:rPr/>
      </w:pPr>
      <w:r>
        <w:rPr>
          <w:rFonts w:ascii="Times New Roman" w:hAnsi="Times New Roman"/>
          <w:sz w:val="20"/>
        </w:rPr>
        <w:t>B. COPIES OF ANY "AS-BUILT" SURVEYS AND TOPOGRAPHICAL SURVEYS OF THE PROPERTY IN SELLER'S POSSESSION;</w:t>
      </w:r>
    </w:p>
    <w:p>
      <w:pPr>
        <w:pStyle w:val="Normal"/>
        <w:bidi w:val="0"/>
        <w:spacing w:before="225" w:after="0"/>
        <w:jc w:val="left"/>
        <w:rPr/>
      </w:pPr>
      <w:r>
        <w:rPr>
          <w:rFonts w:ascii="Times New Roman" w:hAnsi="Times New Roman"/>
          <w:sz w:val="20"/>
        </w:rPr>
        <w:t>C. COPIES OF ANY AND ALL PLANS AND SPECIFICATIONS FOR THE PROPERTY IN SELLER'S POSSESSION;</w:t>
      </w:r>
    </w:p>
    <w:p>
      <w:pPr>
        <w:pStyle w:val="Normal"/>
        <w:bidi w:val="0"/>
        <w:spacing w:before="225" w:after="0"/>
        <w:jc w:val="left"/>
        <w:rPr/>
      </w:pPr>
      <w:r>
        <w:rPr>
          <w:rFonts w:ascii="Times New Roman" w:hAnsi="Times New Roman"/>
          <w:sz w:val="20"/>
        </w:rPr>
        <w:t>D. COPIES OF ANY TERMITE INSPECTION REPORTS, TERMITE REPAIR BONDS OR ANY OTHER TERMITE BOND FOR THE PROPERTY IN SELLER'S POSSESSION;</w:t>
      </w:r>
    </w:p>
    <w:p>
      <w:pPr>
        <w:pStyle w:val="Normal"/>
        <w:bidi w:val="0"/>
        <w:spacing w:before="225" w:after="0"/>
        <w:jc w:val="left"/>
        <w:rPr/>
      </w:pPr>
      <w:r>
        <w:rPr>
          <w:rFonts w:ascii="Times New Roman" w:hAnsi="Times New Roman"/>
          <w:sz w:val="20"/>
        </w:rPr>
        <w:t>E. COPIES OF ANY SOIL TEST BORINGS, STRUCTURAL OR MECHANICAL ENGINEERING REPORTS, ENVIRONMENTAL STUDIES OR ANY OTHER DOCUMENTATION PERTAINING TO THE PHYSICAL CONDITION OF THE REAL PROPERTY OR THE IMPROVEMENTS IN SELLER'S POSSESSION;</w:t>
      </w:r>
    </w:p>
    <w:p>
      <w:pPr>
        <w:pStyle w:val="Normal"/>
        <w:bidi w:val="0"/>
        <w:spacing w:before="225" w:after="0"/>
        <w:jc w:val="left"/>
        <w:rPr/>
      </w:pPr>
      <w:r>
        <w:rPr>
          <w:rFonts w:ascii="Times New Roman" w:hAnsi="Times New Roman"/>
          <w:sz w:val="20"/>
        </w:rPr>
        <w:t>F. COPIES OF ANY UNPAID AND THE MOST RECENT REAL ESTATE AND PERSONAL PROPERTY TAX BILLS FOR THE PROPERTY AND ANY SUBSEQUENT NOTICES OF REASSESSMENT;</w:t>
      </w:r>
    </w:p>
    <w:p>
      <w:pPr>
        <w:pStyle w:val="Normal"/>
        <w:bidi w:val="0"/>
        <w:spacing w:before="225" w:after="0"/>
        <w:jc w:val="left"/>
        <w:rPr/>
      </w:pPr>
      <w:r>
        <w:rPr>
          <w:rFonts w:ascii="Times New Roman" w:hAnsi="Times New Roman"/>
          <w:sz w:val="20"/>
        </w:rPr>
        <w:t>G. A LIST OF ALL UTILITY ACCOUNT NUMBERS AND THEIR RESPECTIVE ADDRESSES FOR ALL UTILITIES SERVING THE PROPERTY, AND COPIES OF ALL BILLS FOR EACH ACCOUNT FOR THE PAST 12 MONTHS, TOGETHER WITH FORM LETTERS PROVIDED BY PURCHASER TO BE SIGNED BY SELLER ADDRESSED TO ALL UTILITY PROVIDERS AUTHORIZING PURCHASER AND ITS AGENTS TO MAKE THE INQUIRIES REFERRED TO IN SECTION 5 HEREOF;</w:t>
      </w:r>
    </w:p>
    <w:p>
      <w:pPr>
        <w:pStyle w:val="Normal"/>
        <w:bidi w:val="0"/>
        <w:spacing w:before="225" w:after="0"/>
        <w:jc w:val="left"/>
        <w:rPr/>
      </w:pPr>
      <w:r>
        <w:rPr>
          <w:rFonts w:ascii="Times New Roman" w:hAnsi="Times New Roman"/>
          <w:sz w:val="20"/>
        </w:rPr>
        <w:t>H. A LIST OF ALL PROPERTY EMPLOYEES, THEIR JOB TITLES AND DESCRIPTIONS, THEIR PRESENT SALARIES OR WAGES, BENEFITS AND TERM OF THEIR EMPLOYMENT;</w:t>
      </w:r>
    </w:p>
    <w:p>
      <w:pPr>
        <w:pStyle w:val="Normal"/>
        <w:bidi w:val="0"/>
        <w:spacing w:before="225" w:after="0"/>
        <w:jc w:val="left"/>
        <w:rPr/>
      </w:pPr>
      <w:r>
        <w:rPr>
          <w:rFonts w:ascii="Times New Roman" w:hAnsi="Times New Roman"/>
          <w:sz w:val="20"/>
        </w:rPr>
        <w:t>I. COPIES OF ALL OPERATING AND MAINTENANCE AGREEMENTS AND SERVICE CONTRACTS, WHICH EXCEED ONE MONTH IN LENGTH, INCLUDING ANY TELEPHONE DIRECTORY ADVERTISEMENT CONTRACT, AND CABLE TELEVISION AGREEMENTS OR EASEMENTS IN EFFECT AT THE PROPERTY;</w:t>
      </w:r>
    </w:p>
    <w:p>
      <w:pPr>
        <w:pStyle w:val="Normal"/>
        <w:bidi w:val="0"/>
        <w:spacing w:before="225" w:after="0"/>
        <w:jc w:val="left"/>
        <w:rPr/>
      </w:pPr>
      <w:r>
        <w:rPr>
          <w:rFonts w:ascii="Times New Roman" w:hAnsi="Times New Roman"/>
          <w:sz w:val="20"/>
        </w:rPr>
        <w:t>J. A LIST OF ALL TANGIBLE PERSONAL PROPERTY TO BE TRANSFERRED IN THIS TRANSACTION;</w:t>
      </w:r>
    </w:p>
    <w:p>
      <w:pPr>
        <w:pStyle w:val="Normal"/>
        <w:bidi w:val="0"/>
        <w:spacing w:before="225" w:after="0"/>
        <w:jc w:val="left"/>
        <w:rPr/>
      </w:pPr>
      <w:r>
        <w:rPr>
          <w:rFonts w:ascii="Times New Roman" w:hAnsi="Times New Roman"/>
          <w:sz w:val="20"/>
        </w:rPr>
        <w:t>K. COPIES OF ALL PROMISSORY NOTES, MORTGAGES, DEEDS OF TRUST, CONTRACTS FOR DEED, ASSIGNMENTS OF RENTS AND OTHER DOCUMENTS EVIDENCING THE EXISTING FINANCING;</w:t>
      </w:r>
    </w:p>
    <w:p>
      <w:pPr>
        <w:pStyle w:val="Normal"/>
        <w:bidi w:val="0"/>
        <w:spacing w:before="225" w:after="0"/>
        <w:jc w:val="left"/>
        <w:rPr/>
      </w:pPr>
      <w:r>
        <w:rPr>
          <w:rFonts w:ascii="Times New Roman" w:hAnsi="Times New Roman"/>
          <w:sz w:val="20"/>
        </w:rPr>
        <w:t>L. COPIES OF ANY INSURANCE POLICIES COVERING THE PROPERTY;</w:t>
      </w:r>
    </w:p>
    <w:p>
      <w:pPr>
        <w:pStyle w:val="Normal"/>
        <w:bidi w:val="0"/>
        <w:spacing w:before="225" w:after="0"/>
        <w:jc w:val="left"/>
        <w:rPr/>
      </w:pPr>
      <w:r>
        <w:rPr>
          <w:rFonts w:ascii="Times New Roman" w:hAnsi="Times New Roman"/>
          <w:sz w:val="20"/>
        </w:rPr>
        <w:t>M. ANY OTHER INFORMATION RELATING TO THE PROPERTY REASONABLY REQUESTED BY PURCHASER.</w:t>
      </w:r>
    </w:p>
    <w:p>
      <w:pPr>
        <w:pStyle w:val="Normal"/>
        <w:bidi w:val="0"/>
        <w:spacing w:before="225" w:after="0"/>
        <w:jc w:val="left"/>
        <w:rPr/>
      </w:pPr>
      <w:r>
        <w:rPr>
          <w:rFonts w:ascii="Times New Roman" w:hAnsi="Times New Roman"/>
          <w:sz w:val="20"/>
        </w:rPr>
        <w:t>5. INSPECTIONS. PURCHASER, ITS COUNSEL, ACCOUNTANTS, AGENTS AND OTHER REPRESENTATIVES, SHALL HAVE FULL AND CONTINUING ACCESS TO THE PROPERTY AND ALL PARTS THEREOF, AS WELL AS TO ALL ITEMS REFERRED TO</w:t>
      </w:r>
    </w:p>
    <w:p>
      <w:pPr>
        <w:pStyle w:val="Normal"/>
        <w:bidi w:val="0"/>
        <w:spacing w:lineRule="exact" w:line="1" w:before="225" w:after="0"/>
        <w:jc w:val="left"/>
        <w:rPr/>
      </w:pPr>
      <w:r>
        <w:rPr/>
      </w:r>
      <w:bookmarkStart w:id="143" w:name="eolPage49"/>
      <w:bookmarkStart w:id="144" w:name="eolPage49"/>
      <w:bookmarkEnd w:id="144"/>
      <w:r>
        <w:br w:type="page"/>
      </w:r>
    </w:p>
    <w:p>
      <w:pPr>
        <w:pStyle w:val="Normal"/>
        <w:bidi w:val="0"/>
        <w:jc w:val="left"/>
        <w:rPr/>
      </w:pPr>
      <w:r>
        <w:rPr>
          <w:rFonts w:ascii="Times New Roman" w:hAnsi="Times New Roman"/>
          <w:sz w:val="20"/>
        </w:rPr>
        <w:t>IN SECTION 4 AND ALL OTHER PAPERS AND DOCUMENTS OF SELLER AS THEY RELATE TO THE TITLE, PHYSICAL CONDITION, DEVELOPMENT AND OPERATION OF THE PROPERTY. PURCHASER AND ITS AGENTS AND REPRESENTATIVES SHALL ALSO HAVE THE RIGHT TO ENTER UPON THE PROPERTY DURING REASONABLE BUSINESS HOURS AFTER THE EXECUTION AND DELIVERY HEREOF FOR ANY PURPOSE WHATSOEVER, INCLUDING INSPECTING, SURVEYING, ENGINEERING, TEST BORING, PERFORMANCE OF ENVIRONMENTAL TESTS AND SUCH OTHER WORK AS PURCHASER SHALL CONSIDER APPROPRIATE AND SHALL HAVE THE FURTHER RIGHT TO MAKE SUCH INQUIRIES OF HOLDERS OF EXISTING FINANCING, GOVERNMENTAL AGENCIES AND UTILITY COMPANIES, ETC., AND TO MAKE SUCH FEASIBILITY STUDIES AND ANALYSES AS IT CONSIDERS APPROPRIATE (COLLECTIVELY THE "INSPECTIONS"). PURCHASER SHALL INDEMNIFY AND HOLD SELLER, ITS AGENTS OR AFFILIATES, HARMLESS FROM ANY AND ALL LIABILITIES, LOSSES, COSTS AND EXPENSES (INCLUDING COURT COSTS AND REASONABLE ATTORNEYS' FEES) INCURRED BY SELLER DUE TO THE DEATH OR INJURY OF ANY PERSON AND DAMAGE TO ANY PROPERTY CAUSED BY OR ARISING OUT OF ANY INSPECTION OF THE PROPERTY PURSUANT TO THIS PARAGRAPH.</w:t>
      </w:r>
    </w:p>
    <w:p>
      <w:pPr>
        <w:pStyle w:val="Normal"/>
        <w:bidi w:val="0"/>
        <w:spacing w:before="225" w:after="0"/>
        <w:jc w:val="left"/>
        <w:rPr/>
      </w:pPr>
      <w:r>
        <w:rPr>
          <w:rFonts w:ascii="Times New Roman" w:hAnsi="Times New Roman"/>
          <w:sz w:val="20"/>
        </w:rPr>
        <w:t>6. RISK OF LOSS. UNTIL THE CLOSING DATE, SELLER SHALL HAVE THE FULL RESPONSIBILITY AND THE ENTIRE ------------ LIABILITY FOR ANY AND ALL DAMAGES OR INJURY OF ANY KIND WHATSOEVER TO THE REAL PROPERTY, THE IMPROVEMENTS THEREON, ANY AND ALL PERSONS, WHETHER EMPLOYEES OR OTHERWISE, AND ALL PROPERTY FROM AND CONNECTED TO THE PROPERTY. IF, PRIOR TO THE CLOSING, THE PROPERTY IS DAMAGED OR THE IMPROVEMENTS ARE DESTROYED OR THE REAL PROPERTY SHALL BE THE SUBJECT OF AN ACTION IN EMINENT DOMAIN OR A PROPOSED TAKING BY A GOVERNMENTAL AUTHORITY, WHETHER TEMPORARY OR PERMANENT, SELLER SHALL IMMEDIATELY NOTIFY PURCHASER OF SUCH DAMAGE, DESTRUCTION OR PROPOSED TAKING, AND PURCHASER, AT ITS SOLE DISCRETION, SHALL HAVE THE RIGHT TO TERMINATE THIS AGREEMENT UPON NOTICE TO SELLER WITHOUT LIABILITY ON ITS PART BY SO NOTIFYING SELLER AND THE EARNEST MONEY AND ALL OTHER SUMS HERETOFORE PAID BY PURCHASER (WITH ACCRUED INTEREST) SHALL BE REFUNDED TO PURCHASER. IF THE REAL PROPERTY OR IMPROVEMENTS ARE DAMAGED BUT PURCHASER DOES NOT EXERCISE ITS RIGHT OF TERMINATION, SELLER SHALL PROCEED FORTHWITH TO REPAIR THE DAMAGE TO THE REAL PROPERTY AND IMPROVEMENTS AND ANY AND ALL PROCEEDS ARISING OUT OF SUCH DAMAGE OR DESTRUCTION, IF THE SAME BE INSURED, OR OUT OF ANY SUCH EMINENT DOMAIN TAKING, SHALL BE HELD IN TRUST BY SELLER FOR THE BENEFIT OF SUCH REPAIR AND PAID OVER TO THE PARTIES PERFORMING SUCH REPAIRS, IF SUCH REPAIRS ARE COMPLETED PRIOR TO THE CLOSING DATE, OR PAID TO PURCHASER ON THE CLOSING DATE IF THE REPAIRS ARE NOT COMPLETED AS OF SUCH DATE. IN NO EVENT SHALL THE PURCHASE PRICE BE INCREASED BY THE AMOUNT OF ANY SUCH PROCEEDS. SELLER AGREES TO KEEP THE PROPERTY CONTINUALLY INSURED DURING THE TERM OF THIS AGREEMENT UNDER A POLICY OF FIRE AND EXTENDED COVERAGE INSURANCE WITH AN ACTUAL REPLACEMENT COST ENDORSEMENT.</w:t>
      </w:r>
    </w:p>
    <w:p>
      <w:pPr>
        <w:pStyle w:val="Normal"/>
        <w:bidi w:val="0"/>
        <w:spacing w:before="225" w:after="0"/>
        <w:jc w:val="left"/>
        <w:rPr/>
      </w:pPr>
      <w:r>
        <w:rPr>
          <w:rFonts w:ascii="Times New Roman" w:hAnsi="Times New Roman"/>
          <w:sz w:val="20"/>
        </w:rPr>
        <w:t>7. OPERATION OF PROPERTY PRIOR TO CLOSING. UNTIL THE CLOSING DATE, SELLER SHALL HAVE THE FULL RESPONSIBILITY FOR THE CONTINUED OPERATION OF THE PROPERTY. PRIOR TO THE CLOSING DATE:</w:t>
      </w:r>
    </w:p>
    <w:p>
      <w:pPr>
        <w:pStyle w:val="Normal"/>
        <w:bidi w:val="0"/>
        <w:spacing w:before="225" w:after="0"/>
        <w:jc w:val="left"/>
        <w:rPr/>
      </w:pPr>
      <w:r>
        <w:rPr>
          <w:rFonts w:ascii="Times New Roman" w:hAnsi="Times New Roman"/>
          <w:sz w:val="20"/>
        </w:rPr>
        <w:t>A. SELLER SHALL NOT CAUSE ANY NEW LIENS, CONTRACTS OR ENCUMBRANCES TO BE CREATED BY SELLER AGAINST THE PROPERTY;</w:t>
      </w:r>
    </w:p>
    <w:p>
      <w:pPr>
        <w:pStyle w:val="Normal"/>
        <w:bidi w:val="0"/>
        <w:spacing w:before="225" w:after="0"/>
        <w:jc w:val="left"/>
        <w:rPr/>
      </w:pPr>
      <w:r>
        <w:rPr>
          <w:rFonts w:ascii="Times New Roman" w:hAnsi="Times New Roman"/>
          <w:sz w:val="20"/>
        </w:rPr>
        <w:t>B. SELLER SHALL CONTINUE TO COMPLY WITH ALL OF THE LANDLORD'S DUTIES AND OBLIGATIONS AS SET FORTH IN THE TENANT LEASE;</w:t>
      </w:r>
    </w:p>
    <w:p>
      <w:pPr>
        <w:pStyle w:val="Normal"/>
        <w:bidi w:val="0"/>
        <w:spacing w:before="225" w:after="0"/>
        <w:jc w:val="left"/>
        <w:rPr/>
      </w:pPr>
      <w:r>
        <w:rPr>
          <w:rFonts w:ascii="Times New Roman" w:hAnsi="Times New Roman"/>
          <w:sz w:val="20"/>
        </w:rPr>
        <w:t>C. SELLER SHALL CONTINUE TO OPERATE, REPAIR, AND MAINTAIN THE PROPERTY IN THE SAME MANNER AS IT HAS PRIOR TO THE DATE OF THIS AGREEMENT.</w:t>
      </w:r>
    </w:p>
    <w:p>
      <w:pPr>
        <w:pStyle w:val="Normal"/>
        <w:bidi w:val="0"/>
        <w:spacing w:before="225" w:after="0"/>
        <w:jc w:val="left"/>
        <w:rPr/>
      </w:pPr>
      <w:r>
        <w:rPr>
          <w:rFonts w:ascii="Times New Roman" w:hAnsi="Times New Roman"/>
          <w:sz w:val="20"/>
        </w:rPr>
        <w:t>8. REPRESENTATIONS AND WARRANTIES OF SELLER. IN ORDER TO INDUCE PURCHASER TO ENTER INTO THIS AGREEMENT AND PURCHASE THE PROPERTY, SELLER HEREBY REPRESENTS AND WARRANTS TO PURCHASER AS FOLLOWS:</w:t>
      </w:r>
    </w:p>
    <w:p>
      <w:pPr>
        <w:pStyle w:val="Normal"/>
        <w:bidi w:val="0"/>
        <w:spacing w:before="225" w:after="0"/>
        <w:jc w:val="left"/>
        <w:rPr/>
      </w:pPr>
      <w:r>
        <w:rPr>
          <w:rFonts w:ascii="Times New Roman" w:hAnsi="Times New Roman"/>
          <w:sz w:val="20"/>
        </w:rPr>
        <w:t>A. NO ACTION IN CONDEMNATION, EMINENT DOMAIN OR PUBLIC TAKING PROCEEDINGS ARE NOW PENDING OR CONTEMPLATED AGAINST THE REAL PROPERTY;</w:t>
      </w:r>
    </w:p>
    <w:p>
      <w:pPr>
        <w:pStyle w:val="Normal"/>
        <w:bidi w:val="0"/>
        <w:spacing w:lineRule="exact" w:line="1" w:before="225" w:after="0"/>
        <w:jc w:val="left"/>
        <w:rPr/>
      </w:pPr>
      <w:r>
        <w:rPr/>
      </w:r>
      <w:bookmarkStart w:id="145" w:name="eolPage50"/>
      <w:bookmarkStart w:id="146" w:name="eolPage50"/>
      <w:bookmarkEnd w:id="146"/>
      <w:r>
        <w:br w:type="page"/>
      </w:r>
    </w:p>
    <w:p>
      <w:pPr>
        <w:pStyle w:val="Normal"/>
        <w:bidi w:val="0"/>
        <w:jc w:val="left"/>
        <w:rPr/>
      </w:pPr>
      <w:r>
        <w:rPr>
          <w:rFonts w:ascii="Times New Roman" w:hAnsi="Times New Roman"/>
          <w:sz w:val="20"/>
        </w:rPr>
        <w:t>B. NO ORDINANCE OR HEARING IS NOW BEFORE ANY LOCAL GOVERNMENTAL BODY WHICH EITHER CONTEMPLATES OR AUTHORIZES ANY PUBLIC IMPROVEMENTS OR SPECIAL TAX LEVIES, THE COST OF WHICH MAY BE ASSESSED AGAINST THE REAL PROPERTY. THERE ARE NO SPECIAL ASSESSMENTS CURRENTLY A LIEN AGAINST OR ENCUMBERING THE REAL PROPERTY;</w:t>
      </w:r>
    </w:p>
    <w:p>
      <w:pPr>
        <w:pStyle w:val="Normal"/>
        <w:bidi w:val="0"/>
        <w:spacing w:before="225" w:after="0"/>
        <w:jc w:val="left"/>
        <w:rPr/>
      </w:pPr>
      <w:r>
        <w:rPr>
          <w:rFonts w:ascii="Times New Roman" w:hAnsi="Times New Roman"/>
          <w:sz w:val="20"/>
        </w:rPr>
        <w:t>C. SELLER HAS OR WILL HAVE AS OF THE DATE OF CLOSING GOOD AND MARKETABLE FEE SIMPLE TITLE INTEREST TO THE REAL PROPERTY;</w:t>
      </w:r>
    </w:p>
    <w:p>
      <w:pPr>
        <w:pStyle w:val="Normal"/>
        <w:bidi w:val="0"/>
        <w:spacing w:before="225" w:after="0"/>
        <w:jc w:val="left"/>
        <w:rPr/>
      </w:pPr>
      <w:r>
        <w:rPr>
          <w:rFonts w:ascii="Times New Roman" w:hAnsi="Times New Roman"/>
          <w:sz w:val="20"/>
        </w:rPr>
        <w:t>D. TO THE BEST OF SELLER'S KNOWLEDGE, THE REAL PROPERTY AND THE IMPROVEMENTS ARE IN FULL COMPLIANCE WITH ALL ZONING AND BUILDING LAWS, INCLUDING, BUT NOT LIMITED TO, THE AMERICANS WITH DISABILITIES ACT OF 1990 AND ALL RULES AND REGULATIONS RELATING THERETO, AND THERE ARE NO NOTICES, ORDERS, SUITS, JUDGMENTS OR OTHER PROCEEDINGS RELATING TO FIRE, BUILDING, ZONING, AIR POLLUTION OR HEALTH VIOLATIONS THAT HAVE NOT BEEN CORRECTED. NO FIRE INSURANCE UNDERWRITER OR GOVERNMENTAL AUTHORITY HAS REQUESTED ANY ALTERATIONS OR ANY ADDITIONS TO THE PROPERTY;</w:t>
      </w:r>
    </w:p>
    <w:p>
      <w:pPr>
        <w:pStyle w:val="Normal"/>
        <w:bidi w:val="0"/>
        <w:spacing w:before="225" w:after="0"/>
        <w:jc w:val="left"/>
        <w:rPr/>
      </w:pPr>
      <w:r>
        <w:rPr>
          <w:rFonts w:ascii="Times New Roman" w:hAnsi="Times New Roman"/>
          <w:sz w:val="20"/>
        </w:rPr>
        <w:t>E. THE PROPERTY WILL AS OF THE CLOSING DATE BE FREE AND CLEAR OF ALL LIENS, SECURITY INTERESTS, ALL ENCUMBRANCES, LEASES OR OTHER RESTRICTIONS OR OBJECTIONS TO TITLE EXCEPT AS PERMITTED BY THIS AGREEMENT;</w:t>
      </w:r>
    </w:p>
    <w:p>
      <w:pPr>
        <w:pStyle w:val="Normal"/>
        <w:bidi w:val="0"/>
        <w:spacing w:before="225" w:after="0"/>
        <w:jc w:val="left"/>
        <w:rPr/>
      </w:pPr>
      <w:r>
        <w:rPr>
          <w:rFonts w:ascii="Times New Roman" w:hAnsi="Times New Roman"/>
          <w:sz w:val="20"/>
        </w:rPr>
        <w:t>F. TO THE BEST OF SELLER'S KNOWLEDGE, THE PROPERTY IS AND WILL BE IN GOOD REPAIR AND CONDITION ON THE CLOSING DATE. THE HEATING, VENTILATING, AIR CONDITIONING, PLUMBING AND ELECTRICAL SYSTEMS ARE IN GOOD WORKING ORDER AND REPAIR AND THE ROOF AND EXTERIOR WALLS OF THE IMPROVEMENTS ARE STRUCTURALLY SOUND AND FREE OF DEFECTS OR CRACKS. THERE ARE NO ITEMS OF DEFERRED MAINTENANCE OR REPAIR;</w:t>
      </w:r>
    </w:p>
    <w:p>
      <w:pPr>
        <w:pStyle w:val="Normal"/>
        <w:bidi w:val="0"/>
        <w:spacing w:before="225" w:after="0"/>
        <w:jc w:val="left"/>
        <w:rPr/>
      </w:pPr>
      <w:r>
        <w:rPr>
          <w:rFonts w:ascii="Times New Roman" w:hAnsi="Times New Roman"/>
          <w:sz w:val="20"/>
        </w:rPr>
        <w:t>G. ALL LABOR OR MATERIALS WHICH HAVE BEEN FURNISHED TO THE PROPERTY HAVE BEEN FULLY PAID FOR OR WILL BE FULLY PAID FOR PRIOR TO THE CLOSING DATE SO THAT NO LIEN FOR LABOR OR MATERIALS RENDERED CAN BE ASSERTED AGAINST THE PROPERTY;</w:t>
      </w:r>
    </w:p>
    <w:p>
      <w:pPr>
        <w:pStyle w:val="Normal"/>
        <w:bidi w:val="0"/>
        <w:spacing w:before="225" w:after="0"/>
        <w:jc w:val="left"/>
        <w:rPr/>
      </w:pPr>
      <w:r>
        <w:rPr>
          <w:rFonts w:ascii="Times New Roman" w:hAnsi="Times New Roman"/>
          <w:sz w:val="20"/>
        </w:rPr>
        <w:t>H. THE WATER SERVICE AND SEWER LINES AND SYSTEMS AVAILABLE TO AND SERVING THE PROPERTY HAVE ADEQUATE CAPACITY FOR CURRENT OPERATIONS FOR TRANSMISSION OF WATER, SANITARY AND STORM FLOWAGE, AND THE PROPERTY DOES NOT CONTAIN AND TO SELLER'S KNOWLEDGE HAS NOT EVER CONTAINED ANY UNDERGROUND STORAGE TANKS;</w:t>
      </w:r>
    </w:p>
    <w:p>
      <w:pPr>
        <w:pStyle w:val="Normal"/>
        <w:bidi w:val="0"/>
        <w:spacing w:before="225" w:after="0"/>
        <w:jc w:val="left"/>
        <w:rPr/>
      </w:pPr>
      <w:r>
        <w:rPr>
          <w:rFonts w:ascii="Times New Roman" w:hAnsi="Times New Roman"/>
          <w:sz w:val="20"/>
        </w:rPr>
        <w:t>I. TO THE BEST OF SELLER'S KNOWLEDGE, ALL IMPROVEMENTS UPON THE REAL PROPERTY ARE WHOLLY WITHIN THE BOUNDARY LINES OF THE PROPERTY AND DO NOT ENCROACH UPON ANY ADJACENT PROPERTY AND NO IMPROVEMENTS ON ANY ADJACENT PROPERTY ENCROACH UPON THE REAL PROPERTY;</w:t>
      </w:r>
    </w:p>
    <w:p>
      <w:pPr>
        <w:pStyle w:val="Normal"/>
        <w:bidi w:val="0"/>
        <w:spacing w:before="225" w:after="0"/>
        <w:jc w:val="left"/>
        <w:rPr/>
      </w:pPr>
      <w:r>
        <w:rPr>
          <w:rFonts w:ascii="Times New Roman" w:hAnsi="Times New Roman"/>
          <w:sz w:val="20"/>
        </w:rPr>
        <w:t>J. THE REAL PROPERTY IS IN COMPLIANCE WITH ALL SUBDIVISION AND PLATTING REGULATIONS AND SELLER HAS NOT RECEIVED ANY NOTICE OF VIOLATION OF APPLICABLE RULES, REGULATIONS, ORDINANCES, AND REQUIREMENTS OF EACH GOVERNMENTAL AUTHORITY HAVING JURISDICTION OVER THE PROPERTY, CONSTITUTES A SEPARATE TAX PARCEL OR PARCELS AND IS ZONED FOR ITS PRESENT USE WITHOUT VARIANCE, IS NOT A NON-CONFORMING USE AND MAY BE CONVEYED WITHOUT THE NECESSITY OF THE FILING OF A PLAT OR REPLAT OR SUBDIVISION OR RESUBDIVISION;</w:t>
      </w:r>
    </w:p>
    <w:p>
      <w:pPr>
        <w:pStyle w:val="Normal"/>
        <w:bidi w:val="0"/>
        <w:spacing w:before="225" w:after="0"/>
        <w:jc w:val="left"/>
        <w:rPr/>
      </w:pPr>
      <w:r>
        <w:rPr>
          <w:rFonts w:ascii="Times New Roman" w:hAnsi="Times New Roman"/>
          <w:sz w:val="20"/>
        </w:rPr>
        <w:t>K. ALL SERVICE CONTRACTS AFFECTING THE PROPERTY ARE CANCELABLE WITHOUT PENALTY ON THIRTY (30) DAYS' NOTICE OR LESS;</w:t>
      </w:r>
    </w:p>
    <w:p>
      <w:pPr>
        <w:pStyle w:val="Normal"/>
        <w:bidi w:val="0"/>
        <w:spacing w:lineRule="exact" w:line="1" w:before="225" w:after="0"/>
        <w:jc w:val="left"/>
        <w:rPr/>
      </w:pPr>
      <w:r>
        <w:rPr/>
      </w:r>
      <w:bookmarkStart w:id="147" w:name="eolPage51"/>
      <w:bookmarkStart w:id="148" w:name="eolPage51"/>
      <w:bookmarkEnd w:id="148"/>
      <w:r>
        <w:br w:type="page"/>
      </w:r>
    </w:p>
    <w:p>
      <w:pPr>
        <w:pStyle w:val="Normal"/>
        <w:bidi w:val="0"/>
        <w:jc w:val="left"/>
        <w:rPr/>
      </w:pPr>
      <w:r>
        <w:rPr>
          <w:rFonts w:ascii="Times New Roman" w:hAnsi="Times New Roman"/>
          <w:sz w:val="20"/>
        </w:rPr>
        <w:t>L. THERE WILL BE NO PARTIES WITH RIGHTS TO POSSESSION TO THE PROPERTY AT CLOSING.</w:t>
      </w:r>
    </w:p>
    <w:p>
      <w:pPr>
        <w:pStyle w:val="Normal"/>
        <w:bidi w:val="0"/>
        <w:spacing w:before="225" w:after="0"/>
        <w:jc w:val="left"/>
        <w:rPr/>
      </w:pPr>
      <w:r>
        <w:rPr>
          <w:rFonts w:ascii="Times New Roman" w:hAnsi="Times New Roman"/>
          <w:sz w:val="20"/>
        </w:rPr>
        <w:t>M. TO THE BEST OF SELLER'S KNOWLEDGE, THE EXISTING AND ALL PRIOR USES OF THE PROPERTY AND ITS EXISTING AND, TO THE BEST OF SELLER'S KNOWLEDGE, ALL PRIOR USES COMPLY AND HAVE AT ALL TIMES COMPLIED WITH, AND SELLER IS NOT IN VIOLATION OF AND HAS NOT VIOLATED, IN CONNECTION WITH ITS OWNERSHIP, USE, MAINTENANCE OR OPERATION OF THE PROPERTY AND THE CONDUCT OF THE BUSINESS RELATED THERETO, ANY APPLICABLE FEDERAL, STATE, COUNTY OR LOCAL STATUES, LAWS, REGULATIONS, RULES, ORDINANCES, CODES, STANDARDS, ORDERS, LICENSES AND PERMITS OF ANY GOVERNMENTAL AUTHORITIES RELATING TO ENVIRONMENTAL MATTERS (BEING HEREINAFTER COLLECTIVELY REFERRED TO AS THE "ENVIRONMENTAL LAWS"), INCLUDING BY WAY OF ILLUSTRATION AND NOT BY WAY OF LIMITATION (A) THE CLEAN AIR ACT, THE FEDERAL WATER POLLUTION CONTROL ACT OF 1972, THE RESOURCE CONSERVATION AND RECOVERY ACT OF 1976, THE COMPREHENSIVE ENVIRONMENTAL RESPONSE, COMPENSATION AND LIABILITY ACT OF 1980, THE TOXIC SUBSTANCES CONTROL ACT, OR THE MINNESOTA ENVIRONMENTAL RESPONSE AND LIABILITY ACT, (INCLUDING ANY AMENDMENTS OR EXTENSIONS THEREOF AND ANY RULES, REGULATIONS, STANDARDS OR GUIDELINES ISSUED PURSUANT TO ANY OF SAID ENVIRONMENTAL LAWS), AND (B) ALL OTHER APPLICABLE ENVIRONMENTAL STANDARDS OR REQUIREMENTS. WITHOUT LIMITING THE GENERALITY OF THE FOREGOING, TO THE BEST OF SELLER'S KNOWLEDGE: (I) NEITHER SELLER, ITS AGENTS, EMPLOYEES AND INDEPENDENT CONTRACTORS NOR ANY TENANT, HAS OPERATED THE PROPERTY FOR THE PURPOSE OF RECEIVING, HANDLING, USING, STORING, TREATMENT, TRANSPORTING OR DISPOSING OF PETROLEUM PRODUCTS OR ANY HAZARDOUS MATERIAL AS DEFINED IN SAID ENVIRONMENTAL LAWS, OTHER TOXIC, DANGEROUS OR HAZARDOUS CHEMICALS, MATERIALS, SUBSTANCES, POLLUTANTS AND WASTES, OR ANY CHEMICAL, MATERIAL OR SUBSTANCE, EXPOSURE TO WHICH IS PROHIBITED, LIMITED OR REGULATED BY ANY FEDERAL, STATE, COUNTY, REGIONAL OR LOCAL AUTHORITY (ALL THE FOREGOING BEING HEREINAFTER COLLECTIVELY REFERRED TO AS "HAZARDOUS MATERIALS"); (II) THERE ARE NO EXISTING OR PENDING REMEDIAL ACTIONS OR OTHER WORK, REPAIRS, CONSTRUCTION OR CAPITAL EXPENDITURES WITH RESPECT TO THE PROPERTY IN CONNECTION WITH THE ENVIRONMENTAL LAWS, NOR HAS SELLER RECEIVED ANY NOTICE OF ANY OF THE SAME; (III) NO HAZARDOUS MATERIALS HAVE BEEN OR WILL BE RELEASED INTO THE ENVIRONMENT, OR HAVE BEEN OR WILL BE DEPOSITED, SPILLED, DISCHARGED, PLACED OR DISPOSED OF AT, ON, OR, TO THE BEST OF SELLER'S KNOWLEDGE, ADJACENT TO THE PROPERTY, NOR HAS THE PROPERTY BEEN USED AT ANY TIME BY ANY PERSON AS A LANDFILL OR A DISPOSAL SITE FOR HAZARDOUS MATERIALS OR FOR GARBAGE, WASTE OR REFUSE OF ANY KIND; (IV) THERE ARE NO ELECTRICAL TRANSFORMERS OR OTHER EQUIPMENT CONTAINING DIELECTRIC FLUID CONTAINING POLYCHLORINATED BIPHENYLS LOCATED IN, ON OR UNDER THE PROPERTY, NOR ARE THERE ANY ASBESTOS CONTAINING MATERIALS CONTAINED IN, ON OR UNDER THE PROPERTY; (V) THERE ARE NO LOCATIONS OFF THE PROPERTY WHERE HAZARDOUS MATERIALS GENERATED BY OR ON THE PROPERTY HAVE BEEN TREATED, STORED, DEPOSITED OR DISPOSED OF; (VI) TO THE BEST OF SELLER'S KNOWLEDGE, THERE IS NO FACT PERTAINING TO THE PHYSICAL CONDITION OF EITHER THE PROPERTY OR THE AREA SURROUNDING THE PROPERTY NOT DISCLOSED IN THE PROPERTY DATA AND WHICH MATERIALLY ADVERSELY AFFECTS OR WILL MATERIALLY ADVERSELY AFFECT THE PROPERTY OR THE USE OR ENJOYMENT OR THE VALUE THEREOF OR SELLER'S ABILITY TO PERFORM THE TRANSACTIONS CONTEMPLATED BY THIS AGREEMENT; (VII) THE SALE OF THE PROPERTY BY SELLER TO PURCHASER DOES NOT REQUIRE NOTICE TO OR THE PRIOR APPROVAL, CONSENT OR PERMISSION OF ANY FEDERAL, STATE OR LOCAL GOVERNMENTAL AGENCY, BODY, BOARD OR OFFICIAL; (VIII) NO NOTICES OF ANY VIOLATION OF ANY OF THE MATTERS REFERRED TO IN THE FOREGOING SECTIONS RELATING TO THE PROPERTY OR ITS USE HAVE BEEN RECEIVED BY SELLER AND THERE ARE NO WRITS, INJUNCTIONS, DECREES, ORDERS OR JUDGMENTS OUTSTANDING, NO LAWSUITS, CLAIMS, PROCEEDINGS OR INVESTIGATIONS PENDING OR THREATENED, RELATING TO THE OWNERSHIP, USE, MAINTENANCE OR OPERATION OF THE PROPERTY, NOR IS THERE ANY BASIS FOR ANY SUCH LAWSUIT, CLAIM, PROCEEDING OR INVESTIGATION BEING INSTITUTED OR FILED.</w:t>
      </w:r>
    </w:p>
    <w:p>
      <w:pPr>
        <w:pStyle w:val="Normal"/>
        <w:bidi w:val="0"/>
        <w:spacing w:lineRule="exact" w:line="1" w:before="225" w:after="0"/>
        <w:jc w:val="left"/>
        <w:rPr/>
      </w:pPr>
      <w:r>
        <w:rPr/>
      </w:r>
      <w:bookmarkStart w:id="149" w:name="eolPage52"/>
      <w:bookmarkStart w:id="150" w:name="eolPage52"/>
      <w:bookmarkEnd w:id="150"/>
      <w:r>
        <w:br w:type="page"/>
      </w:r>
    </w:p>
    <w:p>
      <w:pPr>
        <w:pStyle w:val="Normal"/>
        <w:bidi w:val="0"/>
        <w:jc w:val="left"/>
        <w:rPr/>
      </w:pPr>
      <w:r>
        <w:rPr>
          <w:rFonts w:ascii="Times New Roman" w:hAnsi="Times New Roman"/>
          <w:sz w:val="20"/>
        </w:rPr>
        <w:t>THE REPRESENTATIONS AND WARRANTIES SET FORTH IN THIS SECTION 8 SHALL BE CONTINUING AND SHALL BE TRUE AND CORRECT ON AND AS OF THE CLOSING DATE WITH THE SAME FORCE AND EFFECT AS IF MADE AT THAT TIME AND ALL SUCH REPRESENTATIONS AND WARRANTIES SHALL SURVIVE CLOSING AND SHALL NOT BE AFFECTED BY ANY INVESTIGATION, VERIFICATION OR APPROVAL BY ANY PARTY HERETO OR BY ANYONE ON BEHALF OF ANY PARTY HERETO AND SHALL NOT MERGE INTO THE WARRANTY DEED BEING DELIVERED BY SELLER AT CLOSING. SELLER AGREES TO INDEMNIFY AND HOLD PURCHASER HARMLESS FROM AND AGAINST AND TO REIMBURSE PURCHASER WITH RESPECT TO ANY AND ALL CLAIMS, DEMANDS, CAUSES OF ACTION, LOSS, DAMAGE, LIABILITIES, AND COSTS (INCLUDING ATTORNEYS' FEES AND COURT COSTS) ASSERTED AGAINST OR INCURRED BY PURCHASER BY REASON OF OR ARISING OUT OF THE BREACH OF ANY REPRESENTATION OR WARRANTY AS SET FORTH IN THIS SECTION 8.</w:t>
      </w:r>
    </w:p>
    <w:p>
      <w:pPr>
        <w:pStyle w:val="Normal"/>
        <w:bidi w:val="0"/>
        <w:spacing w:before="225" w:after="0"/>
        <w:jc w:val="left"/>
        <w:rPr/>
      </w:pPr>
      <w:r>
        <w:rPr>
          <w:rFonts w:ascii="Times New Roman" w:hAnsi="Times New Roman"/>
          <w:sz w:val="20"/>
        </w:rPr>
        <w:t>9. CONDITIONS PRECEDENT TO CLOSING. THE CLOSING OF THE TRANSACTION CONTEMPLATED BY THIS AGREEMENT AND ALL THE OBLIGATIONS OF PURCHASER UNDER THIS AGREEMENT ARE SUBJECT TO FULFILLMENT, ON OR BEFORE THE CLOSING DATE AS DEFINED IN THE ASSET PURCHASE AGREEMENT:</w:t>
      </w:r>
    </w:p>
    <w:p>
      <w:pPr>
        <w:pStyle w:val="Normal"/>
        <w:bidi w:val="0"/>
        <w:spacing w:before="225" w:after="0"/>
        <w:jc w:val="left"/>
        <w:rPr/>
      </w:pPr>
      <w:r>
        <w:rPr>
          <w:rFonts w:ascii="Times New Roman" w:hAnsi="Times New Roman"/>
          <w:sz w:val="20"/>
        </w:rPr>
        <w:t>A. THE REPRESENTATIONS AND WARRANTIES MADE BY SELLER IN SECTION 8 SHALL BE CORRECT AS OF THE CLOSING DATE WITH THE SAME FORCE AND EFFECT AS IF SUCH REPRESENTATIONS AND WARRANTIES WERE MADE AT SUCH TIME. IT SHALL BE A CONDITION PRECEDENT TO CLOSING THAT ANY REPRESENTATIONS AND WARRANTIES MADE "TO THE BEST OF SELLER'S KNOWLEDGE" BY SELLER IN SECTION 8 SHALL BE CONSIDERED REPRESENTATIONS AND WARRANTIES THAT MUST BE TRUE AS OF THE DATE OF CLOSING AS DETERMINED BY PURCHASER'S OWN INDEPENDENT INVESTIGATIONS AND IF SUCH REPRESENTATIONS AND WARRANTIES ARE NOT TRUE, THEN PURCHASER SHALL NOT BE OBLIGATED TO CLOSE THE TRANSACTION CONTEMPLATED BY THIS AGREEMENT;</w:t>
      </w:r>
    </w:p>
    <w:p>
      <w:pPr>
        <w:pStyle w:val="Normal"/>
        <w:bidi w:val="0"/>
        <w:spacing w:before="225" w:after="0"/>
        <w:jc w:val="left"/>
        <w:rPr/>
      </w:pPr>
      <w:r>
        <w:rPr>
          <w:rFonts w:ascii="Times New Roman" w:hAnsi="Times New Roman"/>
          <w:sz w:val="20"/>
        </w:rPr>
        <w:t>B. THE STATUS AND MARKETABILITY OF TITLE SHALL HAVE BEEN ESTABLISHED TO PURCHASER'S SATISFACTION IN ACCORDANCE WITH</w:t>
        <w:br/>
        <w:t>SECTION 3;</w:t>
      </w:r>
    </w:p>
    <w:p>
      <w:pPr>
        <w:pStyle w:val="Normal"/>
        <w:bidi w:val="0"/>
        <w:spacing w:before="225" w:after="0"/>
        <w:jc w:val="left"/>
        <w:rPr/>
      </w:pPr>
      <w:r>
        <w:rPr>
          <w:rFonts w:ascii="Times New Roman" w:hAnsi="Times New Roman"/>
          <w:sz w:val="20"/>
        </w:rPr>
        <w:t>C. ALL OF THE CONDITIONS TO THE OBLIGATIONS OF PURCHASER PURSUANT TO THIS AGREEMENT AND THE PARAGRAPH 5.2 OF THE ASSET PURCHASE AGREEMENT HAVE BEEN SATISFIED OR WAIVED BY PURCHASER; AND</w:t>
      </w:r>
    </w:p>
    <w:p>
      <w:pPr>
        <w:pStyle w:val="Normal"/>
        <w:bidi w:val="0"/>
        <w:spacing w:before="225" w:after="0"/>
        <w:jc w:val="left"/>
        <w:rPr/>
      </w:pPr>
      <w:r>
        <w:rPr>
          <w:rFonts w:ascii="Times New Roman" w:hAnsi="Times New Roman"/>
          <w:sz w:val="20"/>
        </w:rPr>
        <w:t>D. ALL CONDITIONS PRECEDENT TO CLOSING ON THE ASSET PURCHASE AGREEMENT HAVE BEEN FULFILLED AND A CLOSING HAS OCCURRED BETWEEN SELLER AND BUYER PURSUANT TO THE ASSET PURCHASE AGREEMENT OR THE CLOSING OCCURRED SIMULTANEOUSLY WITH THE CLOSING ON THIS AGREEMENT.</w:t>
      </w:r>
    </w:p>
    <w:p>
      <w:pPr>
        <w:pStyle w:val="Normal"/>
        <w:bidi w:val="0"/>
        <w:spacing w:before="225" w:after="0"/>
        <w:jc w:val="left"/>
        <w:rPr/>
      </w:pPr>
      <w:r>
        <w:rPr>
          <w:rFonts w:ascii="Times New Roman" w:hAnsi="Times New Roman"/>
          <w:sz w:val="20"/>
        </w:rPr>
        <w:t>IF PURCHASER IS UNABLE TO ATTAIN ALL DESIRED STRUCTURAL, MECHANICAL OR ENVIRONMENTAL REPORTS ON OR BEFORE THE CLOSING DATE, THE CLOSING DATE SHALL BE EXTENDED IN ACCORDANCE WITH THIS SECTION 9. THE CLOSING DATE SHALL BE EXTENDED TO BE COEXTENSIVE WITH THE TIME PERIOD(S) PROVIDED FOR THE CLOSING DATE PURSUANT TO THE ASSET PURCHASE AGREEMENT REFERRED TO ABOVE.</w:t>
      </w:r>
    </w:p>
    <w:p>
      <w:pPr>
        <w:pStyle w:val="Normal"/>
        <w:bidi w:val="0"/>
        <w:spacing w:before="225" w:after="0"/>
        <w:jc w:val="left"/>
        <w:rPr/>
      </w:pPr>
      <w:r>
        <w:rPr>
          <w:rFonts w:ascii="Times New Roman" w:hAnsi="Times New Roman"/>
          <w:sz w:val="20"/>
        </w:rPr>
        <w:t>PURCHASER MAY ACKNOWLEDGE SATISFACTION OR WAIVER OF ANY OF THE FOREGOING CONDITIONS PRECEDENT, ONLY BY DELIVERING WRITTEN NOTICE OF SATISFACTION OR WAIVER TO SELLER ON OR BEFORE THE CLOSING DATE. IF PURCHASER DOES NOT ACKNOWLEDGE IN WRITING THE SATISFACTION OF ONE OR MORE OF THE FOREGOING CONDITIONS PRECEDENT (OR OTHERWISE WAIVE THE SAME IN WRITING) ON OR BEFORE THE CLOSING DATE AS THE SAME MAY BE EXTENDED, THEN, EXCEPT AS OTHERWISE PROVIDED IN SECTION 3, THIS AGREEMENT SHALL AUTOMATICALLY BE DEEMED TO BE TERMINATED, WITHOUT ACTION REQUIRED OF EITHER PARTY, THE EARNEST MONEY (AND ALL ACCRUED INTEREST) SHALL BE RETURNED TO PURCHASER, AND PURCHASER AND SELLER SHALL THEREAFTER BE RELEASED FROM ANY LIABILITY OR OBLIGATION HEREUNDER.</w:t>
      </w:r>
    </w:p>
    <w:p>
      <w:pPr>
        <w:pStyle w:val="Normal"/>
        <w:bidi w:val="0"/>
        <w:spacing w:before="225" w:after="0"/>
        <w:jc w:val="left"/>
        <w:rPr/>
      </w:pPr>
      <w:r>
        <w:rPr>
          <w:rFonts w:ascii="Times New Roman" w:hAnsi="Times New Roman"/>
          <w:sz w:val="20"/>
        </w:rPr>
        <w:t>10. INTEGRATION. THE PARTIES ACKNOWLEDGE AND AGREE THAT ALL AGREEMENTS, DOCUMENTS, OBLIGATIONS AND TRANSACTIONS CONTEMPLATED BY THIS AGREEMENT SHALL BE INTEGRATED. ACCORDINGLY, IF THERE SHALL BE A</w:t>
      </w:r>
    </w:p>
    <w:p>
      <w:pPr>
        <w:pStyle w:val="Normal"/>
        <w:bidi w:val="0"/>
        <w:spacing w:lineRule="exact" w:line="1" w:before="225" w:after="0"/>
        <w:jc w:val="left"/>
        <w:rPr/>
      </w:pPr>
      <w:r>
        <w:rPr/>
      </w:r>
      <w:bookmarkStart w:id="151" w:name="eolPage53"/>
      <w:bookmarkStart w:id="152" w:name="eolPage53"/>
      <w:bookmarkEnd w:id="152"/>
      <w:r>
        <w:br w:type="page"/>
      </w:r>
    </w:p>
    <w:p>
      <w:pPr>
        <w:pStyle w:val="Normal"/>
        <w:bidi w:val="0"/>
        <w:jc w:val="left"/>
        <w:rPr/>
      </w:pPr>
      <w:r>
        <w:rPr>
          <w:rFonts w:ascii="Times New Roman" w:hAnsi="Times New Roman"/>
          <w:sz w:val="20"/>
        </w:rPr>
        <w:t>DEFAULT, NONPERFORMANCE OR BREACH OF ANY OF THE SAME, OR ANY OBLIGATION EXISTS 30 DAYS AFTER NOTICE OF SUCH DEFAULT (FIVE DAYS IF FOR NONPAYMENT), NON-PERFORMANCE OR BREACH IS GIVEN TO THE PARTY COMMITTING THE SAME, THE SAME SHALL CONSTITUTE A MATERIAL BREACH OF ALL OBLIGATIONS AND ALL OF SUCH AGREEMENTS, DOCUMENTS, OBLIGATIONS AND TRANSACTION, ENTITLING SELLER, PURCHASER OR SELLER OR BUYER AS DEFINED IN THE ASSET PURCHASE AGREEMENT TO PURSUE ANY OR ALL AVAILABLE LEGAL REMEDIES AT LAW, IN EQUITY OR BY ANY OF SUCH AGREEMENTS. ALL REMEDIES SHALL BE CUMULATIVE AND THE FAILURE OR CHOICE BY SELLER, HOLMBERG OR PURCHASER TO EXERCISE ANY ONE OR MORE REMEDIES SHALL NOT PRECLUDE OR PREVENT THE LATER EXERCISE OF ANY SUCH REMEDIES FROM TIME TO TIME. THE PARTY COMMITTING SUCH DEFAULT, NONPERFORMANCE OR BREACH SHALL BE RESPONSIBLE FOR THE REASONABLE ATTORNEYS' FEES INCURRED BY THE OTHER PARTY AS A RESULT OF SUCH DEFAULT, NONPERFORMANCE OR BREACH, EVEN IF SUCH DEFAULT, NONPERFORMANCE OR BREACH IS SUBSEQUENTLY CURED.</w:t>
      </w:r>
    </w:p>
    <w:p>
      <w:pPr>
        <w:pStyle w:val="Normal"/>
        <w:bidi w:val="0"/>
        <w:spacing w:before="225" w:after="0"/>
        <w:jc w:val="left"/>
        <w:rPr/>
      </w:pPr>
      <w:r>
        <w:rPr>
          <w:rFonts w:ascii="Times New Roman" w:hAnsi="Times New Roman"/>
          <w:sz w:val="20"/>
        </w:rPr>
        <w:t>11. PRE-CLOSING INSPECTION. IN ADDITION TO ALL OTHER RIGHTS OF INSPECTION CONTAINED HEREIN, PURCHASER SHALL HAVE THE RIGHT TO INSPECT THE PROPERTY DURING THE TWO (2) DAYS IMMEDIATELY PRECEDING THE CLOSING DATE TO VERIFY THAT ALL PERSONAL PROPERTY AND IMPROVEMENTS ARE STILL IN PLACE, AND ARE IN THE SAME OR BETTER CONDITION AS DURING PURCHASER'S PREVIOUS INSPECTIONS, REASONABLE WEAR AND TEAR EXCEPTED.</w:t>
      </w:r>
    </w:p>
    <w:p>
      <w:pPr>
        <w:pStyle w:val="Normal"/>
        <w:bidi w:val="0"/>
        <w:spacing w:before="225" w:after="0"/>
        <w:jc w:val="left"/>
        <w:rPr/>
      </w:pPr>
      <w:r>
        <w:rPr>
          <w:rFonts w:ascii="Times New Roman" w:hAnsi="Times New Roman"/>
          <w:sz w:val="20"/>
        </w:rPr>
        <w:t>IN THE EVENT ANY PERSONAL PROPERTY OR IMPROVEMENTS ARE NOT IN SUCH CONDITION, PURCHASER SHALL PROMPTLY NOTIFY SELLER, AND SELLER SHALL, AT ITS OPTION, EITHER: (I) CAUSE THE PROPERTY TO BE RESTORED TO SUCH CONDITION AS SOON AS PRACTICABLE; OR (II) ALLOW PURCHASER AN EQUITABLE ADJUSTMENT TO THE PURCHASE PRICE IN CASH. SELLER SHALL MAKE SUCH ELECTION ON THE CLOSING DATE.</w:t>
      </w:r>
    </w:p>
    <w:p>
      <w:pPr>
        <w:pStyle w:val="Normal"/>
        <w:bidi w:val="0"/>
        <w:spacing w:before="225" w:after="0"/>
        <w:jc w:val="left"/>
        <w:rPr/>
      </w:pPr>
      <w:r>
        <w:rPr>
          <w:rFonts w:ascii="Times New Roman" w:hAnsi="Times New Roman"/>
          <w:sz w:val="20"/>
        </w:rPr>
        <w:t>12. CLOSING, POSSESSION. SUBJECT TO THE FULFILLMENT OR WAIVER OF THE CONDITIONS PRECEDENT, AND PROVIDED THAT ALL OF THE COVENANTS, REPRESENTATIONS AND WARRANTIES OF SELLER ARE TRUE AND CORRECT ON THE CLOSING DATE AS THOUGH MADE ON SUCH DATE, THE CLOSING OF THE PURCHASE AND SALE SHALL TAKE PLACE ON THE SAME DATE AS PROVIDED FOR IN THE ASSET PURCHASE AGREEMENT (THE "CLOSING DATE"). THE CLOSING SHALL TAKE PLACE AT THE OFFICES OF PURCHASER'S COUNSEL AT 1800 FIFTH STREET TOWERS, 150 SOUTH FIFTH STREET, MINNEAPOLIS, MINNESOTA 55402 OR SUCH OTHER PLACE AS SELLER AND PURCHASER MAY MUTUALLY DETERMINE. POSSESSION SHALL BE DELIVERED ON THE CLOSING DATE.</w:t>
      </w:r>
    </w:p>
    <w:p>
      <w:pPr>
        <w:pStyle w:val="Normal"/>
        <w:bidi w:val="0"/>
        <w:spacing w:before="225" w:after="0"/>
        <w:jc w:val="left"/>
        <w:rPr/>
      </w:pPr>
      <w:r>
        <w:rPr>
          <w:rFonts w:ascii="Times New Roman" w:hAnsi="Times New Roman"/>
          <w:sz w:val="20"/>
        </w:rPr>
        <w:t>13. SELLER'S OBLIGATIONS AT CLOSING. AT OR PRIOR TO THE CLOSING DATE, SELLER SHALL:</w:t>
      </w:r>
    </w:p>
    <w:p>
      <w:pPr>
        <w:pStyle w:val="Normal"/>
        <w:bidi w:val="0"/>
        <w:spacing w:before="225" w:after="0"/>
        <w:jc w:val="left"/>
        <w:rPr/>
      </w:pPr>
      <w:r>
        <w:rPr>
          <w:rFonts w:ascii="Times New Roman" w:hAnsi="Times New Roman"/>
          <w:sz w:val="20"/>
        </w:rPr>
        <w:t>A. DELIVER TO PURCHASER A DULY RECORDABLE GENERAL WARRANTY DEED TO THE REAL PROPERTY (IN A FORM SATISFACTORY TO PURCHASER AND THE TITLE COMPANY) CONVEYING TO PURCHASER MARKETABLE FEE SIMPLE TITLE TO THE REAL PROPERTY AND ALL RIGHTS APPURTENANT THERETO SUBJECT ONLY TO EXCEPTIONS NOT OBJECTED TO BY PURCHASER;</w:t>
      </w:r>
    </w:p>
    <w:p>
      <w:pPr>
        <w:pStyle w:val="Normal"/>
        <w:bidi w:val="0"/>
        <w:spacing w:before="225" w:after="0"/>
        <w:jc w:val="left"/>
        <w:rPr/>
      </w:pPr>
      <w:r>
        <w:rPr>
          <w:rFonts w:ascii="Times New Roman" w:hAnsi="Times New Roman"/>
          <w:sz w:val="20"/>
        </w:rPr>
        <w:t>B. CAUSE TO BE FURNISHED AND DELIVERED TO PURCHASER AT THE SOLE COST AND EXPENSE OF SELLER THE UPDATED ABSTRACT OR THE TITLE POLICY IN CONFORMITY WITH PURCHASER'S TITLE REQUIREMENTS;</w:t>
      </w:r>
    </w:p>
    <w:p>
      <w:pPr>
        <w:pStyle w:val="Normal"/>
        <w:bidi w:val="0"/>
        <w:spacing w:before="225" w:after="0"/>
        <w:jc w:val="left"/>
        <w:rPr/>
      </w:pPr>
      <w:r>
        <w:rPr>
          <w:rFonts w:ascii="Times New Roman" w:hAnsi="Times New Roman"/>
          <w:sz w:val="20"/>
        </w:rPr>
        <w:t>C. DELIVER TO PURCHASER A WARRANTY BILL OF SALE (IN A FORM SATISFACTORY TO PURCHASER) CONVEYING THE PERSONAL PROPERTY TO SELLER;</w:t>
      </w:r>
    </w:p>
    <w:p>
      <w:pPr>
        <w:pStyle w:val="Normal"/>
        <w:bidi w:val="0"/>
        <w:spacing w:before="225" w:after="0"/>
        <w:jc w:val="left"/>
        <w:rPr/>
      </w:pPr>
      <w:r>
        <w:rPr>
          <w:rFonts w:ascii="Times New Roman" w:hAnsi="Times New Roman"/>
          <w:sz w:val="20"/>
        </w:rPr>
        <w:t>D. DELIVER TO PURCHASER AND THE TITLE COMPANY AN AFFIDAVIT SUFFICIENT TO REMOVE ANY EXCEPTION IN THE TITLE POLICY FOR MECHANICS' AND MATERIALMEN'S LIENS AND PARTIES IN POSSESSION;</w:t>
      </w:r>
    </w:p>
    <w:p>
      <w:pPr>
        <w:pStyle w:val="Normal"/>
        <w:bidi w:val="0"/>
        <w:spacing w:lineRule="exact" w:line="1" w:before="225" w:after="0"/>
        <w:jc w:val="left"/>
        <w:rPr/>
      </w:pPr>
      <w:r>
        <w:rPr/>
      </w:r>
      <w:bookmarkStart w:id="153" w:name="eolPage54"/>
      <w:bookmarkStart w:id="154" w:name="eolPage54"/>
      <w:bookmarkEnd w:id="154"/>
      <w:r>
        <w:br w:type="page"/>
      </w:r>
    </w:p>
    <w:p>
      <w:pPr>
        <w:pStyle w:val="Normal"/>
        <w:bidi w:val="0"/>
        <w:jc w:val="left"/>
        <w:rPr/>
      </w:pPr>
      <w:r>
        <w:rPr>
          <w:rFonts w:ascii="Times New Roman" w:hAnsi="Times New Roman"/>
          <w:sz w:val="20"/>
        </w:rPr>
        <w:t>E. DELIVER TO PURCHASER AN ASSIGNMENT OF ANY SERVICE CONTRACTS (IN A FORM SATISFACTORY TO PURCHASER) WHICH PURCHASER ELECTS TO HAVE ASSIGNED TO IT;</w:t>
      </w:r>
    </w:p>
    <w:p>
      <w:pPr>
        <w:pStyle w:val="Normal"/>
        <w:bidi w:val="0"/>
        <w:spacing w:before="225" w:after="0"/>
        <w:jc w:val="left"/>
        <w:rPr/>
      </w:pPr>
      <w:r>
        <w:rPr>
          <w:rFonts w:ascii="Times New Roman" w:hAnsi="Times New Roman"/>
          <w:sz w:val="20"/>
        </w:rPr>
        <w:t>F. DELIVER TO PURCHASER AN ASSIGNMENT OF ALL PERMITS, LICENSES, WARRANTIES AND CONTRACT RIGHTS (IN A FORM SATISFACTORY TO PURCHASER) RELATING TO THE PROPERTY AND NOT COVERED BY OTHER DOCUMENTS OF ASSIGNMENT;</w:t>
      </w:r>
    </w:p>
    <w:p>
      <w:pPr>
        <w:pStyle w:val="Normal"/>
        <w:bidi w:val="0"/>
        <w:spacing w:before="225" w:after="0"/>
        <w:jc w:val="left"/>
        <w:rPr/>
      </w:pPr>
      <w:r>
        <w:rPr>
          <w:rFonts w:ascii="Times New Roman" w:hAnsi="Times New Roman"/>
          <w:sz w:val="20"/>
        </w:rPr>
        <w:t>G. DELIVER TO PURCHASER A CERTIFICATION (FIRPTA CERTIFICATION) CONFIRMING THAT SELLER IS NOT A FOREIGN CORPORATION WITHIN THE MEANING OF SECTION 1445 OF THE INTERNAL REVENUE CODE;</w:t>
      </w:r>
    </w:p>
    <w:p>
      <w:pPr>
        <w:pStyle w:val="Normal"/>
        <w:bidi w:val="0"/>
        <w:spacing w:before="225" w:after="0"/>
        <w:jc w:val="left"/>
        <w:rPr/>
      </w:pPr>
      <w:r>
        <w:rPr>
          <w:rFonts w:ascii="Times New Roman" w:hAnsi="Times New Roman"/>
          <w:sz w:val="20"/>
        </w:rPr>
        <w:t>H. DELIVER TO PURCHASER A COPY OF ALL TERMINATION AND TRANSFER LETTERS DELIVERED BY SELLER TO ALL SERVICE PROVIDERS WHOSE AGREEMENTS OR CONTRACTS ARE LONGER THAN THIRTY (30) DAYS AND WHICH ARE BEING TERMINATED WHICH LETTERS SHALL PROVIDE FOR TERMINATION EFFECTIVE AS OF THE CLOSING DATE;</w:t>
      </w:r>
    </w:p>
    <w:p>
      <w:pPr>
        <w:pStyle w:val="Normal"/>
        <w:bidi w:val="0"/>
        <w:spacing w:before="225" w:after="0"/>
        <w:jc w:val="left"/>
        <w:rPr/>
      </w:pPr>
      <w:r>
        <w:rPr>
          <w:rFonts w:ascii="Times New Roman" w:hAnsi="Times New Roman"/>
          <w:sz w:val="20"/>
        </w:rPr>
        <w:t>I. DELIVER TO PURCHASER A SIGNED COPY OF THE FORM OF ALL TRANSFER LETTERS PROVIDED BY PURCHASER TO BE DELIVERED TO ALL UTILITY PROVIDERS;</w:t>
      </w:r>
    </w:p>
    <w:p>
      <w:pPr>
        <w:pStyle w:val="Normal"/>
        <w:bidi w:val="0"/>
        <w:spacing w:before="225" w:after="0"/>
        <w:jc w:val="left"/>
        <w:rPr/>
      </w:pPr>
      <w:r>
        <w:rPr>
          <w:rFonts w:ascii="Times New Roman" w:hAnsi="Times New Roman"/>
          <w:sz w:val="20"/>
        </w:rPr>
        <w:t>J. DELIVER TO PURCHASER A CERTIFICATE DATED THE CLOSING DATE AND SIGNED BY THE SELLER REAFFIRMING THE REPRESENTATIONS AND WARRANTIES SET FORTH IN THIS AGREEMENT FOR THE PURPOSE OF VERIFYING THE ACCURACY OF SUCH REPRESENTATIONS AND WARRANTIES AND THE PERFORMANCE AND SATISFACTION OF SUCH COVENANTS AND CONDITIONS;</w:t>
      </w:r>
    </w:p>
    <w:p>
      <w:pPr>
        <w:pStyle w:val="Normal"/>
        <w:bidi w:val="0"/>
        <w:spacing w:before="225" w:after="0"/>
        <w:jc w:val="left"/>
        <w:rPr/>
      </w:pPr>
      <w:r>
        <w:rPr>
          <w:rFonts w:ascii="Times New Roman" w:hAnsi="Times New Roman"/>
          <w:sz w:val="20"/>
        </w:rPr>
        <w:t>K. DELIVER TO PURCHASER AN OPINION OF SELLER'S OUTSIDE COUNSEL, STATING THAT SELLER HAS THE POWER AND AUTHORITY TO EXECUTE AND DELIVER THIS AGREEMENT AND ALL OF THE DOCUMENTS REFERRED TO IN THIS SECTION, THAT THE PERSONS EXECUTING SUCH DOCUMENTS ARE AUTHORIZED TO DO SO WITHOUT THE CONSENT OF ANY OTHER PARTY, AND THAT UPON THEIR EXECUTION SUCH DOCUMENTS SHALL BE FULLY BINDING ON SELLER;</w:t>
      </w:r>
    </w:p>
    <w:p>
      <w:pPr>
        <w:pStyle w:val="Normal"/>
        <w:bidi w:val="0"/>
        <w:spacing w:before="225" w:after="0"/>
        <w:jc w:val="left"/>
        <w:rPr/>
      </w:pPr>
      <w:r>
        <w:rPr>
          <w:rFonts w:ascii="Times New Roman" w:hAnsi="Times New Roman"/>
          <w:sz w:val="20"/>
        </w:rPr>
        <w:t>L. DELIVER TO PURCHASER ALL DOCUMENTS AND APPROVALS REQUIRED PURSUANT TO THE ASSET PURCHASE AGREEMENT;</w:t>
      </w:r>
    </w:p>
    <w:p>
      <w:pPr>
        <w:pStyle w:val="Normal"/>
        <w:bidi w:val="0"/>
        <w:spacing w:before="225" w:after="0"/>
        <w:jc w:val="left"/>
        <w:rPr/>
      </w:pPr>
      <w:r>
        <w:rPr>
          <w:rFonts w:ascii="Times New Roman" w:hAnsi="Times New Roman"/>
          <w:sz w:val="20"/>
        </w:rPr>
        <w:t>M. DELIVER TO PURCHASER SUCH OTHER DOCUMENTS AS MAY BE REASONABLY REQUIRED BY THIS AGREEMENT, ALL IN A FORM SATISFACTORY TO PURCHASER.</w:t>
      </w:r>
    </w:p>
    <w:p>
      <w:pPr>
        <w:pStyle w:val="Normal"/>
        <w:bidi w:val="0"/>
        <w:spacing w:before="225" w:after="0"/>
        <w:jc w:val="left"/>
        <w:rPr/>
      </w:pPr>
      <w:r>
        <w:rPr>
          <w:rFonts w:ascii="Times New Roman" w:hAnsi="Times New Roman"/>
          <w:sz w:val="20"/>
        </w:rPr>
        <w:t>14. DELIVERY OF PURCHASE PRICE; OBLIGATIONS AT CLOSING. AT CLOSING, AND SUBJECT TO THE TERMS, CONDITIONS, AND PROVISIONS HEREOF AND THE PERFORMANCE BY SELLER OF ITS OBLIGATIONS AS SET FORTH HEREIN, THE EARNEST MONEY SHALL BE DELIVERED TO SELLER (EXCEPT ANY INTEREST ACCRUED THEREON) AND PURCHASER SHALL DELIVER THE BALANCE OF THE PURCHASE PRICE TO SELLER PURSUANT TO SECTION 2 ABOVE.</w:t>
      </w:r>
    </w:p>
    <w:p>
      <w:pPr>
        <w:pStyle w:val="Normal"/>
        <w:bidi w:val="0"/>
        <w:spacing w:before="225" w:after="0"/>
        <w:jc w:val="left"/>
        <w:rPr/>
      </w:pPr>
      <w:r>
        <w:rPr>
          <w:rFonts w:ascii="Times New Roman" w:hAnsi="Times New Roman"/>
          <w:sz w:val="20"/>
        </w:rPr>
        <w:t>15. CLOSING COSTS. THE FOLLOWING COSTS AND EXPENSES SHALL BE PAID AS FOLLOWS IN CONNECTION WITH THE CLOSING:</w:t>
      </w:r>
    </w:p>
    <w:p>
      <w:pPr>
        <w:pStyle w:val="Normal"/>
        <w:bidi w:val="0"/>
        <w:spacing w:before="225" w:after="0"/>
        <w:jc w:val="left"/>
        <w:rPr/>
      </w:pPr>
      <w:r>
        <w:rPr>
          <w:rFonts w:ascii="Times New Roman" w:hAnsi="Times New Roman"/>
          <w:sz w:val="20"/>
        </w:rPr>
        <w:t>A. SELLER SHALL PAY OR REIMBURSE PURCHASER FOR:</w:t>
      </w:r>
    </w:p>
    <w:p>
      <w:pPr>
        <w:pStyle w:val="Normal"/>
        <w:bidi w:val="0"/>
        <w:spacing w:before="225" w:after="0"/>
        <w:jc w:val="left"/>
        <w:rPr/>
      </w:pPr>
      <w:r>
        <w:rPr>
          <w:rFonts w:ascii="Times New Roman" w:hAnsi="Times New Roman"/>
          <w:sz w:val="20"/>
        </w:rPr>
        <w:t>I. THE COSTS OF ALL EVIDENCE OF TITLE, INCLUDING THE COST OF THE SURVEY AND THE TITLE INSURANCE PREMIUM IN CONNECTION WITH THE ISSUANCE OF THE TITLE POLICY IN ACCORDANCE WITH THE REQUIREMENTS OF SECTION 3, AND THE FEES AND COSTS SET FORTH IN SECTION 2, IF ANY;</w:t>
      </w:r>
    </w:p>
    <w:p>
      <w:pPr>
        <w:pStyle w:val="Normal"/>
        <w:bidi w:val="0"/>
        <w:spacing w:before="225" w:after="0"/>
        <w:jc w:val="left"/>
        <w:rPr/>
      </w:pPr>
      <w:r>
        <w:rPr>
          <w:rFonts w:ascii="Times New Roman" w:hAnsi="Times New Roman"/>
          <w:sz w:val="20"/>
        </w:rPr>
        <w:t>II. THE STATE DEED TAX OR TRANSFER FEE IMPOSED ON THE CONVEYANCE;</w:t>
      </w:r>
    </w:p>
    <w:p>
      <w:pPr>
        <w:pStyle w:val="Normal"/>
        <w:bidi w:val="0"/>
        <w:spacing w:lineRule="exact" w:line="1" w:before="225" w:after="0"/>
        <w:jc w:val="left"/>
        <w:rPr/>
      </w:pPr>
      <w:r>
        <w:rPr/>
      </w:r>
      <w:bookmarkStart w:id="155" w:name="eolPage55"/>
      <w:bookmarkStart w:id="156" w:name="eolPage55"/>
      <w:bookmarkEnd w:id="156"/>
      <w:r>
        <w:br w:type="page"/>
      </w:r>
    </w:p>
    <w:p>
      <w:pPr>
        <w:pStyle w:val="Normal"/>
        <w:bidi w:val="0"/>
        <w:jc w:val="left"/>
        <w:rPr/>
      </w:pPr>
      <w:r>
        <w:rPr>
          <w:rFonts w:ascii="Times New Roman" w:hAnsi="Times New Roman"/>
          <w:sz w:val="20"/>
        </w:rPr>
        <w:t>III. A PRORATA PORTION OF ALL UTILITIES AND TAXES AS PROVIDED BELOW;</w:t>
      </w:r>
    </w:p>
    <w:p>
      <w:pPr>
        <w:pStyle w:val="Normal"/>
        <w:bidi w:val="0"/>
        <w:spacing w:before="225" w:after="0"/>
        <w:jc w:val="left"/>
        <w:rPr/>
      </w:pPr>
      <w:r>
        <w:rPr>
          <w:rFonts w:ascii="Times New Roman" w:hAnsi="Times New Roman"/>
          <w:sz w:val="20"/>
        </w:rPr>
        <w:t>IV. ALL SPECIAL ASSESSMENTS WHETHER LEVIED, PENDING OR ASSESSED;</w:t>
      </w:r>
    </w:p>
    <w:p>
      <w:pPr>
        <w:pStyle w:val="Normal"/>
        <w:bidi w:val="0"/>
        <w:spacing w:before="225" w:after="0"/>
        <w:jc w:val="left"/>
        <w:rPr/>
      </w:pPr>
      <w:r>
        <w:rPr>
          <w:rFonts w:ascii="Times New Roman" w:hAnsi="Times New Roman"/>
          <w:sz w:val="20"/>
        </w:rPr>
        <w:t>B. PURCHASER SHALL PAY THE FOLLOWING COSTS IN CONNECTION WITH THE CLOSING:</w:t>
      </w:r>
    </w:p>
    <w:p>
      <w:pPr>
        <w:pStyle w:val="Normal"/>
        <w:bidi w:val="0"/>
        <w:spacing w:before="225" w:after="0"/>
        <w:jc w:val="left"/>
        <w:rPr/>
      </w:pPr>
      <w:r>
        <w:rPr>
          <w:rFonts w:ascii="Times New Roman" w:hAnsi="Times New Roman"/>
          <w:sz w:val="20"/>
        </w:rPr>
        <w:t>I. THE DOCUMENTARY FEE NECESSARY TO RECORD THE DEED;</w:t>
      </w:r>
    </w:p>
    <w:p>
      <w:pPr>
        <w:pStyle w:val="Normal"/>
        <w:bidi w:val="0"/>
        <w:spacing w:before="225" w:after="0"/>
        <w:jc w:val="left"/>
        <w:rPr/>
      </w:pPr>
      <w:r>
        <w:rPr>
          <w:rFonts w:ascii="Times New Roman" w:hAnsi="Times New Roman"/>
          <w:sz w:val="20"/>
        </w:rPr>
        <w:t>II. THE UNEARNED PORTION OF ANY PREMIUMS PAID ON INSURANCE POLICIES WHICH PURCHASER ELECTS TO ASSUME;</w:t>
      </w:r>
    </w:p>
    <w:p>
      <w:pPr>
        <w:pStyle w:val="Normal"/>
        <w:bidi w:val="0"/>
        <w:spacing w:before="225" w:after="0"/>
        <w:jc w:val="left"/>
        <w:rPr/>
      </w:pPr>
      <w:r>
        <w:rPr>
          <w:rFonts w:ascii="Times New Roman" w:hAnsi="Times New Roman"/>
          <w:sz w:val="20"/>
        </w:rPr>
        <w:t>III. THE UNEARNED PORTIONS OF ANY PAYMENTS PREPAID ON ANY SERVICE CONTRACTS PURCHASER ELECTS TO ASSUME;</w:t>
      </w:r>
    </w:p>
    <w:p>
      <w:pPr>
        <w:pStyle w:val="Normal"/>
        <w:bidi w:val="0"/>
        <w:spacing w:before="225" w:after="0"/>
        <w:jc w:val="left"/>
        <w:rPr/>
      </w:pPr>
      <w:r>
        <w:rPr>
          <w:rFonts w:ascii="Times New Roman" w:hAnsi="Times New Roman"/>
          <w:sz w:val="20"/>
        </w:rPr>
        <w:t>IV. ANY FEES AND EXPENSES ASSOCIATED WITH RECORDING THE PURCHASE MONEY MORTGAGE AND UCC-2 FINANCING STATEMENT;</w:t>
      </w:r>
    </w:p>
    <w:p>
      <w:pPr>
        <w:pStyle w:val="Normal"/>
        <w:bidi w:val="0"/>
        <w:spacing w:before="225" w:after="0"/>
        <w:jc w:val="left"/>
        <w:rPr/>
      </w:pPr>
      <w:r>
        <w:rPr>
          <w:rFonts w:ascii="Times New Roman" w:hAnsi="Times New Roman"/>
          <w:sz w:val="20"/>
        </w:rPr>
        <w:t>V. THE BROKERAGE FEE OF THE BROKER INVOLVED IN ARRANGING THE SALE.</w:t>
      </w:r>
    </w:p>
    <w:p>
      <w:pPr>
        <w:pStyle w:val="Normal"/>
        <w:bidi w:val="0"/>
        <w:spacing w:before="225" w:after="0"/>
        <w:jc w:val="left"/>
        <w:rPr/>
      </w:pPr>
      <w:r>
        <w:rPr>
          <w:rFonts w:ascii="Times New Roman" w:hAnsi="Times New Roman"/>
          <w:sz w:val="20"/>
        </w:rPr>
        <w:t>16. PRORATIONS. THE FOLLOWING PRORATIONS SHALL BE MADE AS OF THE CLOSING DATE:</w:t>
      </w:r>
    </w:p>
    <w:p>
      <w:pPr>
        <w:pStyle w:val="Normal"/>
        <w:bidi w:val="0"/>
        <w:spacing w:before="225" w:after="0"/>
        <w:jc w:val="left"/>
        <w:rPr/>
      </w:pPr>
      <w:r>
        <w:rPr>
          <w:rFonts w:ascii="Times New Roman" w:hAnsi="Times New Roman"/>
          <w:sz w:val="20"/>
        </w:rPr>
        <w:t>A. REAL ESTATE TAXES SHALL BE PRORATED ON THE DATE OF CLOSING BASED ON THE YEAR IN WHICH THEY ARE PAYABLE;</w:t>
      </w:r>
    </w:p>
    <w:p>
      <w:pPr>
        <w:pStyle w:val="Normal"/>
        <w:bidi w:val="0"/>
        <w:spacing w:before="225" w:after="0"/>
        <w:jc w:val="left"/>
        <w:rPr/>
      </w:pPr>
      <w:r>
        <w:rPr>
          <w:rFonts w:ascii="Times New Roman" w:hAnsi="Times New Roman"/>
          <w:sz w:val="20"/>
        </w:rPr>
        <w:t>B. ALL UTILITIES FURNISHED TO THE PROPERTY;</w:t>
      </w:r>
    </w:p>
    <w:p>
      <w:pPr>
        <w:pStyle w:val="Normal"/>
        <w:bidi w:val="0"/>
        <w:spacing w:before="225" w:after="0"/>
        <w:jc w:val="left"/>
        <w:rPr/>
      </w:pPr>
      <w:r>
        <w:rPr>
          <w:rFonts w:ascii="Times New Roman" w:hAnsi="Times New Roman"/>
          <w:sz w:val="20"/>
        </w:rPr>
        <w:t>C. ALL INCOME OF THE PROPERTY.</w:t>
      </w:r>
    </w:p>
    <w:p>
      <w:pPr>
        <w:pStyle w:val="Normal"/>
        <w:bidi w:val="0"/>
        <w:spacing w:before="225" w:after="0"/>
        <w:jc w:val="left"/>
        <w:rPr/>
      </w:pPr>
      <w:r>
        <w:rPr>
          <w:rFonts w:ascii="Times New Roman" w:hAnsi="Times New Roman"/>
          <w:sz w:val="20"/>
        </w:rPr>
        <w:t>MOST EXPENSES SHALL BE PRORATED AT CLOSING BASED ON ACTUAL BILLS OR ESTIMATES. THOSE EXPENSE ITEMS FOR WHICH ACTUAL BILLS WERE NOT AVAILABLE AT CLOSING WILL BE ADJUSTED WITHIN SIXTY (60) DAYS OF CLOSING BASED UPON THE ACTUAL BILLS.</w:t>
      </w:r>
    </w:p>
    <w:p>
      <w:pPr>
        <w:pStyle w:val="Normal"/>
        <w:bidi w:val="0"/>
        <w:spacing w:before="225" w:after="0"/>
        <w:jc w:val="center"/>
        <w:rPr/>
      </w:pPr>
      <w:r>
        <w:rPr>
          <w:rFonts w:ascii="Times New Roman" w:hAnsi="Times New Roman"/>
          <w:b/>
          <w:sz w:val="20"/>
        </w:rPr>
        <w:t>EACH PARTY SHALL PAY ITS OWN LEGAL FEES AND OTHER EXPENSES IN</w:t>
        <w:br/>
        <w:t>CONJUNCTION WITH CLOSING.</w:t>
      </w:r>
    </w:p>
    <w:p>
      <w:pPr>
        <w:pStyle w:val="Normal"/>
        <w:bidi w:val="0"/>
        <w:spacing w:before="225" w:after="0"/>
        <w:jc w:val="left"/>
        <w:rPr/>
      </w:pPr>
      <w:r>
        <w:rPr>
          <w:rFonts w:ascii="Times New Roman" w:hAnsi="Times New Roman"/>
          <w:sz w:val="20"/>
        </w:rPr>
        <w:t>17. EMPLOYEES. SELLER SHALL BE SOLELY RESPONSIBLE FOR PAYMENT OF ANY AND ALL WAGES, SALARIES, VACATION AND/OR SICK LEAVE COMPENSATION, PENSIONS OR PROFIT SHARING BENEFITS AND OTHER BENEFITS OR COMPENSATION INURING TO THE BENEFIT OF ANY AND ALL EMPLOYEES OF SELLER EMPLOYED AT THE PROPERTY, AND ALL SUCH EMPLOYEES SHALL BE TERMINATED BY SELLER EFFECTIVE AS OF THE CLOSING DATE.</w:t>
      </w:r>
    </w:p>
    <w:p>
      <w:pPr>
        <w:pStyle w:val="Normal"/>
        <w:bidi w:val="0"/>
        <w:spacing w:before="225" w:after="0"/>
        <w:jc w:val="left"/>
        <w:rPr/>
      </w:pPr>
      <w:r>
        <w:rPr>
          <w:rFonts w:ascii="Times New Roman" w:hAnsi="Times New Roman"/>
          <w:sz w:val="20"/>
        </w:rPr>
        <w:t>18. BROKERAGE. SELLER AND PURCHASER REPRESENT AND WARRANT TO EACH OTHER THAT THEY HAVE NOT ENGAGED THE SERVICES OF ANY BROKER IN CONNECTION WITH THE SALE AND PURCHASE CONTEMPLATED BY THIS AGREEMENT, EXCEPT THAT PURCHASER HAS ENGAGED THE SERVICES OF GILBERT KOPOLOW AND ASSOCIATE INVESTMENTS, WHICH SERVICES PURCHASER AGREES TO PAY AT THE TIME OF CLOSING. SELLER HEREBY AGREES TO INDEMNIFY AND HOLD PURCHASER HARMLESS FOR ANY CLAIM (INCLUDING REASONABLE EXPENSES INCURRED IN DEFENDING SUCH CLAIM) MADE BY A BROKER OR SALES AGENT OR SIMILAR PARTY RETAINED BY SELLER IN CONNECTION WITH THIS TRANSACTION.</w:t>
      </w:r>
    </w:p>
    <w:p>
      <w:pPr>
        <w:pStyle w:val="Normal"/>
        <w:bidi w:val="0"/>
        <w:spacing w:before="225" w:after="0"/>
        <w:jc w:val="left"/>
        <w:rPr/>
      </w:pPr>
      <w:r>
        <w:rPr>
          <w:rFonts w:ascii="Times New Roman" w:hAnsi="Times New Roman"/>
          <w:sz w:val="20"/>
        </w:rPr>
        <w:t>19. REMEDIES. IF SELLER DEFAULTS IN THE PERFORMANCE OF THIS AGREEMENT, PURCHASER SHALL HAVE THE</w:t>
      </w:r>
    </w:p>
    <w:p>
      <w:pPr>
        <w:pStyle w:val="Normal"/>
        <w:bidi w:val="0"/>
        <w:spacing w:lineRule="exact" w:line="1" w:before="225" w:after="0"/>
        <w:jc w:val="left"/>
        <w:rPr/>
      </w:pPr>
      <w:r>
        <w:rPr/>
      </w:r>
      <w:bookmarkStart w:id="157" w:name="eolPage56"/>
      <w:bookmarkStart w:id="158" w:name="eolPage56"/>
      <w:bookmarkEnd w:id="158"/>
      <w:r>
        <w:br w:type="page"/>
      </w:r>
    </w:p>
    <w:p>
      <w:pPr>
        <w:pStyle w:val="Normal"/>
        <w:bidi w:val="0"/>
        <w:jc w:val="left"/>
        <w:rPr/>
      </w:pPr>
      <w:r>
        <w:rPr>
          <w:rFonts w:ascii="Times New Roman" w:hAnsi="Times New Roman"/>
          <w:sz w:val="20"/>
        </w:rPr>
        <w:t>RIGHT TO TERMINATE THIS AGREEMENT UPON WRITTEN NOTICE TO SELLER, IN WHICH EVENT THE EARNEST MONEY (PLUS ANY ACCRUED INTEREST) SHALL BE RETURNED TO PURCHASER (NOT MORE THAN FIVE (5) BUSINESS DAYS AFTER WRITTEN NOTICE TO SELLER) AND SELLER SHALL REIMBURSE PURCHASER FOR THE COSTS OF THE TITLE COMMITMENT AND SURVEY INCURRED BY PURCHASER. IF SELLER DEFAULTS IN THE PERFORMANCE OF THIS AGREEMENT AND PURCHASER DOES NOT TERMINATE THIS AGREEMENT, SELLER ACKNOWLEDGES THAT THE PROPERTY IS UNIQUE AND THAT MONEY DAMAGES TO PURCHASER IN THE EVENT OF DEFAULT BY SELLER ARE INADEQUATE. ACCORDINGLY, IN SUCH EVENT THE EARNEST MONEY SHALL BE IMMEDIATELY RETURNED TO PURCHASER AND PURCHASER SHALL HAVE THE RIGHT TO SEEK ANY OTHER RELIEF AVAILABLE AT LAW, AND IN ADDITION TO ANY OTHER REMEDY AVAILABLE AT LAW, TO APPLY FOR AND TO RECEIVE FROM A COURT OF COMPETENT JURISDICTION EQUITABLE RELIEF BY WAY OF RESTRAINING ORDER, INJUNCTION OR OTHERWISE, PROHIBITORY OR MANDATORY, TO PREVENT A BREACH OF THE TERMS OF THIS AGREEMENT, OR BY WAY OF SPECIFIC PERFORMANCE TO ENFORCE PERFORMANCE OF THE TERMS OF THIS AGREEMENT OR RESCISSION, PLUS REIMBURSEMENT FOR COSTS, INCLUDING REASONABLE ATTORNEYS' FEES, INCURRED IN THE SECURING OF SUCH RELIEF. THIS RIGHT TO EQUITABLE RELIEF SHALL NOT BE CONSTRUED TO BE IN LIEU OF OR TO PRECLUDE PURCHASER'S RIGHT TO SEEK A REMEDY AT LAW. IF PURCHASER DEFAULTS IN THE PERFORMANCE OF THIS AGREEMENT, SELLER'S SOLE AND EXCLUSIVE REMEDY SHALL BE TO TERMINATE THIS AGREEMENT BY WRITTEN NOTICE TO PURCHASER, IN WHICH EVENT ESCROW AGENT SHALL DELIVER FIFTY THOUSAND AND NO/100 DOLLARS ($50,000.00) OF THE EARNEST MONEY TO SELLER AS LIQUIDATED DAMAGES WITH THE REMAINDER OF THE EARNEST MONEY, TOGETHER WITH ALL ACCRUED INTEREST TO BE RETURNED TO PURCHASER.</w:t>
      </w:r>
    </w:p>
    <w:p>
      <w:pPr>
        <w:pStyle w:val="Normal"/>
        <w:bidi w:val="0"/>
        <w:spacing w:before="225" w:after="0"/>
        <w:jc w:val="left"/>
        <w:rPr/>
      </w:pPr>
      <w:r>
        <w:rPr>
          <w:rFonts w:ascii="Times New Roman" w:hAnsi="Times New Roman"/>
          <w:sz w:val="20"/>
        </w:rPr>
        <w:t>20. ACCEPTANCE. THIS AGREEMENT SHALL NOT BE EFFECTIVE UNLESS THE ASSET PURCHASE AGREEMENT HAS ALSO BEEN EXECUTED BY ALL PARTIES THERETO.</w:t>
      </w:r>
    </w:p>
    <w:p>
      <w:pPr>
        <w:pStyle w:val="Normal"/>
        <w:bidi w:val="0"/>
        <w:spacing w:before="225" w:after="0"/>
        <w:jc w:val="left"/>
        <w:rPr/>
      </w:pPr>
      <w:r>
        <w:rPr>
          <w:rFonts w:ascii="Times New Roman" w:hAnsi="Times New Roman"/>
          <w:sz w:val="20"/>
        </w:rPr>
        <w:t>21. MUTUAL INDEMNIFICATION. SELLER AND PURCHASER AGREE TO INDEMNIFY EACH OTHER AGAINST, AND HOLD EACH OTHER HARMLESS FROM, ALL LIABILITIES</w:t>
        <w:br/>
        <w:t>(INCLUDING REASONABLE ATTORNEYS' FEES IN DEFENDING AGAINST CLAIMS) ARISING OUT OF THE OWNERSHIP, OPERATION OR MAINTENANCE OF THE PROPERTY FOR THEIR RESPECTIVE PERIOD OF OWNERSHIP. SUCH RIGHTS TO INDEMNIFICATION WILL NOT ARISE TO THE EXTENT THAT (A) THE PARTY SEEKING INDEMNIFICATION ACTUALLY RECEIVES INSURANCE PROCEEDS OR OTHER CASH PAYMENTS DIRECTLY ATTRIBUTABLE TO THE LIABILITY IN QUESTION (NET OF THE COST OF COLLECTION, INCLUDING REASONABLE ATTORNEYS' FEES); OR (B) THE CLAIM FOR INDEMNIFICATION ARISES OUT OF THE ACT OR NEGLECT OF THE PARTY SEEKING INDEMNIFICATION. IF AND TO THE EXTENT THAT THE INDEMNIFIED PARTY HAS INSURANCE COVERAGE, OR THE RIGHT TO MAKE A CLAIM AGAINST ANY THIRD PARTY FOR ANY AMOUNT TO BE INDEMNIFIED AGAINST AS SET FORTH ABOVE, THE INDEMNIFIED PARTY WILL, UPON FULL PERFORMANCE BY THE INDEMNIFYING PARTY OF ITS INDEMNIFICATION OBLIGATIONS, ASSIGN SUCH RIGHTS TO THE INDEMNIFYING PARTY OR, IF SUCH RIGHTS ARE NOT ASSIGNABLE, THE INDEMNIFIED PARTY WILL DILIGENTLY PURSUE SUCH RIGHTS BY APPROPRIATE LEGAL ACTION OR PROCEEDING AND ASSIGN THE RECOVERY AND/OR RIGHT OF RECOVERY TO THE INDEMNIFYING PARTY TO THE EXTENT OF THE INDEMNIFICATION PAYMENT MADE BY SUCH PARTY.</w:t>
      </w:r>
    </w:p>
    <w:p>
      <w:pPr>
        <w:pStyle w:val="Normal"/>
        <w:bidi w:val="0"/>
        <w:spacing w:before="225" w:after="0"/>
        <w:jc w:val="left"/>
        <w:rPr/>
      </w:pPr>
      <w:r>
        <w:rPr>
          <w:rFonts w:ascii="Times New Roman" w:hAnsi="Times New Roman"/>
          <w:sz w:val="20"/>
        </w:rPr>
        <w:t>22. MISCELLANEOUS. THE FOLLOWING GENERAL PROVISIONS GOVERN THIS AGREEMENT.</w:t>
      </w:r>
    </w:p>
    <w:p>
      <w:pPr>
        <w:pStyle w:val="Normal"/>
        <w:bidi w:val="0"/>
        <w:spacing w:before="225" w:after="0"/>
        <w:jc w:val="left"/>
        <w:rPr/>
      </w:pPr>
      <w:r>
        <w:rPr>
          <w:rFonts w:ascii="Times New Roman" w:hAnsi="Times New Roman"/>
          <w:sz w:val="20"/>
        </w:rPr>
        <w:t>A. NO WAIVERS. THE WAIVER BY EITHER PARTY HERETO OF ANY CONDITION OR THE BREACH OF ANY TERM, COVENANT OR CONDITION HEREIN CONTAINED SHALL NOT BE DEEMED TO BE A WAIVER OF ANY OTHER CONDITION OR OF ANY SUBSEQUENT BREACH OF THE SAME OR OF ANY OTHER TERM, COVENANT OR CONDITION HEREIN CONTAINED. PURCHASER, IN ITS SOLE DISCRETION MAY WAIVE ANY RIGHT CONFERRED UPON PURCHASER BY THIS AGREEMENT; PROVIDED THAT SUCH WAIVER SHALL ONLY BE MADE BY PURCHASER GIVING SELLER WRITTEN NOTICE SPECIFICALLY DESCRIBING THE RIGHT WAIVED.</w:t>
      </w:r>
    </w:p>
    <w:p>
      <w:pPr>
        <w:pStyle w:val="Normal"/>
        <w:bidi w:val="0"/>
        <w:spacing w:before="225" w:after="0"/>
        <w:jc w:val="left"/>
        <w:rPr/>
      </w:pPr>
      <w:r>
        <w:rPr>
          <w:rFonts w:ascii="Times New Roman" w:hAnsi="Times New Roman"/>
          <w:sz w:val="20"/>
        </w:rPr>
        <w:t>B. TIME OF ESSENCE. TIME IS OF THE ESSENCE OF THIS AGREEMENT.</w:t>
      </w:r>
    </w:p>
    <w:p>
      <w:pPr>
        <w:pStyle w:val="Normal"/>
        <w:bidi w:val="0"/>
        <w:spacing w:before="225" w:after="0"/>
        <w:jc w:val="left"/>
        <w:rPr/>
      </w:pPr>
      <w:r>
        <w:rPr>
          <w:rFonts w:ascii="Times New Roman" w:hAnsi="Times New Roman"/>
          <w:sz w:val="20"/>
        </w:rPr>
        <w:t>C. SURVIVAL. ALL REPRESENTATION, WARRANTIES AND AGREEMENT OF THE PARTIES SET FORTH HEREIN</w:t>
      </w:r>
    </w:p>
    <w:p>
      <w:pPr>
        <w:pStyle w:val="Normal"/>
        <w:bidi w:val="0"/>
        <w:spacing w:lineRule="exact" w:line="1" w:before="225" w:after="0"/>
        <w:jc w:val="left"/>
        <w:rPr/>
      </w:pPr>
      <w:r>
        <w:rPr/>
      </w:r>
      <w:bookmarkStart w:id="159" w:name="eolPage57"/>
      <w:bookmarkStart w:id="160" w:name="eolPage57"/>
      <w:bookmarkEnd w:id="160"/>
      <w:r>
        <w:br w:type="page"/>
      </w:r>
    </w:p>
    <w:p>
      <w:pPr>
        <w:pStyle w:val="Normal"/>
        <w:bidi w:val="0"/>
        <w:jc w:val="center"/>
        <w:rPr/>
      </w:pPr>
      <w:r>
        <w:rPr>
          <w:rFonts w:ascii="Times New Roman" w:hAnsi="Times New Roman"/>
          <w:b/>
          <w:sz w:val="20"/>
        </w:rPr>
        <w:t>SHALL SURVIVE THE CLOSING.</w:t>
      </w:r>
    </w:p>
    <w:p>
      <w:pPr>
        <w:pStyle w:val="Normal"/>
        <w:bidi w:val="0"/>
        <w:spacing w:before="225" w:after="0"/>
        <w:jc w:val="left"/>
        <w:rPr/>
      </w:pPr>
      <w:r>
        <w:rPr>
          <w:rFonts w:ascii="Times New Roman" w:hAnsi="Times New Roman"/>
          <w:sz w:val="20"/>
        </w:rPr>
        <w:t>D. GOVERNING LAW. THIS AGREEMENT IS MADE AND EXECUTED UNDER AND IN ALL RESPECTS TO BE GOVERNED AND CONSTRUED BY THE LAWS OF THE STATE OF MINNESOTA AND THE PARTIES HERETO HEREBY AGREE AND CONSENT AND SUBMIT THEMSELVES TO ANY COURT OF COMPETENT JURISDICTION SITUATED IN THE STATE OF MINNESOTA.</w:t>
      </w:r>
    </w:p>
    <w:p>
      <w:pPr>
        <w:pStyle w:val="Normal"/>
        <w:bidi w:val="0"/>
        <w:spacing w:before="225" w:after="0"/>
        <w:jc w:val="left"/>
        <w:rPr/>
      </w:pPr>
      <w:r>
        <w:rPr>
          <w:rFonts w:ascii="Times New Roman" w:hAnsi="Times New Roman"/>
          <w:sz w:val="20"/>
        </w:rPr>
        <w:t>E. NOTICES. ALL NOTICES AND DEMANDS GIVEN OR REQUIRED TO BE GIVEN BY ANY PARTY HERETO TO ANY OTHER PARTY SHALL BE DEEMED TO HAVE BEEN PROPERLY GIVEN IF AND WHEN DELIVERED IN PERSON, SENT BY TELEGRAM (WITH VERIFICATION OF RECEIPT), SENT BY FACSIMILE (WITH VERIFICATION OF RECEIPT) OR THREE (3) BUSINESS DAYS AFTER HAVING BEEN DEPOSITED IN ANY U.S. POSTAL SERVICE AND SENT BY REGISTERED OR CERTIFIED MAIL, POSTAGE PREPAID, ADDRESSED AS FOLLOWS (OR SENT TO SUCH OTHER ADDRESS AS ANY PARTY SHALL SPECIFY TO THE OTHER PARTY PURSUANT TO THE PROVISIONS OF THIS SECTION):</w:t>
      </w:r>
      <w:bookmarkStart w:id="161" w:name="FIS_UNIDENTIFIED_TABLE_8"/>
      <w:bookmarkEnd w:id="161"/>
    </w:p>
    <w:p>
      <w:pPr>
        <w:pStyle w:val="Normal"/>
        <w:bidi w:val="0"/>
        <w:spacing w:lineRule="exact" w:line="225"/>
        <w:jc w:val="left"/>
        <w:rPr>
          <w:rFonts w:ascii="Times New Roman" w:hAnsi="Times New Roman"/>
        </w:rPr>
      </w:pPr>
      <w:r>
        <w:rPr>
          <w:rFonts w:ascii="Times New Roman" w:hAnsi="Times New Roman"/>
        </w:rPr>
      </w:r>
    </w:p>
    <w:tbl>
      <w:tblPr>
        <w:tblW w:w="5936" w:type="dxa"/>
        <w:jc w:val="left"/>
        <w:tblInd w:w="2790" w:type="dxa"/>
        <w:tblLayout w:type="fixed"/>
        <w:tblCellMar>
          <w:top w:w="0" w:type="dxa"/>
          <w:left w:w="0" w:type="dxa"/>
          <w:bottom w:w="0" w:type="dxa"/>
          <w:right w:w="0" w:type="dxa"/>
        </w:tblCellMar>
      </w:tblPr>
      <w:tblGrid>
        <w:gridCol w:w="5936"/>
      </w:tblGrid>
      <w:tr>
        <w:trPr/>
        <w:tc>
          <w:tcPr>
            <w:tcW w:w="5936" w:type="dxa"/>
            <w:tcBorders/>
            <w:vAlign w:val="center"/>
          </w:tcPr>
          <w:p>
            <w:pPr>
              <w:pStyle w:val="Normal"/>
              <w:widowControl w:val="false"/>
              <w:tabs>
                <w:tab w:val="clear" w:pos="720"/>
              </w:tabs>
              <w:bidi w:val="0"/>
              <w:ind w:left="15" w:right="-9" w:hanging="0"/>
              <w:jc w:val="left"/>
              <w:rPr/>
            </w:pPr>
            <w:r>
              <w:rPr>
                <w:rFonts w:ascii="Courier New" w:hAnsi="Courier New"/>
                <w:sz w:val="15"/>
              </w:rPr>
              <w:t>IF TO SELLER:              LARRY A. HOLMBERG</w:t>
              <w:br/>
              <w:t xml:space="preserve">                           AMUSEMENT CENTER, INC.</w:t>
              <w:br/>
              <w:t xml:space="preserve">                           300 SOUTH THIRD STREET</w:t>
              <w:br/>
              <w:t xml:space="preserve">                           MINNEAPOLIS, MINNESOTA 55415</w:t>
              <w:br/>
              <w:t xml:space="preserve">                           FACSIMILE:</w:t>
              <w:br/>
              <w:br/>
              <w:t>COPY TO:                   SAUL BERNICK, ESQ.</w:t>
              <w:br/>
              <w:t xml:space="preserve">                           BERNICK &amp; LIFSON, P.A.</w:t>
              <w:br/>
              <w:t xml:space="preserve">                           5500 WAYZATA BOULEVARD, SUITE 1200</w:t>
              <w:br/>
              <w:t xml:space="preserve">                           MINNEAPOLIS, MINNESOTA 55416</w:t>
              <w:br/>
              <w:t xml:space="preserve">                           FACSIMILE: (612) 546-1003</w:t>
              <w:br/>
              <w:br/>
              <w:t>IF TO PURCHASER:           MR. ROBERT L. WATTERS</w:t>
              <w:br/>
              <w:t xml:space="preserve">                           RICK'S CABARET INTERNATIONAL, INC.</w:t>
              <w:br/>
              <w:t xml:space="preserve">                           3113 BERING DRIVE</w:t>
              <w:br/>
              <w:t xml:space="preserve">                           HOUSTON, TEXAS 77057</w:t>
              <w:br/>
              <w:t xml:space="preserve">                           FACSIMILE: (713) 785-2593</w:t>
              <w:br/>
              <w:br/>
              <w:t>COPY TO:                   JOHN W. LANG, ESQ.</w:t>
              <w:br/>
              <w:t xml:space="preserve">                           MESSERLI &amp; KRAMER P.A.</w:t>
              <w:br/>
              <w:t xml:space="preserve">                           1800 FIFTH STREET TOWERS</w:t>
              <w:br/>
              <w:t xml:space="preserve">                           150 SOUTH FIFTH STREET</w:t>
              <w:br/>
              <w:t xml:space="preserve">                           MINNEAPOLIS, MINNESOTA 55402-4218</w:t>
              <w:br/>
              <w:t xml:space="preserve">                           FACSIMILE: (612) 672-3777</w:t>
              <w:br/>
              <w:br/>
              <w:t>COPY TO:                   ROBERT D. AXELROD, ESQ.</w:t>
              <w:br/>
              <w:t xml:space="preserve">                           AXELROD, SMITH &amp; KIRSHBAUM</w:t>
              <w:br/>
              <w:t xml:space="preserve">                           5300 MEMORIAL DRIVE</w:t>
              <w:br/>
              <w:t xml:space="preserve">                           SUITE 700</w:t>
              <w:br/>
              <w:t xml:space="preserve">                           HOUSTON, TEXAS 77007-8292</w:t>
              <w:br/>
              <w:t xml:space="preserve">                           FACSIMILE: (713) 552-0202</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IN THE EVENT EITHER PARTY DELIVERS A NOTICE BY FACSIMILE, AS SET FORTH ABOVE, SUCH PARTY AGREES TO DEPOSIT THE ORIGINALS OF THE NOTICE IN A POST OFFICE, BRANCH POST OFFICE, OR MAIL DEPOSITORY MAINTAINED BY THE U.S. POSTAL SERVICE, POSTAGE PREPAID AND ADDRESSED AS SET FORTH ABOVE. SUCH DEPOSIT IN THE U.S. MAIL SHALL NOT AFFECT THE DEEMED DELIVERY OF THE NOTICE BY FACSIMILE, PROVIDED THAT THE PROCEDURES SET FORTH ABOVE ARE FULLY COMPLIED WITH. ANY PARTY, BY NOTICE GIVEN AS AFORESAID, MAY CHANGE THE ADDRESS TO WHICH SUBSEQUENT NOTICES ARE TO BE SENT TO SUCH PARTY;</w:t>
      </w:r>
    </w:p>
    <w:p>
      <w:pPr>
        <w:pStyle w:val="Normal"/>
        <w:bidi w:val="0"/>
        <w:spacing w:lineRule="exact" w:line="1" w:before="225" w:after="0"/>
        <w:jc w:val="left"/>
        <w:rPr/>
      </w:pPr>
      <w:r>
        <w:rPr/>
      </w:r>
      <w:bookmarkStart w:id="162" w:name="eolPage58"/>
      <w:bookmarkStart w:id="163" w:name="eolPage58"/>
      <w:bookmarkEnd w:id="163"/>
      <w:r>
        <w:br w:type="page"/>
      </w:r>
    </w:p>
    <w:p>
      <w:pPr>
        <w:pStyle w:val="Normal"/>
        <w:bidi w:val="0"/>
        <w:jc w:val="left"/>
        <w:rPr/>
      </w:pPr>
      <w:r>
        <w:rPr>
          <w:rFonts w:ascii="Times New Roman" w:hAnsi="Times New Roman"/>
          <w:sz w:val="20"/>
        </w:rPr>
        <w:t>F. SUCCESSORS AND ASSIGNS. THIS AGREEMENT SHALL BE BINDING UPON AND INURE TO THE BENEFIT OF THE SUCCESSORS AND ASSIGNS OF EACH OF THE PARTIES HERETO;</w:t>
      </w:r>
    </w:p>
    <w:p>
      <w:pPr>
        <w:pStyle w:val="Normal"/>
        <w:bidi w:val="0"/>
        <w:spacing w:before="225" w:after="0"/>
        <w:jc w:val="left"/>
        <w:rPr/>
      </w:pPr>
      <w:r>
        <w:rPr>
          <w:rFonts w:ascii="Times New Roman" w:hAnsi="Times New Roman"/>
          <w:sz w:val="20"/>
        </w:rPr>
        <w:t>G. INVALIDITY. IF FOR ANY REASON ANY TERM OR PROVISION OF THIS AGREEMENT SHALL BE DECLARED VOID AND UNENFORCEABLE BY ANY COURT OF LAW OR EQUITY IT SHALL ONLY AFFECT SUCH PARTICULAR TERM OR PROVISION OF THIS AGREEMENT AND THE BALANCE OF THIS AGREEMENT SHALL REMAIN IN FULL FORCE AND EFFECT AND SHALL BE BINDING UPON THE PARTIES HERETO;</w:t>
      </w:r>
    </w:p>
    <w:p>
      <w:pPr>
        <w:pStyle w:val="Normal"/>
        <w:bidi w:val="0"/>
        <w:spacing w:before="225" w:after="0"/>
        <w:jc w:val="left"/>
        <w:rPr/>
      </w:pPr>
      <w:r>
        <w:rPr>
          <w:rFonts w:ascii="Times New Roman" w:hAnsi="Times New Roman"/>
          <w:sz w:val="20"/>
        </w:rPr>
        <w:t>H. COMPLETE AGREEMENT. ALL UNDERSTANDINGS AND AGREEMENTS HERETOFORE HAD BETWEEN THE PARTIES ARE MERGED INTO THIS AGREEMENT WHICH ALONE FULLY AND COMPLETELY EXPRESSES THEIR AGREEMENT. THIS AGREEMENT MAY BE CHANGED ONLY IN WRITING SIGNED BY BOTH OF THE PARTIES HERETO AND SHALL APPLY TO AND BIND THE SUCCESSORS AND ASSIGNS OF EACH OF THE PARTIES HERETO AND SHALL NOT MERGE WITH THE DEED DELIVERED TO PURCHASER AT CLOSING;</w:t>
      </w:r>
    </w:p>
    <w:p>
      <w:pPr>
        <w:pStyle w:val="Normal"/>
        <w:bidi w:val="0"/>
        <w:spacing w:before="225" w:after="0"/>
        <w:jc w:val="left"/>
        <w:rPr/>
      </w:pPr>
      <w:r>
        <w:rPr>
          <w:rFonts w:ascii="Times New Roman" w:hAnsi="Times New Roman"/>
          <w:sz w:val="20"/>
        </w:rPr>
        <w:t>I. ATTORNEYS' FEES AND COSTS. IN THE EVENT OF ANY LITIGATION ARISING OUT OF BREACH OR CLAIMED BREACH OF THIS AGREEMENT, THE PREVAILING PARTY SHALL BE ENTITLED TO RECOVER FROM THE OTHER ALL COSTS AND EXPENSES INCURRED IN CONNECTION THEREWITH, INCLUDING ATTORNEYS' FEES AND COSTS.</w:t>
      </w:r>
    </w:p>
    <w:p>
      <w:pPr>
        <w:pStyle w:val="Normal"/>
        <w:bidi w:val="0"/>
        <w:spacing w:before="225" w:after="0"/>
        <w:jc w:val="left"/>
        <w:rPr/>
      </w:pPr>
      <w:r>
        <w:rPr>
          <w:rFonts w:ascii="Times New Roman" w:hAnsi="Times New Roman"/>
          <w:sz w:val="20"/>
        </w:rPr>
        <w:t>J. COUNTERPARTS. THIS AGREEMENT MAY BE EXECUTED IN ANY NUMBER OF COUNTERPARTS, WHICH TAKEN TOGETHER SHALL CONSTITUTE ONE AND THE SAME INSTRUMENT AND EACH OF WHICH SHALL BE CONSIDERED AN ORIGINAL FOR ALL PURPOSES.</w:t>
      </w:r>
    </w:p>
    <w:p>
      <w:pPr>
        <w:pStyle w:val="Normal"/>
        <w:bidi w:val="0"/>
        <w:spacing w:before="225" w:after="0"/>
        <w:jc w:val="center"/>
        <w:rPr/>
      </w:pPr>
      <w:r>
        <w:rPr>
          <w:rFonts w:ascii="Times New Roman" w:hAnsi="Times New Roman"/>
          <w:b/>
          <w:sz w:val="20"/>
        </w:rPr>
        <w:t>IN WITNESS WHEREOF, THE PARTIES HERETO HAVE EXECUTED THIS AGREEMENT AS</w:t>
      </w:r>
    </w:p>
    <w:p>
      <w:pPr>
        <w:pStyle w:val="Normal"/>
        <w:bidi w:val="0"/>
        <w:spacing w:before="225" w:after="0"/>
        <w:jc w:val="left"/>
        <w:rPr/>
      </w:pPr>
      <w:r>
        <w:rPr>
          <w:rFonts w:ascii="Times New Roman" w:hAnsi="Times New Roman"/>
          <w:b/>
          <w:sz w:val="20"/>
        </w:rPr>
        <w:t>OF THE DATE AND YEAR FIRST ABOVE WRITTEN.</w:t>
      </w:r>
    </w:p>
    <w:p>
      <w:pPr>
        <w:pStyle w:val="Normal"/>
        <w:bidi w:val="0"/>
        <w:spacing w:before="225" w:after="0"/>
        <w:jc w:val="center"/>
        <w:rPr/>
      </w:pPr>
      <w:r>
        <w:rPr>
          <w:rFonts w:ascii="Times New Roman" w:hAnsi="Times New Roman"/>
          <w:b/>
          <w:sz w:val="20"/>
        </w:rPr>
        <w:t>SELLER</w:t>
      </w:r>
    </w:p>
    <w:p>
      <w:pPr>
        <w:pStyle w:val="Normal"/>
        <w:bidi w:val="0"/>
        <w:spacing w:lineRule="exact" w:line="225"/>
        <w:jc w:val="left"/>
        <w:rPr>
          <w:rFonts w:ascii="Times New Roman" w:hAnsi="Times New Roman"/>
        </w:rPr>
      </w:pPr>
      <w:r>
        <w:rPr>
          <w:rFonts w:ascii="Times New Roman" w:hAnsi="Times New Roman"/>
        </w:rPr>
      </w:r>
    </w:p>
    <w:tbl>
      <w:tblPr>
        <w:tblW w:w="3536" w:type="dxa"/>
        <w:jc w:val="left"/>
        <w:tblInd w:w="3990" w:type="dxa"/>
        <w:tblLayout w:type="fixed"/>
        <w:tblCellMar>
          <w:top w:w="0" w:type="dxa"/>
          <w:left w:w="0" w:type="dxa"/>
          <w:bottom w:w="0" w:type="dxa"/>
          <w:right w:w="0" w:type="dxa"/>
        </w:tblCellMar>
      </w:tblPr>
      <w:tblGrid>
        <w:gridCol w:w="3536"/>
      </w:tblGrid>
      <w:tr>
        <w:trPr/>
        <w:tc>
          <w:tcPr>
            <w:tcW w:w="3536" w:type="dxa"/>
            <w:tcBorders/>
            <w:vAlign w:val="center"/>
          </w:tcPr>
          <w:p>
            <w:pPr>
              <w:pStyle w:val="Normal"/>
              <w:widowControl w:val="false"/>
              <w:tabs>
                <w:tab w:val="clear" w:pos="720"/>
              </w:tabs>
              <w:bidi w:val="0"/>
              <w:ind w:left="15" w:right="-9" w:hanging="0"/>
              <w:jc w:val="left"/>
              <w:rPr/>
            </w:pPr>
            <w:r>
              <w:rPr>
                <w:rFonts w:ascii="Courier New" w:hAnsi="Courier New"/>
                <w:sz w:val="15"/>
              </w:rPr>
              <w:t>/s/LARRY HOLMBERG</w:t>
              <w:br/>
              <w:t>------------------------------------</w:t>
              <w:br/>
              <w:t xml:space="preserve">   LARRY HOLMBERG</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25" w:after="0"/>
        <w:jc w:val="center"/>
        <w:rPr/>
      </w:pPr>
      <w:r>
        <w:rPr>
          <w:rFonts w:ascii="Times New Roman" w:hAnsi="Times New Roman"/>
          <w:b/>
          <w:sz w:val="20"/>
        </w:rPr>
        <w:t>PURCHASER</w:t>
      </w:r>
    </w:p>
    <w:p>
      <w:pPr>
        <w:pStyle w:val="Normal"/>
        <w:bidi w:val="0"/>
        <w:spacing w:before="225" w:after="0"/>
        <w:jc w:val="center"/>
        <w:rPr/>
      </w:pPr>
      <w:r>
        <w:rPr>
          <w:rFonts w:ascii="Times New Roman" w:hAnsi="Times New Roman"/>
          <w:b/>
          <w:sz w:val="20"/>
        </w:rPr>
        <w:t>RICK'S CABARET INTERNATIONAL, INC.</w:t>
      </w:r>
    </w:p>
    <w:p>
      <w:pPr>
        <w:pStyle w:val="Normal"/>
        <w:bidi w:val="0"/>
        <w:spacing w:lineRule="exact" w:line="225"/>
        <w:jc w:val="left"/>
        <w:rPr>
          <w:rFonts w:ascii="Times New Roman" w:hAnsi="Times New Roman"/>
        </w:rPr>
      </w:pPr>
      <w:r>
        <w:rPr>
          <w:rFonts w:ascii="Times New Roman" w:hAnsi="Times New Roman"/>
        </w:rPr>
      </w:r>
    </w:p>
    <w:tbl>
      <w:tblPr>
        <w:tblW w:w="3536" w:type="dxa"/>
        <w:jc w:val="left"/>
        <w:tblInd w:w="3990" w:type="dxa"/>
        <w:tblLayout w:type="fixed"/>
        <w:tblCellMar>
          <w:top w:w="0" w:type="dxa"/>
          <w:left w:w="0" w:type="dxa"/>
          <w:bottom w:w="0" w:type="dxa"/>
          <w:right w:w="0" w:type="dxa"/>
        </w:tblCellMar>
      </w:tblPr>
      <w:tblGrid>
        <w:gridCol w:w="3536"/>
      </w:tblGrid>
      <w:tr>
        <w:trPr/>
        <w:tc>
          <w:tcPr>
            <w:tcW w:w="3536" w:type="dxa"/>
            <w:tcBorders/>
            <w:vAlign w:val="center"/>
          </w:tcPr>
          <w:p>
            <w:pPr>
              <w:pStyle w:val="Normal"/>
              <w:widowControl w:val="false"/>
              <w:tabs>
                <w:tab w:val="clear" w:pos="720"/>
              </w:tabs>
              <w:bidi w:val="0"/>
              <w:ind w:left="15" w:right="-9" w:hanging="0"/>
              <w:jc w:val="left"/>
              <w:rPr/>
            </w:pPr>
            <w:r>
              <w:rPr>
                <w:rFonts w:ascii="Courier New" w:hAnsi="Courier New"/>
                <w:sz w:val="15"/>
              </w:rPr>
              <w:t>BY:/s/ ROBERT L. WATTERS</w:t>
              <w:br/>
              <w:t xml:space="preserve">   ---------------------------------</w:t>
              <w:br/>
              <w:t xml:space="preserve">        ITS:  PRESIDENT</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lineRule="exact" w:line="1"/>
        <w:jc w:val="left"/>
        <w:rPr/>
      </w:pPr>
      <w:r>
        <w:rPr/>
      </w:r>
      <w:bookmarkStart w:id="164" w:name="eolPage59"/>
      <w:bookmarkStart w:id="165" w:name="eolPage59"/>
      <w:bookmarkEnd w:id="165"/>
      <w:r>
        <w:br w:type="page"/>
      </w:r>
    </w:p>
    <w:p>
      <w:pPr>
        <w:pStyle w:val="Normal"/>
        <w:bidi w:val="0"/>
        <w:jc w:val="center"/>
        <w:rPr/>
      </w:pPr>
      <w:r>
        <w:rPr>
          <w:rFonts w:ascii="Times New Roman" w:hAnsi="Times New Roman"/>
          <w:b/>
          <w:sz w:val="20"/>
        </w:rPr>
        <w:t>EXHIBIT A</w:t>
      </w:r>
    </w:p>
    <w:p>
      <w:pPr>
        <w:pStyle w:val="Normal"/>
        <w:bidi w:val="0"/>
        <w:spacing w:before="225" w:after="0"/>
        <w:jc w:val="center"/>
        <w:rPr/>
      </w:pPr>
      <w:r>
        <w:rPr>
          <w:rFonts w:ascii="Times New Roman" w:hAnsi="Times New Roman"/>
          <w:b/>
          <w:sz w:val="20"/>
        </w:rPr>
        <w:t>Legal Description</w:t>
      </w:r>
    </w:p>
    <w:p>
      <w:pPr>
        <w:pStyle w:val="Normal"/>
        <w:bidi w:val="0"/>
        <w:spacing w:before="225" w:after="0"/>
        <w:jc w:val="left"/>
        <w:rPr/>
      </w:pPr>
      <w:r>
        <w:rPr>
          <w:rFonts w:ascii="Times New Roman" w:hAnsi="Times New Roman"/>
          <w:sz w:val="20"/>
        </w:rPr>
        <w:t>That part of Lots 1 and 2, Block 49, Town of Minneapolis described as follows: Commencing at the most Westerly corner of said Block and running thence Southeasterly along the Northeasterly line of Third Street South in said City of Minneapolis, a distance of 118.31 feet to the Northwesterly line of the alley comprising the Southeasterly 14 feet front and rear of Lot 2; thence at right angles Northeasterly parallel to the Southeasterly line of Third Avenue South and along the Northwesterly line of said alley a distance of 67 feet; thence at right angles on a line parallel to and 67 feet from the Northeasterly line of Third Street South, a distance of 118.31 feet to the Southeasterly line of Third Avenue South; thence at right angles Southwesterly along the Southeasterly line of Third Avenue South 67 feet to the point of commencement, the four corners of which said tract of land have been established and marked by Judicial Landmarks, according to the plat thereof on file or of record in the office of the Register of Deeds in and for said County.</w:t>
      </w:r>
    </w:p>
    <w:p>
      <w:pPr>
        <w:pStyle w:val="Normal"/>
        <w:bidi w:val="0"/>
        <w:spacing w:before="225" w:after="0"/>
        <w:jc w:val="left"/>
        <w:rPr/>
      </w:pPr>
      <w:r>
        <w:rPr>
          <w:rFonts w:ascii="Times New Roman" w:hAnsi="Times New Roman"/>
          <w:sz w:val="20"/>
        </w:rPr>
        <w:t>Subject to a confirmatory of that certain party wall agreement made and entered into on the first of September, 1881, by and between Stephen A. Bemis and Judson M. Bemis on the one part and Leonard Paulle on the other part and recorded in the office of the Register of Deeds in and for Hennepin County, Minnesota on the 22nd day of December, 1881 in Book 12 of Miscellaneous at page 220.</w:t>
      </w:r>
    </w:p>
    <w:p>
      <w:pPr>
        <w:pStyle w:val="Normal"/>
        <w:bidi w:val="0"/>
        <w:spacing w:lineRule="exact" w:line="1" w:before="225" w:after="0"/>
        <w:jc w:val="left"/>
        <w:rPr/>
      </w:pPr>
      <w:r>
        <w:rPr/>
      </w:r>
      <w:bookmarkStart w:id="166" w:name="FIS_EXHIBIT_10_3"/>
      <w:bookmarkStart w:id="167" w:name="eolPage60"/>
      <w:bookmarkStart w:id="168" w:name="FIS_EXHIBIT_10_3"/>
      <w:bookmarkStart w:id="169" w:name="eolPage60"/>
      <w:bookmarkEnd w:id="168"/>
      <w:bookmarkEnd w:id="169"/>
      <w:r>
        <w:br w:type="page"/>
      </w:r>
    </w:p>
    <w:p>
      <w:pPr>
        <w:pStyle w:val="Normal"/>
        <w:bidi w:val="0"/>
        <w:jc w:val="center"/>
        <w:rPr/>
      </w:pPr>
      <w:r>
        <w:rPr>
          <w:rFonts w:ascii="Times New Roman" w:hAnsi="Times New Roman"/>
          <w:b/>
          <w:sz w:val="20"/>
        </w:rPr>
        <w:t>EXHIBIT 10.3</w:t>
        <w:br/>
        <w:t>AMENDMENT TO ASSET PURCHASE AGREEMENT</w:t>
        <w:br/>
        <w:t>AMENDMENT TO EARNEST MONEY CONTRACT</w:t>
      </w:r>
    </w:p>
    <w:p>
      <w:pPr>
        <w:pStyle w:val="Normal"/>
        <w:bidi w:val="0"/>
        <w:spacing w:before="225" w:after="0"/>
        <w:jc w:val="left"/>
        <w:rPr/>
      </w:pPr>
      <w:r>
        <w:rPr>
          <w:rFonts w:ascii="Times New Roman" w:hAnsi="Times New Roman"/>
          <w:sz w:val="20"/>
        </w:rPr>
        <w:t>The parties to this Agreement ("Amendments") made this 4th day of August, 1997, are as follows:</w:t>
      </w:r>
    </w:p>
    <w:p>
      <w:pPr>
        <w:pStyle w:val="Normal"/>
        <w:bidi w:val="0"/>
        <w:spacing w:before="225" w:after="0"/>
        <w:jc w:val="left"/>
        <w:rPr/>
      </w:pPr>
      <w:r>
        <w:rPr>
          <w:rFonts w:ascii="Times New Roman" w:hAnsi="Times New Roman"/>
          <w:sz w:val="20"/>
        </w:rPr>
        <w:t>LARRY A. HOLMBERG ("Holmberg" under the Asset Purchase Agreement and "Seller" under the Earnest Money Contract); AMUSEMENT CENTER, INC., a Minnesota Corporation ("Amusement Center", and collectively referred to as "Seller" with BUNS &amp; ROSES II, INC., under the Asset Purchase Agreement); "BUNS &amp; ROSES II, INC., a Minnesota Corporation ("B&amp;R II" and collectively referred to as "Seller" with Amusement Center, Inc., in the Asset Purchase Agreement); RICK'S CABARET INTERNATIONAL, INC., a Texas Corporation, ("Buyer" under the Asset Purchase Agreement; "Purchaser" under the Earnest Money Contract); and RCI ENTERTAINMENT (MINNESOTA), INC., a Minnesota Corporation ("RCI") a wholly owned subsidiary of Rick's Cabaret International, Inc., and its designee to acquire all of the assets under the Asset Purchase Agreement and Earnest Money Contract.</w:t>
      </w:r>
    </w:p>
    <w:p>
      <w:pPr>
        <w:pStyle w:val="Normal"/>
        <w:bidi w:val="0"/>
        <w:spacing w:before="225" w:after="0"/>
        <w:jc w:val="left"/>
        <w:rPr/>
      </w:pPr>
      <w:r>
        <w:rPr>
          <w:rFonts w:ascii="Times New Roman" w:hAnsi="Times New Roman"/>
          <w:sz w:val="20"/>
        </w:rPr>
        <w:t>WHEREAS, the various parties have entered into a certain Asset Purchase Agreement dated the 24th day of December, 1996, and a certain Earnest Money Contract dated the 24th day of December, 1996; and</w:t>
      </w:r>
    </w:p>
    <w:p>
      <w:pPr>
        <w:pStyle w:val="Normal"/>
        <w:bidi w:val="0"/>
        <w:spacing w:before="225" w:after="0"/>
        <w:jc w:val="left"/>
        <w:rPr/>
      </w:pPr>
      <w:r>
        <w:rPr>
          <w:rFonts w:ascii="Times New Roman" w:hAnsi="Times New Roman"/>
          <w:sz w:val="20"/>
        </w:rPr>
        <w:t>WHEREAS, the parties contemplated a combined closing under those Agreements on or about July 31, 1997, which combined closing did not occur; and</w:t>
      </w:r>
    </w:p>
    <w:p>
      <w:pPr>
        <w:pStyle w:val="Normal"/>
        <w:bidi w:val="0"/>
        <w:spacing w:before="225" w:after="0"/>
        <w:jc w:val="left"/>
        <w:rPr/>
      </w:pPr>
      <w:r>
        <w:rPr>
          <w:rFonts w:ascii="Times New Roman" w:hAnsi="Times New Roman"/>
          <w:sz w:val="20"/>
        </w:rPr>
        <w:t>WHEREAS, the parties desire to amend the Asset Purchase Agreement and the Earnest Money Contract provide for the subsequent combined closing.</w:t>
      </w:r>
    </w:p>
    <w:p>
      <w:pPr>
        <w:pStyle w:val="Normal"/>
        <w:bidi w:val="0"/>
        <w:spacing w:before="225" w:after="0"/>
        <w:jc w:val="left"/>
        <w:rPr/>
      </w:pPr>
      <w:r>
        <w:rPr>
          <w:rFonts w:ascii="Times New Roman" w:hAnsi="Times New Roman"/>
          <w:sz w:val="20"/>
        </w:rPr>
        <w:t>NOW, THEREFORE, in consideration of promises and mutual covenants contained herein, the parties agree as follows:</w:t>
      </w:r>
    </w:p>
    <w:p>
      <w:pPr>
        <w:pStyle w:val="Normal"/>
        <w:bidi w:val="0"/>
        <w:spacing w:before="225" w:after="0"/>
        <w:jc w:val="center"/>
        <w:rPr/>
      </w:pPr>
      <w:r>
        <w:rPr>
          <w:rFonts w:ascii="Times New Roman" w:hAnsi="Times New Roman"/>
          <w:b/>
          <w:sz w:val="20"/>
        </w:rPr>
        <w:t>ARTICLE I.</w:t>
        <w:br/>
        <w:t>EXPLANATION OF AMENDMENTS</w:t>
      </w:r>
    </w:p>
    <w:p>
      <w:pPr>
        <w:pStyle w:val="Normal"/>
        <w:bidi w:val="0"/>
        <w:spacing w:before="225" w:after="0"/>
        <w:jc w:val="left"/>
        <w:rPr/>
      </w:pPr>
      <w:r>
        <w:rPr>
          <w:rFonts w:ascii="Times New Roman" w:hAnsi="Times New Roman"/>
          <w:sz w:val="20"/>
        </w:rPr>
        <w:t>A. The parties agree that the total Purchase Price of $3,000,000.00 remains unchanged. That all the terms and conditions of the original Asset Purchase Agreement and Earnest Money Contract shall be in full force and effect unless changed by these Amendments. These Amendments shall supersede and replace the terms of the Asset Purchase Agreement and Earnest Money Contract.</w:t>
      </w:r>
    </w:p>
    <w:p>
      <w:pPr>
        <w:pStyle w:val="Normal"/>
        <w:bidi w:val="0"/>
        <w:spacing w:before="225" w:after="0"/>
        <w:jc w:val="left"/>
        <w:rPr/>
      </w:pPr>
      <w:r>
        <w:rPr>
          <w:rFonts w:ascii="Times New Roman" w:hAnsi="Times New Roman"/>
          <w:sz w:val="20"/>
        </w:rPr>
        <w:t>1. The downpayment, however allocated between the Purchased Assets and the Property should be as follows:</w:t>
      </w:r>
    </w:p>
    <w:p>
      <w:pPr>
        <w:pStyle w:val="Normal"/>
        <w:bidi w:val="0"/>
        <w:spacing w:lineRule="exact" w:line="1" w:before="225" w:after="0"/>
        <w:jc w:val="left"/>
        <w:rPr/>
      </w:pPr>
      <w:r>
        <w:rPr/>
      </w:r>
      <w:bookmarkStart w:id="170" w:name="eolPage61"/>
      <w:bookmarkStart w:id="171" w:name="eolPage61"/>
      <w:bookmarkEnd w:id="171"/>
      <w:r>
        <w:br w:type="page"/>
      </w:r>
    </w:p>
    <w:p>
      <w:pPr>
        <w:pStyle w:val="Normal"/>
        <w:bidi w:val="0"/>
        <w:jc w:val="left"/>
        <w:rPr/>
      </w:pPr>
      <w:r>
        <w:rPr>
          <w:rFonts w:ascii="Times New Roman" w:hAnsi="Times New Roman"/>
          <w:sz w:val="20"/>
        </w:rPr>
        <w:t>(i) $50,000.00 to be dispersed from the Escrow Agreement to Holmberg on the execution of these Amendments by all parties;</w:t>
      </w:r>
    </w:p>
    <w:p>
      <w:pPr>
        <w:pStyle w:val="Normal"/>
        <w:bidi w:val="0"/>
        <w:spacing w:before="225" w:after="0"/>
        <w:jc w:val="left"/>
        <w:rPr/>
      </w:pPr>
      <w:r>
        <w:rPr>
          <w:rFonts w:ascii="Times New Roman" w:hAnsi="Times New Roman"/>
          <w:sz w:val="20"/>
        </w:rPr>
        <w:t>(ii) $150,000.00 to be paid to Holmberg at the time of Closing on the sale of Purchased Assets and Property;</w:t>
      </w:r>
    </w:p>
    <w:p>
      <w:pPr>
        <w:pStyle w:val="Normal"/>
        <w:bidi w:val="0"/>
        <w:spacing w:before="225" w:after="0"/>
        <w:jc w:val="left"/>
        <w:rPr/>
      </w:pPr>
      <w:r>
        <w:rPr>
          <w:rFonts w:ascii="Times New Roman" w:hAnsi="Times New Roman"/>
          <w:sz w:val="20"/>
        </w:rPr>
        <w:t>(iii) 80,000 shares of common stock of Rick's Cabaret International, Inc., issued to Holmberg at the time of Closing;</w:t>
      </w:r>
    </w:p>
    <w:p>
      <w:pPr>
        <w:pStyle w:val="Normal"/>
        <w:bidi w:val="0"/>
        <w:spacing w:before="225" w:after="0"/>
        <w:jc w:val="left"/>
        <w:rPr/>
      </w:pPr>
      <w:r>
        <w:rPr>
          <w:rFonts w:ascii="Times New Roman" w:hAnsi="Times New Roman"/>
          <w:sz w:val="20"/>
        </w:rPr>
        <w:t>(iv) The total value of the downpayment shall be $300,000.00.</w:t>
      </w:r>
    </w:p>
    <w:p>
      <w:pPr>
        <w:pStyle w:val="Normal"/>
        <w:bidi w:val="0"/>
        <w:spacing w:before="225" w:after="0"/>
        <w:jc w:val="left"/>
        <w:rPr/>
      </w:pPr>
      <w:r>
        <w:rPr>
          <w:rFonts w:ascii="Times New Roman" w:hAnsi="Times New Roman"/>
          <w:sz w:val="20"/>
        </w:rPr>
        <w:t>2. $200,000.00 of the purchase price shall be paid by Buyer's execution and delivery of a Promissory Note to be executed at Closing in the amount of $200,000.00 amortized over 18 months, bearing interest at the rate of 10% per annum payable in 17 equal monthly installments of principal and interest, and a final balloon payment due on the 18th monthly installment payment. The $200,000.00 Promissory Note will be secured by all the collateral securing any and all other indebtedness owned from the Buyer/Purchaser to any of the Sellers.</w:t>
      </w:r>
    </w:p>
    <w:p>
      <w:pPr>
        <w:pStyle w:val="Normal"/>
        <w:bidi w:val="0"/>
        <w:spacing w:before="225" w:after="0"/>
        <w:jc w:val="left"/>
        <w:rPr/>
      </w:pPr>
      <w:r>
        <w:rPr>
          <w:rFonts w:ascii="Times New Roman" w:hAnsi="Times New Roman"/>
          <w:sz w:val="20"/>
        </w:rPr>
        <w:t>3. The remaining $2,500,000.00 of the purchase price shall be paid according to the terms of the Asset Purchase Agreement and Earnest Money Contract.</w:t>
      </w:r>
    </w:p>
    <w:p>
      <w:pPr>
        <w:pStyle w:val="Normal"/>
        <w:bidi w:val="0"/>
        <w:spacing w:before="225" w:after="0"/>
        <w:jc w:val="left"/>
        <w:rPr/>
      </w:pPr>
      <w:r>
        <w:rPr>
          <w:rFonts w:ascii="Times New Roman" w:hAnsi="Times New Roman"/>
          <w:sz w:val="20"/>
        </w:rPr>
        <w:t>4. The allocation of the Purchase Price of the Purchased Assets shall be pursuant to an appraisal obtained, prior to closing, by the Buyer/Purchaser as allocated between the tangible personal property and goodwill. The allocation of the Purchase Price for the Property shall remain at $750,000.00.</w:t>
      </w:r>
    </w:p>
    <w:p>
      <w:pPr>
        <w:pStyle w:val="Normal"/>
        <w:bidi w:val="0"/>
        <w:spacing w:before="225" w:after="0"/>
        <w:jc w:val="left"/>
        <w:rPr/>
      </w:pPr>
      <w:r>
        <w:rPr>
          <w:rFonts w:ascii="Times New Roman" w:hAnsi="Times New Roman"/>
          <w:sz w:val="20"/>
        </w:rPr>
        <w:t>5. The Closing, as contemplated by the parties, shall be on or before October 31, 1997.</w:t>
      </w:r>
    </w:p>
    <w:p>
      <w:pPr>
        <w:pStyle w:val="Normal"/>
        <w:bidi w:val="0"/>
        <w:spacing w:before="225" w:after="0"/>
        <w:jc w:val="left"/>
        <w:rPr/>
      </w:pPr>
      <w:r>
        <w:rPr>
          <w:rFonts w:ascii="Times New Roman" w:hAnsi="Times New Roman"/>
          <w:sz w:val="20"/>
        </w:rPr>
        <w:t>6. Following the execution of these Amendments, Buyer/Purchaser shall be permitted to commence construction or improvements of the building for dressing rooms in the basement and a kitchen on the ground floor following completion of the dressing rooms. All such construction and improvements shall be at the expense of Buyer/Purchaser and such constructions and improvements shall not commence until the Sellers have been provided with certificates of insurance providing general comprehensive liability insurance and coverage of not less than $1,000,000.00 per occurrence and per person and fire and extended coverages in an amount not less than $750,000.00. Such certificate shall be specified through all policies of insurance in effect and shall not be canceled except upon ten (10) days prior written notice to Sellers, and all</w:t>
      </w:r>
    </w:p>
    <w:p>
      <w:pPr>
        <w:pStyle w:val="Normal"/>
        <w:bidi w:val="0"/>
        <w:spacing w:lineRule="exact" w:line="1" w:before="225" w:after="0"/>
        <w:jc w:val="left"/>
        <w:rPr/>
      </w:pPr>
      <w:r>
        <w:rPr/>
      </w:r>
      <w:bookmarkStart w:id="172" w:name="eolPage62"/>
      <w:bookmarkStart w:id="173" w:name="eolPage62"/>
      <w:bookmarkEnd w:id="173"/>
      <w:r>
        <w:br w:type="page"/>
      </w:r>
    </w:p>
    <w:p>
      <w:pPr>
        <w:pStyle w:val="Normal"/>
        <w:bidi w:val="0"/>
        <w:jc w:val="left"/>
        <w:rPr/>
      </w:pPr>
      <w:r>
        <w:rPr>
          <w:rFonts w:ascii="Times New Roman" w:hAnsi="Times New Roman"/>
          <w:sz w:val="20"/>
        </w:rPr>
        <w:t>policies of insurance shall name Sellers as an additional insured thereunder. Buyer/Purchaser shall obtain the consent of Holmberg for all such construction and improvements, which consent shall not unreasonably withheld. Prior to the beginning of any construction or improvements, Buyer/Purchaser shall establish an escrow construction fund and deposit all funds required to pay for the construction or improvements contemplated. Holmberg's written consent shall be required for any dispersements from the escrow account. Buyer/Purchaser shall produce appropriate lien waivers prior to dispersement.</w:t>
      </w:r>
    </w:p>
    <w:p>
      <w:pPr>
        <w:pStyle w:val="Normal"/>
        <w:bidi w:val="0"/>
        <w:spacing w:before="225" w:after="0"/>
        <w:jc w:val="left"/>
        <w:rPr/>
      </w:pPr>
      <w:r>
        <w:rPr>
          <w:rFonts w:ascii="Times New Roman" w:hAnsi="Times New Roman"/>
          <w:sz w:val="20"/>
        </w:rPr>
        <w:t>B. Nothing contained in these Amendments or the original Asset Purchase Agreement and Earnest Money Contract shall prevent the Buyer/Purchaser from prepaying any amount due thereunder; however, until all the obligations of Buyer/Purchaser to Seller are paid or performed according to the terms of the various Agreements, Buyer/Purchaser shall not be provided with any satisfaction, release, or termination of any and all mortgages, security agreements, and notes. It is further agreed that Buyer/Purchaser may not sell, assign, or transfer its interest (other than to RCI), and cannot dispose of any of the assets, other than in the ordinary course of business, without all of the obligations due to Sellers being performed or paid in full.</w:t>
      </w:r>
      <w:bookmarkStart w:id="174" w:name="FIS_UNIDENTIFIED_TABLE_9"/>
      <w:bookmarkEnd w:id="174"/>
    </w:p>
    <w:p>
      <w:pPr>
        <w:pStyle w:val="Normal"/>
        <w:bidi w:val="0"/>
        <w:spacing w:before="225" w:after="0"/>
        <w:jc w:val="center"/>
        <w:rPr/>
      </w:pPr>
      <w:r>
        <w:rPr>
          <w:rFonts w:ascii="Times New Roman" w:hAnsi="Times New Roman"/>
          <w:b/>
          <w:sz w:val="20"/>
        </w:rPr>
        <w:t>ARTICLE II.</w:t>
        <w:br/>
        <w:t>CHANGES IN THE ASSET PURCHASE AGREEMENT</w:t>
      </w:r>
    </w:p>
    <w:p>
      <w:pPr>
        <w:pStyle w:val="Normal"/>
        <w:bidi w:val="0"/>
        <w:spacing w:before="225" w:after="0"/>
        <w:jc w:val="left"/>
        <w:rPr/>
      </w:pPr>
      <w:r>
        <w:rPr>
          <w:rFonts w:ascii="Times New Roman" w:hAnsi="Times New Roman"/>
          <w:sz w:val="20"/>
        </w:rPr>
        <w:t>A. As set forth in Article I., of these Amendments the changes, additions, and deletions in the Asset Purchase Agreement dated December 24, 1996, are as follows:</w:t>
      </w:r>
    </w:p>
    <w:p>
      <w:pPr>
        <w:pStyle w:val="Normal"/>
        <w:bidi w:val="0"/>
        <w:spacing w:lineRule="exact" w:line="225"/>
        <w:jc w:val="left"/>
        <w:rPr>
          <w:rFonts w:ascii="Times New Roman" w:hAnsi="Times New Roman"/>
        </w:rPr>
      </w:pPr>
      <w:r>
        <w:rPr>
          <w:rFonts w:ascii="Times New Roman" w:hAnsi="Times New Roman"/>
        </w:rPr>
      </w:r>
    </w:p>
    <w:tbl>
      <w:tblPr>
        <w:tblW w:w="6032" w:type="dxa"/>
        <w:jc w:val="left"/>
        <w:tblInd w:w="2742" w:type="dxa"/>
        <w:tblLayout w:type="fixed"/>
        <w:tblCellMar>
          <w:top w:w="0" w:type="dxa"/>
          <w:left w:w="0" w:type="dxa"/>
          <w:bottom w:w="0" w:type="dxa"/>
          <w:right w:w="0" w:type="dxa"/>
        </w:tblCellMar>
      </w:tblPr>
      <w:tblGrid>
        <w:gridCol w:w="6032"/>
      </w:tblGrid>
      <w:tr>
        <w:trPr/>
        <w:tc>
          <w:tcPr>
            <w:tcW w:w="6032" w:type="dxa"/>
            <w:tcBorders/>
            <w:vAlign w:val="center"/>
          </w:tcPr>
          <w:p>
            <w:pPr>
              <w:pStyle w:val="Normal"/>
              <w:widowControl w:val="false"/>
              <w:tabs>
                <w:tab w:val="clear" w:pos="720"/>
              </w:tabs>
              <w:bidi w:val="0"/>
              <w:ind w:left="15" w:right="-9" w:hanging="0"/>
              <w:jc w:val="left"/>
              <w:rPr/>
            </w:pPr>
            <w:r>
              <w:rPr>
                <w:rFonts w:ascii="Courier New" w:hAnsi="Courier New"/>
                <w:sz w:val="15"/>
              </w:rPr>
              <w:t>1.       RCI, the wholly owned  subsidiary  of Rick's  Cabaret</w:t>
              <w:br/>
              <w:t xml:space="preserve">         International,  Inc.,  shall be the "Buyer",  and all</w:t>
              <w:br/>
              <w:t xml:space="preserve">         the  closing  documents  should be amended to reflect</w:t>
              <w:br/>
              <w:t xml:space="preserve">         this  change.  Rick's  Cabaret  International,  Inc.,</w:t>
              <w:br/>
              <w:t xml:space="preserve">         shall   guarantee  and  remain  liable  for  all  the</w:t>
              <w:br/>
              <w:t xml:space="preserve">         obligations of RCI.</w:t>
              <w:br/>
              <w:br/>
              <w:t>2.       1.3(i) is amended to provide that the  downpayment is</w:t>
              <w:br/>
              <w:t xml:space="preserve">         changed as set forth in  Article  I. to  provide  for</w:t>
              <w:br/>
              <w:t xml:space="preserve">         $50,000.00  Earnest Money at the time of execution of</w:t>
              <w:br/>
              <w:t xml:space="preserve">         these  Amendments  as provided for in Article III. A.</w:t>
              <w:br/>
              <w:t xml:space="preserve">         2.  (a);   $150,000.00  payable  by  cashiers  check,</w:t>
              <w:br/>
              <w:t xml:space="preserve">         certified funds, or wire transfer at Closing;  80,000</w:t>
              <w:br/>
              <w:t xml:space="preserve">         shares   of   common   stock   of   Rick's    Cabaret</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International, Inc., with a value assigned to those shares of $100,000,00; and a note from Rick's Cabaret International, Inc., payable to Holmberg amortized and payable over 18 months, bearing interest at the rate of 10% per annum, with the first payment due 30 days after Closing.</w:t>
      </w:r>
    </w:p>
    <w:p>
      <w:pPr>
        <w:pStyle w:val="Normal"/>
        <w:bidi w:val="0"/>
        <w:spacing w:lineRule="exact" w:line="1" w:before="225" w:after="0"/>
        <w:jc w:val="left"/>
        <w:rPr/>
      </w:pPr>
      <w:r>
        <w:rPr/>
      </w:r>
      <w:bookmarkStart w:id="175" w:name="eolPage63"/>
      <w:bookmarkStart w:id="176" w:name="eolPage63"/>
      <w:bookmarkEnd w:id="176"/>
      <w:r>
        <w:br w:type="page"/>
      </w:r>
    </w:p>
    <w:p>
      <w:pPr>
        <w:pStyle w:val="Normal"/>
        <w:bidi w:val="0"/>
        <w:jc w:val="left"/>
        <w:rPr/>
      </w:pPr>
      <w:r>
        <w:rPr>
          <w:rFonts w:ascii="Times New Roman" w:hAnsi="Times New Roman"/>
          <w:sz w:val="20"/>
        </w:rPr>
        <w:t>3. 1.4 is deleted and replaced as follows: "In the event there is no Closing, based upon this Agreement or the Earnest Money Contract, being canceled or terminated by Buyer, Holmberg shall retain the $50,000.00 Earnest Money released and paid to Holmberg as liquidated damages, which shall be the sole and exclusive remedy of Holmberg, Amusement Center, and B&amp;R II, except that the Seller shall not be required to reimburse Buyer/Purchaser for any remodeling done prior to Closing."</w:t>
      </w:r>
    </w:p>
    <w:p>
      <w:pPr>
        <w:pStyle w:val="Normal"/>
        <w:bidi w:val="0"/>
        <w:spacing w:before="225" w:after="0"/>
        <w:jc w:val="left"/>
        <w:rPr/>
      </w:pPr>
      <w:r>
        <w:rPr>
          <w:rFonts w:ascii="Times New Roman" w:hAnsi="Times New Roman"/>
          <w:sz w:val="20"/>
        </w:rPr>
        <w:t>4. 1.6 shall be amended to read:</w:t>
      </w:r>
    </w:p>
    <w:p>
      <w:pPr>
        <w:pStyle w:val="Normal"/>
        <w:bidi w:val="0"/>
        <w:spacing w:before="225" w:after="0"/>
        <w:jc w:val="left"/>
        <w:rPr/>
      </w:pPr>
      <w:r>
        <w:rPr>
          <w:rFonts w:ascii="Times New Roman" w:hAnsi="Times New Roman"/>
          <w:sz w:val="20"/>
        </w:rPr>
        <w:t>"The Purchase Price of the Property shall be $750,000.00. The Purchase Price of the Purchased Assets shall be allocated among the Purchased Assets in accordance with the schedule which shall be agreed upon and signed by all the parties prior to the Closing Date following an appraisal by the Buyer."</w:t>
      </w:r>
    </w:p>
    <w:p>
      <w:pPr>
        <w:pStyle w:val="Normal"/>
        <w:bidi w:val="0"/>
        <w:spacing w:before="225" w:after="0"/>
        <w:jc w:val="left"/>
        <w:rPr/>
      </w:pPr>
      <w:r>
        <w:rPr>
          <w:rFonts w:ascii="Times New Roman" w:hAnsi="Times New Roman"/>
          <w:sz w:val="20"/>
        </w:rPr>
        <w:t>5. 3.1 is amended to refer to "Buyer" as Rick's Cabaret International, Inc., and a new sentence should be added identical to the first regarding RCI Entertainment (Minnesota), Inc., a Minnesota corporation.</w:t>
      </w:r>
    </w:p>
    <w:p>
      <w:pPr>
        <w:pStyle w:val="Normal"/>
        <w:bidi w:val="0"/>
        <w:spacing w:before="225" w:after="0"/>
        <w:jc w:val="left"/>
        <w:rPr/>
      </w:pPr>
      <w:r>
        <w:rPr>
          <w:rFonts w:ascii="Times New Roman" w:hAnsi="Times New Roman"/>
          <w:sz w:val="20"/>
        </w:rPr>
        <w:t>6. The following statement should be added to Paragraph 4.1:</w:t>
      </w:r>
    </w:p>
    <w:p>
      <w:pPr>
        <w:pStyle w:val="Normal"/>
        <w:bidi w:val="0"/>
        <w:spacing w:before="225" w:after="0"/>
        <w:jc w:val="left"/>
        <w:rPr/>
      </w:pPr>
      <w:r>
        <w:rPr>
          <w:rFonts w:ascii="Times New Roman" w:hAnsi="Times New Roman"/>
          <w:sz w:val="20"/>
        </w:rPr>
        <w:t>"Effective July 19, 1997, the City of Minneapolis approved an On-Sale Liquor Class A with Sunday Sales License."</w:t>
      </w:r>
    </w:p>
    <w:p>
      <w:pPr>
        <w:pStyle w:val="Normal"/>
        <w:bidi w:val="0"/>
        <w:spacing w:before="225" w:after="0"/>
        <w:jc w:val="left"/>
        <w:rPr/>
      </w:pPr>
      <w:r>
        <w:rPr>
          <w:rFonts w:ascii="Times New Roman" w:hAnsi="Times New Roman"/>
          <w:sz w:val="20"/>
        </w:rPr>
        <w:t>7. Subparagraph (h) of Paragraph 5.1 should be amended to add the following:</w:t>
      </w:r>
    </w:p>
    <w:p>
      <w:pPr>
        <w:pStyle w:val="Normal"/>
        <w:bidi w:val="0"/>
        <w:spacing w:before="225" w:after="0"/>
        <w:jc w:val="left"/>
        <w:rPr/>
      </w:pPr>
      <w:r>
        <w:rPr>
          <w:rFonts w:ascii="Times New Roman" w:hAnsi="Times New Roman"/>
          <w:sz w:val="20"/>
        </w:rPr>
        <w:t>" . . ., except for existing litigation filed by Robert W. Sabes and Classic Affairs, Inc., or any other action filed by Sabes or a related party."</w:t>
      </w:r>
    </w:p>
    <w:p>
      <w:pPr>
        <w:pStyle w:val="Normal"/>
        <w:bidi w:val="0"/>
        <w:spacing w:before="225" w:after="0"/>
        <w:jc w:val="left"/>
        <w:rPr/>
      </w:pPr>
      <w:r>
        <w:rPr>
          <w:rFonts w:ascii="Times New Roman" w:hAnsi="Times New Roman"/>
          <w:sz w:val="20"/>
        </w:rPr>
        <w:t>8. Subparagraphs (e), and (j) of Paragraph 5.2 shall be deleted.</w:t>
      </w:r>
    </w:p>
    <w:p>
      <w:pPr>
        <w:pStyle w:val="Normal"/>
        <w:bidi w:val="0"/>
        <w:spacing w:before="225" w:after="0"/>
        <w:jc w:val="left"/>
        <w:rPr/>
      </w:pPr>
      <w:r>
        <w:rPr>
          <w:rFonts w:ascii="Times New Roman" w:hAnsi="Times New Roman"/>
          <w:sz w:val="20"/>
        </w:rPr>
        <w:t>9. 6.1 shall be deleted and replaced as follows:</w:t>
      </w:r>
    </w:p>
    <w:p>
      <w:pPr>
        <w:pStyle w:val="Normal"/>
        <w:bidi w:val="0"/>
        <w:spacing w:before="225" w:after="0"/>
        <w:jc w:val="left"/>
        <w:rPr/>
      </w:pPr>
      <w:r>
        <w:rPr>
          <w:rFonts w:ascii="Times New Roman" w:hAnsi="Times New Roman"/>
          <w:sz w:val="20"/>
        </w:rPr>
        <w:t>"The Closing of the transactions provided for in this Agreement ("Closing") shall be held at the offices of Messerli &amp; Kramer P.A., 1800 Fifth Street Towers, Minneapolis, Minnesota, 55402, commencing at 10:00</w:t>
        <w:br/>
        <w:t>a.m. central daylight time on October 31, 1997, unless an earlier Closing date is requested by Buyer with at least five (5) business days written notice of such earlier date. The day on which the Closing occurs is referred to herein as the "Closing Date."</w:t>
      </w:r>
    </w:p>
    <w:p>
      <w:pPr>
        <w:pStyle w:val="Normal"/>
        <w:bidi w:val="0"/>
        <w:spacing w:lineRule="exact" w:line="1" w:before="225" w:after="0"/>
        <w:jc w:val="left"/>
        <w:rPr/>
      </w:pPr>
      <w:r>
        <w:rPr/>
      </w:r>
      <w:bookmarkStart w:id="177" w:name="eolPage64"/>
      <w:bookmarkStart w:id="178" w:name="eolPage64"/>
      <w:bookmarkEnd w:id="178"/>
      <w:r>
        <w:br w:type="page"/>
      </w:r>
    </w:p>
    <w:p>
      <w:pPr>
        <w:pStyle w:val="Normal"/>
        <w:bidi w:val="0"/>
        <w:jc w:val="left"/>
        <w:rPr/>
      </w:pPr>
      <w:r>
        <w:rPr>
          <w:rFonts w:ascii="Times New Roman" w:hAnsi="Times New Roman"/>
          <w:sz w:val="20"/>
        </w:rPr>
        <w:t>10. 6.4 is amended to delete Subparagraphs (a) and (b) and to relist Subparagraphs (c) through (h) as Subparagraphs (d) through (i). New Subparagraphs (a) through (c) are as follows:</w:t>
      </w:r>
      <w:bookmarkStart w:id="179" w:name="FIS_UNIDENTIFIED_TABLE_10"/>
      <w:bookmarkEnd w:id="179"/>
    </w:p>
    <w:p>
      <w:pPr>
        <w:pStyle w:val="Normal"/>
        <w:bidi w:val="0"/>
        <w:spacing w:lineRule="exact" w:line="225"/>
        <w:jc w:val="left"/>
        <w:rPr>
          <w:rFonts w:ascii="Times New Roman" w:hAnsi="Times New Roman"/>
        </w:rPr>
      </w:pPr>
      <w:r>
        <w:rPr>
          <w:rFonts w:ascii="Times New Roman" w:hAnsi="Times New Roman"/>
        </w:rPr>
      </w:r>
    </w:p>
    <w:tbl>
      <w:tblPr>
        <w:tblW w:w="6032" w:type="dxa"/>
        <w:jc w:val="left"/>
        <w:tblInd w:w="2742" w:type="dxa"/>
        <w:tblLayout w:type="fixed"/>
        <w:tblCellMar>
          <w:top w:w="0" w:type="dxa"/>
          <w:left w:w="0" w:type="dxa"/>
          <w:bottom w:w="0" w:type="dxa"/>
          <w:right w:w="0" w:type="dxa"/>
        </w:tblCellMar>
      </w:tblPr>
      <w:tblGrid>
        <w:gridCol w:w="6032"/>
      </w:tblGrid>
      <w:tr>
        <w:trPr/>
        <w:tc>
          <w:tcPr>
            <w:tcW w:w="6032" w:type="dxa"/>
            <w:tcBorders/>
            <w:vAlign w:val="center"/>
          </w:tcPr>
          <w:p>
            <w:pPr>
              <w:pStyle w:val="Normal"/>
              <w:widowControl w:val="false"/>
              <w:tabs>
                <w:tab w:val="clear" w:pos="720"/>
              </w:tabs>
              <w:bidi w:val="0"/>
              <w:ind w:left="15" w:right="-9" w:hanging="0"/>
              <w:jc w:val="left"/>
              <w:rPr/>
            </w:pPr>
            <w:r>
              <w:rPr>
                <w:rFonts w:ascii="Courier New" w:hAnsi="Courier New"/>
                <w:sz w:val="15"/>
              </w:rPr>
              <w:t xml:space="preserve">         </w:t>
            </w:r>
            <w:r>
              <w:rPr>
                <w:rFonts w:ascii="Courier New" w:hAnsi="Courier New"/>
                <w:sz w:val="15"/>
              </w:rPr>
              <w:t>(a)      $150,000.00 payable by certified check, bank</w:t>
              <w:br/>
              <w:t xml:space="preserve">                  check, or "Fed Funds" wire transfer;</w:t>
              <w:br/>
              <w:br/>
              <w:t xml:space="preserve">         (b)      Promissory    Note   from   Rick's   Cabaret</w:t>
              <w:br/>
              <w:t xml:space="preserve">                  International,   Inc.,   in  the  amount  of</w:t>
              <w:br/>
              <w:t xml:space="preserve">                  $200,000.00  in the form to be  provided  at</w:t>
              <w:br/>
              <w:t xml:space="preserve">                  Closing   amortized   and  payable  over  18</w:t>
              <w:br/>
              <w:t xml:space="preserve">                  months,  bearing interest at the rate of 10%</w:t>
              <w:br/>
              <w:t xml:space="preserve">                  per annum;</w:t>
              <w:br/>
              <w:br/>
              <w:t xml:space="preserve">         (c)      80,000  shares  of  common  stock of  Rick's</w:t>
              <w:br/>
              <w:t xml:space="preserve">                  Cabaret  International,  Inc., registered in</w:t>
              <w:br/>
              <w:t xml:space="preserve">                  the name of Holmberg;</w:t>
              <w:br/>
              <w:br/>
              <w:t>11.      A new Paragraph 6.5 shall be added:</w:t>
              <w:br/>
              <w:br/>
              <w:t xml:space="preserve">         "6.5.    HOLMBERG'S   RIGHTS   REGARDING  THE  COMMON</w:t>
              <w:br/>
              <w:t xml:space="preserve">                  STOCK.  Holmberg  shall  have  the  right to</w:t>
              <w:br/>
              <w:t xml:space="preserve">                  demand  sixty  (60) days  after the  Closing</w:t>
              <w:br/>
              <w:t xml:space="preserve">                  Date of the  Agreement  that Rick's  Cabaret</w:t>
              <w:br/>
              <w:t xml:space="preserve">                  International,  Inc.,  file  a  Registration</w:t>
              <w:br/>
              <w:t xml:space="preserve">                  Statement  of  Form  S-3  (or  if S-3 is not</w:t>
              <w:br/>
              <w:t xml:space="preserve">                  available on any other  available form) with</w:t>
              <w:br/>
              <w:t xml:space="preserve">                  the  Securities   and  Exchange   Commission</w:t>
              <w:br/>
              <w:t xml:space="preserve">                  ("Commission")  under the  Securities Act of</w:t>
              <w:br/>
              <w:t xml:space="preserve">                  1933,  as amended ("the Act"),  which,  when</w:t>
              <w:br/>
              <w:t xml:space="preserve">                  effective,  will  permit  the  resale of the</w:t>
              <w:br/>
              <w:t xml:space="preserve">                  shares of common  stock  issued to  Holmberg</w:t>
              <w:br/>
              <w:t xml:space="preserve">                  pursuant to this  Agreement.  Rick's Cabaret</w:t>
              <w:br/>
              <w:t xml:space="preserve">                  International, Inc., shall cause to be filed</w:t>
              <w:br/>
              <w:t xml:space="preserve">                  with the  Commission,  as soon as  practical</w:t>
              <w:br/>
              <w:t xml:space="preserve">                  after  demand  is  made  by  Holmberg,   the</w:t>
              <w:br/>
              <w:t xml:space="preserve">                  Registration  Statement  and  shall  use its</w:t>
              <w:br/>
              <w:t xml:space="preserve">                  best  efforts  to  cause  the   Registration</w:t>
              <w:br/>
              <w:t xml:space="preserve">                  Statement   to  become   effective  as  soon</w:t>
              <w:br/>
              <w:t xml:space="preserve">                  thereafter  as practical  and will  maintain</w:t>
              <w:br/>
              <w:t xml:space="preserve">                  such  effectiveness  for a period of one (1)</w:t>
              <w:br/>
              <w:t xml:space="preserve">                  year from the Closing Date.</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12. A new Paragraph 6.6 shall be added:</w:t>
      </w:r>
    </w:p>
    <w:p>
      <w:pPr>
        <w:pStyle w:val="Normal"/>
        <w:bidi w:val="0"/>
        <w:spacing w:before="225" w:after="0"/>
        <w:jc w:val="left"/>
        <w:rPr/>
      </w:pPr>
      <w:r>
        <w:rPr>
          <w:rFonts w:ascii="Times New Roman" w:hAnsi="Times New Roman"/>
          <w:sz w:val="20"/>
        </w:rPr>
        <w:t>"6.6 FAILURE TO CLOSE. In the event that Buyer fails or refuses to close the transactions contemplated by this Agreement or the Earnest Money Contract, then Holmberg shall retain the $50,000.00 previously released and paid to Holmberg on August 4, 1997 as liquidated damages, which shall be the sole and exclusive remedy of Holmberg, Amusement Center and/or B &amp; R II, except that Sellers shall not have to reimburse Buyer for any improvements made by Buyer to the Property before Closing. In the event that Holmberg, Amusement Center or B &amp; R II fail or refuse to close the transactions contemplated by this Agreement or the Earnest Money Contract, then the Buyer shall have the right to seek relief available at law, and in addition to any other remedy available at</w:t>
      </w:r>
    </w:p>
    <w:p>
      <w:pPr>
        <w:pStyle w:val="Normal"/>
        <w:bidi w:val="0"/>
        <w:spacing w:lineRule="exact" w:line="1" w:before="225" w:after="0"/>
        <w:jc w:val="left"/>
        <w:rPr/>
      </w:pPr>
      <w:r>
        <w:rPr/>
      </w:r>
      <w:bookmarkStart w:id="180" w:name="eolPage65"/>
      <w:bookmarkStart w:id="181" w:name="eolPage65"/>
      <w:bookmarkEnd w:id="181"/>
      <w:r>
        <w:br w:type="page"/>
      </w:r>
    </w:p>
    <w:p>
      <w:pPr>
        <w:pStyle w:val="Normal"/>
        <w:bidi w:val="0"/>
        <w:jc w:val="left"/>
        <w:rPr/>
      </w:pPr>
      <w:r>
        <w:rPr>
          <w:rFonts w:ascii="Times New Roman" w:hAnsi="Times New Roman"/>
          <w:sz w:val="20"/>
        </w:rPr>
        <w:t>law, to apply for and receive from a court of competent jurisdiction equitable relief by way of restraining order, injunction or otherwise, prohibitory or mandatory, to prevent a breach of the terms of this Agreement or the Earnest Money Contract, or by way of specific performance to enforce performance of the terms of this Agreement and the Earnest Money Contract, plus reimbursement for costs, including reasonable attorney's fees, incurred in the securing of such relief."</w:t>
      </w:r>
    </w:p>
    <w:p>
      <w:pPr>
        <w:pStyle w:val="Normal"/>
        <w:bidi w:val="0"/>
        <w:spacing w:before="225" w:after="0"/>
        <w:jc w:val="left"/>
        <w:rPr/>
      </w:pPr>
      <w:r>
        <w:rPr>
          <w:rFonts w:ascii="Times New Roman" w:hAnsi="Times New Roman"/>
          <w:sz w:val="20"/>
        </w:rPr>
        <w:t>13. 9.16 is deleted in its entirety.</w:t>
      </w:r>
    </w:p>
    <w:p>
      <w:pPr>
        <w:pStyle w:val="Normal"/>
        <w:bidi w:val="0"/>
        <w:spacing w:before="225" w:after="0"/>
        <w:jc w:val="left"/>
        <w:rPr/>
      </w:pPr>
      <w:r>
        <w:rPr>
          <w:rFonts w:ascii="Times New Roman" w:hAnsi="Times New Roman"/>
          <w:sz w:val="20"/>
        </w:rPr>
        <w:t>B. Unless amended, added, or deleted by Article I. above or under this Article II., all the remaining terms and conditions of the Asset Purchase Agreement shall remain in full force and effect according to its terms.</w:t>
      </w:r>
    </w:p>
    <w:p>
      <w:pPr>
        <w:pStyle w:val="Normal"/>
        <w:bidi w:val="0"/>
        <w:spacing w:before="225" w:after="0"/>
        <w:jc w:val="center"/>
        <w:rPr/>
      </w:pPr>
      <w:r>
        <w:rPr>
          <w:rFonts w:ascii="Times New Roman" w:hAnsi="Times New Roman"/>
          <w:b/>
          <w:sz w:val="20"/>
        </w:rPr>
        <w:t>ARTICLE III.</w:t>
        <w:br/>
        <w:t>EARNEST MONEY CONTRACT</w:t>
      </w:r>
    </w:p>
    <w:p>
      <w:pPr>
        <w:pStyle w:val="Normal"/>
        <w:bidi w:val="0"/>
        <w:spacing w:before="225" w:after="0"/>
        <w:jc w:val="left"/>
        <w:rPr/>
      </w:pPr>
      <w:r>
        <w:rPr>
          <w:rFonts w:ascii="Times New Roman" w:hAnsi="Times New Roman"/>
          <w:sz w:val="20"/>
        </w:rPr>
        <w:t>A. As set forth in Article I. of these Amendments, the changes, additions, and deletions in the Earnest Money Contract dated December 24, 1996, are as follows:</w:t>
      </w:r>
    </w:p>
    <w:p>
      <w:pPr>
        <w:pStyle w:val="Normal"/>
        <w:bidi w:val="0"/>
        <w:spacing w:before="225" w:after="0"/>
        <w:jc w:val="left"/>
        <w:rPr/>
      </w:pPr>
      <w:r>
        <w:rPr>
          <w:rFonts w:ascii="Times New Roman" w:hAnsi="Times New Roman"/>
          <w:sz w:val="20"/>
        </w:rPr>
        <w:t>1. RCI, the wholly owned subsidiary of Rick's Cabaret International, Inc., shall be the "Purchaser", and all the closing documents should be amended to reflect this change. Rick's Cabaret International, Inc., shall guarantee and remain liable for all the obligations of RCI.</w:t>
        <w:br/>
        <w:t>2. Subparagraphs 2.a. through c. are deleted and replaced as follows:</w:t>
      </w:r>
    </w:p>
    <w:p>
      <w:pPr>
        <w:pStyle w:val="Normal"/>
        <w:bidi w:val="0"/>
        <w:spacing w:before="225" w:after="0"/>
        <w:jc w:val="left"/>
        <w:rPr/>
      </w:pPr>
      <w:r>
        <w:rPr>
          <w:rFonts w:ascii="Times New Roman" w:hAnsi="Times New Roman"/>
          <w:sz w:val="20"/>
        </w:rPr>
        <w:t>a. $50,000.00 earnest money previously paid to Seller; and</w:t>
      </w:r>
    </w:p>
    <w:p>
      <w:pPr>
        <w:pStyle w:val="Normal"/>
        <w:bidi w:val="0"/>
        <w:spacing w:before="225" w:after="0"/>
        <w:jc w:val="left"/>
        <w:rPr/>
      </w:pPr>
      <w:r>
        <w:rPr>
          <w:rFonts w:ascii="Times New Roman" w:hAnsi="Times New Roman"/>
          <w:sz w:val="20"/>
        </w:rPr>
        <w:t>b. $700,000.00 by Purchaser executing two (2) Promissory Notes in the form attached as Exhibit C-1 in the amount of $200,000.00 from Rick's Cabaret International, Inc., and as Exhibit C-2 in the amount of $500,000.00 from RCI secured by a Combination Mortgage, Security Agreement and Fixture and Financing Statement in the form attached as Exhibit D, and UCC-2 Financing Statement in the form attached as Exhibit E. The Exhibit C-2 Promissory Note and all the other obligations of RCI shall be guaranteed by Rick's Cabaret International, Inc., in the form attached hereto as Exhibit F.</w:t>
      </w:r>
    </w:p>
    <w:p>
      <w:pPr>
        <w:pStyle w:val="Normal"/>
        <w:bidi w:val="0"/>
        <w:spacing w:before="225" w:after="0"/>
        <w:jc w:val="left"/>
        <w:rPr/>
      </w:pPr>
      <w:r>
        <w:rPr>
          <w:rFonts w:ascii="Times New Roman" w:hAnsi="Times New Roman"/>
          <w:sz w:val="20"/>
        </w:rPr>
        <w:t>3. A new Paragraph 8. shall be added and old Paragraphs 8 through 22 shall be renumbered. New Paragraph 8. shall be as follows:</w:t>
      </w:r>
    </w:p>
    <w:p>
      <w:pPr>
        <w:pStyle w:val="Normal"/>
        <w:bidi w:val="0"/>
        <w:spacing w:before="225" w:after="0"/>
        <w:jc w:val="left"/>
        <w:rPr/>
      </w:pPr>
      <w:r>
        <w:rPr>
          <w:rFonts w:ascii="Times New Roman" w:hAnsi="Times New Roman"/>
          <w:sz w:val="20"/>
        </w:rPr>
        <w:t>"8. REMODELING. The parties hereto agree that the Purchaser may commence remodeling of the real property after the execution of</w:t>
      </w:r>
    </w:p>
    <w:p>
      <w:pPr>
        <w:pStyle w:val="Normal"/>
        <w:bidi w:val="0"/>
        <w:spacing w:lineRule="exact" w:line="1" w:before="225" w:after="0"/>
        <w:jc w:val="left"/>
        <w:rPr/>
      </w:pPr>
      <w:r>
        <w:rPr/>
      </w:r>
      <w:bookmarkStart w:id="182" w:name="eolPage66"/>
      <w:bookmarkStart w:id="183" w:name="eolPage66"/>
      <w:bookmarkEnd w:id="183"/>
      <w:r>
        <w:br w:type="page"/>
      </w:r>
    </w:p>
    <w:p>
      <w:pPr>
        <w:pStyle w:val="Normal"/>
        <w:bidi w:val="0"/>
        <w:jc w:val="left"/>
        <w:rPr/>
      </w:pPr>
      <w:r>
        <w:rPr>
          <w:rFonts w:ascii="Times New Roman" w:hAnsi="Times New Roman"/>
          <w:sz w:val="20"/>
        </w:rPr>
        <w:t>these Amendments and before the contemplated closing of October 31, 1997. The parties' agreement to allow the remodeling to commence prior to closing on this Agreement shall be subject to the following:</w:t>
      </w:r>
      <w:bookmarkStart w:id="184" w:name="FIS_UNIDENTIFIED_TABLE_11"/>
      <w:bookmarkEnd w:id="184"/>
    </w:p>
    <w:p>
      <w:pPr>
        <w:pStyle w:val="Normal"/>
        <w:bidi w:val="0"/>
        <w:spacing w:lineRule="exact" w:line="225"/>
        <w:jc w:val="left"/>
        <w:rPr>
          <w:rFonts w:ascii="Times New Roman" w:hAnsi="Times New Roman"/>
        </w:rPr>
      </w:pPr>
      <w:r>
        <w:rPr>
          <w:rFonts w:ascii="Times New Roman" w:hAnsi="Times New Roman"/>
        </w:rPr>
      </w:r>
    </w:p>
    <w:tbl>
      <w:tblPr>
        <w:tblW w:w="4304" w:type="dxa"/>
        <w:jc w:val="left"/>
        <w:tblInd w:w="3606" w:type="dxa"/>
        <w:tblLayout w:type="fixed"/>
        <w:tblCellMar>
          <w:top w:w="0" w:type="dxa"/>
          <w:left w:w="0" w:type="dxa"/>
          <w:bottom w:w="0" w:type="dxa"/>
          <w:right w:w="0" w:type="dxa"/>
        </w:tblCellMar>
      </w:tblPr>
      <w:tblGrid>
        <w:gridCol w:w="4304"/>
      </w:tblGrid>
      <w:tr>
        <w:trPr/>
        <w:tc>
          <w:tcPr>
            <w:tcW w:w="4304" w:type="dxa"/>
            <w:tcBorders/>
            <w:vAlign w:val="center"/>
          </w:tcPr>
          <w:p>
            <w:pPr>
              <w:pStyle w:val="Normal"/>
              <w:widowControl w:val="false"/>
              <w:tabs>
                <w:tab w:val="clear" w:pos="720"/>
              </w:tabs>
              <w:bidi w:val="0"/>
              <w:ind w:left="15" w:right="-9" w:hanging="0"/>
              <w:jc w:val="left"/>
              <w:rPr/>
            </w:pPr>
            <w:r>
              <w:rPr>
                <w:rFonts w:ascii="Courier New" w:hAnsi="Courier New"/>
                <w:sz w:val="15"/>
              </w:rPr>
              <w:t>a.      The  remodeling  shall be limited to</w:t>
              <w:br/>
              <w:t xml:space="preserve">        the  construction  or improvement to</w:t>
              <w:br/>
              <w:t xml:space="preserve">        the dressing rooms in the basements,</w:t>
              <w:br/>
              <w:t xml:space="preserve">        which shall be done first,  and then</w:t>
              <w:br/>
              <w:t xml:space="preserve">        for the construction of a kitchen on</w:t>
              <w:br/>
              <w:t xml:space="preserve">        the ground floor.</w:t>
              <w:br/>
              <w:br/>
              <w:t>b.      Purchaser  shall retain a Contractor</w:t>
              <w:br/>
              <w:t xml:space="preserve">        licensed  to do business in the City</w:t>
              <w:br/>
              <w:t xml:space="preserve">        of   Minneapolis    and   State   of</w:t>
              <w:br/>
              <w:t xml:space="preserve">        Minnesota to perform the  remodeling</w:t>
              <w:br/>
              <w:t xml:space="preserve">        work.  The  Contractor  shall secure</w:t>
              <w:br/>
              <w:t xml:space="preserve">        any     necessary     permits    and</w:t>
              <w:br/>
              <w:t xml:space="preserve">        inspections necessary for the proper</w:t>
              <w:br/>
              <w:t xml:space="preserve">        completion of the work.</w:t>
              <w:br/>
              <w:br/>
              <w:t>c.      All   plans    and    specifications</w:t>
              <w:br/>
              <w:t xml:space="preserve">        relating to the remodeling  shall be</w:t>
              <w:br/>
              <w:t xml:space="preserve">        approved in writing by Seller  prior</w:t>
              <w:br/>
              <w:t xml:space="preserve">        to any  work  being  commenced.  Any</w:t>
              <w:br/>
              <w:t xml:space="preserve">        material  change or  modification to</w:t>
              <w:br/>
              <w:t xml:space="preserve">        those plans and specifications shall</w:t>
              <w:br/>
              <w:t xml:space="preserve">        also  be   approved  in  writing  by</w:t>
              <w:br/>
              <w:t xml:space="preserve">        Seller.  Seller's  approval will not</w:t>
              <w:br/>
              <w:t xml:space="preserve">        be unreasonably withheld.</w:t>
              <w:br/>
              <w:br/>
              <w:t>d.      The Contractor  shall provide a firm</w:t>
              <w:br/>
              <w:t xml:space="preserve">        bid  for  the  remodeling  prior  to</w:t>
              <w:br/>
              <w:t xml:space="preserve">        construction  and any changes to the</w:t>
              <w:br/>
              <w:t xml:space="preserve">        bid  shall  be in  writing  from the</w:t>
              <w:br/>
              <w:t xml:space="preserve">        Contractor,  which  will  include  a</w:t>
              <w:br/>
              <w:t xml:space="preserve">        sworn construction statement listing</w:t>
              <w:br/>
              <w:t xml:space="preserve">        subcontractors and materialmen.</w:t>
              <w:br/>
              <w:br/>
              <w:t>e.      Purchaser  agrees to  deposit  funds</w:t>
              <w:br/>
              <w:t xml:space="preserve">        equal   to   the   amount   of   the</w:t>
              <w:br/>
              <w:t xml:space="preserve">        remodeling  costs  as set  forth  in</w:t>
              <w:br/>
              <w:t xml:space="preserve">        Contractor's    firm   bid   in   an</w:t>
              <w:br/>
              <w:t xml:space="preserve">        interest-bearing    escrow   account</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requiring two signatures, one by Seller and one by Purchaser. Seller agrees to sign checks to disburse funds from that escrow account directly to Contractor and/or Subcontractors in exchange for full or partial mechanic's lien waivers from Contractor and/or Subcontractors. Purchaser shall also sign those checks. Seller agrees to cooperate with Purchaser in disbursing reasonable progress payments to Contractor based upon Contractor's completion of work.</w:t>
      </w:r>
    </w:p>
    <w:p>
      <w:pPr>
        <w:pStyle w:val="Normal"/>
        <w:bidi w:val="0"/>
        <w:spacing w:before="225" w:after="0"/>
        <w:jc w:val="center"/>
        <w:rPr/>
      </w:pPr>
      <w:r>
        <w:rPr>
          <w:rFonts w:ascii="Times New Roman" w:hAnsi="Times New Roman"/>
          <w:sz w:val="20"/>
        </w:rPr>
        <w:t>Seller may use those funds to</w:t>
        <w:br/>
        <w:t>discharge any mechanic's liens filed</w:t>
        <w:br/>
        <w:t>against the real property relating</w:t>
        <w:br/>
        <w:t>to remodeling work done by Purchaser</w:t>
        <w:br/>
        <w:t>by paying them into Hennepin County</w:t>
        <w:br/>
        <w:t>District Court for that purpose, or</w:t>
        <w:br/>
        <w:t>if Purchaser does not dispute the</w:t>
        <w:br/>
        <w:t>mechanic's lien claim, by paying</w:t>
        <w:br/>
        <w:t>them directly</w:t>
      </w:r>
    </w:p>
    <w:p>
      <w:pPr>
        <w:pStyle w:val="Normal"/>
        <w:bidi w:val="0"/>
        <w:spacing w:lineRule="exact" w:line="1" w:before="225" w:after="0"/>
        <w:jc w:val="left"/>
        <w:rPr/>
      </w:pPr>
      <w:r>
        <w:rPr/>
      </w:r>
      <w:bookmarkStart w:id="185" w:name="eolPage67"/>
      <w:bookmarkStart w:id="186" w:name="eolPage67"/>
      <w:bookmarkEnd w:id="186"/>
      <w:r>
        <w:br w:type="page"/>
      </w:r>
    </w:p>
    <w:p>
      <w:pPr>
        <w:pStyle w:val="Normal"/>
        <w:bidi w:val="0"/>
        <w:jc w:val="left"/>
        <w:rPr/>
      </w:pPr>
      <w:r>
        <w:rPr>
          <w:rFonts w:ascii="Times New Roman" w:hAnsi="Times New Roman"/>
          <w:sz w:val="20"/>
        </w:rPr>
        <w:t>to Contractor and/or Subcontractor for a mechanic's lien waiver.</w:t>
      </w:r>
    </w:p>
    <w:p>
      <w:pPr>
        <w:pStyle w:val="Normal"/>
        <w:bidi w:val="0"/>
        <w:spacing w:before="225" w:after="0"/>
        <w:jc w:val="center"/>
        <w:rPr/>
      </w:pPr>
      <w:r>
        <w:rPr>
          <w:rFonts w:ascii="Times New Roman" w:hAnsi="Times New Roman"/>
          <w:sz w:val="20"/>
        </w:rPr>
        <w:t>Purchaser agrees to execute the</w:t>
        <w:br/>
        <w:t>checks necessary to accomplish the</w:t>
        <w:br/>
        <w:t>above. Prior to or contemporaneously</w:t>
        <w:br/>
        <w:t>with the release of all of the</w:t>
        <w:br/>
        <w:t>escrowed funds to the Contractor,</w:t>
        <w:br/>
        <w:t>Contractor shall provide a full</w:t>
        <w:br/>
        <w:t>mechanic's lien waiver from itself</w:t>
        <w:br/>
        <w:t>and its subcontractors and</w:t>
        <w:br/>
        <w:t>materialmen to Seller and Purchaser.</w:t>
      </w:r>
    </w:p>
    <w:p>
      <w:pPr>
        <w:pStyle w:val="Normal"/>
        <w:bidi w:val="0"/>
        <w:spacing w:before="225" w:after="0"/>
        <w:jc w:val="left"/>
        <w:rPr/>
      </w:pPr>
      <w:r>
        <w:rPr>
          <w:rFonts w:ascii="Times New Roman" w:hAnsi="Times New Roman"/>
          <w:sz w:val="20"/>
        </w:rPr>
        <w:t>f. Contractor shall carry public liability insurance covering claims for injury, wrongful death, or property damage, covering the period of construction in an amount of not less than $1,000,000.00 per occurrence and in the amount of $750,000.00 for property damage insurance. Contractor shall also carry, during the period of construction, builder's risk insurance on the improvements against loss or damage by vandalism, malicious mischief, fire and extended insurance coverage. Said insurance shall name Purchaser and Seller and its Mortgagees, if any, as loss payees under the policy and provide that no act or omission of Contractor shall operate to deny or limit coverage to Purchaser, Seller, and/or Seller's Mortgagee. The policy shall be in an amount not less than the full replacement value of the improvements. Prior to the commencement of the remodeling, Contractor shall deliver to Seller and Purchaser certificates of liability and builder's risk insurance required herein.</w:t>
      </w:r>
    </w:p>
    <w:p>
      <w:pPr>
        <w:pStyle w:val="Normal"/>
        <w:bidi w:val="0"/>
        <w:spacing w:before="225" w:after="0"/>
        <w:jc w:val="left"/>
        <w:rPr/>
      </w:pPr>
      <w:r>
        <w:rPr>
          <w:rFonts w:ascii="Times New Roman" w:hAnsi="Times New Roman"/>
          <w:sz w:val="20"/>
        </w:rPr>
        <w:t>g. In the event that there is no Closing, Seller shall not be required to reimburse Purchaser for any remodeling done prior to Closing, and Purchaser shall remain liable to Seller for any unpaid remodeling costs.</w:t>
      </w:r>
    </w:p>
    <w:p>
      <w:pPr>
        <w:pStyle w:val="Normal"/>
        <w:bidi w:val="0"/>
        <w:spacing w:before="225" w:after="0"/>
        <w:jc w:val="left"/>
        <w:rPr/>
      </w:pPr>
      <w:r>
        <w:rPr>
          <w:rFonts w:ascii="Times New Roman" w:hAnsi="Times New Roman"/>
          <w:sz w:val="20"/>
        </w:rPr>
        <w:t>4. The following sentence shall be added to Paragraph 11 (old Paragraph 10):</w:t>
      </w:r>
    </w:p>
    <w:p>
      <w:pPr>
        <w:pStyle w:val="Normal"/>
        <w:bidi w:val="0"/>
        <w:spacing w:before="225" w:after="0"/>
        <w:jc w:val="left"/>
        <w:rPr/>
      </w:pPr>
      <w:r>
        <w:rPr>
          <w:rFonts w:ascii="Times New Roman" w:hAnsi="Times New Roman"/>
          <w:sz w:val="20"/>
        </w:rPr>
        <w:t>"Until all the obligation of Rick's Cabaret International, Inc., and RCI to Seller or Holmberg under the Asset Purchase Agreement or Earnest Money Contract are completed, Purchasers will not receive a satisfaction of the Exhibit D, Mortgage or termination of the Exhibit E., Financing Statement."</w:t>
      </w:r>
    </w:p>
    <w:p>
      <w:pPr>
        <w:pStyle w:val="Normal"/>
        <w:bidi w:val="0"/>
        <w:spacing w:lineRule="exact" w:line="1" w:before="225" w:after="0"/>
        <w:jc w:val="left"/>
        <w:rPr/>
      </w:pPr>
      <w:r>
        <w:rPr/>
      </w:r>
      <w:bookmarkStart w:id="187" w:name="eolPage68"/>
      <w:bookmarkStart w:id="188" w:name="eolPage68"/>
      <w:bookmarkEnd w:id="188"/>
      <w:r>
        <w:br w:type="page"/>
      </w:r>
    </w:p>
    <w:p>
      <w:pPr>
        <w:pStyle w:val="Normal"/>
        <w:bidi w:val="0"/>
        <w:jc w:val="left"/>
        <w:rPr/>
      </w:pPr>
      <w:r>
        <w:rPr>
          <w:rFonts w:ascii="Times New Roman" w:hAnsi="Times New Roman"/>
          <w:sz w:val="20"/>
        </w:rPr>
        <w:t>5. Paragraph 20 (old Paragraph 19) shall be deleted and replaced as follows:</w:t>
      </w:r>
    </w:p>
    <w:p>
      <w:pPr>
        <w:pStyle w:val="Normal"/>
        <w:bidi w:val="0"/>
        <w:spacing w:before="225" w:after="0"/>
        <w:jc w:val="left"/>
        <w:rPr/>
      </w:pPr>
      <w:r>
        <w:rPr>
          <w:rFonts w:ascii="Times New Roman" w:hAnsi="Times New Roman"/>
          <w:sz w:val="20"/>
        </w:rPr>
        <w:t>"REMEDIES. If Seller defaults in the performance of this Agreement and Purchaser does not terminate this Agreement, Seller acknowledges that the Property is unique and that money damages to Purchaser in the event of default by Seller are inadequate.</w:t>
      </w:r>
    </w:p>
    <w:p>
      <w:pPr>
        <w:pStyle w:val="Normal"/>
        <w:bidi w:val="0"/>
        <w:spacing w:before="225" w:after="0"/>
        <w:jc w:val="center"/>
        <w:rPr/>
      </w:pPr>
      <w:r>
        <w:rPr>
          <w:rFonts w:ascii="Times New Roman" w:hAnsi="Times New Roman"/>
          <w:sz w:val="20"/>
        </w:rPr>
        <w:t>Accordingly, Purchaser shall have the right</w:t>
        <w:br/>
        <w:t>to seek any other relief available at law,</w:t>
        <w:br/>
        <w:t>and in addition to any other remedy</w:t>
        <w:br/>
        <w:t>available at law, to apply for and to</w:t>
        <w:br/>
        <w:t>receive from a court of competent</w:t>
        <w:br/>
        <w:t>jurisdiction equitable relief by way of</w:t>
        <w:br/>
        <w:t>restraining order, injunction or otherwise,</w:t>
        <w:br/>
        <w:t>prohibitory or mandatory, to prevent a</w:t>
        <w:br/>
        <w:t>breach of the terms of this Agreement, or by</w:t>
        <w:br/>
        <w:t>way of specific performance to enforce</w:t>
        <w:br/>
        <w:t>performance of the terms of this Agreement,</w:t>
        <w:br/>
        <w:t>or by way or specific performance to enforce</w:t>
        <w:br/>
        <w:t>performance of the terms of this Agreement</w:t>
        <w:br/>
        <w:t>or rescission, plus reimbursement for costs,</w:t>
        <w:br/>
        <w:t>including reasonable attorneys' fees,</w:t>
        <w:br/>
        <w:t>incurred in the securing of such relief.</w:t>
        <w:br/>
        <w:t>This right to equitable relief shall not be</w:t>
        <w:br/>
        <w:t>construed to be in lieu of or to preclude</w:t>
        <w:br/>
        <w:t>Purchaser's right to seek a remedy at law.</w:t>
        <w:br/>
        <w:t>If Purchaser defaults in the performance of</w:t>
        <w:br/>
        <w:t>this Agreement, Seller's sole and exclusive</w:t>
        <w:br/>
        <w:t>remedy shall be to retain the $50,000.00</w:t>
        <w:br/>
        <w:t>Earnest Money released and paid to him as</w:t>
        <w:br/>
        <w:t>liquidated damages except that Seller shall</w:t>
        <w:br/>
        <w:t>not be required to reimburse Purchaser for</w:t>
        <w:br/>
        <w:t>any remodeling done prior to Closing."</w:t>
      </w:r>
    </w:p>
    <w:p>
      <w:pPr>
        <w:pStyle w:val="Normal"/>
        <w:bidi w:val="0"/>
        <w:spacing w:before="225" w:after="0"/>
        <w:jc w:val="left"/>
        <w:rPr/>
      </w:pPr>
      <w:r>
        <w:rPr>
          <w:rFonts w:ascii="Times New Roman" w:hAnsi="Times New Roman"/>
          <w:sz w:val="20"/>
        </w:rPr>
        <w:t>B. To the extent that these Amendments to the Asset Purchase Agreement and Earnest Money Contract cause any change, addition, or deletion to any of the Exhibits herein, then the parties agree that such Exhibits shall be modified prior to Closing to conform to these Amendments.</w:t>
      </w:r>
    </w:p>
    <w:p>
      <w:pPr>
        <w:pStyle w:val="Normal"/>
        <w:bidi w:val="0"/>
        <w:spacing w:before="225" w:after="0"/>
        <w:jc w:val="left"/>
        <w:rPr/>
      </w:pPr>
      <w:r>
        <w:rPr>
          <w:rFonts w:ascii="Times New Roman" w:hAnsi="Times New Roman"/>
          <w:sz w:val="20"/>
        </w:rPr>
        <w:t>C. Unless amended, added, or deleted by Article I. above or under this Article III., all the remaining terms and conditions of the Earnest Money Contract shall remain in full force and effect according to its terms.</w:t>
      </w:r>
    </w:p>
    <w:p>
      <w:pPr>
        <w:pStyle w:val="Normal"/>
        <w:bidi w:val="0"/>
        <w:spacing w:lineRule="exact" w:line="1" w:before="225" w:after="0"/>
        <w:jc w:val="left"/>
        <w:rPr/>
      </w:pPr>
      <w:r>
        <w:rPr/>
      </w:r>
      <w:bookmarkStart w:id="189" w:name="eolPage69"/>
      <w:bookmarkStart w:id="190" w:name="eolPage69"/>
      <w:bookmarkEnd w:id="190"/>
      <w:r>
        <w:br w:type="page"/>
      </w:r>
    </w:p>
    <w:p>
      <w:pPr>
        <w:pStyle w:val="Normal"/>
        <w:bidi w:val="0"/>
        <w:jc w:val="left"/>
        <w:rPr/>
      </w:pPr>
      <w:r>
        <w:rPr>
          <w:rFonts w:ascii="Times New Roman" w:hAnsi="Times New Roman"/>
          <w:sz w:val="20"/>
        </w:rPr>
        <w:t>IN WITNESS WHEREOF, the parties hereto have executed this Agreement and these Amendments as of date first above written.</w:t>
      </w:r>
      <w:bookmarkStart w:id="191" w:name="FIS_UNIDENTIFIED_TABLE_12"/>
      <w:bookmarkEnd w:id="191"/>
    </w:p>
    <w:p>
      <w:pPr>
        <w:pStyle w:val="Normal"/>
        <w:bidi w:val="0"/>
        <w:spacing w:lineRule="exact" w:line="225"/>
        <w:jc w:val="left"/>
        <w:rPr>
          <w:rFonts w:ascii="Times New Roman" w:hAnsi="Times New Roman"/>
        </w:rPr>
      </w:pPr>
      <w:r>
        <w:rPr>
          <w:rFonts w:ascii="Times New Roman" w:hAnsi="Times New Roman"/>
        </w:rPr>
      </w:r>
    </w:p>
    <w:tbl>
      <w:tblPr>
        <w:tblW w:w="7088" w:type="dxa"/>
        <w:jc w:val="left"/>
        <w:tblInd w:w="2214" w:type="dxa"/>
        <w:tblLayout w:type="fixed"/>
        <w:tblCellMar>
          <w:top w:w="0" w:type="dxa"/>
          <w:left w:w="0" w:type="dxa"/>
          <w:bottom w:w="0" w:type="dxa"/>
          <w:right w:w="0" w:type="dxa"/>
        </w:tblCellMar>
      </w:tblPr>
      <w:tblGrid>
        <w:gridCol w:w="7088"/>
      </w:tblGrid>
      <w:tr>
        <w:trPr/>
        <w:tc>
          <w:tcPr>
            <w:tcW w:w="7088" w:type="dxa"/>
            <w:tcBorders/>
            <w:vAlign w:val="center"/>
          </w:tcPr>
          <w:p>
            <w:pPr>
              <w:pStyle w:val="Normal"/>
              <w:widowControl w:val="false"/>
              <w:tabs>
                <w:tab w:val="clear" w:pos="720"/>
              </w:tabs>
              <w:bidi w:val="0"/>
              <w:ind w:left="15" w:right="-9" w:hanging="0"/>
              <w:jc w:val="left"/>
              <w:rPr/>
            </w:pPr>
            <w:r>
              <w:rPr>
                <w:rFonts w:ascii="Courier New" w:hAnsi="Courier New"/>
                <w:sz w:val="15"/>
              </w:rPr>
              <w:t>SELLERS:                               BUYER/PURCHASER</w:t>
              <w:br/>
              <w:br/>
              <w:t>AMUSEMENT CENTER, INC.                 RICK'S CABARET INTERNATIONAL, INC.</w:t>
            </w:r>
          </w:p>
        </w:tc>
      </w:tr>
    </w:tbl>
    <w:p>
      <w:pPr>
        <w:pStyle w:val="Normal"/>
        <w:widowControl w:val="false"/>
        <w:bidi w:val="0"/>
        <w:spacing w:lineRule="exact" w:line="1"/>
        <w:jc w:val="left"/>
        <w:rPr/>
      </w:pPr>
      <w:r>
        <w:rPr/>
      </w:r>
      <w:bookmarkStart w:id="192" w:name="eolPage70"/>
      <w:bookmarkStart w:id="193" w:name="eolPage70"/>
      <w:bookmarkEnd w:id="193"/>
      <w:r>
        <w:br w:type="page"/>
      </w:r>
    </w:p>
    <w:p>
      <w:pPr>
        <w:pStyle w:val="Normal"/>
        <w:bidi w:val="0"/>
        <w:spacing w:lineRule="exact" w:line="1"/>
        <w:jc w:val="left"/>
        <w:rPr>
          <w:rFonts w:ascii="Times New Roman" w:hAnsi="Times New Roman"/>
        </w:rPr>
      </w:pPr>
      <w:r>
        <w:rPr>
          <w:rFonts w:ascii="Times New Roman" w:hAnsi="Times New Roman"/>
        </w:rPr>
      </w:r>
    </w:p>
    <w:tbl>
      <w:tblPr>
        <w:tblW w:w="7760" w:type="dxa"/>
        <w:jc w:val="left"/>
        <w:tblInd w:w="1878" w:type="dxa"/>
        <w:tblLayout w:type="fixed"/>
        <w:tblCellMar>
          <w:top w:w="0" w:type="dxa"/>
          <w:left w:w="0" w:type="dxa"/>
          <w:bottom w:w="0" w:type="dxa"/>
          <w:right w:w="0" w:type="dxa"/>
        </w:tblCellMar>
      </w:tblPr>
      <w:tblGrid>
        <w:gridCol w:w="7760"/>
      </w:tblGrid>
      <w:tr>
        <w:trPr/>
        <w:tc>
          <w:tcPr>
            <w:tcW w:w="7760" w:type="dxa"/>
            <w:tcBorders/>
            <w:vAlign w:val="center"/>
          </w:tcPr>
          <w:p>
            <w:pPr>
              <w:pStyle w:val="Normal"/>
              <w:widowControl w:val="false"/>
              <w:tabs>
                <w:tab w:val="clear" w:pos="720"/>
              </w:tabs>
              <w:bidi w:val="0"/>
              <w:ind w:left="15" w:right="-9" w:hanging="0"/>
              <w:jc w:val="left"/>
              <w:rPr/>
            </w:pPr>
            <w:r>
              <w:rPr>
                <w:rFonts w:ascii="Courier New" w:hAnsi="Courier New"/>
                <w:sz w:val="15"/>
              </w:rPr>
              <w:t>By /s/ LARRY A. HOLMBERG                      By /s/ ROBERT L. WATTERS</w:t>
              <w:br/>
              <w:t xml:space="preserve">   ---------------------                         ---------------------</w:t>
              <w:br/>
              <w:t xml:space="preserve">       Larry A. Holmberg                             Robert L. Watters</w:t>
              <w:br/>
              <w:t xml:space="preserve">       President                                     President</w:t>
              <w:br/>
              <w:br/>
              <w:br/>
              <w:br/>
              <w:t>BUNS &amp; ROSES, INC.                            RCI ENTERTAINMENT (MINNESOTA) INC.</w:t>
              <w:br/>
              <w:br/>
              <w:t>By /s/ LARRY A. HOLMBERG                      By /s/ ROBERT L. WATTERS</w:t>
              <w:br/>
              <w:t xml:space="preserve">   ---------------------                         ---------------------</w:t>
              <w:br/>
              <w:t xml:space="preserve">       Larry A. Holmberg                             Robert L. Watters</w:t>
              <w:br/>
              <w:t xml:space="preserve">       President                                     President</w:t>
              <w:br/>
              <w:br/>
              <w:br/>
              <w:br/>
              <w:br/>
              <w:t xml:space="preserve">       /s/ LARRY A. HOLMBERG</w:t>
              <w:br/>
              <w:t xml:space="preserve">       ---------------------</w:t>
              <w:br/>
              <w:t xml:space="preserve">           Larry A. Holmberg</w:t>
              <w:br/>
              <w:t xml:space="preserve">           Individually</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lineRule="exact" w:line="1"/>
        <w:jc w:val="left"/>
        <w:rPr/>
      </w:pPr>
      <w:r>
        <w:rPr/>
      </w:r>
      <w:bookmarkStart w:id="194" w:name="FIS_EXHIBIT_10_4"/>
      <w:bookmarkStart w:id="195" w:name="eolPage71"/>
      <w:bookmarkStart w:id="196" w:name="FIS_EXHIBIT_10_4"/>
      <w:bookmarkStart w:id="197" w:name="eolPage71"/>
      <w:bookmarkEnd w:id="196"/>
      <w:bookmarkEnd w:id="197"/>
      <w:r>
        <w:br w:type="page"/>
      </w:r>
    </w:p>
    <w:p>
      <w:pPr>
        <w:pStyle w:val="Normal"/>
        <w:bidi w:val="0"/>
        <w:jc w:val="center"/>
        <w:rPr/>
      </w:pPr>
      <w:r>
        <w:rPr>
          <w:rFonts w:ascii="Times New Roman" w:hAnsi="Times New Roman"/>
          <w:b/>
          <w:sz w:val="20"/>
        </w:rPr>
        <w:t>Exhibit 10.4</w:t>
      </w:r>
    </w:p>
    <w:p>
      <w:pPr>
        <w:pStyle w:val="Normal"/>
        <w:bidi w:val="0"/>
        <w:spacing w:before="225" w:after="0"/>
        <w:jc w:val="center"/>
        <w:rPr/>
      </w:pPr>
      <w:r>
        <w:rPr>
          <w:rFonts w:ascii="Times New Roman" w:hAnsi="Times New Roman"/>
          <w:b/>
          <w:sz w:val="20"/>
        </w:rPr>
        <w:t>SECOND AMENDMENT TO ASSET PURCHASE AGREEMENT</w:t>
        <w:br/>
        <w:t>AND TO EARNEST MONEY CONTRACT</w:t>
      </w:r>
    </w:p>
    <w:p>
      <w:pPr>
        <w:pStyle w:val="Normal"/>
        <w:bidi w:val="0"/>
        <w:spacing w:before="225" w:after="0"/>
        <w:jc w:val="left"/>
        <w:rPr/>
      </w:pPr>
      <w:r>
        <w:rPr>
          <w:rFonts w:ascii="Times New Roman" w:hAnsi="Times New Roman"/>
          <w:sz w:val="20"/>
        </w:rPr>
        <w:t>The parties to this Second Amendment to Asset Purchase Agreement and to Earnest Money Contract (the "Second Amendment") made this 31st day of October, 1997, are as follows:</w:t>
      </w:r>
    </w:p>
    <w:p>
      <w:pPr>
        <w:pStyle w:val="Normal"/>
        <w:bidi w:val="0"/>
        <w:spacing w:before="225" w:after="0"/>
        <w:jc w:val="left"/>
        <w:rPr/>
      </w:pPr>
      <w:r>
        <w:rPr>
          <w:rFonts w:ascii="Times New Roman" w:hAnsi="Times New Roman"/>
          <w:sz w:val="20"/>
        </w:rPr>
        <w:t>LARRY A. HOLMBERG ("Holmberg" or "Seller"); AMUSEMENT CENTER, INC., a Minnesota Corporation ("Amusement Center" and collectively referred to as "Seller" with Buns &amp; Roses II, Inc., under the Asset Purchase Agreement); BUNS &amp; ROSES II, INC., a Minnesota Corporation ("B&amp;RII" and collectively referred to as "Seller" with Amusement Center, Inc., in the Asset Purchase Agreement): RICK'S CABARET INTERNATIONAL, INC., a Texas Corporation ("Rick's Cabaret"); and RCI ENTERTAINMENT (MINNESOTA), INC., a Minnesota Corporation ("RCI"), a wholly owned subsidiary of Rick's Cabaret International, Inc., and its designee to acquire all of the assets under the Asset Purchase Agreement and Earnest Money Contract.</w:t>
      </w:r>
    </w:p>
    <w:p>
      <w:pPr>
        <w:pStyle w:val="Normal"/>
        <w:bidi w:val="0"/>
        <w:spacing w:before="225" w:after="0"/>
        <w:jc w:val="left"/>
        <w:rPr/>
      </w:pPr>
      <w:r>
        <w:rPr>
          <w:rFonts w:ascii="Times New Roman" w:hAnsi="Times New Roman"/>
          <w:sz w:val="20"/>
        </w:rPr>
        <w:t>WHEREAS, the various parties have entered into a certain Asset Purchase Agreement dated the 24th day of December, 1996 ("Asset Purchase Agreement"), and a certain Earnest Money Contract dated the 24th day of December, 1996 ("Earnest Money Contract"); and</w:t>
      </w:r>
    </w:p>
    <w:p>
      <w:pPr>
        <w:pStyle w:val="Normal"/>
        <w:bidi w:val="0"/>
        <w:spacing w:before="225" w:after="0"/>
        <w:jc w:val="left"/>
        <w:rPr/>
      </w:pPr>
      <w:r>
        <w:rPr>
          <w:rFonts w:ascii="Times New Roman" w:hAnsi="Times New Roman"/>
          <w:sz w:val="20"/>
        </w:rPr>
        <w:t>WHEREAS, the various parties entered into an Amendment to the Asset Purchase Agreement and to the Earnest Money Contract dated the 4th day of August, 1997 ("First Amendment"); and</w:t>
      </w:r>
    </w:p>
    <w:p>
      <w:pPr>
        <w:pStyle w:val="Normal"/>
        <w:bidi w:val="0"/>
        <w:spacing w:before="225" w:after="0"/>
        <w:jc w:val="left"/>
        <w:rPr/>
      </w:pPr>
      <w:r>
        <w:rPr>
          <w:rFonts w:ascii="Times New Roman" w:hAnsi="Times New Roman"/>
          <w:sz w:val="20"/>
        </w:rPr>
        <w:t>WHEREAS, the parties contemplated a combined closing under those Agreements, as amended, on or about October 31, 1997, which combined closing did not occur; and</w:t>
      </w:r>
    </w:p>
    <w:p>
      <w:pPr>
        <w:pStyle w:val="Normal"/>
        <w:bidi w:val="0"/>
        <w:spacing w:before="225" w:after="0"/>
        <w:jc w:val="left"/>
        <w:rPr/>
      </w:pPr>
      <w:r>
        <w:rPr>
          <w:rFonts w:ascii="Times New Roman" w:hAnsi="Times New Roman"/>
          <w:sz w:val="20"/>
        </w:rPr>
        <w:t>WHEREAS, the parties desire to further amend the Asset Purchase Agreement and the Earnest Money Contract to provide for the subsequent combined closing and for the other changes as referred to herein.</w:t>
      </w:r>
    </w:p>
    <w:p>
      <w:pPr>
        <w:pStyle w:val="Normal"/>
        <w:bidi w:val="0"/>
        <w:spacing w:before="225" w:after="0"/>
        <w:jc w:val="left"/>
        <w:rPr/>
      </w:pPr>
      <w:r>
        <w:rPr>
          <w:rFonts w:ascii="Times New Roman" w:hAnsi="Times New Roman"/>
          <w:sz w:val="20"/>
        </w:rPr>
        <w:t>NOW, THEREFORE, in consideration of promises and mutual covenants contained herein, the parties agree as follows:</w:t>
      </w:r>
    </w:p>
    <w:p>
      <w:pPr>
        <w:pStyle w:val="Normal"/>
        <w:bidi w:val="0"/>
        <w:spacing w:before="225" w:after="0"/>
        <w:jc w:val="left"/>
        <w:rPr/>
      </w:pPr>
      <w:r>
        <w:rPr>
          <w:rFonts w:ascii="Times New Roman" w:hAnsi="Times New Roman"/>
          <w:sz w:val="20"/>
        </w:rPr>
        <w:t>1. SCOPE OF SECOND AMENDMENT. All of the terms and conditions of the original Asset Purchase Agreement and Earnest Money Contract, as amended pursuant to the First Amendment, shall be in full force and effect unless amended and changed by this Second Amendment. This Second Amendment shall supersede and replace the terms of the Asset Purchase Agreement and Earnest Money Contract, as amended by the First Amendment, to the extent contemplated and so amended hereby.</w:t>
      </w:r>
    </w:p>
    <w:p>
      <w:pPr>
        <w:pStyle w:val="Normal"/>
        <w:bidi w:val="0"/>
        <w:spacing w:before="225" w:after="0"/>
        <w:jc w:val="left"/>
        <w:rPr/>
      </w:pPr>
      <w:r>
        <w:rPr>
          <w:rFonts w:ascii="Times New Roman" w:hAnsi="Times New Roman"/>
          <w:sz w:val="20"/>
        </w:rPr>
        <w:t>2. MODIFICATION OF PROMISSORY NOTES. The $500,000 Mortgage Promissory Note in the form attached to the Asset Purchase Agreement and the $2,000,000 Promissory Note in the form attached to the Asset Purchase Agreement (collectively the "Long Term Notes"), both as</w:t>
      </w:r>
    </w:p>
    <w:p>
      <w:pPr>
        <w:pStyle w:val="Normal"/>
        <w:bidi w:val="0"/>
        <w:spacing w:lineRule="exact" w:line="1" w:before="225" w:after="0"/>
        <w:jc w:val="left"/>
        <w:rPr/>
      </w:pPr>
      <w:r>
        <w:rPr/>
      </w:r>
      <w:bookmarkStart w:id="198" w:name="eolPage72"/>
      <w:bookmarkStart w:id="199" w:name="eolPage72"/>
      <w:bookmarkEnd w:id="199"/>
      <w:r>
        <w:br w:type="page"/>
      </w:r>
    </w:p>
    <w:p>
      <w:pPr>
        <w:pStyle w:val="Normal"/>
        <w:bidi w:val="0"/>
        <w:jc w:val="left"/>
        <w:rPr/>
      </w:pPr>
      <w:r>
        <w:rPr>
          <w:rFonts w:ascii="Times New Roman" w:hAnsi="Times New Roman"/>
          <w:sz w:val="20"/>
        </w:rPr>
        <w:t>contemplated by the terms of the Asset Purchase Agreement and the Earnest Money Contract are hereby modified to provide that the first payment due under the Long Term Notes shall be due on April 1, 1998 and, thereafter, shall be due pursuant to the terms and conditions as contemplated in the Asset Purchase Agreement and Earnest Money Contract. The interest accrued on the Long Term Notes from the date of Closing (as set forth herein) until April 1, 1998, shall be added to the principal amount of the Long Term Notes and will be amortized over the term of the Long Term Notes.</w:t>
      </w:r>
    </w:p>
    <w:p>
      <w:pPr>
        <w:pStyle w:val="Normal"/>
        <w:bidi w:val="0"/>
        <w:spacing w:before="225" w:after="0"/>
        <w:jc w:val="left"/>
        <w:rPr/>
      </w:pPr>
      <w:r>
        <w:rPr>
          <w:rFonts w:ascii="Times New Roman" w:hAnsi="Times New Roman"/>
          <w:sz w:val="20"/>
        </w:rPr>
        <w:t>3. AMENDMENT TO GUARANTY. The Guaranty referred to in Section 2.c. of the Earnest Money Contract, as reflected in the form attached thereto, as Exhibit F, shall be and is hereby amended to provide that in the event that the existing litigation filed by Robert W. Sabes and Classic Affairs, Inc., or if any other action is filed by Sabes or by any related party against Rick's Cabaret or any of its subsidiaries or its officers, directors or employees, including specifically, Robert L. Watters, (hereinafter collectively referred to as "Rick's") results in any injunctive relief or prohibitive relief granted to Sabes against Rick's, then the Guaranty will be terminated and of no force and effect and the obligations of Rick's Cabaret with respect to the Long Term Notes will be extinguished, provided however, that if any liens attach to the Property (as defined in the Earnest Money Contract) as a result of improvements made by Rick's Cabaret or RCI to the Property subsequent to the Closing Date that Rick's Cabaret will continue to be obligated to repay only those existing liens.</w:t>
      </w:r>
    </w:p>
    <w:p>
      <w:pPr>
        <w:pStyle w:val="Normal"/>
        <w:bidi w:val="0"/>
        <w:spacing w:before="225" w:after="0"/>
        <w:jc w:val="left"/>
        <w:rPr/>
      </w:pPr>
      <w:r>
        <w:rPr>
          <w:rFonts w:ascii="Times New Roman" w:hAnsi="Times New Roman"/>
          <w:sz w:val="20"/>
        </w:rPr>
        <w:t>4. ISSUANCE OF ADDITIONAL COMMON STOCK. As consideration for entering into this Second Amendment, Rick's Cabaret hereby agrees to cause to be issued upon the execution of this Second Amendment 10,000 shares of restricted common stock of Rick's Cabaret International, Inc. ("Common Stock"), registered in the name of Holmberg. The Common Stock to be issued pursuant to this Second Amendment shall have the same registration rights as provided for the 80,000 shares of Common Stock contemplated to be issued at Closing to Holmberg pursuant to the First Amendment. Holmberg shall be entitled to retain the 10,000 shares of Common Stock regardless of whether the transactions contemplated by the Asset Purchase Agreement and Earnest Money Contract are consummated on the Closing Date, provided, however, that in the event that the Asset Purchase Agreement and Earnest Money Contract do not close and no further shares are issued to Holmberg, then the registration rights as provided by the First Amendment will terminate.</w:t>
      </w:r>
    </w:p>
    <w:p>
      <w:pPr>
        <w:pStyle w:val="Normal"/>
        <w:bidi w:val="0"/>
        <w:spacing w:before="225" w:after="0"/>
        <w:jc w:val="left"/>
        <w:rPr/>
      </w:pPr>
      <w:r>
        <w:rPr>
          <w:rFonts w:ascii="Times New Roman" w:hAnsi="Times New Roman"/>
          <w:sz w:val="20"/>
        </w:rPr>
        <w:t>5. CLOSING. The Closing of the transactions provided for in the Asset Purchase Agreement and Earnest Money Contract, both as amended pursuant to the First Amendment and this Second Amendment (the "Closing") shall be held at the offices of Messerli &amp; Kramer, P.A., 1800 Fifth Street Towers, Minneapolis, Minnesota 55402, commencing at 10:00 a.m. Central Daylight Time on January 5, 1998. The day on which the Closing occurs is referred to in the Asset Purchase Agreement and the Earnest Money Contract as the "Closing Date".</w:t>
      </w:r>
    </w:p>
    <w:p>
      <w:pPr>
        <w:pStyle w:val="Normal"/>
        <w:bidi w:val="0"/>
        <w:spacing w:before="225" w:after="0"/>
        <w:jc w:val="left"/>
        <w:rPr/>
      </w:pPr>
      <w:r>
        <w:rPr>
          <w:rFonts w:ascii="Times New Roman" w:hAnsi="Times New Roman"/>
          <w:sz w:val="20"/>
        </w:rPr>
        <w:t>6. EXECUTION IN COUNTERPART. This Second Amendment may be executed in any number of counterparts, which taken together shall constitute one and the same instrument and each of which shall be considered an original for all purposes.</w:t>
      </w:r>
    </w:p>
    <w:p>
      <w:pPr>
        <w:pStyle w:val="Normal"/>
        <w:bidi w:val="0"/>
        <w:spacing w:lineRule="exact" w:line="1" w:before="225" w:after="0"/>
        <w:jc w:val="left"/>
        <w:rPr/>
      </w:pPr>
      <w:r>
        <w:rPr/>
      </w:r>
      <w:bookmarkStart w:id="200" w:name="eolPage73"/>
      <w:bookmarkStart w:id="201" w:name="eolPage73"/>
      <w:bookmarkEnd w:id="201"/>
      <w:r>
        <w:br w:type="page"/>
      </w:r>
    </w:p>
    <w:p>
      <w:pPr>
        <w:pStyle w:val="Normal"/>
        <w:bidi w:val="0"/>
        <w:jc w:val="left"/>
        <w:rPr/>
      </w:pPr>
      <w:r>
        <w:rPr>
          <w:rFonts w:ascii="Times New Roman" w:hAnsi="Times New Roman"/>
          <w:sz w:val="20"/>
        </w:rPr>
        <w:t>IN WITNESS WHEREOF, the parties hereto have executed this Agreement and these Amendments as of the date first above written.</w:t>
      </w:r>
    </w:p>
    <w:p>
      <w:pPr>
        <w:pStyle w:val="Normal"/>
        <w:bidi w:val="0"/>
        <w:spacing w:lineRule="exact" w:line="225"/>
        <w:jc w:val="left"/>
        <w:rPr>
          <w:rFonts w:ascii="Times New Roman" w:hAnsi="Times New Roman"/>
        </w:rPr>
      </w:pPr>
      <w:r>
        <w:rPr>
          <w:rFonts w:ascii="Times New Roman" w:hAnsi="Times New Roman"/>
        </w:rPr>
      </w:r>
    </w:p>
    <w:tbl>
      <w:tblPr>
        <w:tblW w:w="7760" w:type="dxa"/>
        <w:jc w:val="left"/>
        <w:tblInd w:w="1878" w:type="dxa"/>
        <w:tblLayout w:type="fixed"/>
        <w:tblCellMar>
          <w:top w:w="0" w:type="dxa"/>
          <w:left w:w="0" w:type="dxa"/>
          <w:bottom w:w="0" w:type="dxa"/>
          <w:right w:w="0" w:type="dxa"/>
        </w:tblCellMar>
      </w:tblPr>
      <w:tblGrid>
        <w:gridCol w:w="7760"/>
      </w:tblGrid>
      <w:tr>
        <w:trPr/>
        <w:tc>
          <w:tcPr>
            <w:tcW w:w="7760" w:type="dxa"/>
            <w:tcBorders/>
            <w:vAlign w:val="center"/>
          </w:tcPr>
          <w:p>
            <w:pPr>
              <w:pStyle w:val="Normal"/>
              <w:widowControl w:val="false"/>
              <w:tabs>
                <w:tab w:val="clear" w:pos="720"/>
              </w:tabs>
              <w:bidi w:val="0"/>
              <w:ind w:left="15" w:right="-9" w:hanging="0"/>
              <w:jc w:val="left"/>
              <w:rPr/>
            </w:pPr>
            <w:r>
              <w:rPr>
                <w:rFonts w:ascii="Courier New" w:hAnsi="Courier New"/>
                <w:sz w:val="15"/>
              </w:rPr>
              <w:t>AMUSEMENT CENTER, INC.                      RICK'S CABARET INTERNATIONAL, INC.</w:t>
              <w:br/>
              <w:br/>
              <w:br/>
              <w:t>By: /s/ LARRY HOLMBERG                      By: /s/ ROBERT L. WATTERS</w:t>
              <w:br/>
              <w:t xml:space="preserve">    --------------------------------            --------------------------------</w:t>
              <w:br/>
              <w:t xml:space="preserve">        Larry A. Holmberg, President                Robert L. Watters, President</w:t>
              <w:br/>
              <w:br/>
              <w:br/>
              <w:br/>
              <w:t>BUNS &amp; ROSES, INC.                          RCI ENTERTAINMENT (MINNESOTA), INC.</w:t>
              <w:br/>
              <w:br/>
              <w:br/>
              <w:t>By: /s/ LARRY HOLMBERG                      By: /s/ ROBERT L. WATTERS</w:t>
              <w:br/>
              <w:t xml:space="preserve">    --------------------------------            --------------------------------</w:t>
              <w:br/>
              <w:t xml:space="preserve">        Larry A. Holmberg, President                Robert L. Watters, President</w:t>
              <w:br/>
              <w:br/>
              <w:br/>
              <w:br/>
              <w:t>/s/ LARRY HOLMBERG</w:t>
              <w:br/>
              <w:t>-----------------------------------</w:t>
              <w:br/>
              <w:t xml:space="preserve">    Larry A. Holmberg, Individually</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lineRule="exact" w:line="1"/>
        <w:jc w:val="left"/>
        <w:rPr/>
      </w:pPr>
      <w:r>
        <w:rPr/>
      </w:r>
      <w:bookmarkStart w:id="202" w:name="FIS_EXHIBIT_23"/>
      <w:bookmarkStart w:id="203" w:name="eolPage74"/>
      <w:bookmarkStart w:id="204" w:name="FIS_EXHIBIT_23"/>
      <w:bookmarkStart w:id="205" w:name="eolPage74"/>
      <w:bookmarkEnd w:id="204"/>
      <w:bookmarkEnd w:id="205"/>
      <w:r>
        <w:br w:type="page"/>
      </w:r>
    </w:p>
    <w:p>
      <w:pPr>
        <w:pStyle w:val="Normal"/>
        <w:bidi w:val="0"/>
        <w:jc w:val="center"/>
        <w:rPr/>
      </w:pPr>
      <w:r>
        <w:rPr>
          <w:rFonts w:ascii="Times New Roman" w:hAnsi="Times New Roman"/>
          <w:b/>
          <w:sz w:val="20"/>
        </w:rPr>
        <w:t>Exhibit 23.2</w:t>
      </w:r>
    </w:p>
    <w:p>
      <w:pPr>
        <w:pStyle w:val="Normal"/>
        <w:bidi w:val="0"/>
        <w:spacing w:before="225" w:after="0"/>
        <w:jc w:val="left"/>
        <w:rPr/>
      </w:pPr>
      <w:r>
        <w:rPr>
          <w:rFonts w:ascii="Times New Roman" w:hAnsi="Times New Roman"/>
          <w:sz w:val="20"/>
        </w:rPr>
        <w:t>The Board of Directors</w:t>
        <w:br/>
        <w:t>Rick's Cabaret International, Inc.</w:t>
      </w:r>
    </w:p>
    <w:p>
      <w:pPr>
        <w:pStyle w:val="Normal"/>
        <w:bidi w:val="0"/>
        <w:spacing w:before="225" w:after="0"/>
        <w:jc w:val="left"/>
        <w:rPr/>
      </w:pPr>
      <w:r>
        <w:rPr>
          <w:rFonts w:ascii="Times New Roman" w:hAnsi="Times New Roman"/>
          <w:sz w:val="20"/>
        </w:rPr>
        <w:t>We consent to the use of our Report dated December 18, 1997, relating to the consolidated financial statements of Rick's Cabaret International, Inc. as of September 30, 1997 and 1996, incorporated by reference herein and to the reference to our firm under the heading "Experts" in the Registration Statement on Form S-3.</w:t>
      </w:r>
    </w:p>
    <w:p>
      <w:pPr>
        <w:pStyle w:val="Normal"/>
        <w:bidi w:val="0"/>
        <w:spacing w:lineRule="exact" w:line="225"/>
        <w:jc w:val="left"/>
        <w:rPr>
          <w:rFonts w:ascii="Times New Roman" w:hAnsi="Times New Roman"/>
        </w:rPr>
      </w:pPr>
      <w:r>
        <w:rPr>
          <w:rFonts w:ascii="Times New Roman" w:hAnsi="Times New Roman"/>
        </w:rPr>
      </w:r>
    </w:p>
    <w:tbl>
      <w:tblPr>
        <w:tblW w:w="6416" w:type="dxa"/>
        <w:jc w:val="left"/>
        <w:tblInd w:w="2550" w:type="dxa"/>
        <w:tblLayout w:type="fixed"/>
        <w:tblCellMar>
          <w:top w:w="0" w:type="dxa"/>
          <w:left w:w="0" w:type="dxa"/>
          <w:bottom w:w="0" w:type="dxa"/>
          <w:right w:w="0" w:type="dxa"/>
        </w:tblCellMar>
      </w:tblPr>
      <w:tblGrid>
        <w:gridCol w:w="6416"/>
      </w:tblGrid>
      <w:tr>
        <w:trPr/>
        <w:tc>
          <w:tcPr>
            <w:tcW w:w="6416" w:type="dxa"/>
            <w:tcBorders/>
            <w:vAlign w:val="center"/>
          </w:tcPr>
          <w:p>
            <w:pPr>
              <w:pStyle w:val="Normal"/>
              <w:widowControl w:val="false"/>
              <w:tabs>
                <w:tab w:val="clear" w:pos="720"/>
              </w:tabs>
              <w:bidi w:val="0"/>
              <w:ind w:left="15" w:right="-9" w:hanging="0"/>
              <w:jc w:val="left"/>
              <w:rPr/>
            </w:pPr>
            <w:r>
              <w:rPr>
                <w:rFonts w:ascii="Courier New" w:hAnsi="Courier New"/>
                <w:sz w:val="15"/>
              </w:rPr>
              <w:t xml:space="preserve">                                         </w:t>
            </w:r>
            <w:r>
              <w:rPr>
                <w:rFonts w:ascii="Courier New" w:hAnsi="Courier New"/>
                <w:sz w:val="15"/>
              </w:rPr>
              <w:t>/s/ Jackson &amp; Rhodes P.C.</w:t>
              <w:br/>
              <w:t xml:space="preserve">                                         -------------------------</w:t>
              <w:br/>
              <w:t xml:space="preserve">                                             Jackson &amp; Rhodes P.C.</w:t>
              <w:br/>
              <w:br/>
              <w:br/>
              <w:br/>
              <w:t>March 30, 1998</w:t>
              <w:br/>
              <w:br/>
              <w:t>Dallas, Texas</w:t>
            </w:r>
          </w:p>
        </w:tc>
      </w:tr>
    </w:tbl>
    <w:p>
      <w:pPr>
        <w:pStyle w:val="Normal"/>
        <w:widowControl w:val="false"/>
        <w:bidi w:val="0"/>
        <w:jc w:val="center"/>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Inc. © Copyright 2017. All rights reserved.</dc:description>
  <dc:language>en-US</dc:language>
  <cp:lastModifiedBy/>
  <cp:revision>3</cp:revision>
  <dc:subject>EDGAR Online Pro</dc:subject>
  <dc:title>RICKS CABARET INTERNATIONAL INC (Form: S-3, Received: 04/03/1998 15:56:47)</dc:title>
</cp:coreProperties>
</file>

<file path=docProps/custom.xml><?xml version="1.0" encoding="utf-8"?>
<Properties xmlns="http://schemas.openxmlformats.org/officeDocument/2006/custom-properties" xmlns:vt="http://schemas.openxmlformats.org/officeDocument/2006/docPropsVTypes"/>
</file>