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4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8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9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4/2024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CI HOSPITALITY HOLDINGS, INC. (Form: 4, Received: 05/14/2024 20:04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