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09"/>
        <w:gridCol w:w="41"/>
        <w:gridCol w:w="63"/>
        <w:gridCol w:w="302"/>
        <w:gridCol w:w="120"/>
        <w:gridCol w:w="237"/>
        <w:gridCol w:w="248"/>
        <w:gridCol w:w="306"/>
        <w:gridCol w:w="353"/>
        <w:gridCol w:w="289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ANGAN ERIC SCOT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2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2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0.54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0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ANGAN ERIC SCOTT</w:t>
              <w:br/>
              <w:t>10737 CUTTEN ROAD</w:t>
              <w:br/>
              <w:t>HOUSTON,, TX 770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ric S. Lang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RCI HOSPITALITY HOLDINGS, INC. (Form: 4, Received: 02/14/2025 11:10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