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bidi w:val="0"/>
        <w:spacing w:lineRule="exact" w:line="30"/>
        <w:ind w:right="2876" w:hanging="0"/>
        <w:jc w:val="center"/>
        <w:rPr>
          <w:rFonts w:ascii="Times New Roman" w:hAnsi="Times New Roman"/>
        </w:rPr>
      </w:pPr>
      <w:r>
        <w:rPr>
          <w:rFonts w:ascii="Times New Roman" w:hAnsi="Times New Roman"/>
        </w:rPr>
      </w:r>
      <w:bookmarkStart w:id="0" w:name="FIS_FORM"/>
      <w:bookmarkStart w:id="1" w:name="FIS_TOP_OF_DOCUMENT"/>
      <w:bookmarkStart w:id="2" w:name="eolPage1"/>
      <w:bookmarkStart w:id="3" w:name="FIS_FORM"/>
      <w:bookmarkStart w:id="4" w:name="FIS_TOP_OF_DOCUMENT"/>
      <w:bookmarkStart w:id="5" w:name="eolPage1"/>
      <w:bookmarkEnd w:id="3"/>
      <w:bookmarkEnd w:id="4"/>
      <w:bookmarkEnd w:id="5"/>
    </w:p>
    <w:p>
      <w:pPr>
        <w:pStyle w:val="Normal"/>
        <w:bidi w:val="0"/>
        <w:jc w:val="center"/>
        <w:rPr/>
      </w:pPr>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bidi w:val="0"/>
        <w:jc w:val="center"/>
        <w:rPr/>
      </w:pPr>
      <w:r>
        <w:rPr>
          <w:rFonts w:ascii="Times New Roman" w:hAnsi="Times New Roman"/>
          <w:b/>
          <w:sz w:val="36"/>
          <w:u w:val="single"/>
        </w:rPr>
        <w:br/>
        <w:t>FORM 10-QSB</w:t>
      </w:r>
    </w:p>
    <w:p>
      <w:pPr>
        <w:pStyle w:val="Normal"/>
        <w:bidi w:val="0"/>
        <w:spacing w:before="225" w:after="0"/>
        <w:jc w:val="center"/>
        <w:rPr/>
      </w:pPr>
      <w:r>
        <w:rPr>
          <w:rFonts w:ascii="Times New Roman" w:hAnsi="Times New Roman"/>
          <w:b/>
          <w:sz w:val="20"/>
        </w:rPr>
        <w:t>[X] QUARTERLY REPORT PURSUANT TO SECTION 13 OR 15(d) OF THE SECURITIES</w:t>
      </w:r>
    </w:p>
    <w:p>
      <w:pPr>
        <w:pStyle w:val="Normal"/>
        <w:bidi w:val="0"/>
        <w:spacing w:before="225" w:after="0"/>
        <w:jc w:val="left"/>
        <w:rPr/>
      </w:pPr>
      <w:r>
        <w:rPr>
          <w:rFonts w:ascii="Times New Roman" w:hAnsi="Times New Roman"/>
          <w:sz w:val="20"/>
        </w:rPr>
        <w:t xml:space="preserve">EXCHANGE ACT OF 1934; For the Quarterly Period Ended: June 30, 1998 </w:t>
      </w:r>
      <w:r>
        <w:rPr>
          <w:rFonts w:ascii="Times New Roman" w:hAnsi="Times New Roman"/>
          <w:b/>
          <w:sz w:val="20"/>
        </w:rPr>
        <w:br/>
        <w:t>[ ] TRANSITION REPORT PURSUANT TO SECTION 13 or 15(d) OF THE SECURITIES EXCHANGE ACT OF 1934</w:t>
      </w:r>
    </w:p>
    <w:p>
      <w:pPr>
        <w:pStyle w:val="Normal"/>
        <w:bidi w:val="0"/>
        <w:spacing w:before="225" w:after="0"/>
        <w:jc w:val="left"/>
        <w:rPr/>
      </w:pPr>
      <w:r>
        <w:rPr>
          <w:rFonts w:ascii="Times New Roman" w:hAnsi="Times New Roman"/>
          <w:sz w:val="20"/>
        </w:rPr>
        <w:t>Commission File Number: 0-26958</w:t>
      </w:r>
      <w:bookmarkStart w:id="6" w:name="FIS_UNIDENTIFIED_TABLE"/>
      <w:bookmarkEnd w:id="6"/>
    </w:p>
    <w:p>
      <w:pPr>
        <w:pStyle w:val="Normal"/>
        <w:bidi w:val="0"/>
        <w:spacing w:before="225" w:after="0"/>
        <w:jc w:val="center"/>
        <w:rPr/>
      </w:pPr>
      <w:r>
        <w:rPr>
          <w:rFonts w:ascii="Times New Roman" w:hAnsi="Times New Roman"/>
          <w:b/>
          <w:sz w:val="36"/>
        </w:rPr>
        <w:t>RICK'S CABARET INTERNATIONAL, INC.</w:t>
      </w:r>
      <w:r>
        <w:rPr>
          <w:rFonts w:ascii="Times New Roman" w:hAnsi="Times New Roman"/>
          <w:sz w:val="20"/>
        </w:rPr>
        <w:br/>
        <w:br/>
        <w:t>(Exact name of registrant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6896" w:type="dxa"/>
        <w:jc w:val="left"/>
        <w:tblInd w:w="231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exas                                    76-0037324</w:t>
              <w:br/>
              <w:t>(State  or  other  jurisdiction                      (IRS Employer</w:t>
              <w:br/>
              <w:t>of  incorporation  or  organization)               Identification  No.)</w:t>
              <w:br/>
              <w:br/>
              <w:t xml:space="preserve">                           3113 Bering Drive</w:t>
              <w:br/>
              <w:t xml:space="preserve">                         Houston, Texas 77057</w:t>
              <w:br/>
              <w:t xml:space="preserve">     (Address of principal executive offices, including zip code)</w:t>
              <w:br/>
              <w:br/>
              <w:t xml:space="preserve">                            (713) 785-0444</w:t>
              <w:br/>
              <w:t xml:space="preserve">         (Registrant's telephone number, including area code)</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heck whether the issuer (1) has filed all reports required to be filed by</w:t>
        <w:br/>
        <w:t>Section 13 or 15(d) of the Exchange Act during the past 12 months (or for such shorter period that the registrant was required to file such reports), and (2) has been subject to such filing requirements for the past 90 days. Yes [x] No [ ]</w:t>
      </w:r>
    </w:p>
    <w:p>
      <w:pPr>
        <w:pStyle w:val="Normal"/>
        <w:bidi w:val="0"/>
        <w:spacing w:before="225" w:after="0"/>
        <w:jc w:val="center"/>
        <w:rPr/>
      </w:pPr>
      <w:r>
        <w:rPr>
          <w:rFonts w:ascii="Times New Roman" w:hAnsi="Times New Roman"/>
          <w:b/>
          <w:sz w:val="20"/>
        </w:rPr>
        <w:t>APPLICABLE ONLY TO ISSUERS INVOLVED IN BANKRUPTCY</w:t>
        <w:br/>
        <w:t>PROCEEDINGS DURING THE PRECEDING FIVE YEARS</w:t>
      </w:r>
    </w:p>
    <w:p>
      <w:pPr>
        <w:pStyle w:val="Normal"/>
        <w:bidi w:val="0"/>
        <w:spacing w:before="225" w:after="0"/>
        <w:jc w:val="left"/>
        <w:rPr/>
      </w:pPr>
      <w:r>
        <w:rPr>
          <w:rFonts w:ascii="Times New Roman" w:hAnsi="Times New Roman"/>
          <w:sz w:val="20"/>
        </w:rPr>
        <w:t>Check whether the registrant filed all documents and reports required to be filed by Section 12, 13 or 15(d) of the Exchange Act after the distribution of securities under a plan confirmed by court. Yes [ ] No [ ]</w:t>
      </w:r>
    </w:p>
    <w:p>
      <w:pPr>
        <w:pStyle w:val="Normal"/>
        <w:bidi w:val="0"/>
        <w:spacing w:before="225" w:after="0"/>
        <w:jc w:val="center"/>
        <w:rPr/>
      </w:pPr>
      <w:r>
        <w:rPr>
          <w:rFonts w:ascii="Times New Roman" w:hAnsi="Times New Roman"/>
          <w:b/>
          <w:sz w:val="20"/>
        </w:rPr>
        <w:t>APPLICABLE ONLY TO CORPORATE ISSUERS</w:t>
      </w:r>
    </w:p>
    <w:p>
      <w:pPr>
        <w:pStyle w:val="Normal"/>
        <w:bidi w:val="0"/>
        <w:spacing w:before="225" w:after="0"/>
        <w:jc w:val="left"/>
        <w:rPr/>
      </w:pPr>
      <w:r>
        <w:rPr>
          <w:rFonts w:ascii="Times New Roman" w:hAnsi="Times New Roman"/>
          <w:sz w:val="20"/>
        </w:rPr>
        <w:t>At July 14, 1998, there were 4,831,054 shares of common stock, $.01 par value, were outstanding.</w:t>
      </w:r>
    </w:p>
    <w:p>
      <w:pPr>
        <w:pStyle w:val="Normal"/>
        <w:bidi w:val="0"/>
        <w:spacing w:before="225" w:after="0"/>
        <w:jc w:val="center"/>
        <w:rPr/>
      </w:pPr>
      <w:r>
        <w:rPr>
          <w:rFonts w:ascii="Times New Roman" w:hAnsi="Times New Roman"/>
          <w:b/>
          <w:sz w:val="20"/>
        </w:rPr>
        <w:t>Transitional Small Business Disclosure Format (check one); Yes [ ] No [x]</w:t>
      </w:r>
    </w:p>
    <w:p>
      <w:pPr>
        <w:pStyle w:val="Normal"/>
        <w:shd w:fill="999999"/>
        <w:bidi w:val="0"/>
        <w:spacing w:lineRule="exact" w:line="30" w:before="225" w:after="0"/>
        <w:ind w:right="2876" w:hanging="0"/>
        <w:jc w:val="center"/>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7" w:name="eolPage2"/>
      <w:bookmarkStart w:id="8" w:name="eolPage2"/>
      <w:bookmarkEnd w:id="8"/>
      <w:r>
        <w:br w:type="page"/>
      </w:r>
    </w:p>
    <w:p>
      <w:pPr>
        <w:pStyle w:val="Normal"/>
        <w:bidi w:val="0"/>
        <w:jc w:val="center"/>
        <w:rPr/>
      </w:pPr>
      <w:r>
        <w:rPr>
          <w:rFonts w:ascii="Times New Roman" w:hAnsi="Times New Roman"/>
          <w:b/>
          <w:sz w:val="20"/>
        </w:rPr>
        <w:t>RICK'S CABARET INTERNATIONAL, INC.</w:t>
      </w:r>
    </w:p>
    <w:p>
      <w:pPr>
        <w:pStyle w:val="Normal"/>
        <w:bidi w:val="0"/>
        <w:spacing w:before="225" w:after="0"/>
        <w:jc w:val="center"/>
        <w:rPr/>
      </w:pPr>
      <w:r>
        <w:rPr>
          <w:rFonts w:ascii="Times New Roman" w:hAnsi="Times New Roman"/>
          <w:b/>
          <w:sz w:val="20"/>
          <w:u w:val="single"/>
        </w:rPr>
        <w:t>CONTENTS</w:t>
      </w:r>
      <w:bookmarkStart w:id="9" w:name="FIS_PART_I"/>
      <w:bookmarkEnd w:id="9"/>
    </w:p>
    <w:p>
      <w:pPr>
        <w:pStyle w:val="Normal"/>
        <w:bidi w:val="0"/>
        <w:jc w:val="center"/>
        <w:rPr/>
      </w:pPr>
      <w:r>
        <w:rPr>
          <w:rFonts w:ascii="Times New Roman" w:hAnsi="Times New Roman"/>
          <w:b/>
          <w:sz w:val="20"/>
          <w:u w:val="single"/>
        </w:rPr>
        <w:br/>
        <w:t>PART I - FINANCIAL INFORMATION</w:t>
      </w:r>
      <w:bookmarkStart w:id="10" w:name="FIS_FINANCIAL_STATEMENTS"/>
      <w:bookmarkEnd w:id="10"/>
    </w:p>
    <w:p>
      <w:pPr>
        <w:pStyle w:val="Normal"/>
        <w:bidi w:val="0"/>
        <w:spacing w:before="225" w:after="0"/>
        <w:jc w:val="left"/>
        <w:rPr/>
      </w:pPr>
      <w:r>
        <w:rPr>
          <w:rFonts w:ascii="Times New Roman" w:hAnsi="Times New Roman"/>
          <w:b/>
          <w:sz w:val="20"/>
        </w:rPr>
        <w:t>Item 1. Financial Statements</w:t>
      </w:r>
    </w:p>
    <w:p>
      <w:pPr>
        <w:pStyle w:val="Normal"/>
        <w:bidi w:val="0"/>
        <w:spacing w:before="225" w:after="0"/>
        <w:jc w:val="left"/>
        <w:rPr/>
      </w:pPr>
      <w:r>
        <w:rPr>
          <w:rFonts w:ascii="Times New Roman" w:hAnsi="Times New Roman"/>
          <w:sz w:val="20"/>
        </w:rPr>
        <w:t>Consolidated Balance Sheets as of June 30, 1998 (unaudited) and September 30, 1997 (audited)</w:t>
      </w:r>
    </w:p>
    <w:p>
      <w:pPr>
        <w:pStyle w:val="Normal"/>
        <w:bidi w:val="0"/>
        <w:spacing w:before="225" w:after="0"/>
        <w:jc w:val="left"/>
        <w:rPr/>
      </w:pPr>
      <w:r>
        <w:rPr>
          <w:rFonts w:ascii="Times New Roman" w:hAnsi="Times New Roman"/>
          <w:sz w:val="20"/>
        </w:rPr>
        <w:t>Consolidated Statements of Operations for the three and nine months ended June 30, 1998 and June 30, 1997 (both unaudited)</w:t>
      </w:r>
    </w:p>
    <w:p>
      <w:pPr>
        <w:pStyle w:val="Normal"/>
        <w:bidi w:val="0"/>
        <w:spacing w:before="225" w:after="0"/>
        <w:jc w:val="left"/>
        <w:rPr/>
      </w:pPr>
      <w:r>
        <w:rPr>
          <w:rFonts w:ascii="Times New Roman" w:hAnsi="Times New Roman"/>
          <w:sz w:val="20"/>
        </w:rPr>
        <w:t>Consolidated Statements of Cash Flows for the nine months ended June 30, 1998 and June 30, 1997 (both unaudited)</w:t>
      </w:r>
      <w:bookmarkStart w:id="11" w:name="FIS_NOTES_TO_FINANCIAL_STATEMENT"/>
      <w:bookmarkEnd w:id="11"/>
    </w:p>
    <w:p>
      <w:pPr>
        <w:pStyle w:val="Normal"/>
        <w:bidi w:val="0"/>
        <w:spacing w:before="225" w:after="0"/>
        <w:jc w:val="center"/>
        <w:rPr/>
      </w:pPr>
      <w:r>
        <w:rPr>
          <w:rFonts w:ascii="Times New Roman" w:hAnsi="Times New Roman"/>
          <w:b/>
          <w:sz w:val="20"/>
        </w:rPr>
        <w:t>Notes to Consolidated Financial Statements</w:t>
      </w:r>
      <w:bookmarkStart w:id="12" w:name="FIS_MANAGEMENT_ANALYSIS"/>
      <w:bookmarkEnd w:id="12"/>
    </w:p>
    <w:p>
      <w:pPr>
        <w:pStyle w:val="Normal"/>
        <w:bidi w:val="0"/>
        <w:spacing w:before="225" w:after="0"/>
        <w:jc w:val="left"/>
        <w:rPr/>
      </w:pPr>
      <w:r>
        <w:rPr>
          <w:rFonts w:ascii="Times New Roman" w:hAnsi="Times New Roman"/>
          <w:b/>
          <w:sz w:val="20"/>
        </w:rPr>
        <w:t>Item 2. Management's Discussion and Analysis of Financial Condition and</w:t>
        <w:br/>
        <w:t>Results of Operations</w:t>
      </w:r>
      <w:bookmarkStart w:id="13" w:name="FIS_PART_II"/>
      <w:bookmarkEnd w:id="13"/>
    </w:p>
    <w:p>
      <w:pPr>
        <w:pStyle w:val="Normal"/>
        <w:bidi w:val="0"/>
        <w:spacing w:before="225" w:after="0"/>
        <w:jc w:val="center"/>
        <w:rPr/>
      </w:pPr>
      <w:r>
        <w:rPr>
          <w:rFonts w:ascii="Times New Roman" w:hAnsi="Times New Roman"/>
          <w:b/>
          <w:sz w:val="20"/>
          <w:u w:val="single"/>
        </w:rPr>
        <w:t>PART II - OTHER INFORMATION</w:t>
      </w:r>
      <w:bookmarkStart w:id="14" w:name="FIS_CHANGES_IN_SECURITIES"/>
      <w:bookmarkEnd w:id="14"/>
    </w:p>
    <w:p>
      <w:pPr>
        <w:pStyle w:val="Normal"/>
        <w:bidi w:val="0"/>
        <w:spacing w:before="225" w:after="0"/>
        <w:jc w:val="left"/>
        <w:rPr/>
      </w:pPr>
      <w:r>
        <w:rPr>
          <w:rFonts w:ascii="Times New Roman" w:hAnsi="Times New Roman"/>
          <w:b/>
          <w:sz w:val="20"/>
        </w:rPr>
        <w:t>Item 2. Changes in Securities and Use of Proceeds</w:t>
      </w:r>
      <w:bookmarkStart w:id="15" w:name="FIS_SUBMISSION_FOR_VOTE"/>
      <w:bookmarkEnd w:id="15"/>
    </w:p>
    <w:p>
      <w:pPr>
        <w:pStyle w:val="Normal"/>
        <w:bidi w:val="0"/>
        <w:spacing w:before="225" w:after="0"/>
        <w:jc w:val="left"/>
        <w:rPr/>
      </w:pPr>
      <w:r>
        <w:rPr>
          <w:rFonts w:ascii="Times New Roman" w:hAnsi="Times New Roman"/>
          <w:b/>
          <w:sz w:val="20"/>
        </w:rPr>
        <w:t>Item 4. Submission of Matters to a Vote of Security Holders</w:t>
      </w:r>
      <w:bookmarkStart w:id="16" w:name="FIS_EXHIBITS_REPORTS"/>
      <w:bookmarkEnd w:id="16"/>
    </w:p>
    <w:p>
      <w:pPr>
        <w:pStyle w:val="Normal"/>
        <w:bidi w:val="0"/>
        <w:spacing w:before="225" w:after="0"/>
        <w:jc w:val="left"/>
        <w:rPr/>
      </w:pPr>
      <w:r>
        <w:rPr>
          <w:rFonts w:ascii="Times New Roman" w:hAnsi="Times New Roman"/>
          <w:b/>
          <w:sz w:val="20"/>
        </w:rPr>
        <w:t>Item 6. Exhibits and Reports and Form 8-K</w:t>
      </w:r>
      <w:bookmarkStart w:id="17" w:name="FIS_SIGNATURES"/>
      <w:bookmarkEnd w:id="17"/>
    </w:p>
    <w:p>
      <w:pPr>
        <w:pStyle w:val="Normal"/>
        <w:bidi w:val="0"/>
        <w:spacing w:before="225" w:after="0"/>
        <w:jc w:val="left"/>
        <w:rPr/>
      </w:pPr>
      <w:r>
        <w:rPr>
          <w:rFonts w:ascii="Times New Roman" w:hAnsi="Times New Roman"/>
          <w:b/>
          <w:sz w:val="20"/>
          <w:u w:val="single"/>
        </w:rPr>
        <w:t>SIGNATURES</w:t>
      </w:r>
    </w:p>
    <w:p>
      <w:pPr>
        <w:pStyle w:val="Normal"/>
        <w:bidi w:val="0"/>
        <w:jc w:val="center"/>
        <w:rPr/>
      </w:pPr>
      <w:r>
        <w:rPr>
          <w:rFonts w:ascii="Times New Roman" w:hAnsi="Times New Roman"/>
          <w:sz w:val="20"/>
        </w:rPr>
        <w:br/>
        <w:t>2</w:t>
      </w:r>
    </w:p>
    <w:p>
      <w:pPr>
        <w:pStyle w:val="Normal"/>
        <w:bidi w:val="0"/>
        <w:spacing w:lineRule="exact" w:line="1"/>
        <w:jc w:val="left"/>
        <w:rPr/>
      </w:pPr>
      <w:r>
        <w:rPr/>
      </w:r>
      <w:bookmarkStart w:id="18" w:name="FIS_BALANCE_SHEET"/>
      <w:bookmarkStart w:id="19" w:name="FIS_FINANCIAL_STATEMENTS_2"/>
      <w:bookmarkStart w:id="20" w:name="FIS_PART_I_2"/>
      <w:bookmarkStart w:id="21" w:name="eolPage3"/>
      <w:bookmarkStart w:id="22" w:name="FIS_BALANCE_SHEET"/>
      <w:bookmarkStart w:id="23" w:name="FIS_FINANCIAL_STATEMENTS_2"/>
      <w:bookmarkStart w:id="24" w:name="FIS_PART_I_2"/>
      <w:bookmarkStart w:id="25" w:name="eolPage3"/>
      <w:bookmarkEnd w:id="22"/>
      <w:bookmarkEnd w:id="23"/>
      <w:bookmarkEnd w:id="24"/>
      <w:bookmarkEnd w:id="25"/>
      <w:r>
        <w:br w:type="page"/>
      </w:r>
    </w:p>
    <w:p>
      <w:pPr>
        <w:pStyle w:val="Normal"/>
        <w:bidi w:val="0"/>
        <w:spacing w:lineRule="exact" w:line="1"/>
        <w:jc w:val="left"/>
        <w:rPr>
          <w:rFonts w:ascii="Times New Roman" w:hAnsi="Times New Roman"/>
        </w:rPr>
      </w:pPr>
      <w:r>
        <w:rPr>
          <w:rFonts w:ascii="Times New Roman" w:hAnsi="Times New Roman"/>
        </w:rPr>
      </w:r>
    </w:p>
    <w:tbl>
      <w:tblPr>
        <w:tblW w:w="7856" w:type="dxa"/>
        <w:jc w:val="left"/>
        <w:tblInd w:w="1830" w:type="dxa"/>
        <w:tblLayout w:type="fixed"/>
        <w:tblCellMar>
          <w:top w:w="0" w:type="dxa"/>
          <w:left w:w="0" w:type="dxa"/>
          <w:bottom w:w="0" w:type="dxa"/>
          <w:right w:w="0" w:type="dxa"/>
        </w:tblCellMar>
      </w:tblPr>
      <w:tblGrid>
        <w:gridCol w:w="7856"/>
      </w:tblGrid>
      <w:tr>
        <w:trPr/>
        <w:tc>
          <w:tcPr>
            <w:tcW w:w="785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RICK'S CABARET INTERNATIONAL, INC. AND SUBSIDIARIES</w:t>
              <w:br/>
              <w:t xml:space="preserve">                           CONSOLIDATED BALANCE SHEETS</w:t>
              <w:br/>
              <w:br/>
              <w:t xml:space="preserve">                                      ASSETS</w:t>
              <w:br/>
              <w:t xml:space="preserve">                                      ------</w:t>
              <w:br/>
              <w:br/>
              <w:br/>
              <w:t xml:space="preserve">                                             JUNE 30, 1998    SEPTEMBER 30, 1997</w:t>
              <w:br/>
              <w:t xml:space="preserve">                                              (UNAUDITED)         (AUDITED)</w:t>
              <w:br/>
              <w:t xml:space="preserve">                                            ---------------  --------------------</w:t>
              <w:br/>
              <w:t>CURRENT ASSETS</w:t>
              <w:br/>
              <w:br/>
              <w:t xml:space="preserve">  Cash . . . . . . . . . . . . . . . . . .  $      405,972   $           357,410</w:t>
              <w:br/>
              <w:t xml:space="preserve">  Accounts receivable. . . . . . . . . . .         129,464                29,695</w:t>
              <w:br/>
              <w:t xml:space="preserve">  Prepaid expenses . . . . . . . . . . . .          41,224                57,413</w:t>
              <w:br/>
              <w:t xml:space="preserve">  Inventories. . . . . . . . . . . . . . .          77,027                61,953</w:t>
              <w:br/>
              <w:t xml:space="preserve">  Land held for sale . . . . . . . . . . .             ---               815,652</w:t>
              <w:br/>
              <w:t xml:space="preserve">                                            ---------------  --------------------</w:t>
              <w:br/>
              <w:br/>
              <w:t xml:space="preserve">    Total current assets . . . . . . . . .         653,687             1,322,123</w:t>
              <w:br/>
              <w:t xml:space="preserve">                                            ---------------  --------------------</w:t>
              <w:br/>
              <w:br/>
              <w:t>PROPERTY AND EQUIPMENT . . . . . . . . . .       7,952,674             6,473,919</w:t>
              <w:br/>
              <w:t xml:space="preserve">  Accumulated depreciation . . . . . . . .   (   1,074,360)   (          813,853)</w:t>
              <w:br/>
              <w:t xml:space="preserve">                                            ---------------  --------------------</w:t>
              <w:br/>
              <w:br/>
              <w:t xml:space="preserve">                                                 6,878,314             5,660,066</w:t>
              <w:br/>
              <w:t xml:space="preserve">                                            ---------------  --------------------</w:t>
              <w:br/>
              <w:br/>
              <w:t>OTHER ASSETS</w:t>
              <w:br/>
              <w:t xml:space="preserve">  Other. . . . . . . . . . . . . . . . . .         147,002               165,504</w:t>
              <w:br/>
              <w:t xml:space="preserve">  Goodwill (net of amortization) . . . . .       2,187,288                   ---</w:t>
              <w:br/>
              <w:t xml:space="preserve">                                            ---------------  --------------------</w:t>
              <w:br/>
              <w:br/>
              <w:t xml:space="preserve">                                                 2,334,290               165,504</w:t>
              <w:br/>
              <w:t xml:space="preserve">                                            ---------------  --------------------</w:t>
              <w:br/>
              <w:br/>
              <w:t xml:space="preserve">                                            $    9,866,291   $         7,147,693</w:t>
              <w:br/>
              <w:t xml:space="preserve">                                            ===============  ====================</w:t>
              <w:br/>
              <w:br/>
              <w:br/>
              <w:t>LIABILITIES AND STOCKHOLDERS' EQUITY</w:t>
              <w:br/>
              <w:br/>
              <w:t>CURRENT LIABILITIES</w:t>
              <w:br/>
              <w:t xml:space="preserve">  Current portion of long term debt. . . .  $      484,766   $           398,798</w:t>
              <w:br/>
              <w:t xml:space="preserve">  Accounts payable - trade . . . . . . . .         709,630               649,618</w:t>
              <w:br/>
              <w:t xml:space="preserve">  Accrued expenses . . . . . . . . . . . .         215,928               166,365</w:t>
              <w:br/>
              <w:t xml:space="preserve">                                            ---------------  --------------------</w:t>
              <w:br/>
              <w:br/>
              <w:t xml:space="preserve">    Total current liabilities. . . . . . .       1,410,324             1,214,781</w:t>
              <w:br/>
              <w:t xml:space="preserve">                                            ---------------  --------------------</w:t>
              <w:br/>
              <w:br/>
              <w:t>LONG TERM DEBT, LESS CURRENT PORTION . . .       3,825,567             1,754,175</w:t>
              <w:br/>
              <w:t xml:space="preserve">                                            ---------------  --------------------</w:t>
              <w:br/>
              <w:br/>
              <w:t xml:space="preserve">  Total liabilities. . . . . . . . . . . .       5,235,891             2,968,956</w:t>
              <w:br/>
              <w:t xml:space="preserve">                                            ---------------  --------------------</w:t>
              <w:br/>
              <w:br/>
              <w:t>COMMITMENTS AND CONTINGENCIES                         ----                   ---</w:t>
            </w:r>
          </w:p>
        </w:tc>
      </w:tr>
    </w:tbl>
    <w:p>
      <w:pPr>
        <w:pStyle w:val="Normal"/>
        <w:widowControl w:val="false"/>
        <w:bidi w:val="0"/>
        <w:spacing w:lineRule="exact" w:line="1"/>
        <w:jc w:val="left"/>
        <w:rPr/>
      </w:pPr>
      <w:r>
        <w:rPr/>
      </w:r>
      <w:bookmarkStart w:id="26" w:name="eolPage4"/>
      <w:bookmarkStart w:id="27" w:name="eolPage4"/>
      <w:bookmarkEnd w:id="27"/>
      <w:r>
        <w:br w:type="page"/>
      </w:r>
    </w:p>
    <w:p>
      <w:pPr>
        <w:pStyle w:val="Normal"/>
        <w:bidi w:val="0"/>
        <w:spacing w:lineRule="exact" w:line="1"/>
        <w:jc w:val="left"/>
        <w:rPr>
          <w:rFonts w:ascii="Times New Roman" w:hAnsi="Times New Roman"/>
        </w:rPr>
      </w:pPr>
      <w:r>
        <w:rPr>
          <w:rFonts w:ascii="Times New Roman" w:hAnsi="Times New Roman"/>
        </w:rPr>
      </w:r>
    </w:p>
    <w:tbl>
      <w:tblPr>
        <w:tblW w:w="7856" w:type="dxa"/>
        <w:jc w:val="left"/>
        <w:tblInd w:w="1830" w:type="dxa"/>
        <w:tblLayout w:type="fixed"/>
        <w:tblCellMar>
          <w:top w:w="0" w:type="dxa"/>
          <w:left w:w="0" w:type="dxa"/>
          <w:bottom w:w="0" w:type="dxa"/>
          <w:right w:w="0" w:type="dxa"/>
        </w:tblCellMar>
      </w:tblPr>
      <w:tblGrid>
        <w:gridCol w:w="7856"/>
      </w:tblGrid>
      <w:tr>
        <w:trPr/>
        <w:tc>
          <w:tcPr>
            <w:tcW w:w="7856" w:type="dxa"/>
            <w:tcBorders/>
            <w:vAlign w:val="center"/>
          </w:tcPr>
          <w:p>
            <w:pPr>
              <w:pStyle w:val="Normal"/>
              <w:widowControl w:val="false"/>
              <w:tabs>
                <w:tab w:val="clear" w:pos="720"/>
              </w:tabs>
              <w:bidi w:val="0"/>
              <w:ind w:left="15" w:right="-9" w:hanging="0"/>
              <w:jc w:val="left"/>
              <w:rPr/>
            </w:pPr>
            <w:r>
              <w:rPr>
                <w:rFonts w:ascii="Courier New" w:hAnsi="Courier New"/>
                <w:sz w:val="15"/>
              </w:rPr>
              <w:t>STOCKHOLDERS' EQUITY</w:t>
              <w:br/>
              <w:t xml:space="preserve">  Preferred stock - $.10 par, authorized</w:t>
              <w:br/>
              <w:t xml:space="preserve">       1,000,000 shares; none outstanding.             ---                   ---</w:t>
              <w:br/>
              <w:t xml:space="preserve">  Common Stock - $.01 par, authorized</w:t>
              <w:br/>
              <w:t xml:space="preserve">       15,000,000 shares;</w:t>
              <w:br/>
              <w:t xml:space="preserve">       issued 4,831,054 and 4,114,922. . .          48,311                41,149</w:t>
              <w:br/>
              <w:t xml:space="preserve">  Additional paid in capital . . . . . . .       6,658,234             5,940,306</w:t>
              <w:br/>
              <w:t xml:space="preserve">  Retained earnings (deficit). . . . . . .   (   2,076,145)   (        1,802,718)</w:t>
              <w:br/>
              <w:t xml:space="preserve">                                            ---------------  --------------------</w:t>
              <w:br/>
              <w:br/>
              <w:t xml:space="preserve">    Total stockholder's equity . . . . . .       4,630,400             4,178,737</w:t>
              <w:br/>
              <w:t xml:space="preserve">                                            ---------------  --------------------</w:t>
              <w:br/>
              <w:br/>
              <w:t xml:space="preserve">                                            $    9,866,291   $         7,147,693</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8" w:name="FIS_INCOME_STATEMENT"/>
      <w:bookmarkStart w:id="29" w:name="eolPage5"/>
      <w:bookmarkStart w:id="30" w:name="FIS_INCOME_STATEMENT"/>
      <w:bookmarkStart w:id="31" w:name="eolPage5"/>
      <w:bookmarkEnd w:id="30"/>
      <w:bookmarkEnd w:id="31"/>
      <w:r>
        <w:br w:type="page"/>
      </w:r>
    </w:p>
    <w:p>
      <w:pPr>
        <w:pStyle w:val="Normal"/>
        <w:bidi w:val="0"/>
        <w:spacing w:lineRule="exact" w:line="1"/>
        <w:jc w:val="left"/>
        <w:rPr>
          <w:rFonts w:ascii="Times New Roman" w:hAnsi="Times New Roman"/>
        </w:rPr>
      </w:pPr>
      <w:r>
        <w:rPr>
          <w:rFonts w:ascii="Times New Roman" w:hAnsi="Times New Roman"/>
        </w:rPr>
      </w:r>
    </w:p>
    <w:tbl>
      <w:tblPr>
        <w:tblW w:w="10448" w:type="dxa"/>
        <w:jc w:val="left"/>
        <w:tblInd w:w="534" w:type="dxa"/>
        <w:tblLayout w:type="fixed"/>
        <w:tblCellMar>
          <w:top w:w="0" w:type="dxa"/>
          <w:left w:w="0" w:type="dxa"/>
          <w:bottom w:w="0" w:type="dxa"/>
          <w:right w:w="0" w:type="dxa"/>
        </w:tblCellMar>
      </w:tblPr>
      <w:tblGrid>
        <w:gridCol w:w="10448"/>
      </w:tblGrid>
      <w:tr>
        <w:trPr/>
        <w:tc>
          <w:tcPr>
            <w:tcW w:w="1044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RICK'S CABARET INTERNATIONAL, INC. AND SUBSIDIARIES</w:t>
              <w:br/>
              <w:t xml:space="preserve">                                    CONSOLIDATED STATEMENTS OF OPERATIONS</w:t>
              <w:br/>
              <w:br/>
              <w:t xml:space="preserve">                                              THREE MONTHS ENDED                  NINE MONTHS ENDED</w:t>
              <w:br/>
              <w:t xml:space="preserve">                                                    JUNE 30,                           JUNE 30,</w:t>
              <w:br/>
              <w:t xml:space="preserve">                                             1998               1997             1998             1997</w:t>
              <w:br/>
              <w:t xml:space="preserve">                                          UNAUDITED          UNAUDITED        UNAUDITED         UNAUDITED</w:t>
              <w:br/>
              <w:t xml:space="preserve">                                      -----------------  ---------------  ----------------  ----------------</w:t>
              <w:br/>
              <w:t>REVENUES</w:t>
              <w:br/>
              <w:t xml:space="preserve">  Sales. . . . . . . . . . . . . . .  $      2,097,954   $    1,675,966   $     5,774,362   $     4,719,223</w:t>
              <w:br/>
              <w:t xml:space="preserve">                                      -----------------  ---------------  ----------------  ----------------</w:t>
              <w:br/>
              <w:br/>
              <w:t>OPERATING EXPENSES</w:t>
              <w:br/>
              <w:t xml:space="preserve">  Cost of goods sold . . . . . . . .           281,520          311,525           806,047           901,468</w:t>
              <w:br/>
              <w:t xml:space="preserve">  Salaries and wages . . . . . . . .           727,953          450,936         1,748,195         1,531,510</w:t>
              <w:br/>
              <w:t xml:space="preserve">  Other general and administrative</w:t>
              <w:br/>
              <w:t xml:space="preserve">    Taxes and permits. . . . . . . .           164,179          135,336           531,159           315,803</w:t>
              <w:br/>
              <w:t xml:space="preserve">    Charge card fees . . . . . . . .            24,122           28,855            96,163            63,419</w:t>
              <w:br/>
              <w:t xml:space="preserve">    Rent . . . . . . . . . . . . . .           145,551          132,448           437,692           370,367</w:t>
              <w:br/>
              <w:t xml:space="preserve">    Legal and accounting . . . . . .            59,205           27,843           169,844           201,776</w:t>
              <w:br/>
              <w:t xml:space="preserve">    Advertising. . . . . . . . . . .           197,052          175,819           558,682           615,080</w:t>
              <w:br/>
              <w:t xml:space="preserve">    Other. . . . . . . . . . . . . .           351,970          221,119           936,718           884,419</w:t>
              <w:br/>
              <w:t xml:space="preserve">    Pre-opening costs. . . . . . . .            17,634              ---           205,625           151,138</w:t>
              <w:br/>
              <w:t xml:space="preserve">    Depreciation &amp; amortization. . .           146,035           80,190           310,219           209,952</w:t>
              <w:br/>
              <w:t xml:space="preserve">                                      -----------------  ---------------  ----------------  ----------------</w:t>
              <w:br/>
              <w:br/>
              <w:t xml:space="preserve">                                             2,115,221        1,564,071         5,800,344         5,244,932</w:t>
              <w:br/>
              <w:t xml:space="preserve">                                      -----------------  ---------------  ----------------  ----------------</w:t>
              <w:br/>
              <w:br/>
              <w:t>INCOME (LOSS) FROM OPERATIONS. . . .   (        17,267)         111,895    (       25,982)   (      525,709)</w:t>
              <w:br/>
              <w:br/>
              <w:t xml:space="preserve">  Interest expense . . . . . . . . .   (        92,217)   (      46,026)   (      252,799)   (       88,217)</w:t>
              <w:br/>
              <w:t xml:space="preserve">  Interest income. . . . . . . . . .               740              134             5,354             5,965</w:t>
              <w:br/>
              <w:t xml:space="preserve">                                      -----------------  ---------------  ----------------  ----------------</w:t>
              <w:br/>
              <w:br/>
              <w:br/>
              <w:t>NET INCOME (LOSS). . . . . . . . . .  $(       108,744)  $       66,003   $(      273,427)  $(      607,961)</w:t>
              <w:br/>
              <w:t xml:space="preserve">                                      =================  ===============  ================  ================</w:t>
              <w:br/>
              <w:br/>
              <w:t>NET INCOME (LOSS) PER COMMON SHARE</w:t>
              <w:br/>
              <w:t xml:space="preserve">                                      $(          0.03)  $         0.02   $(         0.07)  $(         0.15)</w:t>
              <w:br/>
              <w:t xml:space="preserve">                                      =================  ===============  ================  ================</w:t>
              <w:br/>
              <w:br/>
              <w:t>WEIGHTED AVERAGE SHARES OUTSTANDING.         4,385,860        4,120,922         4,257,180         4,099,307</w:t>
              <w:br/>
              <w:t xml:space="preserve">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2" w:name="FIS_CASH_FLOW"/>
      <w:bookmarkStart w:id="33" w:name="eolPage6"/>
      <w:bookmarkStart w:id="34" w:name="FIS_CASH_FLOW"/>
      <w:bookmarkStart w:id="35" w:name="eolPage6"/>
      <w:bookmarkEnd w:id="34"/>
      <w:bookmarkEnd w:id="35"/>
      <w:r>
        <w:br w:type="page"/>
      </w:r>
    </w:p>
    <w:p>
      <w:pPr>
        <w:pStyle w:val="Normal"/>
        <w:bidi w:val="0"/>
        <w:spacing w:lineRule="exact" w:line="1"/>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RICK'S CABARET INTERNATIONAL, INC. AND SUBSIDIARIES</w:t>
              <w:br/>
              <w:t xml:space="preserve">                      CONSOLIDATED STATEMENTS OF CASH FLOWS</w:t>
              <w:br/>
              <w:t xml:space="preserve">                    NINE MONTHS ENDED JUNE 30, 1998 AND 1997</w:t>
              <w:br/>
              <w:br/>
              <w:t xml:space="preserve">                                                    1998             1997</w:t>
              <w:br/>
              <w:t xml:space="preserve">                                                (UNAUDITED)      (UNAUDITED)</w:t>
              <w:br/>
              <w:t xml:space="preserve">                                               --------------  ---------------</w:t>
              <w:br/>
              <w:t>NET INCOME (LOSS) . . . . . . . . . . . . . .  $(    273,427)  $(     607,961)</w:t>
              <w:br/>
              <w:br/>
              <w:t>ADJUSTMENTS TO RECONCILE NET</w:t>
              <w:br/>
              <w:t xml:space="preserve">     INCOME (LOSS) TO NET CASH PROVIDED</w:t>
              <w:br/>
              <w:t xml:space="preserve">     (USED) BY OPERATING ACTIVITIES:</w:t>
              <w:br/>
              <w:t xml:space="preserve">  Depreciation and amortization . . . . . . .        310,219          209,952</w:t>
              <w:br/>
              <w:t xml:space="preserve">  Loss on sale of land. . . . . . . . . . . .         42,910              ---</w:t>
              <w:br/>
              <w:t xml:space="preserve">  Changes in assets and liabilities:</w:t>
              <w:br/>
              <w:t xml:space="preserve">    Accounts receivable . . . . . . . . . . .   (     99,769)          19,346</w:t>
              <w:br/>
              <w:t xml:space="preserve">    Prepaid expenses. . . . . . . . . . . . .         16,189           90,160</w:t>
              <w:br/>
              <w:t xml:space="preserve">    Inventories . . . . . . . . . . . . . . .   (     15,074)   (       9,371)</w:t>
              <w:br/>
              <w:t xml:space="preserve">    Accounts payable and accrued expenses . .        109,575          252,751</w:t>
              <w:br/>
              <w:t xml:space="preserve">    Income tax payable/receivable . . . . . .            ---    (     168,393)</w:t>
              <w:br/>
              <w:t xml:space="preserve">                                               --------------  ---------------</w:t>
              <w:br/>
              <w:br/>
              <w:t xml:space="preserve">  Cash provided (used) by operating expenses.         90,623    (     213,516)</w:t>
              <w:br/>
              <w:t xml:space="preserve">                                               --------------  ---------------</w:t>
              <w:br/>
              <w:br/>
              <w:t>CASH FLOWS FROM INVESTING ACTIVITIES:</w:t>
              <w:br/>
              <w:t xml:space="preserve">  Additions to property and equipment . . . .   (  1,478,555)   (   4,647,243)</w:t>
              <w:br/>
              <w:t xml:space="preserve">  Change in other assets. . . . . . . . . . .         18,502    (     100,969)</w:t>
              <w:br/>
              <w:t xml:space="preserve">  Increase in Goodwill. . . . . . . . . . . .   (  2,147,000)             ---</w:t>
              <w:br/>
              <w:t xml:space="preserve">  Sale of land. . . . . . . . . . . . . . . .        772,742              ---</w:t>
              <w:br/>
              <w:t xml:space="preserve">                                               --------------  ---------------</w:t>
              <w:br/>
              <w:br/>
              <w:t xml:space="preserve">  Cash used by investing activities . . . . .   (  2,834,311)   (   4,748,212)</w:t>
              <w:br/>
              <w:t xml:space="preserve">                                               --------------  ---------------</w:t>
              <w:br/>
              <w:br/>
              <w:t>CASH FLOWS FROM FINANCING ACTIVITIES:</w:t>
              <w:br/>
              <w:t xml:space="preserve">  Common stock issued, less offering costs. .        634,890          168,746</w:t>
              <w:br/>
              <w:t xml:space="preserve">  Increase in long term debt. . . . . . . . .      2,700,000        2,056,904</w:t>
              <w:br/>
              <w:t xml:space="preserve">  Payments on long term debt. . . . . . . . .   (    542,640)   (      56,732)</w:t>
              <w:br/>
              <w:t xml:space="preserve">                                               --------------  ---------------</w:t>
              <w:br/>
              <w:br/>
              <w:t xml:space="preserve">  Cash provided by financing activities . . .      2,792,250        2,168,918</w:t>
              <w:br/>
              <w:t xml:space="preserve">                                               --------------  ---------------</w:t>
              <w:br/>
              <w:br/>
              <w:t>NET (DECREASE) IN CASH. . . . . . . . . . . .   (     48,562)   (   2,792,810)</w:t>
              <w:br/>
              <w:br/>
              <w:t>CASH AT BEGINNING OF PERIOD . . . . . . . . .        357,410        3,150,003</w:t>
              <w:br/>
              <w:t xml:space="preserve">                                               --------------  ---------------</w:t>
              <w:br/>
              <w:br/>
              <w:t>CASH AT END OF PERIOD . . . . . . . . . . . .  $     405,972   $      357,193</w:t>
              <w:br/>
              <w:t xml:space="preserve">                                               ==============  ===============</w:t>
              <w:br/>
              <w:br/>
              <w:t>CASH PAID DURING PERIOD FOR:</w:t>
              <w:br/>
              <w:t xml:space="preserve">  Interest. . . . . . . . . . . . . . . . . .  $      92,217   $       86,240</w:t>
              <w:br/>
              <w:t xml:space="preserve">                                               ==============  ===============</w:t>
              <w:br/>
              <w:br/>
              <w:t xml:space="preserve">  Income tax. . . . . . . . . . . . . . . . .  $         ---   $          ---</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6" w:name="eolPage7"/>
      <w:bookmarkStart w:id="37" w:name="eolPage7"/>
      <w:bookmarkEnd w:id="37"/>
      <w:r>
        <w:br w:type="page"/>
      </w:r>
    </w:p>
    <w:p>
      <w:pPr>
        <w:pStyle w:val="Normal"/>
        <w:bidi w:val="0"/>
        <w:jc w:val="center"/>
        <w:rPr/>
      </w:pPr>
      <w:r>
        <w:rPr>
          <w:rFonts w:ascii="Times New Roman" w:hAnsi="Times New Roman"/>
          <w:b/>
          <w:sz w:val="20"/>
        </w:rPr>
        <w:t>RICK'S CABARET INTERNATIONAL, INC. AND SUBSIDIARIES</w:t>
        <w:br/>
        <w:t>NOTES TO CONSOLIDATED FINANCIAL STATEMENTS</w:t>
      </w:r>
      <w:r>
        <w:rPr>
          <w:rFonts w:ascii="Times New Roman" w:hAnsi="Times New Roman"/>
          <w:sz w:val="20"/>
        </w:rPr>
        <w:br/>
        <w:t xml:space="preserve"> JUNE 30, 1998</w:t>
      </w:r>
    </w:p>
    <w:p>
      <w:pPr>
        <w:pStyle w:val="Normal"/>
        <w:bidi w:val="0"/>
        <w:spacing w:before="225" w:after="0"/>
        <w:jc w:val="left"/>
        <w:rPr/>
      </w:pPr>
      <w:r>
        <w:rPr>
          <w:rFonts w:ascii="Times New Roman" w:hAnsi="Times New Roman"/>
          <w:sz w:val="20"/>
        </w:rPr>
        <w:t>1. BASIS OF PRESENTATION</w:t>
      </w:r>
    </w:p>
    <w:p>
      <w:pPr>
        <w:pStyle w:val="Normal"/>
        <w:bidi w:val="0"/>
        <w:spacing w:before="225" w:after="0"/>
        <w:jc w:val="left"/>
        <w:rPr/>
      </w:pPr>
      <w:r>
        <w:rPr>
          <w:rFonts w:ascii="Times New Roman" w:hAnsi="Times New Roman"/>
          <w:sz w:val="20"/>
        </w:rPr>
        <w:t>The accompanying unaudited financial statements have been prepared in accordance with generally accepted accounting principles for interim financial information and with the instructions to Form 10-QSB of Regulation S-B. They do not include all information and footnotes required by generally accepted accounting principles for complete financial statements. However, except as disclosed herein, there has been no material change in the information disclosed in the notes to the financial statements for the year ended September 30, 1997 included in the Company's Annual Report on Form 10-KSB filed with the Securities and Exchange Commission. The interim unaudited financial statements should be read in conjunction with those financial statements included in the Form 10-KSB. In the opinion of Management, all adjustments considered necessary for a fair presentation, consisting solely of normal recurring adjustments, have been made. Operating results for the nine months ended June 30, 1998 are not necessarily indicative of the results that may be expected for the year ending September 30, 1998.</w:t>
      </w:r>
    </w:p>
    <w:p>
      <w:pPr>
        <w:pStyle w:val="Normal"/>
        <w:bidi w:val="0"/>
        <w:spacing w:before="225" w:after="0"/>
        <w:jc w:val="left"/>
        <w:rPr/>
      </w:pPr>
      <w:r>
        <w:rPr>
          <w:rFonts w:ascii="Times New Roman" w:hAnsi="Times New Roman"/>
          <w:sz w:val="20"/>
        </w:rPr>
        <w:t>2. PURCHASE OF MINNESOTA CLUB AND RELATED BORROWINGS</w:t>
      </w:r>
    </w:p>
    <w:p>
      <w:pPr>
        <w:pStyle w:val="Normal"/>
        <w:bidi w:val="0"/>
        <w:spacing w:before="225" w:after="0"/>
        <w:jc w:val="left"/>
        <w:rPr/>
      </w:pPr>
      <w:r>
        <w:rPr>
          <w:rFonts w:ascii="Times New Roman" w:hAnsi="Times New Roman"/>
          <w:sz w:val="20"/>
        </w:rPr>
        <w:t>On November 21, 1997, RCII acquired property in Minneapolis, Minnesota for a purchase price of $3,000,000. Four separate notes totaling $2,700,000 were executed to finance this purchase. The notes are secured by the property and are payable as follows: $2,500,000 at 9% amortized over 240 months and $200,000 at 10% amortized over 18 months</w:t>
      </w:r>
    </w:p>
    <w:p>
      <w:pPr>
        <w:pStyle w:val="Normal"/>
        <w:bidi w:val="0"/>
        <w:spacing w:lineRule="exact" w:line="1" w:before="225" w:after="0"/>
        <w:jc w:val="left"/>
        <w:rPr/>
      </w:pPr>
      <w:r>
        <w:rPr/>
      </w:r>
      <w:bookmarkStart w:id="38" w:name="eolPage8"/>
      <w:bookmarkStart w:id="39" w:name="eolPage8"/>
      <w:bookmarkEnd w:id="39"/>
      <w:r>
        <w:br w:type="page"/>
      </w:r>
    </w:p>
    <w:p>
      <w:pPr>
        <w:pStyle w:val="Normal"/>
        <w:bidi w:val="0"/>
        <w:jc w:val="left"/>
        <w:rPr/>
      </w:pPr>
      <w:r>
        <w:rPr>
          <w:rFonts w:ascii="Times New Roman" w:hAnsi="Times New Roman"/>
          <w:b/>
          <w:sz w:val="20"/>
        </w:rPr>
        <w:t>ITEM 2. MANAGEMENT'S DISCUSSION AND ANALYSIS OF FINANCIAL CONDITION AND</w:t>
        <w:br/>
        <w:t>RESULTS OF OPERATIONS</w:t>
      </w:r>
    </w:p>
    <w:p>
      <w:pPr>
        <w:pStyle w:val="Normal"/>
        <w:bidi w:val="0"/>
        <w:spacing w:before="225" w:after="0"/>
        <w:jc w:val="left"/>
        <w:rPr/>
      </w:pPr>
      <w:r>
        <w:rPr>
          <w:rFonts w:ascii="Times New Roman" w:hAnsi="Times New Roman"/>
          <w:sz w:val="20"/>
        </w:rPr>
        <w:t>The following discussion should be read in conjunction with the Company's unaudited consolidated financial statements and related notes thereto included in this quarterly report and in the audited consolidated Financial Statements and Management's Discussion and Analysis of Financial Condition and Results of Operations ("MD&amp;A") contained in the Company's 10-KSB for the year ended September 30, 1997. Certain statements in the following MD&amp;A are forward looking statements. Words such as "expects", "anticipates", "estimates", and similar expressions are intended to identify forward looking statements. Such statements are subject to risks and uncertainties that could cause actual results to differ materially from those projected. Such risks and uncertainties are set forth below and under "Special Note Regarding Forward Looking Information".</w:t>
      </w:r>
    </w:p>
    <w:p>
      <w:pPr>
        <w:pStyle w:val="Normal"/>
        <w:bidi w:val="0"/>
        <w:spacing w:before="225" w:after="0"/>
        <w:jc w:val="left"/>
        <w:rPr/>
      </w:pPr>
      <w:r>
        <w:rPr>
          <w:rFonts w:ascii="Times New Roman" w:hAnsi="Times New Roman"/>
          <w:b/>
          <w:sz w:val="20"/>
        </w:rPr>
        <w:t>GENERAL</w:t>
      </w:r>
    </w:p>
    <w:p>
      <w:pPr>
        <w:pStyle w:val="Normal"/>
        <w:bidi w:val="0"/>
        <w:spacing w:before="225" w:after="0"/>
        <w:jc w:val="left"/>
        <w:rPr/>
      </w:pPr>
      <w:r>
        <w:rPr>
          <w:rFonts w:ascii="Times New Roman" w:hAnsi="Times New Roman"/>
          <w:sz w:val="20"/>
        </w:rPr>
        <w:t>The Company was formed in December 1994 to acquire all of the outstanding capital stock of Trumps, Inc., a Texas corporation ("Trumps") formed in 1982. Since 1983, Trumps has operated Rick's Cabaret, a premier adult nightclub offering topless entertainment in Houston, Texas. In 1995, the Company acquired Tantra, a non-sexually oriented discotheque and billiard club also located in Houston, Texas from Robert L. Watters, the principal shareholder. Tantra became operational during the second quarter of fiscal 1995. In February 1996, the Company formed RCI Entertainment (Louisiana) Inc., a Louisiana corporation for the purpose of administering, operating, managing and leasing its location in New Orleans, Louisiana. The Company opened its new facility in New Orleans in January, 1997. In addition, the Company formed RCI Entertainment (Texas) Inc. in June 1996, for the purpose of acquiring 1.13 acres of land in Houston, Texas. The Company sold the Land in November, 1997. In January, 1997 the Company formed RCI Entertainment (Minnesota) Inc. for the purpose of acquiring, renovating operating and managing its new facility in Minneapolis, Minnesota. The Company opened its new facility in Minneapolis, Minnesota on March 5, 1998. The Company's fiscal year end is September 30.</w:t>
      </w:r>
    </w:p>
    <w:p>
      <w:pPr>
        <w:pStyle w:val="Normal"/>
        <w:bidi w:val="0"/>
        <w:spacing w:before="225" w:after="0"/>
        <w:jc w:val="left"/>
        <w:rPr/>
      </w:pPr>
      <w:r>
        <w:rPr>
          <w:rFonts w:ascii="Times New Roman" w:hAnsi="Times New Roman"/>
          <w:sz w:val="20"/>
        </w:rPr>
        <w:t>Revenues are derived from the sale of liquor, beer, wine and food, as well as from dancer performances, cover charges and other income.</w:t>
      </w:r>
    </w:p>
    <w:p>
      <w:pPr>
        <w:pStyle w:val="Normal"/>
        <w:bidi w:val="0"/>
        <w:spacing w:before="225" w:after="0"/>
        <w:jc w:val="left"/>
        <w:rPr/>
      </w:pPr>
      <w:r>
        <w:rPr>
          <w:rFonts w:ascii="Times New Roman" w:hAnsi="Times New Roman"/>
          <w:b/>
          <w:sz w:val="20"/>
        </w:rPr>
        <w:t>RESULTS OF OPERATIONS</w:t>
      </w:r>
    </w:p>
    <w:p>
      <w:pPr>
        <w:pStyle w:val="Normal"/>
        <w:bidi w:val="0"/>
        <w:spacing w:before="225" w:after="0"/>
        <w:jc w:val="left"/>
        <w:rPr/>
      </w:pPr>
      <w:r>
        <w:rPr>
          <w:rFonts w:ascii="Times New Roman" w:hAnsi="Times New Roman"/>
          <w:sz w:val="20"/>
          <w:u w:val="single"/>
        </w:rPr>
        <w:t>Three Months Ended June 30, 1998 compared to the Three Months Ended June 30,</w:t>
      </w:r>
      <w:r>
        <w:rPr>
          <w:rFonts w:ascii="Times New Roman" w:hAnsi="Times New Roman"/>
          <w:sz w:val="20"/>
        </w:rPr>
        <w:br/>
        <w:t xml:space="preserve"> 1997. For the quarter ended June 30, 1998, the Company had consolidated total revenues of $2,097,954, an increase of $421,988 from fiscal 1997 third quarter revenues of $1,675,966. The Company's new location in Minneapolis, Minnesota opened in March, 1998 and the increase in revenues arose primarily from the sales for the new location. The Company continues to study potential acquisition candidates which would contribute to overall revenue growth and profitability.</w:t>
      </w:r>
    </w:p>
    <w:p>
      <w:pPr>
        <w:pStyle w:val="Normal"/>
        <w:bidi w:val="0"/>
        <w:spacing w:lineRule="exact" w:line="1"/>
        <w:jc w:val="left"/>
        <w:rPr/>
      </w:pPr>
      <w:r>
        <w:rPr/>
      </w:r>
      <w:bookmarkStart w:id="40" w:name="eolPage9"/>
      <w:bookmarkStart w:id="41" w:name="eolPage9"/>
      <w:bookmarkEnd w:id="41"/>
      <w:r>
        <w:br w:type="page"/>
      </w:r>
    </w:p>
    <w:p>
      <w:pPr>
        <w:pStyle w:val="Normal"/>
        <w:bidi w:val="0"/>
        <w:jc w:val="left"/>
        <w:rPr/>
      </w:pPr>
      <w:r>
        <w:rPr>
          <w:rFonts w:ascii="Times New Roman" w:hAnsi="Times New Roman"/>
          <w:sz w:val="20"/>
        </w:rPr>
        <w:t>Cost of goods sold were 13.4% and 18.5% of sales for the third quarters of fiscal 1998 and 1997, respectively. The decrease in cost of goods sold arises from continuing efforts by management to control cost of goods sold. The Company continues to aggressively decrease costs throughout all of its locations by improving menu offerings, reducing food inventory stocks and spoilage, and by modifying buying procedures.</w:t>
      </w:r>
    </w:p>
    <w:p>
      <w:pPr>
        <w:pStyle w:val="Normal"/>
        <w:bidi w:val="0"/>
        <w:spacing w:before="225" w:after="0"/>
        <w:jc w:val="left"/>
        <w:rPr/>
      </w:pPr>
      <w:r>
        <w:rPr>
          <w:rFonts w:ascii="Times New Roman" w:hAnsi="Times New Roman"/>
          <w:sz w:val="20"/>
        </w:rPr>
        <w:t>Payroll and related costs increased by $277,017 from the third quarter of fiscal 1997.The increase arose primarily from the increased personnel costs attributable to the opening of the Minneapolis location.</w:t>
      </w:r>
    </w:p>
    <w:p>
      <w:pPr>
        <w:pStyle w:val="Normal"/>
        <w:bidi w:val="0"/>
        <w:spacing w:before="225" w:after="0"/>
        <w:jc w:val="left"/>
        <w:rPr/>
      </w:pPr>
      <w:r>
        <w:rPr>
          <w:rFonts w:ascii="Times New Roman" w:hAnsi="Times New Roman"/>
          <w:sz w:val="20"/>
        </w:rPr>
        <w:t>Other selling, general and administrative expenses increased 37% or $304,138 from the third quarter of fiscal 1997 to the third quarter of fiscal 1998. Advertising and promotion increased $21,233 due to the expenses of advertising the new Minneapolis location. Pre-opening expenses of $17,634 were expensed during the quarter, relating to the opening of the Minneapolis location. Depreciation and Amortization increased $65,845 due to the increased costs arising from the opening of the Minneapolis location. Interest expense increased as a result of the payment of financing costs relating to the acquisition of the Minneapolis location. Net loss for the third quarter of 1998 was ($108,744) or a loss of ($.03) per share compared with net income of $66,003 or $.02 per share in the third quarter of 1997. The Company recorded depreciation and amortization expense of $146,035 during the quarter.</w:t>
      </w:r>
    </w:p>
    <w:p>
      <w:pPr>
        <w:pStyle w:val="Normal"/>
        <w:bidi w:val="0"/>
        <w:spacing w:before="225" w:after="0"/>
        <w:jc w:val="left"/>
        <w:rPr/>
      </w:pPr>
      <w:r>
        <w:rPr>
          <w:rFonts w:ascii="Times New Roman" w:hAnsi="Times New Roman"/>
          <w:sz w:val="20"/>
          <w:u w:val="single"/>
        </w:rPr>
        <w:t>Nine Months Ended June 30, 1998 compared to the Nine Months Ended June 30, 1997.</w:t>
      </w:r>
      <w:r>
        <w:rPr>
          <w:rFonts w:ascii="Times New Roman" w:hAnsi="Times New Roman"/>
          <w:sz w:val="20"/>
        </w:rPr>
        <w:br/>
        <w:t xml:space="preserve"> For the nine months ended June 30, 1998, the Company had consolidated total revenues of $5,774,362, an increase of $1,055,139 from net revenues of $4,719,223 for the nine months ended June 30, 1997.</w:t>
      </w:r>
    </w:p>
    <w:p>
      <w:pPr>
        <w:pStyle w:val="Normal"/>
        <w:bidi w:val="0"/>
        <w:spacing w:before="225" w:after="0"/>
        <w:jc w:val="left"/>
        <w:rPr/>
      </w:pPr>
      <w:r>
        <w:rPr>
          <w:rFonts w:ascii="Times New Roman" w:hAnsi="Times New Roman"/>
          <w:sz w:val="20"/>
        </w:rPr>
        <w:t>Cost of goods sold was 13.9% and 19.1% of sales for the first nine months of fiscal 1998 and 1997, respectively. (See management discussion above relating to this item.)</w:t>
      </w:r>
    </w:p>
    <w:p>
      <w:pPr>
        <w:pStyle w:val="Normal"/>
        <w:bidi w:val="0"/>
        <w:spacing w:before="225" w:after="0"/>
        <w:jc w:val="left"/>
        <w:rPr/>
      </w:pPr>
      <w:r>
        <w:rPr>
          <w:rFonts w:ascii="Times New Roman" w:hAnsi="Times New Roman"/>
          <w:sz w:val="20"/>
        </w:rPr>
        <w:t>Payroll and related costs increased $ 216,685 from the first nine months of fiscal 1997 due to the addition of Minneapolis personnel.</w:t>
      </w:r>
    </w:p>
    <w:p>
      <w:pPr>
        <w:pStyle w:val="Normal"/>
        <w:bidi w:val="0"/>
        <w:spacing w:before="225" w:after="0"/>
        <w:jc w:val="left"/>
        <w:rPr/>
      </w:pPr>
      <w:r>
        <w:rPr>
          <w:rFonts w:ascii="Times New Roman" w:hAnsi="Times New Roman"/>
          <w:sz w:val="20"/>
        </w:rPr>
        <w:t>Other selling, general and administrative expenses increased 15% or $434,148 from the first nine months of fiscal 1997. The increase was due to significant increases in taxes and permits as a result of increased sales. In addition, depreciation and amortization increased during the nine month period.</w:t>
      </w:r>
    </w:p>
    <w:p>
      <w:pPr>
        <w:pStyle w:val="Normal"/>
        <w:bidi w:val="0"/>
        <w:spacing w:before="225" w:after="0"/>
        <w:jc w:val="left"/>
        <w:rPr/>
      </w:pPr>
      <w:r>
        <w:rPr>
          <w:rFonts w:ascii="Times New Roman" w:hAnsi="Times New Roman"/>
          <w:sz w:val="20"/>
        </w:rPr>
        <w:t>Net loss for the nine months ended June 30, 1998 was ($273,427) compared to a net loss of ($607,961) for the nine month period ended June 30, 1997.</w:t>
      </w:r>
    </w:p>
    <w:p>
      <w:pPr>
        <w:pStyle w:val="Normal"/>
        <w:bidi w:val="0"/>
        <w:spacing w:before="225" w:after="0"/>
        <w:jc w:val="left"/>
        <w:rPr/>
      </w:pPr>
      <w:r>
        <w:rPr>
          <w:rFonts w:ascii="Times New Roman" w:hAnsi="Times New Roman"/>
          <w:b/>
          <w:sz w:val="20"/>
        </w:rPr>
        <w:t>LIQUIDITY AND CAPITAL RESOURCES</w:t>
      </w:r>
    </w:p>
    <w:p>
      <w:pPr>
        <w:pStyle w:val="Normal"/>
        <w:bidi w:val="0"/>
        <w:spacing w:before="225" w:after="0"/>
        <w:jc w:val="left"/>
        <w:rPr/>
      </w:pPr>
      <w:r>
        <w:rPr>
          <w:rFonts w:ascii="Times New Roman" w:hAnsi="Times New Roman"/>
          <w:sz w:val="20"/>
        </w:rPr>
        <w:t>At June 30, 1998 the Company had a working capital deficit of ($756,637) compared to working capital deficit of ($486,545) at June 30, 1997. In the opinion of management, working capital is not a true indicator of the financial status. Typically, the Company carries current liabilities in excess of current assets because the business receives substantially immediate payment for sales,</w:t>
      </w:r>
    </w:p>
    <w:p>
      <w:pPr>
        <w:pStyle w:val="Normal"/>
        <w:bidi w:val="0"/>
        <w:spacing w:lineRule="exact" w:line="1" w:before="225" w:after="0"/>
        <w:jc w:val="left"/>
        <w:rPr/>
      </w:pPr>
      <w:r>
        <w:rPr/>
      </w:r>
      <w:bookmarkStart w:id="42" w:name="eolPage10"/>
      <w:bookmarkStart w:id="43" w:name="eolPage10"/>
      <w:bookmarkEnd w:id="43"/>
      <w:r>
        <w:br w:type="page"/>
      </w:r>
    </w:p>
    <w:p>
      <w:pPr>
        <w:pStyle w:val="Normal"/>
        <w:bidi w:val="0"/>
        <w:jc w:val="left"/>
        <w:rPr/>
      </w:pPr>
      <w:r>
        <w:rPr>
          <w:rFonts w:ascii="Times New Roman" w:hAnsi="Times New Roman"/>
          <w:sz w:val="20"/>
        </w:rPr>
        <w:t>with nominal receivables, while inventories and other current liabilities normally carry longer payment terms. Vendors and purveyors often remain flexible with payment terms providing the Company with opportunities to adjust to short-term business down turns. The Company considers the primary indicators of financial status to be the long-term trend and mix of sales revenues, overall cash flow and profitability from operations and the level of long-term debt.</w:t>
      </w:r>
    </w:p>
    <w:p>
      <w:pPr>
        <w:pStyle w:val="Normal"/>
        <w:bidi w:val="0"/>
        <w:spacing w:before="225" w:after="0"/>
        <w:jc w:val="left"/>
        <w:rPr/>
      </w:pPr>
      <w:r>
        <w:rPr>
          <w:rFonts w:ascii="Times New Roman" w:hAnsi="Times New Roman"/>
          <w:sz w:val="20"/>
        </w:rPr>
        <w:t>During the nine months ended June 30, 1998 the Company provided $90,623 cash from operations as opposed to ($213,516) cash used during the same period in fiscal 1997. An amortization and depreciation expense recorded during the period ended June 30, 1998 was $310,219. Management believes that the decrease in cash used in operations is a positive trend indicating the impact which an additional locations can have on overall overhead coverage and operating results. The Company experienced a loss from operations of ($17,267) during this fiscal quarter compared to an operating profit of $111,895 during the same period in the previous year. Management attributes the loss to the effect of start-up operations in the Company's new location in Minneapolis, Minnesota, as well as to the effect of the significantly increased depreciation and amortization attributed to the new location. In addition, there was a decrease in sales in Houston, Texas resulting from the implementation of the new sexually oriented business ordinance in April and June 1998. Management believes that the effects of the implementation of this ordinance will diminish in future months.</w:t>
      </w:r>
    </w:p>
    <w:p>
      <w:pPr>
        <w:pStyle w:val="Normal"/>
        <w:bidi w:val="0"/>
        <w:spacing w:before="225" w:after="0"/>
        <w:jc w:val="left"/>
        <w:rPr/>
      </w:pPr>
      <w:r>
        <w:rPr>
          <w:rFonts w:ascii="Times New Roman" w:hAnsi="Times New Roman"/>
          <w:sz w:val="20"/>
        </w:rPr>
        <w:t>The Company continually reviews potential acquisition candidates for suitability. The Company continues to plan for the opening of a cabaret style dinner theater on the second floor of the New Orleans club. Completion of the second floor facility is currently contingent upon the obtaining additional construction cost financing.</w:t>
      </w:r>
    </w:p>
    <w:p>
      <w:pPr>
        <w:pStyle w:val="Normal"/>
        <w:bidi w:val="0"/>
        <w:spacing w:before="225" w:after="0"/>
        <w:jc w:val="left"/>
        <w:rPr/>
      </w:pPr>
      <w:r>
        <w:rPr>
          <w:rFonts w:ascii="Times New Roman" w:hAnsi="Times New Roman"/>
          <w:b/>
          <w:sz w:val="20"/>
        </w:rPr>
        <w:t>SEASONALITY</w:t>
      </w:r>
    </w:p>
    <w:p>
      <w:pPr>
        <w:pStyle w:val="Normal"/>
        <w:bidi w:val="0"/>
        <w:spacing w:before="225" w:after="0"/>
        <w:jc w:val="left"/>
        <w:rPr/>
      </w:pPr>
      <w:r>
        <w:rPr>
          <w:rFonts w:ascii="Times New Roman" w:hAnsi="Times New Roman"/>
          <w:sz w:val="20"/>
        </w:rPr>
        <w:t>The Company is significantly affected by seasonal factors. Typically, the Company has experienced reduced revenues from April through September with the strongest operating results occurring during October through March. While management continues to believe that the overall trend remains consistent, the Company has experienced decreased sales in the Houston location during the October through June period. Management attributes these decreases to the current level of competition and to the public perception of a newly enacted city ordinance affecting sexually-oriented businesses which is undergoing judicial review.</w:t>
      </w:r>
    </w:p>
    <w:p>
      <w:pPr>
        <w:pStyle w:val="Normal"/>
        <w:bidi w:val="0"/>
        <w:spacing w:before="225" w:after="0"/>
        <w:jc w:val="left"/>
        <w:rPr/>
      </w:pPr>
      <w:r>
        <w:rPr>
          <w:rFonts w:ascii="Times New Roman" w:hAnsi="Times New Roman"/>
          <w:b/>
          <w:sz w:val="20"/>
        </w:rPr>
        <w:t>SPECIAL NOTE REGARDING FORWARD LOOKING INFORMATION</w:t>
      </w:r>
    </w:p>
    <w:p>
      <w:pPr>
        <w:pStyle w:val="Normal"/>
        <w:bidi w:val="0"/>
        <w:spacing w:before="225" w:after="0"/>
        <w:jc w:val="left"/>
        <w:rPr/>
      </w:pPr>
      <w:r>
        <w:rPr>
          <w:rFonts w:ascii="Times New Roman" w:hAnsi="Times New Roman"/>
          <w:sz w:val="20"/>
        </w:rPr>
        <w:t>The Company is including the following cautionary statement in this Quarterly Report on Form 10-QSB to make applicable and take advantage of the safe harbor provision of the Private Securities Litigation Reform Act of 1995 for any forward-looking statements made by, or on behalf of the Company. Forward-looking statements include statements concerning plans, objectives, goals, strategies, future events or performance and underlying assumptions and other statements which are other than statements of historical facts. Certain statements contained herein are forward-looking statements and, accordingly, involve risks and uncertainties which could cause actual results or outcomes to differ materially from those expressed in the</w:t>
      </w:r>
    </w:p>
    <w:p>
      <w:pPr>
        <w:pStyle w:val="Normal"/>
        <w:bidi w:val="0"/>
        <w:spacing w:lineRule="exact" w:line="1" w:before="225" w:after="0"/>
        <w:jc w:val="left"/>
        <w:rPr/>
      </w:pPr>
      <w:r>
        <w:rPr/>
      </w:r>
      <w:bookmarkStart w:id="44" w:name="eolPage11"/>
      <w:bookmarkStart w:id="45" w:name="eolPage11"/>
      <w:bookmarkEnd w:id="45"/>
      <w:r>
        <w:br w:type="page"/>
      </w:r>
    </w:p>
    <w:p>
      <w:pPr>
        <w:pStyle w:val="Normal"/>
        <w:bidi w:val="0"/>
        <w:jc w:val="left"/>
        <w:rPr/>
      </w:pPr>
      <w:r>
        <w:rPr>
          <w:rFonts w:ascii="Times New Roman" w:hAnsi="Times New Roman"/>
          <w:sz w:val="20"/>
        </w:rPr>
        <w:t>forward-looking statements. The Company's expectations, beliefs and projections are expressed in good faith and are believed by the Company to have a reasonable basis, including without limitations, management's examination of historical operating trends, data contained in the Company's records and other data available from third parties, but there can be no assurance that management's expectations, beliefs or projections will result, or be achieved, or be accomplished.</w:t>
      </w:r>
    </w:p>
    <w:p>
      <w:pPr>
        <w:pStyle w:val="Normal"/>
        <w:bidi w:val="0"/>
        <w:spacing w:before="225" w:after="0"/>
        <w:jc w:val="left"/>
        <w:rPr/>
      </w:pPr>
      <w:r>
        <w:rPr>
          <w:rFonts w:ascii="Times New Roman" w:hAnsi="Times New Roman"/>
          <w:sz w:val="20"/>
        </w:rPr>
        <w:t>In addition to other factors and matters discussed elsewhere herein, the following are important factors that, in the view of the Company, could cause material adverse affects on the Company's financial condition and results of operations. Important factors that could cause actual results to differ materially from those indicated include risks and uncertainties relating to the impact and implementation of the sexually oriented business ordinance in the City of Houston, the recent opening of the club in Minneapolis, Minnesota and the availability of acceptable financing to fund corporate expansion efforts.</w:t>
      </w:r>
    </w:p>
    <w:p>
      <w:pPr>
        <w:pStyle w:val="Normal"/>
        <w:bidi w:val="0"/>
        <w:spacing w:lineRule="exact" w:line="1" w:before="225" w:after="0"/>
        <w:jc w:val="left"/>
        <w:rPr/>
      </w:pPr>
      <w:r>
        <w:rPr/>
      </w:r>
      <w:bookmarkStart w:id="46" w:name="eolPage12"/>
      <w:bookmarkStart w:id="47" w:name="eolPage12"/>
      <w:bookmarkEnd w:id="47"/>
      <w:r>
        <w:br w:type="page"/>
      </w:r>
    </w:p>
    <w:p>
      <w:pPr>
        <w:pStyle w:val="Normal"/>
        <w:bidi w:val="0"/>
        <w:jc w:val="center"/>
        <w:rPr/>
      </w:pPr>
      <w:r>
        <w:rPr>
          <w:rFonts w:ascii="Times New Roman" w:hAnsi="Times New Roman"/>
          <w:b/>
          <w:sz w:val="20"/>
        </w:rPr>
        <w:t>PART II</w:t>
      </w:r>
    </w:p>
    <w:p>
      <w:pPr>
        <w:pStyle w:val="Normal"/>
        <w:bidi w:val="0"/>
        <w:spacing w:before="225" w:after="0"/>
        <w:jc w:val="center"/>
        <w:rPr/>
      </w:pPr>
      <w:r>
        <w:rPr>
          <w:rFonts w:ascii="Times New Roman" w:hAnsi="Times New Roman"/>
          <w:b/>
          <w:sz w:val="20"/>
        </w:rPr>
        <w:t>OTHER INFORMATION</w:t>
      </w:r>
    </w:p>
    <w:p>
      <w:pPr>
        <w:pStyle w:val="Normal"/>
        <w:bidi w:val="0"/>
        <w:spacing w:before="225" w:after="0"/>
        <w:jc w:val="left"/>
        <w:rPr/>
      </w:pPr>
      <w:r>
        <w:rPr>
          <w:rFonts w:ascii="Times New Roman" w:hAnsi="Times New Roman"/>
          <w:b/>
          <w:sz w:val="20"/>
        </w:rPr>
        <w:t>Item 2. Changes in Securities and Use of Proceeds</w:t>
      </w:r>
    </w:p>
    <w:p>
      <w:pPr>
        <w:pStyle w:val="Normal"/>
        <w:bidi w:val="0"/>
        <w:spacing w:before="225" w:after="0"/>
        <w:jc w:val="left"/>
        <w:rPr/>
      </w:pPr>
      <w:r>
        <w:rPr>
          <w:rFonts w:ascii="Times New Roman" w:hAnsi="Times New Roman"/>
          <w:sz w:val="20"/>
        </w:rPr>
        <w:t>Information required pursuant to Item 701 of Regulation S-B:</w:t>
      </w:r>
    </w:p>
    <w:p>
      <w:pPr>
        <w:pStyle w:val="Normal"/>
        <w:bidi w:val="0"/>
        <w:spacing w:before="225" w:after="0"/>
        <w:jc w:val="left"/>
        <w:rPr/>
      </w:pPr>
      <w:r>
        <w:rPr>
          <w:rFonts w:ascii="Times New Roman" w:hAnsi="Times New Roman"/>
          <w:sz w:val="20"/>
        </w:rPr>
        <w:t>In April, 1998, the Company entered into three separate option agreements which entitled the Holders (the "Holders") to purchase an aggregate of 500,000 shares of the Company's common stock at $0.80 per share. The options were acquired at a price of $0.20 per share. All of these options were subsequently exercised by the Holders at the exercise price of $0.80 per share. Thus, the Company received a total of $500,000 in cash for these transactions. All of the Holders were accredited investors. The Company relied on Section 4(2) of the Securities Act of 1933 as amended for an exemption from registration. The Holders were Adventure Capital Corp., Monterey Group Corp., and TSH Accounting L.C.</w:t>
      </w:r>
    </w:p>
    <w:p>
      <w:pPr>
        <w:pStyle w:val="Normal"/>
        <w:bidi w:val="0"/>
        <w:spacing w:before="225" w:after="0"/>
        <w:jc w:val="left"/>
        <w:rPr/>
      </w:pPr>
      <w:r>
        <w:rPr>
          <w:rFonts w:ascii="Times New Roman" w:hAnsi="Times New Roman"/>
          <w:sz w:val="20"/>
        </w:rPr>
        <w:t>Also in April, 1998, the Company raised an additional $50,000 in cash from the sale of 34,500 shares of common stock to Canine Limited, an accredited investor. The Company relied on Section 4(2) of the Securities Act of 1933 as amended for an exemption from registration.</w:t>
      </w:r>
      <w:bookmarkStart w:id="48" w:name="FIS_UNIDENTIFIED_TABLE_2"/>
      <w:bookmarkEnd w:id="48"/>
    </w:p>
    <w:p>
      <w:pPr>
        <w:pStyle w:val="Normal"/>
        <w:bidi w:val="0"/>
        <w:spacing w:before="225" w:after="0"/>
        <w:jc w:val="left"/>
        <w:rPr/>
      </w:pPr>
      <w:r>
        <w:rPr>
          <w:rFonts w:ascii="Times New Roman" w:hAnsi="Times New Roman"/>
          <w:b/>
          <w:sz w:val="20"/>
        </w:rPr>
        <w:t>Item 4. Submission of Matters to a Vote of Security Holders</w:t>
      </w:r>
    </w:p>
    <w:p>
      <w:pPr>
        <w:pStyle w:val="Normal"/>
        <w:bidi w:val="0"/>
        <w:spacing w:before="225" w:after="0"/>
        <w:jc w:val="left"/>
        <w:rPr/>
      </w:pPr>
      <w:r>
        <w:rPr>
          <w:rFonts w:ascii="Times New Roman" w:hAnsi="Times New Roman"/>
          <w:sz w:val="20"/>
        </w:rPr>
        <w:t>The regular annual meeting of shareholders was held on June 30, 1998.</w:t>
      </w:r>
    </w:p>
    <w:p>
      <w:pPr>
        <w:pStyle w:val="Normal"/>
        <w:bidi w:val="0"/>
        <w:spacing w:before="225" w:after="0"/>
        <w:jc w:val="left"/>
        <w:rPr/>
      </w:pPr>
      <w:r>
        <w:rPr>
          <w:rFonts w:ascii="Times New Roman" w:hAnsi="Times New Roman"/>
          <w:sz w:val="20"/>
        </w:rPr>
        <w:t>The following table sets forth the names and tabulations of all nominees for Director at the Annual Meeting, all of whom were elected:</w:t>
      </w:r>
    </w:p>
    <w:p>
      <w:pPr>
        <w:pStyle w:val="Normal"/>
        <w:bidi w:val="0"/>
        <w:spacing w:lineRule="exact" w:line="225"/>
        <w:jc w:val="left"/>
        <w:rPr>
          <w:rFonts w:ascii="Times New Roman" w:hAnsi="Times New Roman"/>
        </w:rPr>
      </w:pPr>
      <w:r>
        <w:rPr>
          <w:rFonts w:ascii="Times New Roman" w:hAnsi="Times New Roman"/>
        </w:rPr>
      </w:r>
    </w:p>
    <w:tbl>
      <w:tblPr>
        <w:tblW w:w="3152" w:type="dxa"/>
        <w:jc w:val="left"/>
        <w:tblInd w:w="4182" w:type="dxa"/>
        <w:tblLayout w:type="fixed"/>
        <w:tblCellMar>
          <w:top w:w="0" w:type="dxa"/>
          <w:left w:w="0" w:type="dxa"/>
          <w:bottom w:w="0" w:type="dxa"/>
          <w:right w:w="0" w:type="dxa"/>
        </w:tblCellMar>
      </w:tblPr>
      <w:tblGrid>
        <w:gridCol w:w="3152"/>
      </w:tblGrid>
      <w:tr>
        <w:trPr/>
        <w:tc>
          <w:tcPr>
            <w:tcW w:w="3152" w:type="dxa"/>
            <w:tcBorders/>
            <w:vAlign w:val="center"/>
          </w:tcPr>
          <w:p>
            <w:pPr>
              <w:pStyle w:val="Normal"/>
              <w:widowControl w:val="false"/>
              <w:tabs>
                <w:tab w:val="clear" w:pos="720"/>
              </w:tabs>
              <w:bidi w:val="0"/>
              <w:ind w:left="15" w:right="-9" w:hanging="0"/>
              <w:jc w:val="left"/>
              <w:rPr/>
            </w:pPr>
            <w:r>
              <w:rPr>
                <w:rFonts w:ascii="Courier New" w:hAnsi="Courier New"/>
                <w:sz w:val="15"/>
              </w:rPr>
              <w:t>Director               For</w:t>
              <w:br/>
              <w:t>--------               ---</w:t>
              <w:br/>
              <w:br/>
              <w:t>Robert L. Watters      3,327,718</w:t>
              <w:br/>
              <w:br/>
              <w:t>Erich Norton White     3,327,718</w:t>
              <w:br/>
              <w:br/>
              <w:t>Scott C. Mitchell      3,327,708</w:t>
              <w:br/>
              <w:br/>
              <w:t>Martin Sage            3,327,718</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following table sets forth the tabulation of the proposal to ratify the selection of Jackson &amp; Rhodes, P.C. as the company's independent auditor for the fiscal year ending September 30, 1998. The selection of Jackson &amp; Rhodes, P.C. was ratified:</w:t>
      </w:r>
    </w:p>
    <w:p>
      <w:pPr>
        <w:pStyle w:val="Normal"/>
        <w:bidi w:val="0"/>
        <w:spacing w:before="225" w:after="0"/>
        <w:jc w:val="center"/>
        <w:rPr/>
      </w:pPr>
      <w:r>
        <w:rPr>
          <w:rFonts w:ascii="Times New Roman" w:hAnsi="Times New Roman"/>
          <w:b/>
          <w:sz w:val="20"/>
        </w:rPr>
        <w:t>FOR: 3,326,168 AGAINST: 15,775 ABSTAIN: 5,891</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49" w:name="eolPage13"/>
      <w:bookmarkStart w:id="50" w:name="eolPage13"/>
      <w:bookmarkEnd w:id="50"/>
      <w:r>
        <w:br w:type="page"/>
      </w:r>
    </w:p>
    <w:p>
      <w:pPr>
        <w:pStyle w:val="Normal"/>
        <w:bidi w:val="0"/>
        <w:jc w:val="left"/>
        <w:rPr/>
      </w:pPr>
      <w:r>
        <w:rPr>
          <w:rFonts w:ascii="Times New Roman" w:hAnsi="Times New Roman"/>
          <w:b/>
          <w:sz w:val="20"/>
        </w:rPr>
        <w:t>Item 6. Exhibits and Reports and Form 8-K</w:t>
      </w:r>
    </w:p>
    <w:p>
      <w:pPr>
        <w:pStyle w:val="Normal"/>
        <w:bidi w:val="0"/>
        <w:spacing w:before="225" w:after="0"/>
        <w:jc w:val="left"/>
        <w:rPr/>
      </w:pPr>
      <w:r>
        <w:rPr>
          <w:rFonts w:ascii="Times New Roman" w:hAnsi="Times New Roman"/>
          <w:sz w:val="20"/>
        </w:rPr>
        <w:t>(a) Exhibits</w:t>
      </w:r>
    </w:p>
    <w:p>
      <w:pPr>
        <w:pStyle w:val="Normal"/>
        <w:bidi w:val="0"/>
        <w:spacing w:before="225" w:after="0"/>
        <w:jc w:val="left"/>
        <w:rPr/>
      </w:pPr>
      <w:r>
        <w:rPr>
          <w:rFonts w:ascii="Times New Roman" w:hAnsi="Times New Roman"/>
          <w:sz w:val="20"/>
        </w:rPr>
        <w:t>27.1 Financial Data Schedule</w:t>
      </w:r>
    </w:p>
    <w:p>
      <w:pPr>
        <w:pStyle w:val="Normal"/>
        <w:bidi w:val="0"/>
        <w:spacing w:before="225" w:after="0"/>
        <w:jc w:val="left"/>
        <w:rPr/>
      </w:pPr>
      <w:r>
        <w:rPr>
          <w:rFonts w:ascii="Times New Roman" w:hAnsi="Times New Roman"/>
          <w:sz w:val="20"/>
        </w:rPr>
        <w:t>(b) Reports on Form 8-K</w:t>
      </w:r>
    </w:p>
    <w:p>
      <w:pPr>
        <w:pStyle w:val="Normal"/>
        <w:bidi w:val="0"/>
        <w:spacing w:before="225" w:after="0"/>
        <w:jc w:val="left"/>
        <w:rPr/>
      </w:pPr>
      <w:r>
        <w:rPr>
          <w:rFonts w:ascii="Times New Roman" w:hAnsi="Times New Roman"/>
          <w:sz w:val="20"/>
        </w:rPr>
        <w:t>None.</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51" w:name="eolPage14"/>
      <w:bookmarkStart w:id="52" w:name="eolPage14"/>
      <w:bookmarkEnd w:id="52"/>
      <w:r>
        <w:br w:type="page"/>
      </w:r>
    </w:p>
    <w:p>
      <w:pPr>
        <w:pStyle w:val="Normal"/>
        <w:bidi w:val="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before="225" w:after="0"/>
        <w:jc w:val="center"/>
        <w:rPr/>
      </w:pPr>
      <w:r>
        <w:rPr>
          <w:rFonts w:ascii="Times New Roman" w:hAnsi="Times New Roman"/>
          <w:b/>
          <w:sz w:val="20"/>
        </w:rPr>
        <w:t>RICK'S CABARET INTERNATIONAL, INC.</w:t>
      </w:r>
    </w:p>
    <w:p>
      <w:pPr>
        <w:pStyle w:val="Normal"/>
        <w:bidi w:val="0"/>
        <w:spacing w:lineRule="exact" w:line="225"/>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Date: July 29, 1998                 By: /s/ Robert L. Watters</w:t>
              <w:br/>
              <w:t xml:space="preserve">                                        ------------------------------</w:t>
              <w:br/>
              <w:t xml:space="preserve">                                        Robert L. Watters, President and Chief</w:t>
              <w:br/>
              <w:t xml:space="preserve">                                        Accounting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5</w:t>
      </w:r>
    </w:p>
    <w:p>
      <w:pPr>
        <w:pStyle w:val="Normal"/>
        <w:bidi w:val="0"/>
        <w:spacing w:lineRule="exact" w:line="1"/>
        <w:jc w:val="left"/>
        <w:rPr/>
      </w:pPr>
      <w:r>
        <w:rPr/>
      </w:r>
      <w:bookmarkStart w:id="53" w:name="eolPage15"/>
      <w:bookmarkStart w:id="54" w:name="eolPage15"/>
      <w:bookmarkEnd w:id="54"/>
      <w:r>
        <w:br w:type="page"/>
      </w:r>
    </w:p>
    <w:p>
      <w:pPr>
        <w:pStyle w:val="Normal"/>
        <w:bidi w:val="0"/>
        <w:spacing w:lineRule="exact" w:line="1"/>
        <w:jc w:val="left"/>
        <w:rPr/>
      </w:pPr>
      <w:r>
        <w:rPr/>
      </w:r>
      <w:bookmarkStart w:id="55" w:name="FIS_EXHIBIT_27"/>
      <w:bookmarkStart w:id="56" w:name="FIS_EXHIBIT_27"/>
      <w:bookmarkEnd w:id="56"/>
      <w:r>
        <w:br w:type="page"/>
      </w:r>
    </w:p>
    <w:p>
      <w:pPr>
        <w:pStyle w:val="Normal"/>
        <w:bidi w:val="0"/>
        <w:spacing w:lineRule="exact" w:line="1"/>
        <w:jc w:val="left"/>
        <w:rPr>
          <w:rFonts w:ascii="Times New Roman" w:hAnsi="Times New Roman"/>
        </w:rPr>
      </w:pPr>
      <w:r>
        <w:rPr>
          <w:rFonts w:ascii="Times New Roman" w:hAnsi="Times New Roman"/>
        </w:rPr>
      </w:r>
    </w:p>
    <w:tbl>
      <w:tblPr>
        <w:tblW w:w="1148" w:type="dxa"/>
        <w:jc w:val="left"/>
        <w:tblInd w:w="0" w:type="dxa"/>
        <w:tblLayout w:type="fixed"/>
        <w:tblCellMar>
          <w:top w:w="0" w:type="dxa"/>
          <w:left w:w="0" w:type="dxa"/>
          <w:bottom w:w="0" w:type="dxa"/>
          <w:right w:w="0" w:type="dxa"/>
        </w:tblCellMar>
      </w:tblPr>
      <w:tblGrid>
        <w:gridCol w:w="1148"/>
      </w:tblGrid>
      <w:tr>
        <w:trPr/>
        <w:tc>
          <w:tcPr>
            <w:tcW w:w="1148" w:type="dxa"/>
            <w:tcBorders/>
            <w:vAlign w:val="center"/>
          </w:tcPr>
          <w:p>
            <w:pPr>
              <w:pStyle w:val="Normal"/>
              <w:widowControl w:val="false"/>
              <w:tabs>
                <w:tab w:val="clear" w:pos="720"/>
              </w:tabs>
              <w:bidi w:val="0"/>
              <w:ind w:left="15" w:right="-9" w:hanging="0"/>
              <w:jc w:val="left"/>
              <w:rPr/>
            </w:pPr>
            <w:r>
              <w:rPr>
                <w:rFonts w:ascii="Times New Roman" w:hAnsi="Times New Roman"/>
                <w:b/>
                <w:sz w:val="15"/>
              </w:rPr>
              <w:t>ARTICLE 5</w:t>
            </w:r>
          </w:p>
        </w:tc>
      </w:tr>
      <w:tr>
        <w:trPr/>
        <w:tc>
          <w:tcPr>
            <w:tcW w:w="1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8" w:type="dxa"/>
            <w:tcBorders/>
            <w:vAlign w:val="center"/>
          </w:tcPr>
          <w:p>
            <w:pPr>
              <w:pStyle w:val="Normal"/>
              <w:widowControl w:val="false"/>
              <w:bidi w:val="0"/>
              <w:ind w:left="15" w:right="-9" w:hanging="0"/>
              <w:jc w:val="left"/>
              <w:rPr/>
            </w:pPr>
            <w:r>
              <w:rPr>
                <w:rFonts w:ascii="Times New Roman" w:hAnsi="Times New Roman"/>
                <w:sz w:val="15"/>
              </w:rPr>
              <w:t>MULTIPLIER: 1</w:t>
            </w:r>
          </w:p>
        </w:tc>
      </w:tr>
    </w:tbl>
    <w:p>
      <w:pPr>
        <w:pStyle w:val="Normal"/>
        <w:widowControl w:val="false"/>
        <w:bidi w:val="0"/>
        <w:jc w:val="left"/>
        <w:rPr>
          <w:rFonts w:ascii="Times New Roman" w:hAnsi="Times New Roman"/>
        </w:rPr>
      </w:pPr>
      <w:r>
        <w:rPr>
          <w:rFonts w:ascii="Times New Roman" w:hAnsi="Times New Roman"/>
          <w:sz w:val="20"/>
        </w:rPr>
        <w:br/>
      </w:r>
    </w:p>
    <w:tbl>
      <w:tblPr>
        <w:tblW w:w="6790" w:type="dxa"/>
        <w:jc w:val="left"/>
        <w:tblInd w:w="0" w:type="dxa"/>
        <w:tblLayout w:type="fixed"/>
        <w:tblCellMar>
          <w:top w:w="0" w:type="dxa"/>
          <w:left w:w="0" w:type="dxa"/>
          <w:bottom w:w="0" w:type="dxa"/>
          <w:right w:w="0" w:type="dxa"/>
        </w:tblCellMar>
      </w:tblPr>
      <w:tblGrid>
        <w:gridCol w:w="4520"/>
        <w:gridCol w:w="2269"/>
      </w:tblGrid>
      <w:tr>
        <w:trPr/>
        <w:tc>
          <w:tcPr>
            <w:tcW w:w="4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TYP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 MOS</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FISCAL YEAR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SEP 30 1998</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START</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APR 01 1998</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ERIOD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JUN 30 1998</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ASH</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405972</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SECURITI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RECEIVABL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29464</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ALLOWANC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VENTO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77027</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URRENT ASSET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653687</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P&amp;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7952674</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DEPRECIATI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07436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TOTAL ASSET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9866291</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URRENT LIABILITI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410324</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BOND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OMM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48311</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REFERRED MANDATO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REFERRE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OTHER S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6658234</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LIABILITY AND EQUIT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9866291</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SAL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097954</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REVENU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2097954</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G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8152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COST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2115221</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OTHER EXPENS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LOSS PROVISI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TEREST EXPENS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92217</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COME PRETAX</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08744)</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COME TAX</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COME CONTINUING</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08744)</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DISCONTINUED</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EXTRAORDINAR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HANG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NET INCOME</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08744)</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EPS PRIMA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3)</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EPS DILUTE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RICKS CABARET INTERNATIONAL INC (Form: 10QSB, Received: 07/29/1998 17:01:22)</dc:title>
</cp:coreProperties>
</file>

<file path=docProps/custom.xml><?xml version="1.0" encoding="utf-8"?>
<Properties xmlns="http://schemas.openxmlformats.org/officeDocument/2006/custom-properties" xmlns:vt="http://schemas.openxmlformats.org/officeDocument/2006/docPropsVTypes"/>
</file>