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4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4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3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4/202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RCI HOSPITALITY HOLDINGS, INC. (Form: 4, Received: 02/18/2025 09:58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