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jc w:val="center"/>
        <w:rPr/>
      </w:pPr>
      <w:r>
        <w:rPr>
          <w:rFonts w:ascii="Times New Roman" w:hAnsi="Times New Roman"/>
          <w:b/>
          <w:sz w:val="36"/>
          <w:u w:val="single"/>
        </w:rPr>
        <w:br/>
        <w:t>FORM 10-KSB</w:t>
      </w:r>
    </w:p>
    <w:p>
      <w:pPr>
        <w:pStyle w:val="Normal"/>
        <w:bidi w:val="0"/>
        <w:spacing w:before="225" w:after="0"/>
        <w:jc w:val="center"/>
        <w:rPr/>
      </w:pPr>
      <w:r>
        <w:rPr>
          <w:rFonts w:ascii="Times New Roman" w:hAnsi="Times New Roman"/>
          <w:b/>
          <w:sz w:val="20"/>
        </w:rPr>
        <w:t>[X] ANNUAL REPORT PURSUANT TO SECTION 13 OR 15(d) OF THE SECURITIES</w:t>
      </w:r>
      <w:r>
        <w:rPr>
          <w:rFonts w:ascii="Times New Roman" w:hAnsi="Times New Roman"/>
          <w:sz w:val="20"/>
        </w:rPr>
        <w:br/>
        <w:t xml:space="preserve"> EXCHANGE ACT OF 1934; For the Fiscal Year Ended: September 30, 1997</w:t>
      </w:r>
    </w:p>
    <w:p>
      <w:pPr>
        <w:pStyle w:val="Normal"/>
        <w:bidi w:val="0"/>
        <w:spacing w:before="225" w:after="0"/>
        <w:jc w:val="center"/>
        <w:rPr/>
      </w:pPr>
      <w:r>
        <w:rPr>
          <w:rFonts w:ascii="Times New Roman" w:hAnsi="Times New Roman"/>
          <w:sz w:val="20"/>
        </w:rPr>
        <w:t>OR</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458229</w:t>
              <w:br/>
              <w:t>(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ecurities registered under Section 12(b) of the Exchange Act:</w:t>
      </w:r>
      <w:bookmarkStart w:id="7" w:name="FIS_UNIDENTIFIED_TABLE_2"/>
      <w:bookmarkEnd w:id="7"/>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of Each Exchange</w:t>
              <w:br/>
              <w:t>Title of Each Class                              on which Registered</w:t>
              <w:br/>
              <w:t>-------------------                              -------------------</w:t>
              <w:br/>
              <w:br/>
              <w:t xml:space="preserve">        N/A                                              N/A</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ecurities registered pursuant to 12(g) of the Exchange Act:</w:t>
      </w:r>
    </w:p>
    <w:p>
      <w:pPr>
        <w:pStyle w:val="Normal"/>
        <w:bidi w:val="0"/>
        <w:spacing w:before="225" w:after="0"/>
        <w:jc w:val="center"/>
        <w:rPr/>
      </w:pPr>
      <w:r>
        <w:rPr>
          <w:rFonts w:ascii="Times New Roman" w:hAnsi="Times New Roman"/>
          <w:b/>
          <w:sz w:val="20"/>
          <w:u w:val="single"/>
        </w:rPr>
        <w:t>Title of Each Class</w:t>
      </w:r>
    </w:p>
    <w:p>
      <w:pPr>
        <w:pStyle w:val="Normal"/>
        <w:bidi w:val="0"/>
        <w:spacing w:before="225" w:after="0"/>
        <w:jc w:val="center"/>
        <w:rPr/>
      </w:pPr>
      <w:r>
        <w:rPr>
          <w:rFonts w:ascii="Times New Roman" w:hAnsi="Times New Roman"/>
          <w:sz w:val="20"/>
        </w:rPr>
        <w:t>Common Stock, $.01 par value</w:t>
        <w:br/>
        <w:t>Common Stock Purchase Warrants</w:t>
      </w:r>
    </w:p>
    <w:p>
      <w:pPr>
        <w:pStyle w:val="Normal"/>
        <w:bidi w:val="0"/>
        <w:spacing w:before="225" w:after="0"/>
        <w:jc w:val="left"/>
        <w:rPr/>
      </w:pPr>
      <w:r>
        <w:rPr>
          <w:rFonts w:ascii="Times New Roman" w:hAnsi="Times New Roman"/>
          <w:sz w:val="20"/>
        </w:rPr>
        <w:t>Indicate by check mark whether the registrant (i) has filed all reports required to be filed by Section 13 or 15(d) of the Exchange Act during the past 12 months (or for such shorter period that the registrant was required to file such reports), and (ii) has been subject to such filing requirements for the past 90 days. Yes [X] No [ ]</w:t>
      </w:r>
    </w:p>
    <w:p>
      <w:pPr>
        <w:pStyle w:val="Normal"/>
        <w:bidi w:val="0"/>
        <w:spacing w:before="225" w:after="0"/>
        <w:jc w:val="left"/>
        <w:rPr/>
      </w:pPr>
      <w:r>
        <w:rPr>
          <w:rFonts w:ascii="Times New Roman" w:hAnsi="Times New Roman"/>
          <w:sz w:val="20"/>
        </w:rPr>
        <w:t>Indicate by check mark if disclosure of delinquent filers pursuant to</w:t>
      </w:r>
    </w:p>
    <w:p>
      <w:pPr>
        <w:pStyle w:val="Normal"/>
        <w:bidi w:val="0"/>
        <w:spacing w:before="225" w:after="0"/>
        <w:jc w:val="left"/>
        <w:rPr/>
      </w:pPr>
      <w:r>
        <w:rPr>
          <w:rFonts w:ascii="Times New Roman" w:hAnsi="Times New Roman"/>
          <w:sz w:val="20"/>
        </w:rPr>
        <w:t>Item 405 of Regulation S-K is not contained herein, and will not be contained, to the best of registrant's knowledge, in definitive proxy or information statements incorporated by reference in Part III of this Form 10-KSB or any amendment to this Form 10-KSB. [X]</w:t>
      </w:r>
    </w:p>
    <w:p>
      <w:pPr>
        <w:pStyle w:val="Normal"/>
        <w:bidi w:val="0"/>
        <w:spacing w:before="225" w:after="0"/>
        <w:jc w:val="left"/>
        <w:rPr/>
      </w:pPr>
      <w:r>
        <w:rPr>
          <w:rFonts w:ascii="Times New Roman" w:hAnsi="Times New Roman"/>
          <w:sz w:val="20"/>
        </w:rPr>
        <w:t>Issuer's revenues for the year ended September 30, 1997 were $6,277,579. The aggregate market value of Common Stock held by non-affiliates of the registrant at December 23, 1997, based upon the last reported sales prices on Nasdaq, was $5,388,575. As of December 23, 1997, there were 4,204,922 shares of Common Stock outstanding.</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eolPage2"/>
      <w:bookmarkStart w:id="9" w:name="eolPage2"/>
      <w:bookmarkEnd w:id="9"/>
    </w:p>
    <w:p>
      <w:pPr>
        <w:pStyle w:val="Normal"/>
        <w:bidi w:val="0"/>
        <w:spacing w:lineRule="exact" w:line="17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9584" w:type="dxa"/>
        <w:jc w:val="left"/>
        <w:tblInd w:w="966"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ABLE OF CONTENTS</w:t>
              <w:br/>
              <w:br/>
              <w:br/>
              <w:t>PART I</w:t>
              <w:br/>
              <w:br/>
              <w:t xml:space="preserve">         Item 1.    Business..................................................................... 3</w:t>
              <w:br/>
              <w:br/>
              <w:t xml:space="preserve">         Item 2.    Properties...................................................................10</w:t>
              <w:br/>
              <w:br/>
              <w:t xml:space="preserve">         Item 3.    Legal Proceedings............................................................11</w:t>
              <w:br/>
              <w:br/>
              <w:t xml:space="preserve">         Item 4.    Submission of Matters to a Vote of Security Holders..........................12</w:t>
              <w:br/>
              <w:br/>
              <w:br/>
              <w:t>PART II</w:t>
              <w:br/>
              <w:br/>
              <w:t xml:space="preserve">         Item 5.    Market for Registrant's Common Equity and Related Stockholder Matters........13</w:t>
              <w:br/>
              <w:br/>
              <w:t xml:space="preserve">         Item 6.    Management's Discussion and Analysis of Financial Condition</w:t>
              <w:br/>
              <w:t xml:space="preserve">                       and Results of Operations.................................................13</w:t>
              <w:br/>
              <w:br/>
              <w:t xml:space="preserve">         Item 7.    Financial Statements.........................................................18</w:t>
              <w:br/>
              <w:br/>
              <w:t xml:space="preserve">         Item 8.    Changes in and Disagreements With Accountants on Accounting</w:t>
              <w:br/>
              <w:t xml:space="preserve">                       and Financial Disclosure..................................................18</w:t>
              <w:br/>
              <w:br/>
              <w:br/>
              <w:br/>
              <w:t>PART III</w:t>
              <w:br/>
              <w:br/>
              <w:t xml:space="preserve">         Item 9.    Directors, Executive Officers, Promoters and Control Persons; Compliance</w:t>
              <w:br/>
              <w:t xml:space="preserve">                       with Section 16(a) of The Exchange Act....................................19</w:t>
              <w:br/>
              <w:br/>
              <w:t xml:space="preserve">         Item 10.   Executive Compensation.......................................................20</w:t>
              <w:br/>
              <w:br/>
              <w:t xml:space="preserve">         Item 11.   Security Ownership of Certain Beneficial Owners and Management...............21</w:t>
              <w:br/>
              <w:br/>
              <w:t xml:space="preserve">         Item 12.   Certain Relationships and Related Transactions...............................22</w:t>
              <w:br/>
              <w:br/>
              <w:t xml:space="preserve">         Item 13.   Exhibits and Reports on Form 8-K.............................................2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10" w:name="FIS_PART_I"/>
      <w:bookmarkStart w:id="11" w:name="eolPage3"/>
      <w:bookmarkStart w:id="12" w:name="FIS_PART_I"/>
      <w:bookmarkStart w:id="13" w:name="eolPage3"/>
      <w:bookmarkEnd w:id="12"/>
      <w:bookmarkEnd w:id="13"/>
      <w:r>
        <w:br w:type="page"/>
      </w:r>
    </w:p>
    <w:p>
      <w:pPr>
        <w:pStyle w:val="Normal"/>
        <w:bidi w:val="0"/>
        <w:jc w:val="center"/>
        <w:rPr/>
      </w:pPr>
      <w:r>
        <w:rPr>
          <w:rFonts w:ascii="Times New Roman" w:hAnsi="Times New Roman"/>
          <w:b/>
          <w:sz w:val="20"/>
        </w:rPr>
        <w:t>PART I</w:t>
      </w:r>
      <w:bookmarkStart w:id="14" w:name="FIS_BUSINESS"/>
      <w:bookmarkEnd w:id="14"/>
    </w:p>
    <w:p>
      <w:pPr>
        <w:pStyle w:val="Normal"/>
        <w:bidi w:val="0"/>
        <w:spacing w:before="225" w:after="0"/>
        <w:jc w:val="left"/>
        <w:rPr/>
      </w:pPr>
      <w:r>
        <w:rPr>
          <w:rFonts w:ascii="Times New Roman" w:hAnsi="Times New Roman"/>
          <w:b/>
          <w:sz w:val="20"/>
        </w:rPr>
        <w:t>ITEM 1. BUSINESS</w:t>
      </w:r>
    </w:p>
    <w:p>
      <w:pPr>
        <w:pStyle w:val="Normal"/>
        <w:bidi w:val="0"/>
        <w:spacing w:before="225" w:after="0"/>
        <w:jc w:val="left"/>
        <w:rPr/>
      </w:pPr>
      <w:r>
        <w:rPr>
          <w:rFonts w:ascii="Times New Roman" w:hAnsi="Times New Roman"/>
          <w:sz w:val="20"/>
        </w:rPr>
        <w:t>The Company currently owns and operates Rick's Cabaret, premiere adult nightclubs offering topless entertainment and restaurant and bar operations in Houston, Texas and New Orleans, Louisiana. The Company owns the Houston, Texas facility. The New Orleans facility is leased. The Company recently acquired a facility in Minneapolis, Minnesota for a new location of Rick's Cabaret. The Minneapolis facility is currently undergoing renovation and the Company anticipates opening the Minneapolis location for business in January 1998.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 The Company also currently owns and operates Tantra, a non-sexually oriented discotheque and billiard club in Houston, Texas.</w:t>
      </w:r>
    </w:p>
    <w:p>
      <w:pPr>
        <w:pStyle w:val="Normal"/>
        <w:bidi w:val="0"/>
        <w:spacing w:before="225" w:after="0"/>
        <w:jc w:val="left"/>
        <w:rPr/>
      </w:pPr>
      <w:r>
        <w:rPr>
          <w:rFonts w:ascii="Times New Roman" w:hAnsi="Times New Roman"/>
          <w:b/>
          <w:sz w:val="20"/>
        </w:rPr>
        <w:t>HISTORY AND INTRODUCTION</w:t>
      </w:r>
    </w:p>
    <w:p>
      <w:pPr>
        <w:pStyle w:val="Normal"/>
        <w:bidi w:val="0"/>
        <w:spacing w:before="225" w:after="0"/>
        <w:jc w:val="left"/>
        <w:rPr/>
      </w:pPr>
      <w:r>
        <w:rPr>
          <w:rFonts w:ascii="Times New Roman" w:hAnsi="Times New Roman"/>
          <w:sz w:val="20"/>
        </w:rPr>
        <w:t>The Company was organized as a Texas corporation in 1994 to acquire all of the outstanding capital stock of Trumps, Inc., a Texas corporation ("Trumps") from Robert L. Watters, its sole stockholder. As a result of this transaction, Trumps became a wholly owned subsidiary of the Company.</w:t>
      </w:r>
    </w:p>
    <w:p>
      <w:pPr>
        <w:pStyle w:val="Normal"/>
        <w:bidi w:val="0"/>
        <w:spacing w:before="225" w:after="0"/>
        <w:jc w:val="left"/>
        <w:rPr/>
      </w:pPr>
      <w:r>
        <w:rPr>
          <w:rFonts w:ascii="Times New Roman" w:hAnsi="Times New Roman"/>
          <w:sz w:val="20"/>
        </w:rPr>
        <w:t>Trumps was incorporated in 1982 and has operated Rick's Cabaret since 1983. Mr. Watters initially became a 10% stockholder of Trumps in November, 1987, becoming one of three stockholders in Trumps. Mr. Watters' ownership interest in Trumps increased to 50% of the outstanding stock in 1989. Mr. Watters became the sole stockholder of Trumps in 1993 through a series of business transactions with the only other then remaining stockholder.</w:t>
      </w:r>
    </w:p>
    <w:p>
      <w:pPr>
        <w:pStyle w:val="Normal"/>
        <w:bidi w:val="0"/>
        <w:spacing w:before="225" w:after="0"/>
        <w:jc w:val="left"/>
        <w:rPr/>
      </w:pPr>
      <w:r>
        <w:rPr>
          <w:rFonts w:ascii="Times New Roman" w:hAnsi="Times New Roman"/>
          <w:sz w:val="20"/>
        </w:rPr>
        <w:t>In September, 1995, the Company acquired all of the capital stock of Tantric Enterprises, Inc., Tantra Dance, Inc., and Tantra Parking, Inc. (collectively "Tantra") from Mr. Watters. The Tantra companies own and operate Tantra, a non-sexually oriented discotheque and billiard club in Houston, Texas.</w:t>
      </w:r>
    </w:p>
    <w:p>
      <w:pPr>
        <w:pStyle w:val="Normal"/>
        <w:bidi w:val="0"/>
        <w:spacing w:before="225" w:after="0"/>
        <w:jc w:val="left"/>
        <w:rPr/>
      </w:pPr>
      <w:r>
        <w:rPr>
          <w:rFonts w:ascii="Times New Roman" w:hAnsi="Times New Roman"/>
          <w:sz w:val="20"/>
        </w:rPr>
        <w:t>In February, 1996, the Company formed RCI Entertainment, Louisiana, Inc., a Louisiana corporation, which operates the Company's location in New Orleans, Louisiana. Rick's Cabaret has been open in New Orleans, Louisiana, since late December, 1996.</w:t>
      </w:r>
    </w:p>
    <w:p>
      <w:pPr>
        <w:pStyle w:val="Normal"/>
        <w:bidi w:val="0"/>
        <w:spacing w:before="225" w:after="0"/>
        <w:jc w:val="left"/>
        <w:rPr/>
      </w:pPr>
      <w:r>
        <w:rPr>
          <w:rFonts w:ascii="Times New Roman" w:hAnsi="Times New Roman"/>
          <w:sz w:val="20"/>
        </w:rPr>
        <w:t>In January 1997, the Company formed RCI Entertainment (Minnesota), Inc., a Minnesota corporation, for the purpose of administering, operating and managing its new location in Minneapolis, Minnesota. The Company presently anticipates that it will open its new facility in Minneapolis in January 1998.</w:t>
      </w:r>
    </w:p>
    <w:p>
      <w:pPr>
        <w:pStyle w:val="Normal"/>
        <w:bidi w:val="0"/>
        <w:spacing w:before="225" w:after="0"/>
        <w:jc w:val="left"/>
        <w:rPr/>
      </w:pPr>
      <w:r>
        <w:rPr>
          <w:rFonts w:ascii="Times New Roman" w:hAnsi="Times New Roman"/>
          <w:sz w:val="20"/>
        </w:rPr>
        <w:t>The Company formed RCI Entertainment (Texas), Inc. in June, 1996, for the purpose of acquiring 1.13 acres of land in Houston, Texas. The Company recently sold the property in November 1997.</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5" w:name="eolPage4"/>
      <w:bookmarkStart w:id="16" w:name="eolPage4"/>
      <w:bookmarkEnd w:id="16"/>
      <w:r>
        <w:br w:type="page"/>
      </w:r>
    </w:p>
    <w:p>
      <w:pPr>
        <w:pStyle w:val="Normal"/>
        <w:bidi w:val="0"/>
        <w:jc w:val="left"/>
        <w:rPr/>
      </w:pPr>
      <w:r>
        <w:rPr>
          <w:rFonts w:ascii="Times New Roman" w:hAnsi="Times New Roman"/>
          <w:b/>
          <w:sz w:val="20"/>
        </w:rPr>
        <w:t>BUSINESS STRATEGY</w:t>
      </w:r>
    </w:p>
    <w:p>
      <w:pPr>
        <w:pStyle w:val="Normal"/>
        <w:bidi w:val="0"/>
        <w:spacing w:before="225" w:after="0"/>
        <w:jc w:val="left"/>
        <w:rPr/>
      </w:pPr>
      <w:r>
        <w:rPr>
          <w:rFonts w:ascii="Times New Roman" w:hAnsi="Times New Roman"/>
          <w:sz w:val="20"/>
        </w:rPr>
        <w:t>Prior to Rick's opening in 1983 in Houston, Texas, the topless nightclub business was characterized by small establishments generally managed by their owner. Such establishments were often dimly lit and the standards for performers' personal appearance and personality were not maintained. It was customary for performers to alternate between dancing and waitressing. The quantity and quality of bar service was low and food was not frequently offered. Music was usually "hard" rock and roll, played at a loud level by a disc jockey who frequently interrupted the music to make general announcements. Usually, only cash was accepted and businessmen felt uncomfortable in such an environment. Recognizing a void in the market for a first-class adult cabaret, the Company designed Rick's and targeted the businessmen's segment of the market by providing a unique quality entertainment environment. The following summarize the areas of operation of Rick's which management believe distinguish it from its competitors.</w:t>
      </w:r>
    </w:p>
    <w:p>
      <w:pPr>
        <w:pStyle w:val="Normal"/>
        <w:bidi w:val="0"/>
        <w:spacing w:before="225" w:after="0"/>
        <w:jc w:val="left"/>
        <w:rPr/>
      </w:pPr>
      <w:r>
        <w:rPr>
          <w:rFonts w:ascii="Times New Roman" w:hAnsi="Times New Roman"/>
          <w:sz w:val="20"/>
        </w:rPr>
        <w:t>FEMALE ENTERTAINMENT. Management of the Company has followed a policy of maintaining high standards in the areas of both personal appearance and personality of its topless entertainers and waitresses. Though a performer's physical appearance is very important, of equal importance is her ability to present herself attractively and to converse intelligently with customers. Management insists that the performers it hires are experienced dancers. Prospective performers are initially interviewed by the Company's management personnel. Management makes a determination as to whether a particular applicant is suitable based on such factors of appearance, attitude, dress, communication skills and demeanor. If an applicant is found to be suitable, she is given an identification card and a computer number. New performers are given a brief orientation to the club and the applicable rules and regulations which govern each performer's conduct. The Company charges each performer a facility fee ranging from $17.00 per shift for day shifts, to $27.00 per shift for evening and night shifts. Each entertainer retains 100% of all cash payments made to her by customers for any dance performed. If a customer desires to pay by credit card, the Company processes the credit card charge and pays the entertainer 80% of any performance charged to a credit card. All credit card charges made by customers while at Rick's must be approved, in writing, by management before any charge is accepted.</w:t>
      </w:r>
    </w:p>
    <w:p>
      <w:pPr>
        <w:pStyle w:val="Normal"/>
        <w:bidi w:val="0"/>
        <w:spacing w:before="225" w:after="0"/>
        <w:jc w:val="left"/>
        <w:rPr/>
      </w:pPr>
      <w:r>
        <w:rPr>
          <w:rFonts w:ascii="Times New Roman" w:hAnsi="Times New Roman"/>
          <w:sz w:val="20"/>
        </w:rPr>
        <w:t>The performers dance on the main stage or on smaller stages throughout the club. While their performances include topless dancing, management insists that they be elegantly attired when not performing, as opposed to being scantily dressed as in many other adult cabarets. Full nudity is never permitted in the club. Management will not hire any performers who have tatoos and the performers who are hired are provided guidelines as to the manner of dress, hairstyle, makeup and general demeanor, in an effort to maintain a high standard of professionalism amongst the performers and to ensure that they maintain a pleasant, congenial demeanor at all times. Further, management evaluates each performer's appearance and performance on a nightly basis and advises performers if their dress, makeup, hairstyle, general appearance or demeanor do not meet the standards which Rick's sets forth. Rick's has had 18 entertainers who have performed at Rick's featured as centerfolds in the country's leading men's entertainment magazines. Though these policies have the effect of limiting the number of performers who are permitted to dance or serve as waitresses at Rick's Cabaret, the Company believes that its policy of maintaining these high standards is in its best interest of long-term market position.</w:t>
      </w:r>
    </w:p>
    <w:p>
      <w:pPr>
        <w:pStyle w:val="Normal"/>
        <w:bidi w:val="0"/>
        <w:spacing w:before="225" w:after="0"/>
        <w:jc w:val="left"/>
        <w:rPr/>
      </w:pPr>
      <w:r>
        <w:rPr>
          <w:rFonts w:ascii="Times New Roman" w:hAnsi="Times New Roman"/>
          <w:sz w:val="20"/>
        </w:rPr>
        <w:t>MANAGEMENT. It is common practice in the adult cabaret industry to allow its day-to-day operational management to receive the bulk of their income directly from the performers in the form of cash tips. Rick's, however, was the first cabaret, to its knowledge, to place managers on a salary and to prohibit managers from receiving cash tips. The Company has recruited its management staff exclusively</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7" w:name="eolPage5"/>
      <w:bookmarkStart w:id="18" w:name="eolPage5"/>
      <w:bookmarkEnd w:id="18"/>
      <w:r>
        <w:br w:type="page"/>
      </w:r>
    </w:p>
    <w:p>
      <w:pPr>
        <w:pStyle w:val="Normal"/>
        <w:bidi w:val="0"/>
        <w:jc w:val="left"/>
        <w:rPr/>
      </w:pPr>
      <w:r>
        <w:rPr>
          <w:rFonts w:ascii="Times New Roman" w:hAnsi="Times New Roman"/>
          <w:sz w:val="20"/>
        </w:rPr>
        <w:t>from outside of the topless industry, in the belief that management which has not been exposed to operating practices prevalent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25" w:after="0"/>
        <w:jc w:val="left"/>
        <w:rPr/>
      </w:pPr>
      <w:r>
        <w:rPr>
          <w:rFonts w:ascii="Times New Roman" w:hAnsi="Times New Roman"/>
          <w:sz w:val="20"/>
        </w:rPr>
        <w:t>COMPLIANCE POLICIES. The management of Rick's Cabaret has a policy of ensuring that its business is carried on in conformity with local, state and federal laws. In particular, the Company's management has a "no tolerance" policy as to illegal drug use in or around the premises. Posters placed throughout the nightclub reinforce this policy as do periodic unannounced searches of the entertainer's lockers. Entertainers and waitresses who arrive for work are not allowed to leave the premises without the permission of management. Once an entertainer does leave the premises, she is not allowed to return to work until the next day. Management continually monitors the behavior of entertainers, waitresses and customers to ensure that proper standards of behavior are observed. The Company's management has the power to levy fines on entertainers for breaches of the Company's rules. In the event an entertainer is fined three times by management, the entertainer is barred from future performances at Rick's Cabaret.</w:t>
      </w:r>
    </w:p>
    <w:p>
      <w:pPr>
        <w:pStyle w:val="Normal"/>
        <w:bidi w:val="0"/>
        <w:spacing w:before="225" w:after="0"/>
        <w:jc w:val="left"/>
        <w:rPr/>
      </w:pPr>
      <w:r>
        <w:rPr>
          <w:rFonts w:ascii="Times New Roman" w:hAnsi="Times New Roman"/>
          <w:sz w:val="20"/>
        </w:rPr>
        <w:t>Management also reviews all credit card charges made by customers while at Rick's. Specifically, management has in place a formal policy which provides that all credit card charges must be approved, in writing, by management before any charges are accepted. Management is particularly trained to review credit card charges to ensure that the only credit card charges approved for payment are for food, drink and entertainment at Rick's Cabaret.</w:t>
      </w:r>
    </w:p>
    <w:p>
      <w:pPr>
        <w:pStyle w:val="Normal"/>
        <w:bidi w:val="0"/>
        <w:spacing w:before="225" w:after="0"/>
        <w:jc w:val="left"/>
        <w:rPr/>
      </w:pPr>
      <w:r>
        <w:rPr>
          <w:rFonts w:ascii="Times New Roman" w:hAnsi="Times New Roman"/>
          <w:sz w:val="20"/>
        </w:rPr>
        <w:t>FOOD AND DRINK. The Company believes a key to the success of a premiere adult nightclub is a quality, first-class bar and restaurant operation to compliment its adult entertainment. The Company employs a full-time Service Manager who is in charge of recruiting and training a professional waitress staff and ensuring that each customer receives prompt and courteous service. Rick's employs a Chef with 20 years experience and a Bar Manager, who is in charge of ordering inventory and scheduling of bar staff, with four years experience. The Company believes that the operation of a first class restaurant is a necessary component to the operation of a premiere adult cabaret, as is the provision of premium wine, liquor and beer in order to ensure that the customer perceives and obtains good value. The Company's restaurant operation is a full service operation which provides business lunch buffets and a full-scale lunch and dinner menu service offering hot and cold appetizers, salads, seafood, steak and lobster. An extensive selection of premiere wines are offered to compliment any customer's lunch or dinner selection. Drinks are provided to customers in large glasses with a generous measure of alcohol.</w:t>
      </w:r>
    </w:p>
    <w:p>
      <w:pPr>
        <w:pStyle w:val="Normal"/>
        <w:bidi w:val="0"/>
        <w:spacing w:before="225" w:after="0"/>
        <w:jc w:val="left"/>
        <w:rPr/>
      </w:pPr>
      <w:r>
        <w:rPr>
          <w:rFonts w:ascii="Times New Roman" w:hAnsi="Times New Roman"/>
          <w:sz w:val="20"/>
        </w:rPr>
        <w:t>CONTROLS. Operational and accounting controls are essential to the successful operation of a cash intensive nightclub and bar business. The Company has implemented internal procedures and controls designed to ensure the integrity of its operational and accounting records. The Company separates management personnel from all cash handling to ensure that management is isolated from and does not handle any cash. The Company uses a combination of accounting and physical inventory control mechanisms to ensure a high level of integrity in its accounting practices. Computers play a significant role in capturing and analyzing a variety of information to provide management with the information necessary to efficiently manage and control the nightclub. Deposits of cash and credit card receipts are reconciled each day to a daily income report. In addition, management reviews on a daily basis (i) cash and credit card summaries which tie together all cash and credit card transactions occurring at the front door, the bars in the club and the cashier station, (ii) a summary of the daily bartenders' check-out repor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9" w:name="eolPage6"/>
      <w:bookmarkStart w:id="20" w:name="eolPage6"/>
      <w:bookmarkEnd w:id="20"/>
      <w:r>
        <w:br w:type="page"/>
      </w:r>
    </w:p>
    <w:p>
      <w:pPr>
        <w:pStyle w:val="Normal"/>
        <w:bidi w:val="0"/>
        <w:jc w:val="left"/>
        <w:rPr/>
      </w:pPr>
      <w:r>
        <w:rPr>
          <w:rFonts w:ascii="Times New Roman" w:hAnsi="Times New Roman"/>
          <w:sz w:val="20"/>
        </w:rPr>
        <w:t>and (iii) a daily cash requirements analysis which reconciles the previous day's cash on hand to the requirements for the next day's operations. These daily computer reports alert management of any variances from expected financial results based on historical norms. Further, the Company conducts, on a monthly basis, an independent overview of its financial condition and has engaged independent accountants to conduct an annual audit and to review and advise the Company relating to its internal controls.</w:t>
      </w:r>
    </w:p>
    <w:p>
      <w:pPr>
        <w:pStyle w:val="Normal"/>
        <w:bidi w:val="0"/>
        <w:spacing w:before="225" w:after="0"/>
        <w:jc w:val="left"/>
        <w:rPr/>
      </w:pPr>
      <w:r>
        <w:rPr>
          <w:rFonts w:ascii="Times New Roman" w:hAnsi="Times New Roman"/>
          <w:sz w:val="20"/>
        </w:rPr>
        <w:t>ATMOSPHERE. Rick's maintains a high standard in its facility and in its decor. The furniture and furnishings in the club area were designed to create the feeling of an upscale restaurant. The sound system was designed to provide quality sound at levels where conversations could still take place. This environment is carefully monitored, in terms of maintenance, music selection, entertainer and waitress appearance and all aspects of customer service on a continuous basis.</w:t>
      </w:r>
    </w:p>
    <w:p>
      <w:pPr>
        <w:pStyle w:val="Normal"/>
        <w:bidi w:val="0"/>
        <w:spacing w:before="225" w:after="0"/>
        <w:jc w:val="left"/>
        <w:rPr/>
      </w:pPr>
      <w:r>
        <w:rPr>
          <w:rFonts w:ascii="Times New Roman" w:hAnsi="Times New Roman"/>
          <w:sz w:val="20"/>
        </w:rPr>
        <w:t>VIP ROOM. In keeping with Rick's emphasis on serving the upper-end of the business market, Rick's opened its VIP room in 1987, which is open only to individuals who purchase memberships. This room is approximately 3,000 square feet in size and memberships are sold which give access to the room and discounts on food and drinks. The VIP room provides a higher level of luxury in its decor and services. Membership in Rick's VIP room requires a joining membership fee which ranges from $250 for a non-resident individual membership to $550 for an individual resident membership and $1,200 for a corporate membership. Additionally, a non-member may use the VIP room for a one-night admission fee of $100. Membership in Rick's VIP room will also entitle members to access to other VIP rooms at all other locations opened by the Company. Rick's is the only adult cabaret in Houston, Texas, which features a "members only" room.</w:t>
      </w:r>
    </w:p>
    <w:p>
      <w:pPr>
        <w:pStyle w:val="Normal"/>
        <w:bidi w:val="0"/>
        <w:spacing w:before="225" w:after="0"/>
        <w:jc w:val="left"/>
        <w:rPr/>
      </w:pPr>
      <w:r>
        <w:rPr>
          <w:rFonts w:ascii="Times New Roman" w:hAnsi="Times New Roman"/>
          <w:sz w:val="20"/>
        </w:rPr>
        <w:t>ADVERTISING AND PROMOTION. Rick's marketing philosophy towards customers is to portray Rick's as a premiere cabaret providing topless entertainment in a fun, yet discreet, environment. Hotel publications, local radio, cable television, newspapers, billboards, taxi-cab reader boards as well as a variety of promotional campaigns ensure that Rick's name is kept before the public.</w:t>
      </w:r>
    </w:p>
    <w:p>
      <w:pPr>
        <w:pStyle w:val="Normal"/>
        <w:bidi w:val="0"/>
        <w:spacing w:before="225" w:after="0"/>
        <w:jc w:val="left"/>
        <w:rPr/>
      </w:pPr>
      <w:r>
        <w:rPr>
          <w:rFonts w:ascii="Times New Roman" w:hAnsi="Times New Roman"/>
          <w:sz w:val="20"/>
        </w:rPr>
        <w:t>Rick's has received a significant amount of media exposure over the years. Mr. Watters has appeared twice on the talk show "Geraldo" talking about Rick's and was featured in an episode of "Lifestyles of the Rich and Famous" focusing on the topless industry. In addition, Penthouse magazine produced a nine page article on the club and Playboy magazine covered Rick's spring 1993 golf tournament in a recent article. In the past, Rick's has sponsored golf tournaments and outings which have generated significant interest and tradition. Articles covering the nightclub have appeared in Glamour magazine as well as Ladies Home Journal. The nightclub has been mentioned in an inside cover story in Time magazine as well as being mentioned on numerous occasions in both the Houston Chronicle and the Houston Post and in a recent 1995 article published in Texas Monthly. In 1993 Rick's produced the Girls of Rick's, a 90 minute video feature, which was aired as a Pay-per-View feature on Warner cable. The video was reviewed in several local newspapers as well as the Hollywood Variety magazine. In December, 1994, Rick's provided entertainers for a Pay-Per-View feature produced by a local radio station.</w:t>
      </w:r>
    </w:p>
    <w:p>
      <w:pPr>
        <w:pStyle w:val="Normal"/>
        <w:bidi w:val="0"/>
        <w:spacing w:before="225" w:after="0"/>
        <w:jc w:val="left"/>
        <w:rPr/>
      </w:pPr>
      <w:r>
        <w:rPr>
          <w:rFonts w:ascii="Times New Roman" w:hAnsi="Times New Roman"/>
          <w:sz w:val="20"/>
        </w:rPr>
        <w:t>Rick's received extensive national coverage of its IPO and articles appeared in THE WALL STREET JOURNAL, LOS ANGELES TIMES, HOUSTON BUSINESS JOURNAL, and numerous other regional newspapers. The television program "Extra" ran a short feature on Rick's as did the program "Inside Edition."</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1" w:name="eolPage7"/>
      <w:bookmarkStart w:id="22" w:name="eolPage7"/>
      <w:bookmarkEnd w:id="22"/>
      <w:r>
        <w:br w:type="page"/>
      </w:r>
    </w:p>
    <w:p>
      <w:pPr>
        <w:pStyle w:val="Normal"/>
        <w:bidi w:val="0"/>
        <w:jc w:val="left"/>
        <w:rPr/>
      </w:pPr>
      <w:r>
        <w:rPr>
          <w:rFonts w:ascii="Times New Roman" w:hAnsi="Times New Roman"/>
          <w:b/>
          <w:sz w:val="20"/>
        </w:rPr>
        <w:t>RICK'S CABARET IN NEW ORLEANS, LOUISIANA AND MINNEAPOLIS, MINNESOTA.</w:t>
      </w:r>
    </w:p>
    <w:p>
      <w:pPr>
        <w:pStyle w:val="Normal"/>
        <w:bidi w:val="0"/>
        <w:spacing w:before="225" w:after="0"/>
        <w:jc w:val="left"/>
        <w:rPr/>
      </w:pPr>
      <w:r>
        <w:rPr>
          <w:rFonts w:ascii="Times New Roman" w:hAnsi="Times New Roman"/>
          <w:sz w:val="20"/>
        </w:rPr>
        <w:t>In addition to the Company's flagship operation in Houston, Texas, the Company has locations in New Orleans, Louisiana and Minneapolis, Minnesota. The Company opened its location in New Orleans, Louisiana, in late December, 1996, which is located at 315 Bourbon Street in the New Orleans celebrated French Quarter. The Company's lease for the New Orleans' location commenced on May 7, 1996, and has a term of 39 1/2 years. The lease is a triple net lease with the tenant paying taxes, maintenance and insurance. The club occupies 16,200 square feet in a three story building. The club is comprised of two entertainment venues, the first being a cabaret in the format of Rick's Cabaret in Houston, Texas, which is presently open and occupies the bottom floor. The second venue and format, yet to be opened, will occupy the second floor of the building and will be a theater seating 250 patrons. Live choreographed shows will take place twice a night with a cast separate from the cabaret facilities. Rent is based on a fixed minimum payment with a percentage supplement in the event that gross sales exceed certain numbers.</w:t>
      </w:r>
    </w:p>
    <w:p>
      <w:pPr>
        <w:pStyle w:val="Normal"/>
        <w:bidi w:val="0"/>
        <w:spacing w:before="225" w:after="0"/>
        <w:jc w:val="left"/>
        <w:rPr/>
      </w:pPr>
      <w:r>
        <w:rPr>
          <w:rFonts w:ascii="Times New Roman" w:hAnsi="Times New Roman"/>
          <w:sz w:val="20"/>
        </w:rPr>
        <w:t>A facility in downtown Minneapolis, Minnesota was purchased in November 1997 and it is currently being renovated. The Company anticipates opening the Minneapolis location for business in January 1998. The Minneapolis facility had previously been operated as an adult entertainment venue.</w:t>
      </w:r>
    </w:p>
    <w:p>
      <w:pPr>
        <w:pStyle w:val="Normal"/>
        <w:bidi w:val="0"/>
        <w:spacing w:before="225" w:after="0"/>
        <w:jc w:val="left"/>
        <w:rPr/>
      </w:pPr>
      <w:r>
        <w:rPr>
          <w:rFonts w:ascii="Times New Roman" w:hAnsi="Times New Roman"/>
          <w:b/>
          <w:sz w:val="20"/>
        </w:rPr>
        <w:t>TANTRA</w:t>
      </w:r>
    </w:p>
    <w:p>
      <w:pPr>
        <w:pStyle w:val="Normal"/>
        <w:bidi w:val="0"/>
        <w:spacing w:before="225" w:after="0"/>
        <w:jc w:val="left"/>
        <w:rPr/>
      </w:pPr>
      <w:r>
        <w:rPr>
          <w:rFonts w:ascii="Times New Roman" w:hAnsi="Times New Roman"/>
          <w:sz w:val="20"/>
        </w:rPr>
        <w:t>The Company owns and operates Tantra, a non-sexually oriented discotheque and billiard club in Houston, Texas. Tantra is located in a 6,500 square foot building and incorporates separate areas for bar service, dancing and playing billiards. The billiard area of the club is also designed to accommodate occasional live performances by local and national acts. Tantra is designed to appeal to an audience of people between the ages of 21 through 40 who wish to dance to music which may be categorized as modern dance music. Tantra is designed to appeal to both couples and single men and women. Tantra is seen as a separate, but complimentary, business activity to Rick's Cabaret and is part of the Company's business philosophy to diversify into a broader based entertainment company.</w:t>
      </w:r>
    </w:p>
    <w:p>
      <w:pPr>
        <w:pStyle w:val="Normal"/>
        <w:bidi w:val="0"/>
        <w:spacing w:before="225" w:after="0"/>
        <w:jc w:val="left"/>
        <w:rPr/>
      </w:pPr>
      <w:r>
        <w:rPr>
          <w:rFonts w:ascii="Times New Roman" w:hAnsi="Times New Roman"/>
          <w:b/>
          <w:sz w:val="20"/>
        </w:rPr>
        <w:t>FUTURE EXPANSION</w:t>
      </w:r>
    </w:p>
    <w:p>
      <w:pPr>
        <w:pStyle w:val="Normal"/>
        <w:bidi w:val="0"/>
        <w:spacing w:before="225" w:after="0"/>
        <w:jc w:val="left"/>
        <w:rPr/>
      </w:pPr>
      <w:r>
        <w:rPr>
          <w:rFonts w:ascii="Times New Roman" w:hAnsi="Times New Roman"/>
          <w:sz w:val="20"/>
        </w:rPr>
        <w:t>It is the Company's intention to open adult cabarets in the format and bearing the name "Rick's Cabaret" in other cities. The Company also will consider the acquisition of adult cabarets in other cities. In determining which cities will be prime locations for a "Rick's Cabaret" a variety of factors will be considered. The current regulatory environment will be one of such factors. The city must presently permit alcoholic beverages to be sold in a topless cabaret and must permit table dancing in the table-side style similar to Rick's present location in Houston, Texas. Another factor which will be considered is the availability of sites. The city must have available a number of sites suitable for conversion to a Rick's style cabaret, located in high traffic commercial areas. The Company also will review potential competition in the area and will attempt to analyze the current market conditions and profitability of other adult cabarets in the city. The proximity to Houston of a particular city will also be considered. In the early years of expansion the city must be within easy commuting distance by air of Houston. This will facilitate the training of management in Houston and enable the participation of Houston-based management in the construction and opening of the new enterprise. It is anticipated that a significant number of personnel from the Houston operation will be used to ensure that the same operational systems and controls used at its location in Houston will be implemented and maintained at its new locations. The existing business climate will also be of critical importance. The city must have a significant population</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3" w:name="eolPage8"/>
      <w:bookmarkStart w:id="24" w:name="eolPage8"/>
      <w:bookmarkEnd w:id="24"/>
      <w:r>
        <w:br w:type="page"/>
      </w:r>
    </w:p>
    <w:p>
      <w:pPr>
        <w:pStyle w:val="Normal"/>
        <w:bidi w:val="0"/>
        <w:jc w:val="left"/>
        <w:rPr/>
      </w:pPr>
      <w:r>
        <w:rPr>
          <w:rFonts w:ascii="Times New Roman" w:hAnsi="Times New Roman"/>
          <w:sz w:val="20"/>
        </w:rPr>
        <w:t>of indigenous businessmen, be a recognized tourist destination and have a well developed convention business.</w:t>
      </w:r>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its entertainment. For example, Rick's Cabaret in Houston competes with a number of locally-owned adult cabarets, some of whose names may enjoy recognition that equals that of Rick's. While there are restrictions on the location of a so-called "sexually oriented business" there are no barriers to entry into the adult cabaret entertainment market and only the name "Rick's" and "Rick's Cabaret" are proprietary. There are approximately 50 adult cabarets located in the Houston area of which approximately 10 are in direct competition with the Company. The Company believes that the combination of its existing name recognition and the entertainment environment that it has created which is distinctive and unique will allow the Company to effectively compete within the industry. In the past year, Rick's has been the fourth highest adult nightclub in the Houston area in alcoholic beverage sales, according to the information made available by the Texas Alcoholic Beverage Commission. In the two years prior thereto, Rick's was either the second or third highest adult nightclub in alcoholic beverage sales in the Houston area. Although the Company believes that it is well-positioned to compete successfully,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GOVERNMENTAL REGULATIONS</w:t>
      </w:r>
    </w:p>
    <w:p>
      <w:pPr>
        <w:pStyle w:val="Normal"/>
        <w:bidi w:val="0"/>
        <w:spacing w:before="225" w:after="0"/>
        <w:jc w:val="left"/>
        <w:rPr/>
      </w:pPr>
      <w:r>
        <w:rPr>
          <w:rFonts w:ascii="Times New Roman" w:hAnsi="Times New Roman"/>
          <w:sz w:val="20"/>
        </w:rPr>
        <w:t>The Company is subject to various federal, state and local laws affecting its business activities. In particular,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Rick's has never been the subject of a protest hearing against the renewal of its Permits. Other states may have similar laws which may limit the availability of a permit to sell alcoholic beverages or which may provide for suspension or revocation of a permit to sell alcoholic beverages in certain circumstances. Prior to expanding into any new market, the Company will take all steps necessary to ensure compliance with all licensing and regulatory requirements for the sale of alcoholic beverages as well as the sale of food.</w:t>
      </w:r>
    </w:p>
    <w:p>
      <w:pPr>
        <w:pStyle w:val="Normal"/>
        <w:bidi w:val="0"/>
        <w:spacing w:before="225" w:after="0"/>
        <w:jc w:val="left"/>
        <w:rPr/>
      </w:pPr>
      <w:r>
        <w:rPr>
          <w:rFonts w:ascii="Times New Roman" w:hAnsi="Times New Roman"/>
          <w:sz w:val="20"/>
        </w:rPr>
        <w:t>Various groups have increasingly advocated certain restrictions on "happy hour" and other promotions involving alcoholic beverages. The Company feels its entertainment value, admittance charge beginning after normal "happy hours" and its policy of not discounting drink prices are effective tools in promoting its business. The Company cannot predict whether additional restrictions on the promotion of sales of alcoholic beverages will be adopted, or if adopted, the effect of such restrictions on its business.</w:t>
      </w:r>
    </w:p>
    <w:p>
      <w:pPr>
        <w:pStyle w:val="Normal"/>
        <w:bidi w:val="0"/>
        <w:spacing w:before="225" w:after="0"/>
        <w:jc w:val="left"/>
        <w:rPr/>
      </w:pPr>
      <w:r>
        <w:rPr>
          <w:rFonts w:ascii="Times New Roman" w:hAnsi="Times New Roman"/>
          <w:sz w:val="20"/>
        </w:rPr>
        <w:t>In addition to various regulatory requirements affecting the sale of alcoholic beverages, in Houston, and in many other cities, location of a topless cabaret is subject to restriction by city ordinance. Rick's is subject to "The Sexually Oriented Business Ordinance" (the "Ordinance") which contains prohibitions on the location of an adult cabaret. The prohibitions deal generally with distance from schools, churches, and other sexually oriented businesses and contain restrictions based on the percentage of residences within the immediate vicinity of the sexually oriented business. The granting of a Sexually</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5" w:name="eolPage9"/>
      <w:bookmarkStart w:id="26" w:name="eolPage9"/>
      <w:bookmarkEnd w:id="26"/>
      <w:r>
        <w:br w:type="page"/>
      </w:r>
    </w:p>
    <w:p>
      <w:pPr>
        <w:pStyle w:val="Normal"/>
        <w:bidi w:val="0"/>
        <w:jc w:val="left"/>
        <w:rPr/>
      </w:pPr>
      <w:r>
        <w:rPr>
          <w:rFonts w:ascii="Times New Roman" w:hAnsi="Times New Roman"/>
          <w:sz w:val="20"/>
        </w:rPr>
        <w:t>Oriented Business Permit ("Business Permit") is not subject to discretion; the Business Permit must be granted if the proposed operation satisfies the requirements of the Ordinance.</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which is pending judicial review,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The Company was informed that Rick's Cabaret at its location at 3113 Bering Drive failed to meet the requirements of the Ordinance and accordingly the renewal of the Company's Business License at that location had been denied.</w:t>
      </w:r>
    </w:p>
    <w:p>
      <w:pPr>
        <w:pStyle w:val="Normal"/>
        <w:bidi w:val="0"/>
        <w:spacing w:before="225" w:after="0"/>
        <w:jc w:val="left"/>
        <w:rPr/>
      </w:pPr>
      <w:r>
        <w:rPr>
          <w:rFonts w:ascii="Times New Roman" w:hAnsi="Times New Roman"/>
          <w:sz w:val="20"/>
        </w:rPr>
        <w:t>The Ordinance provides that a business which is denied a renewal of its operating permit due to changes in distance requirements under the Ordinance is entitled to continue in operation for a period of time (the "Amortization Period") if the owner is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The Company filed a written request with the City of Houston requesting an extension of time during which the Company may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requested that it be granted an Amortization Period at its original location equal to forty-five years from the effective date of the Ordinance. The Company has been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On May 12, 1997, the City of Houston agreed to defer implementation of the Ordinance until the constitutionality of the entire Ordinance is decided by court trial. It is presently anticipated that a court hearing will be held in sometime in 1998.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 No assurance can be given as to the likelihood of the success of any litigation filed against the City of Houston.</w:t>
      </w:r>
    </w:p>
    <w:p>
      <w:pPr>
        <w:pStyle w:val="Normal"/>
        <w:bidi w:val="0"/>
        <w:spacing w:before="225" w:after="0"/>
        <w:jc w:val="left"/>
        <w:rPr/>
      </w:pPr>
      <w:r>
        <w:rPr>
          <w:rFonts w:ascii="Times New Roman" w:hAnsi="Times New Roman"/>
          <w:sz w:val="20"/>
        </w:rPr>
        <w:t>The Company is also required to have a dancehall permit for the operation of a discotheque in the city of Houston. The dancehall permit is not a discretionary permit, but must be granted by the city if the provisions of the applicable ordinance are satisfied. A dancehall permit may be revoked or renewal may be refused if certain criminal activities occur on the premises or the person listed as the applicant has committed certain named offenses. Tantra's dancehall permit is presently held by Mr. Watters. The Company believes that it could obtain a new dancehall permit if for any reason Mr. Watters failed to renew or was refused the renewal of the dancehall permit. Prior to expanding into any new market, the Company will take all steps necessary to obtain any required dancehall permits and to comply with any other related regulatory requirements within that market.</w:t>
      </w:r>
    </w:p>
    <w:p>
      <w:pPr>
        <w:pStyle w:val="Normal"/>
        <w:bidi w:val="0"/>
        <w:spacing w:before="225" w:after="0"/>
        <w:jc w:val="left"/>
        <w:rPr/>
      </w:pPr>
      <w:r>
        <w:rPr>
          <w:rFonts w:ascii="Times New Roman" w:hAnsi="Times New Roman"/>
          <w:b/>
          <w:sz w:val="20"/>
        </w:rPr>
        <w:t>TRADEMARKS</w:t>
      </w:r>
    </w:p>
    <w:p>
      <w:pPr>
        <w:pStyle w:val="Normal"/>
        <w:bidi w:val="0"/>
        <w:spacing w:before="225" w:after="0"/>
        <w:jc w:val="left"/>
        <w:rPr/>
      </w:pPr>
      <w:r>
        <w:rPr>
          <w:rFonts w:ascii="Times New Roman" w:hAnsi="Times New Roman"/>
          <w:sz w:val="20"/>
        </w:rPr>
        <w:t>Rights of the Company to the trademarks "Rick's" and "Rick's Cabaret" are established under common law, based upon the Company's substantial and continuous use of these trademarks in interstate commerce since at least as early as 1987.</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27" w:name="eolPage10"/>
      <w:bookmarkStart w:id="28" w:name="eolPage10"/>
      <w:bookmarkEnd w:id="28"/>
      <w:r>
        <w:br w:type="page"/>
      </w:r>
    </w:p>
    <w:p>
      <w:pPr>
        <w:pStyle w:val="Normal"/>
        <w:bidi w:val="0"/>
        <w:jc w:val="left"/>
        <w:rPr/>
      </w:pPr>
      <w:r>
        <w:rPr>
          <w:rFonts w:ascii="Times New Roman" w:hAnsi="Times New Roman"/>
          <w:sz w:val="20"/>
        </w:rPr>
        <w:t>'RICK'S AND STARS DESIGN" logo was registered by the United States Patent and Trademark Office ("PTO") in 1989. Due to an oversight, these registrations were canceled by the PTO for failure of the Company to file a required affidavit with the PTO setting forth that the service mark was still in use in commerce. Applications for service mark registrations for this mark were refiled, and the PTO has issued new registrations for the service mark "RICK'S AND STARS DESIGN".</w:t>
      </w:r>
    </w:p>
    <w:p>
      <w:pPr>
        <w:pStyle w:val="Normal"/>
        <w:bidi w:val="0"/>
        <w:spacing w:before="225" w:after="0"/>
        <w:jc w:val="left"/>
        <w:rPr/>
      </w:pPr>
      <w:r>
        <w:rPr>
          <w:rFonts w:ascii="Times New Roman" w:hAnsi="Times New Roman"/>
          <w:sz w:val="20"/>
        </w:rPr>
        <w:t>The Company has also obtained service mark registrations from the PTO for the Company's RICK'S CABARET service mark.</w:t>
      </w:r>
    </w:p>
    <w:p>
      <w:pPr>
        <w:pStyle w:val="Normal"/>
        <w:bidi w:val="0"/>
        <w:spacing w:before="225" w:after="0"/>
        <w:jc w:val="left"/>
        <w:rPr/>
      </w:pPr>
      <w:r>
        <w:rPr>
          <w:rFonts w:ascii="Times New Roman" w:hAnsi="Times New Roman"/>
          <w:sz w:val="20"/>
        </w:rPr>
        <w:t>There can be no assurance that the steps taken by the Company to protect its service marks will be adequate to deter misappropriation of its protected intellectual property rights. Litigation may be necessary in the future to protect the Company's rights from infringement, which may be costly and time consuming.</w:t>
      </w:r>
    </w:p>
    <w:p>
      <w:pPr>
        <w:pStyle w:val="Normal"/>
        <w:bidi w:val="0"/>
        <w:spacing w:before="225" w:after="0"/>
        <w:jc w:val="left"/>
        <w:rPr/>
      </w:pPr>
      <w:r>
        <w:rPr>
          <w:rFonts w:ascii="Times New Roman" w:hAnsi="Times New Roman"/>
          <w:b/>
          <w:sz w:val="20"/>
        </w:rPr>
        <w:t>EMPLOYEES AND INDEPENDENT CONTRACTORS</w:t>
      </w:r>
    </w:p>
    <w:p>
      <w:pPr>
        <w:pStyle w:val="Normal"/>
        <w:bidi w:val="0"/>
        <w:spacing w:before="225" w:after="0"/>
        <w:jc w:val="left"/>
        <w:rPr/>
      </w:pPr>
      <w:r>
        <w:rPr>
          <w:rFonts w:ascii="Times New Roman" w:hAnsi="Times New Roman"/>
          <w:sz w:val="20"/>
        </w:rPr>
        <w:t>As of September 30, 1997, the Company had approximately 160 full-time employees, of which 12 are in management positions, including corporate and administrative operations and approximately 148 are engaged in food and beverage service, including bartenders and waitresses. None of the Company's employees are represented by a union and the Company considers its employee relations to be good.</w:t>
      </w:r>
    </w:p>
    <w:p>
      <w:pPr>
        <w:pStyle w:val="Normal"/>
        <w:bidi w:val="0"/>
        <w:spacing w:before="225" w:after="0"/>
        <w:jc w:val="left"/>
        <w:rPr/>
      </w:pPr>
      <w:r>
        <w:rPr>
          <w:rFonts w:ascii="Times New Roman" w:hAnsi="Times New Roman"/>
          <w:sz w:val="20"/>
        </w:rPr>
        <w:t>Additionally, the Company has independent contractor relationships with over 400 entertainers, who are self-employed and work with the Company on a non-exclusive basis as independent contractors.</w:t>
      </w:r>
      <w:bookmarkStart w:id="29" w:name="FIS_PROPERTIES"/>
      <w:bookmarkEnd w:id="29"/>
    </w:p>
    <w:p>
      <w:pPr>
        <w:pStyle w:val="Normal"/>
        <w:bidi w:val="0"/>
        <w:spacing w:before="225" w:after="0"/>
        <w:jc w:val="left"/>
        <w:rPr/>
      </w:pPr>
      <w:r>
        <w:rPr>
          <w:rFonts w:ascii="Times New Roman" w:hAnsi="Times New Roman"/>
          <w:b/>
          <w:sz w:val="20"/>
        </w:rPr>
        <w:t>ITEM 2. PROPERTIES</w:t>
      </w:r>
    </w:p>
    <w:p>
      <w:pPr>
        <w:pStyle w:val="Normal"/>
        <w:bidi w:val="0"/>
        <w:spacing w:before="225" w:after="0"/>
        <w:jc w:val="left"/>
        <w:rPr/>
      </w:pPr>
      <w:r>
        <w:rPr>
          <w:rFonts w:ascii="Times New Roman" w:hAnsi="Times New Roman"/>
          <w:sz w:val="20"/>
        </w:rPr>
        <w:t>The Company owns the premises where Rick's Cabaret is located in Houston, Texas. The cabaret contains an aggregate 12,300 square feet, divided into two separate club areas and executive and administrative offices. The main club area and the VIP club area together contain 10,500 square feet and seat approximately 300 people. The executive and administrative offices comprise 1,800 square feet. A woman's apparel boutique leases approximately 300 square feet at the same location. SRD Vending Company, Inc. ("SRD"), a Texas Corporation wholly-owned by Mr. Watters also occupies 120 square feet at the same location. SRD provides and maintains the cigarette vending machines located at Rick's Cabaret. See, CERTAIN TRANSACTIONS.</w:t>
      </w:r>
    </w:p>
    <w:p>
      <w:pPr>
        <w:pStyle w:val="Normal"/>
        <w:bidi w:val="0"/>
        <w:spacing w:before="225" w:after="0"/>
        <w:jc w:val="left"/>
        <w:rPr/>
      </w:pPr>
      <w:r>
        <w:rPr>
          <w:rFonts w:ascii="Times New Roman" w:hAnsi="Times New Roman"/>
          <w:sz w:val="20"/>
        </w:rPr>
        <w:t>The Company presently owns a 6,500 square foot building in which Tantra is located. The building incorporates separate areas for bar service, dancing and playing billiards. The building is currently leased to Tantra, pursuant to a ten year lease agreement which expires on August 1, 2004. The lease agreement provides for lease payments of the greater of (i) $1,500 per month or (ii) 5% of Tantra's gross receipts per month until such time as the Company has received $250,000 of rental income.</w:t>
      </w:r>
    </w:p>
    <w:p>
      <w:pPr>
        <w:pStyle w:val="Normal"/>
        <w:bidi w:val="0"/>
        <w:spacing w:before="225" w:after="0"/>
        <w:jc w:val="left"/>
        <w:rPr/>
      </w:pPr>
      <w:r>
        <w:rPr>
          <w:rFonts w:ascii="Times New Roman" w:hAnsi="Times New Roman"/>
          <w:sz w:val="20"/>
        </w:rPr>
        <w:t>The Company leases the premises where Rick's Cabaret is located in New Orleans, Louisiana. The Company's lease for the New Orleans' location commenced on May 7, 1996, and has a term of 39 1/2 years. The lease is a triple net lease with tenant paying taxes, maintenance and insurance. The club will occupies 16,200 square feet in a three story building.</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0" w:name="eolPage11"/>
      <w:bookmarkStart w:id="31" w:name="eolPage11"/>
      <w:bookmarkEnd w:id="31"/>
      <w:r>
        <w:br w:type="page"/>
      </w:r>
    </w:p>
    <w:p>
      <w:pPr>
        <w:pStyle w:val="Normal"/>
        <w:bidi w:val="0"/>
        <w:jc w:val="left"/>
        <w:rPr/>
      </w:pPr>
      <w:r>
        <w:rPr>
          <w:rFonts w:ascii="Times New Roman" w:hAnsi="Times New Roman"/>
          <w:sz w:val="20"/>
        </w:rPr>
        <w:t>A facility in downtown Minneapolis, Minnesota was purchased in November 1997 and it is currently being renovated. The Company anticipates opening the Minneapolis location for business in January 1998. The Minneapolis facility had previously been operated as an adult entertainment venue.</w:t>
      </w:r>
      <w:bookmarkStart w:id="32" w:name="FIS_LEGAL_PROCEEDINGS"/>
      <w:bookmarkEnd w:id="32"/>
    </w:p>
    <w:p>
      <w:pPr>
        <w:pStyle w:val="Normal"/>
        <w:bidi w:val="0"/>
        <w:spacing w:before="225" w:after="0"/>
        <w:jc w:val="left"/>
        <w:rPr/>
      </w:pPr>
      <w:r>
        <w:rPr>
          <w:rFonts w:ascii="Times New Roman" w:hAnsi="Times New Roman"/>
          <w:b/>
          <w:sz w:val="20"/>
        </w:rPr>
        <w:t>ITEM 3. LEGAL PROCEEDINGS</w:t>
      </w:r>
    </w:p>
    <w:p>
      <w:pPr>
        <w:pStyle w:val="Normal"/>
        <w:bidi w:val="0"/>
        <w:spacing w:before="225" w:after="0"/>
        <w:jc w:val="left"/>
        <w:rPr/>
      </w:pPr>
      <w:r>
        <w:rPr>
          <w:rFonts w:ascii="Times New Roman" w:hAnsi="Times New Roman"/>
          <w:sz w:val="20"/>
        </w:rPr>
        <w:t>The Company and Mr. Watters are presently involved in certain litigation. In DALLAS J. FONTENOT V. TRUMPS, INC. AND ROBERT L. WATTERS, Cause</w:t>
        <w:br/>
        <w:t>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presently in the discovery stage. The Company believes, after consultation with counsel, that it has substantial defenses to the claims being asserted against it and that the risk of material financial exposure to the Company is unlikely.</w:t>
      </w:r>
    </w:p>
    <w:p>
      <w:pPr>
        <w:pStyle w:val="Normal"/>
        <w:bidi w:val="0"/>
        <w:spacing w:before="225" w:after="0"/>
        <w:jc w:val="left"/>
        <w:rPr/>
      </w:pPr>
      <w:r>
        <w:rPr>
          <w:rFonts w:ascii="Times New Roman" w:hAnsi="Times New Roman"/>
          <w:sz w:val="20"/>
        </w:rPr>
        <w:t>In March, 1997, Classic Affairs and Robert Sabes initiated litigation against the Company in Minneapolis, Minnesota styled ROBERT W. SABES AND CLASSIC AFFAIRS, INC., D/B/A SHIEK'S PALACE ROYALE V. RICK'S CABARET INTERNATIONAL, INC., A TEXAS CORPORATION, RCI ENTERTAINMENT (MINNESOTA), INC. AND ROBERT L. WATTERS, in District Court, 4th Judicial District, Case No. CT97-006457. The suit alleges that the Company and Mr. Watters violated a Non-Competition Agreement which was to have been executed upon the closing of the acquisition of Shiek's Palace Royale, which never took place.</w:t>
      </w:r>
    </w:p>
    <w:p>
      <w:pPr>
        <w:pStyle w:val="Normal"/>
        <w:bidi w:val="0"/>
        <w:spacing w:before="225" w:after="0"/>
        <w:jc w:val="left"/>
        <w:rPr/>
      </w:pPr>
      <w:r>
        <w:rPr>
          <w:rFonts w:ascii="Times New Roman" w:hAnsi="Times New Roman"/>
          <w:sz w:val="20"/>
        </w:rPr>
        <w:t>Mr. Sabes ("Sabes") and Classic Affairs, Inc. ("Classic Affairs") are seeking an order from the Court that the covenant not to compete is binding upon the Company and Mr. Watters even though the acquisition of Shiek's Palace Royale never took place, as well as an order for unspecified damages for the breach of the agreement. The Company and Mr. Watters have answered the original complaint and have denied all of the allegations contained therein. Further, the Company has filed a Counterclaim against Sabes and Classic Affairs alleging that Sabes and Classic Affairs are seeking to interfere with the Company's right to purchase another adult entertainment facility in Minneapolis. The Company believes, after consultation with counsel, that the claims asserted by Sabes and Classic Affairs are without merit and are subject to defenses. The Company intends to defend this suit against the claims asserted and to pursue its counterclaim against Sabes and Classic Affairs.</w:t>
      </w:r>
    </w:p>
    <w:p>
      <w:pPr>
        <w:pStyle w:val="Normal"/>
        <w:bidi w:val="0"/>
        <w:spacing w:before="225" w:after="0"/>
        <w:jc w:val="left"/>
        <w:rPr/>
      </w:pPr>
      <w:r>
        <w:rPr>
          <w:rFonts w:ascii="Times New Roman" w:hAnsi="Times New Roman"/>
          <w:b/>
          <w:sz w:val="20"/>
        </w:rPr>
        <w:t>SEXUALLY ORIENTED BUSINESS ORDINANCE OF HOUSTON, TEXAS</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which is pending judicial review,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The Company was informed that Rick's Cabaret at its location at 3113 Bering Drive failed to meet the requirements of the Ordinance and accordingly the renewal of the Company's Business License at that location had been denied.</w:t>
      </w:r>
    </w:p>
    <w:p>
      <w:pPr>
        <w:pStyle w:val="Normal"/>
        <w:bidi w:val="0"/>
        <w:spacing w:before="225" w:after="0"/>
        <w:jc w:val="left"/>
        <w:rPr/>
      </w:pPr>
      <w:r>
        <w:rPr>
          <w:rFonts w:ascii="Times New Roman" w:hAnsi="Times New Roman"/>
          <w:sz w:val="20"/>
        </w:rPr>
        <w:t>The Ordinance provides that a business which is denied a renewal of its operating permit due to changes in distance requirements under the Ordinance is entitled to continue in operation for a period of time (the "Amortization Period") if the owner is unable to recoup, by the effective date of the Ordinance, its investment in the business that was incurred through the date of the passage and approval of the Ordinanc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33" w:name="eolPage12"/>
      <w:bookmarkStart w:id="34" w:name="eolPage12"/>
      <w:bookmarkEnd w:id="34"/>
      <w:r>
        <w:br w:type="page"/>
      </w:r>
    </w:p>
    <w:p>
      <w:pPr>
        <w:pStyle w:val="Normal"/>
        <w:bidi w:val="0"/>
        <w:jc w:val="left"/>
        <w:rPr/>
      </w:pPr>
      <w:r>
        <w:rPr>
          <w:rFonts w:ascii="Times New Roman" w:hAnsi="Times New Roman"/>
          <w:sz w:val="20"/>
        </w:rPr>
        <w:t>The Company filed a written request with the City of Houston requesting an extension of time during which the Company may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requested that it be granted an Amortization Period at its original location equal to forty-five years from the effective date of the Ordinance. The Company has been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On May 12, 1997, the City of Houston agreed to defer implementation of the Ordinance until the constitutionality of the entire Ordinance is decided by court trial.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at the Company will be able to take the benefit of an Amortization Provision contained in the new ordinance designed to allow recovery of a business's investment and which will allow the Company to continue in business at its present location during the Amortization Period.</w:t>
      </w:r>
      <w:bookmarkStart w:id="35" w:name="FIS_VOTING_MATTERS"/>
      <w:bookmarkEnd w:id="35"/>
    </w:p>
    <w:p>
      <w:pPr>
        <w:pStyle w:val="Normal"/>
        <w:bidi w:val="0"/>
        <w:spacing w:before="225" w:after="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During the fourth quarter of 1997, there were no matters submitted to a vote of the Security Holders, through solicitation of proxies or otherwise.</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36" w:name="FIS_PART_II"/>
      <w:bookmarkStart w:id="37" w:name="eolPage13"/>
      <w:bookmarkStart w:id="38" w:name="FIS_PART_II"/>
      <w:bookmarkStart w:id="39" w:name="eolPage13"/>
      <w:bookmarkEnd w:id="38"/>
      <w:bookmarkEnd w:id="39"/>
      <w:r>
        <w:br w:type="page"/>
      </w:r>
    </w:p>
    <w:p>
      <w:pPr>
        <w:pStyle w:val="Normal"/>
        <w:bidi w:val="0"/>
        <w:jc w:val="center"/>
        <w:rPr/>
      </w:pPr>
      <w:r>
        <w:rPr>
          <w:rFonts w:ascii="Times New Roman" w:hAnsi="Times New Roman"/>
          <w:b/>
          <w:sz w:val="20"/>
        </w:rPr>
        <w:t>PART II</w:t>
      </w:r>
      <w:bookmarkStart w:id="40" w:name="FIS_MARKET"/>
      <w:bookmarkEnd w:id="40"/>
    </w:p>
    <w:p>
      <w:pPr>
        <w:pStyle w:val="Normal"/>
        <w:bidi w:val="0"/>
        <w:spacing w:before="225" w:after="0"/>
        <w:jc w:val="left"/>
        <w:rPr/>
      </w:pPr>
      <w:r>
        <w:rPr>
          <w:rFonts w:ascii="Times New Roman" w:hAnsi="Times New Roman"/>
          <w:b/>
          <w:sz w:val="20"/>
        </w:rPr>
        <w:t>ITEM 5. MARKET FOR REGISTRANT'S COMMON EQUITY AND RELATED STOCKHOLDER</w:t>
      </w:r>
      <w:bookmarkStart w:id="41" w:name="FIS_UNIDENTIFIED_TABLE_3"/>
      <w:bookmarkEnd w:id="41"/>
    </w:p>
    <w:p>
      <w:pPr>
        <w:pStyle w:val="Normal"/>
        <w:bidi w:val="0"/>
        <w:spacing w:before="225" w:after="0"/>
        <w:jc w:val="left"/>
        <w:rPr/>
      </w:pPr>
      <w:r>
        <w:rPr>
          <w:rFonts w:ascii="Times New Roman" w:hAnsi="Times New Roman"/>
          <w:b/>
          <w:sz w:val="20"/>
        </w:rPr>
        <w:t>MATTERS</w:t>
      </w:r>
    </w:p>
    <w:p>
      <w:pPr>
        <w:pStyle w:val="Normal"/>
        <w:bidi w:val="0"/>
        <w:spacing w:before="225" w:after="0"/>
        <w:jc w:val="center"/>
        <w:rPr/>
      </w:pPr>
      <w:r>
        <w:rPr>
          <w:rFonts w:ascii="Times New Roman" w:hAnsi="Times New Roman"/>
          <w:b/>
          <w:sz w:val="20"/>
        </w:rPr>
        <w:t>PRICE RANGE OF COMMON STOCK</w:t>
      </w:r>
    </w:p>
    <w:p>
      <w:pPr>
        <w:pStyle w:val="Normal"/>
        <w:bidi w:val="0"/>
        <w:spacing w:before="225" w:after="0"/>
        <w:jc w:val="left"/>
        <w:rPr/>
      </w:pPr>
      <w:r>
        <w:rPr>
          <w:rFonts w:ascii="Times New Roman" w:hAnsi="Times New Roman"/>
          <w:sz w:val="20"/>
        </w:rPr>
        <w:t>The Company's Common Stock is traded on The NASDAQ SmallCap Market under the symbol "RICK." The following table sets forth the quarterly high and low last sales prices per share for the Common Stock, as reported by NASDAQ.</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MON STOCK PRICE RANGE</w:t>
              <w:br/>
              <w:t xml:space="preserve">                                                     ------------------------</w:t>
              <w:br/>
              <w:t xml:space="preserve">                                                       HIGH              LOW</w:t>
              <w:br/>
              <w:t xml:space="preserve">                                                       ----              ---</w:t>
              <w:br/>
              <w:t>1996</w:t>
              <w:br/>
              <w:br/>
              <w:t xml:space="preserve">         First Quarter.........................   $   5                $ 3 15/16</w:t>
              <w:br/>
              <w:t xml:space="preserve">         Second Quarter........................   $   5 3/4            $ 4 1/2</w:t>
              <w:br/>
              <w:t xml:space="preserve">         Third Quarter.........................   $   5 9/16           $ 4 3/4</w:t>
              <w:br/>
              <w:t xml:space="preserve">         Fourth Quarter........................   $   5 3/8            $ 4.00</w:t>
              <w:br/>
              <w:br/>
              <w:t>1997</w:t>
              <w:br/>
              <w:t xml:space="preserve">         First Quarter.........................   $  5  1/2            $  4.00</w:t>
              <w:br/>
              <w:t xml:space="preserve">         Second Quarter........................   $  4 7/16            $  2 3/4</w:t>
              <w:br/>
              <w:t xml:space="preserve">         Third Quarter.........................   $  3.00              $  2.25</w:t>
              <w:br/>
              <w:t xml:space="preserve">         Fourth Quarter........................   $  2 5/8             $  2.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December 23, 1997 the last sales price for the Common Stock as reported by The NASDAQ SmallCap Market was $2 1/4 per share. On December 23, 1997, there were approximately 374 stockholders of record of the Common Stock.</w:t>
      </w:r>
    </w:p>
    <w:p>
      <w:pPr>
        <w:pStyle w:val="Normal"/>
        <w:bidi w:val="0"/>
        <w:spacing w:before="225" w:after="0"/>
        <w:jc w:val="left"/>
        <w:rPr/>
      </w:pPr>
      <w:r>
        <w:rPr>
          <w:rFonts w:ascii="Times New Roman" w:hAnsi="Times New Roman"/>
          <w:sz w:val="20"/>
        </w:rPr>
        <w:t>The Company has not paid, and the Company does not currently intend to pay cash dividends on its common stock in the foreseeable future. The current policy of the Company's Board of Directors is to retain all earnings, if any, to provide funds for operation and expansion of the Company's business. The declaration of dividends, if any, will be subject to the discretion of the Board of Directors, which may consider such factors as the Company's results of operations, financial condition, capital needs and acquisition strategy, among others.</w:t>
      </w:r>
      <w:bookmarkStart w:id="42" w:name="FIS_MANAGEMENTS_DISCUSSION"/>
      <w:bookmarkEnd w:id="42"/>
    </w:p>
    <w:p>
      <w:pPr>
        <w:pStyle w:val="Normal"/>
        <w:bidi w:val="0"/>
        <w:spacing w:before="225" w:after="0"/>
        <w:jc w:val="left"/>
        <w:rPr/>
      </w:pPr>
      <w:r>
        <w:rPr>
          <w:rFonts w:ascii="Times New Roman" w:hAnsi="Times New Roman"/>
          <w:b/>
          <w:sz w:val="20"/>
        </w:rPr>
        <w:t>ITEM 6. MANAGEMENT'S DISCUSSION AND ANALYSIS OF FINANCIAL CONDITION AND</w:t>
        <w:br/>
        <w:t>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nd notes thereto for the fiscal years ended September 30, 1997 and 1996.</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3" w:name="eolPage14"/>
      <w:bookmarkStart w:id="44" w:name="eolPage14"/>
      <w:bookmarkEnd w:id="44"/>
      <w:r>
        <w:br w:type="page"/>
      </w:r>
    </w:p>
    <w:p>
      <w:pPr>
        <w:pStyle w:val="Normal"/>
        <w:bidi w:val="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Louisiana. The Company opened its new facility in New Orleans in late December, 1996. In addition, the Company formed RCI Entertainment (Texas) Inc. in June 1996, for the purpose of acquiring 1.13 acres of land in Houston, Texas. The Company sold the Land in November, 1997. In January, 1997 the Company formed RCI Entertainment (Minnesota) Inc. for the purpose of acquiring, renovating operating and managing its new facility in Minneapolis, Minnesota. The Company expects to open it new facility in Minneapolis, Minnesota in January, 1998.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59% of total revenues, and charges to the entertainers, cover charges and other income which comprise approximately 41% of total fiscal 1997 revenues.</w:t>
      </w:r>
      <w:bookmarkStart w:id="45" w:name="FIS_RESULTS_OF_OPERATIONS"/>
      <w:bookmarkEnd w:id="45"/>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YEAR ENDED SEPTEMBER 30, 1997 COMPARED TO YEAR ENDED SEPTEMBER 30, 1996. For the 1997 fiscal year, the Company had consolidated total revenues of $6,277,579, an increase of $1,647,281 from fiscal 1996 revenues of $4,630,298. Single location revenues for Rick's Cabaret - Houston declined 17% from fiscal 1996 to fiscal 1997 or approximately $594,000. The decline at Rick's Cabaret in Houston is offset by the opening of Rick's Cabaret New Orleans which provided revenues of $2,296,779 during the nine months of this fiscal period for which it was open. The overall decline in single location revenues in Houston, Texas is attributable to the increased level of competition in the area and the chilling effect of a new ordinance passed in January, 1997 by the City of Houston City Council. Management intends to offset this revenue decline with the opening of an additional location in Minneapolis, Minnesota during January, 1998. Currently, management is also studying additional potential acquisitions, which would additionally serve to offset the current revenue declines.</w:t>
      </w:r>
    </w:p>
    <w:p>
      <w:pPr>
        <w:pStyle w:val="Normal"/>
        <w:bidi w:val="0"/>
        <w:spacing w:before="225" w:after="0"/>
        <w:jc w:val="left"/>
        <w:rPr/>
      </w:pPr>
      <w:r>
        <w:rPr>
          <w:rFonts w:ascii="Times New Roman" w:hAnsi="Times New Roman"/>
          <w:sz w:val="20"/>
        </w:rPr>
        <w:t>Costs of goods sold were 32% and 30% of sales of alcoholic beverages and food for fiscal 1997 and 1996, respectively. This slight increase is due to the increase in food sales which carries a higher cost than beverage sales. The Company continues a program</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6" w:name="eolPage15"/>
      <w:bookmarkStart w:id="47" w:name="eolPage15"/>
      <w:bookmarkEnd w:id="47"/>
      <w:r>
        <w:br w:type="page"/>
      </w:r>
    </w:p>
    <w:p>
      <w:pPr>
        <w:pStyle w:val="Normal"/>
        <w:bidi w:val="0"/>
        <w:jc w:val="left"/>
        <w:rPr/>
      </w:pPr>
      <w:r>
        <w:rPr>
          <w:rFonts w:ascii="Times New Roman" w:hAnsi="Times New Roman"/>
          <w:sz w:val="20"/>
        </w:rPr>
        <w:t>to improve margins from liquor and food sales and food service efficiency.</w:t>
      </w:r>
    </w:p>
    <w:p>
      <w:pPr>
        <w:pStyle w:val="Normal"/>
        <w:bidi w:val="0"/>
        <w:spacing w:before="225" w:after="0"/>
        <w:jc w:val="left"/>
        <w:rPr/>
      </w:pPr>
      <w:r>
        <w:rPr>
          <w:rFonts w:ascii="Times New Roman" w:hAnsi="Times New Roman"/>
          <w:sz w:val="20"/>
        </w:rPr>
        <w:t>Salaries and wages increased 42% or $625,400 from fiscal 1996 due to the addition of personnel in all areas of the company due to the opening of the New Orleans location and in preparation for the opening of the location in Minneapolis, Minnesota.</w:t>
      </w:r>
    </w:p>
    <w:p>
      <w:pPr>
        <w:pStyle w:val="Normal"/>
        <w:bidi w:val="0"/>
        <w:spacing w:before="225" w:after="0"/>
        <w:jc w:val="left"/>
        <w:rPr/>
      </w:pPr>
      <w:r>
        <w:rPr>
          <w:rFonts w:ascii="Times New Roman" w:hAnsi="Times New Roman"/>
          <w:sz w:val="20"/>
        </w:rPr>
        <w:t>Other general and administrative expenses increased 23% or $749,579 from fiscal 1996 to fiscal 1997. Charge card fees increased $40,951 largely due to opening the new location in New Orleans. Legal and accounting decreased $25,099 as a result of the final settlement of two cases involving the company. Advertising and promotion increased by $241,130 reflecting the cost of media expenditure in New Orleans. The company's current media expenditures have declined reflecting the decrease in need for advertising in New Orleans. Other costs increased during fiscal 1996 as a result of (i) additional expenses of $52,000 to recognize refunds due to wait staff employees in Houston for shift charges and tip processing fees, and (ii) increased travel and lodging costs incurred by staff involved with the opening of the New Orleans and Minneapolis locations and the review of other potential acquisitions.</w:t>
      </w:r>
    </w:p>
    <w:p>
      <w:pPr>
        <w:pStyle w:val="Normal"/>
        <w:bidi w:val="0"/>
        <w:spacing w:before="225" w:after="0"/>
        <w:jc w:val="left"/>
        <w:rPr/>
      </w:pPr>
      <w:r>
        <w:rPr>
          <w:rFonts w:ascii="Times New Roman" w:hAnsi="Times New Roman"/>
          <w:sz w:val="20"/>
        </w:rPr>
        <w:t>This Company experienced a net loss of $1,293,330 for fiscal 1997 compared to a net loss of $708,614 for fiscal 1996. Management has taken steps as discussed in greater detail in the section LIQUIDITY AND CAPITAL RESOURCES (see below) to ensure the Company will become profitable in early fiscal 1998, principally as a result of increased revenues and decreased advertising expenditures and also as income from the opening of the new location in Minneapolis is realized.</w:t>
      </w:r>
    </w:p>
    <w:p>
      <w:pPr>
        <w:pStyle w:val="Normal"/>
        <w:bidi w:val="0"/>
        <w:spacing w:before="225" w:after="0"/>
        <w:jc w:val="left"/>
        <w:rPr/>
      </w:pPr>
      <w:r>
        <w:rPr>
          <w:rFonts w:ascii="Times New Roman" w:hAnsi="Times New Roman"/>
          <w:sz w:val="20"/>
        </w:rPr>
        <w:t>YEAR ENDED SEPTEMBER 30, 1996 COMPARED TO YEAR ENDED SEPTEMBER 30, 1995. For the 1996 fiscal year, the Company had consolidated total revenues of $4,630,298, an increase of $95,592 from fiscal 1995 revenues of $4,534,706. Single location revenues for Rick's Cabaret - Houston declined 11% from fiscal 1995 to fiscal 1996 or approximately $463,000. The decline at Rick's Cabaret is offset by the addition and opening of Tantra which provided revenues of $845,000. The overall decline in single location revenues in Houston, Texas is attributable to the increased level of competition in the area.</w:t>
      </w:r>
    </w:p>
    <w:p>
      <w:pPr>
        <w:pStyle w:val="Normal"/>
        <w:bidi w:val="0"/>
        <w:spacing w:before="225" w:after="0"/>
        <w:jc w:val="left"/>
        <w:rPr/>
      </w:pPr>
      <w:r>
        <w:rPr>
          <w:rFonts w:ascii="Times New Roman" w:hAnsi="Times New Roman"/>
          <w:sz w:val="20"/>
        </w:rPr>
        <w:t>Costs of good sold were 29% and 28% of sales of alcoholic beverages and food for fiscal 1996 and 1995, respectively. This slight increase is due to the increase in food sales which carries a higher cost than beverage sales.</w:t>
      </w:r>
    </w:p>
    <w:p>
      <w:pPr>
        <w:pStyle w:val="Normal"/>
        <w:bidi w:val="0"/>
        <w:spacing w:before="225" w:after="0"/>
        <w:jc w:val="left"/>
        <w:rPr/>
      </w:pPr>
      <w:r>
        <w:rPr>
          <w:rFonts w:ascii="Times New Roman" w:hAnsi="Times New Roman"/>
          <w:sz w:val="20"/>
        </w:rPr>
        <w:t>Salaries and wages increased 18% or $226,527 from fiscal 1995 due to the addition of management personnel and staff in the kitchen and administrative areas of the Company. Management staffing were increased in order to have adequately trained personnel to assist with the planning and preopening activities of the New Orleans location and other locations.</w:t>
      </w:r>
    </w:p>
    <w:p>
      <w:pPr>
        <w:pStyle w:val="Normal"/>
        <w:bidi w:val="0"/>
        <w:spacing w:before="225" w:after="0"/>
        <w:jc w:val="left"/>
        <w:rPr/>
      </w:pPr>
      <w:r>
        <w:rPr>
          <w:rFonts w:ascii="Times New Roman" w:hAnsi="Times New Roman"/>
          <w:sz w:val="20"/>
        </w:rPr>
        <w:t>Other general and administrative expenses increased 33% or $1,306,394 from fiscal 1995 to fiscal 1996. Charge card fees decreased $67,803 largely due to increased cash sales during fiscal 1996 and more favorable discount terms from 1995. Legal and accounting increased $225,566 as a result of additional fees incurred as two of the Companies lawsuits approached the final settlement phases. Advertising and promotion</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48" w:name="eolPage16"/>
      <w:bookmarkStart w:id="49" w:name="eolPage16"/>
      <w:bookmarkEnd w:id="49"/>
      <w:r>
        <w:br w:type="page"/>
      </w:r>
    </w:p>
    <w:p>
      <w:pPr>
        <w:pStyle w:val="Normal"/>
        <w:bidi w:val="0"/>
        <w:jc w:val="left"/>
        <w:rPr/>
      </w:pPr>
      <w:r>
        <w:rPr>
          <w:rFonts w:ascii="Times New Roman" w:hAnsi="Times New Roman"/>
          <w:sz w:val="20"/>
        </w:rPr>
        <w:t>increased by $235,378 as the Company continued an outdoor advertising campaign started in fiscal 1995 in order to capitalize on the extensive media attention the Company attracted as a result of the public offering completion. In addition during the fourth quarter of fiscal 1996, the Company started an extensive radio advertising campaign on several stations in the Houston, Texas area. Management believes the positive effects of advertising for the Company are often deferred for a period of several months. Other costs increased during fiscal 1996 as a result of (i) expenses of $132,000 to recognize refunds due to wait staff employees in Houston for shift charges and tip processing fees, (ii) expense of $250,000 to reflect the cost of a financial marketing company advising the Company in financial matters, (iii) an additional accrual of $50,000 to reflect costs of a legal settlement and (iv) increased travel and lodging costs incurred by staff involved with the opening of the New Orleans locations and the review of other potential acquisitions. During the fourth quarter of fiscal 1996, the Company capitalized preopening costs of $170,000 relating to the New Orleans location which is currently undergoing renovation and is not expected to produce revenues until December 1996.</w:t>
      </w:r>
    </w:p>
    <w:p>
      <w:pPr>
        <w:pStyle w:val="Normal"/>
        <w:bidi w:val="0"/>
        <w:spacing w:before="225" w:after="0"/>
        <w:jc w:val="left"/>
        <w:rPr/>
      </w:pPr>
      <w:r>
        <w:rPr>
          <w:rFonts w:ascii="Times New Roman" w:hAnsi="Times New Roman"/>
          <w:sz w:val="20"/>
        </w:rPr>
        <w:t>Interest income increased to $162,688 during fiscal 1996 as a result of investing the proceeds of the Company's public offering.</w:t>
      </w:r>
    </w:p>
    <w:p>
      <w:pPr>
        <w:pStyle w:val="Normal"/>
        <w:bidi w:val="0"/>
        <w:spacing w:before="225" w:after="0"/>
        <w:jc w:val="left"/>
        <w:rPr/>
      </w:pPr>
      <w:r>
        <w:rPr>
          <w:rFonts w:ascii="Times New Roman" w:hAnsi="Times New Roman"/>
          <w:sz w:val="20"/>
        </w:rPr>
        <w:t>The Company experienced a net loss of ($708,614) for fiscal 1996 compared to net income of $359,427 for fiscal 1995.</w:t>
      </w:r>
      <w:bookmarkStart w:id="50" w:name="FIS_LIQUIDITY_CAPITAL"/>
      <w:bookmarkEnd w:id="50"/>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September 30, 1997 the Company had working capital of $107,342, compared to working capital of $2,755,893 at the end of fiscal 1996. The decrease in working capital is primarily due to the Company's opening of its facility in New Orleans. Additionally, the Company sold 46,845 shares of common stock for $152,246.</w:t>
      </w:r>
    </w:p>
    <w:p>
      <w:pPr>
        <w:pStyle w:val="Normal"/>
        <w:bidi w:val="0"/>
        <w:spacing w:before="225" w:after="0"/>
        <w:jc w:val="left"/>
        <w:rPr/>
      </w:pPr>
      <w:r>
        <w:rPr>
          <w:rFonts w:ascii="Times New Roman" w:hAnsi="Times New Roman"/>
          <w:sz w:val="20"/>
        </w:rPr>
        <w:t>In the opinion of management, working capital is not a true indicator of the status of the Company due to the short cycle to liquidity, which results in the realization of cash within no more than five (5) days after the culmination of a transaction.</w:t>
      </w:r>
    </w:p>
    <w:p>
      <w:pPr>
        <w:pStyle w:val="Normal"/>
        <w:bidi w:val="0"/>
        <w:spacing w:before="225" w:after="0"/>
        <w:jc w:val="left"/>
        <w:rPr/>
      </w:pPr>
      <w:r>
        <w:rPr>
          <w:rFonts w:ascii="Times New Roman" w:hAnsi="Times New Roman"/>
          <w:sz w:val="20"/>
        </w:rPr>
        <w:t>Net cash used by operating activities in fiscal 1997 was ($544,768) compared to net cash used by operating activities of ($1,004,848) in fiscal 1996. The decrease in cash used by operating activities was due primarily to the net loss of ($1,293,330) being balanced by depreciation of $311,464, the cumulative effect of accounting change of $151,138, an increase in accounts payable and accrued liabilities of $218,894 and a change in income taxes payable/receivable of $187,770. Net cash used in investing activities was $4,321,541 in 1997 and was due to investments in the land and building at the original Houston location, leasehold improvements in New Orleans, property and equipment. Cash provided by financing activities was $2,073,716 due primarily to funding of loans for leasehold improvements in New Orleans and purchase of the land and building of the original nightclub location in Houston, Texas.</w:t>
      </w:r>
    </w:p>
    <w:p>
      <w:pPr>
        <w:pStyle w:val="Normal"/>
        <w:bidi w:val="0"/>
        <w:spacing w:before="225" w:after="0"/>
        <w:jc w:val="left"/>
        <w:rPr/>
      </w:pPr>
      <w:r>
        <w:rPr>
          <w:rFonts w:ascii="Times New Roman" w:hAnsi="Times New Roman"/>
          <w:sz w:val="20"/>
        </w:rPr>
        <w:t>Management believes it has implemented plans that will ensure that the Company will become profitable in fiscal 1998. Management has taken steps to restructure management compensation to reduce the salary costs of management and to reorganize its accounting function to more efficiently manage the business. Additionally, steps have</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51" w:name="eolPage17"/>
      <w:bookmarkStart w:id="52" w:name="eolPage17"/>
      <w:bookmarkEnd w:id="52"/>
      <w:r>
        <w:br w:type="page"/>
      </w:r>
    </w:p>
    <w:p>
      <w:pPr>
        <w:pStyle w:val="Normal"/>
        <w:bidi w:val="0"/>
        <w:jc w:val="left"/>
        <w:rPr/>
      </w:pPr>
      <w:r>
        <w:rPr>
          <w:rFonts w:ascii="Times New Roman" w:hAnsi="Times New Roman"/>
          <w:sz w:val="20"/>
        </w:rPr>
        <w:t>already been taken to reduce advertising expenditure by over $400,000 in fiscal 1998 compared to fiscal 1997. New Orleans represented the first expansion for the company outside of its original market of Houston, Texas and as a result the opening expenses for New Orleans reflected the company's determination to make a market impact through widespread advertising. In Minneapolis, by comparison, the company will capitalize on its high traffic location and on the relative lack of competition instead of spending heavily on media and advertising. Extensive use will be made in opening the Minneapolis location on media materials developed for the opening of the New Orleans location. Emphasis will continue to be placed on reduction of Cost of Goods Sold by setting and monitoring management goals at each location.</w:t>
      </w:r>
    </w:p>
    <w:p>
      <w:pPr>
        <w:pStyle w:val="Normal"/>
        <w:bidi w:val="0"/>
        <w:spacing w:before="225" w:after="0"/>
        <w:jc w:val="left"/>
        <w:rPr/>
      </w:pPr>
      <w:r>
        <w:rPr>
          <w:rFonts w:ascii="Times New Roman" w:hAnsi="Times New Roman"/>
          <w:sz w:val="20"/>
        </w:rPr>
        <w:t>Although the Company has not established lines of credit other than the existing debt, there can be no assurance that the Company will be able to obtain additional financing on reasonable terms, if at all. The Company has, however, developed numerous contacts with professionals who have expertise in raising capital through private placement of securities and the Company will look to the public marketplace to find the resources necessary to continue its planned expansion.</w:t>
      </w:r>
    </w:p>
    <w:p>
      <w:pPr>
        <w:pStyle w:val="Normal"/>
        <w:bidi w:val="0"/>
        <w:spacing w:before="225" w:after="0"/>
        <w:jc w:val="left"/>
        <w:rPr/>
      </w:pPr>
      <w:r>
        <w:rPr>
          <w:rFonts w:ascii="Times New Roman" w:hAnsi="Times New Roman"/>
          <w:sz w:val="20"/>
        </w:rPr>
        <w:t>Because of the large volume of cash handled by the company, stringent cash controls have been implemented by the Company. These procedures have been improved over the life of the Company, to take advantage of improvements in technology. Management believes that it will be able to duplicate the financial controls that exist at its current location at future locations, and that these controls will provide sufficient safeguards to protect the interests of the Company. In the event the topless club industry is required to convert the entertainers who perform from independent contractor to employee status, the Company has prepared alternative plans that Management believes will protect the profitability of the Company. In addition, Management believes that the industry standard of treating the entertainers as independent contractors provides sufficient safe harbor protection to preclude any tax assessment for prior years payroll taxes.</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abaret competes with a number of locally-owned adult cabarets, some of whose names enjoy recognition that equals that of Rick's. Although the Company believes that it is well-positioned to compete successfully in the future,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has experienced reduced revenues from May through September. The Company has historically experienced its strongest operating results during October through April.</w:t>
      </w:r>
    </w:p>
    <w:p>
      <w:pPr>
        <w:pStyle w:val="Normal"/>
        <w:bidi w:val="0"/>
        <w:spacing w:before="225" w:after="0"/>
        <w:jc w:val="left"/>
        <w:rPr/>
      </w:pPr>
      <w:r>
        <w:rPr>
          <w:rFonts w:ascii="Times New Roman" w:hAnsi="Times New Roman"/>
          <w:b/>
          <w:sz w:val="20"/>
        </w:rPr>
        <w:t>SPECIAL NOTE REGARDING FORWARD LOOKING INFORMATION</w:t>
      </w:r>
    </w:p>
    <w:p>
      <w:pPr>
        <w:pStyle w:val="Normal"/>
        <w:bidi w:val="0"/>
        <w:spacing w:before="225" w:after="0"/>
        <w:jc w:val="left"/>
        <w:rPr/>
      </w:pPr>
      <w:r>
        <w:rPr>
          <w:rFonts w:ascii="Times New Roman" w:hAnsi="Times New Roman"/>
          <w:sz w:val="20"/>
        </w:rPr>
        <w:t>The Management Discussion and Analysis contains various "forward looking statements" which represent the Company's expectations or beliefs concerning future events and involve a number of risks and uncertainties. Important factors that could cause actual results to differ materially from those indicated include risks and uncertainties</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53" w:name="eolPage18"/>
      <w:bookmarkStart w:id="54" w:name="eolPage18"/>
      <w:bookmarkEnd w:id="54"/>
      <w:r>
        <w:br w:type="page"/>
      </w:r>
    </w:p>
    <w:p>
      <w:pPr>
        <w:pStyle w:val="Normal"/>
        <w:bidi w:val="0"/>
        <w:jc w:val="left"/>
        <w:rPr/>
      </w:pPr>
      <w:r>
        <w:rPr>
          <w:rFonts w:ascii="Times New Roman" w:hAnsi="Times New Roman"/>
          <w:sz w:val="20"/>
        </w:rPr>
        <w:t>relating to the impact and implementation of the sexually oriented business ordinance in the City of Houston, the timing of the opening of the club in Minneapolis, Minnesota and the availability of acceptable financing to fund corporate expansion efforts.</w:t>
      </w:r>
      <w:bookmarkStart w:id="55" w:name="FIS_FINANCIAL_STATEMENTS"/>
      <w:bookmarkEnd w:id="55"/>
    </w:p>
    <w:p>
      <w:pPr>
        <w:pStyle w:val="Normal"/>
        <w:bidi w:val="0"/>
        <w:spacing w:before="225" w:after="0"/>
        <w:jc w:val="left"/>
        <w:rPr/>
      </w:pPr>
      <w:r>
        <w:rPr>
          <w:rFonts w:ascii="Times New Roman" w:hAnsi="Times New Roman"/>
          <w:b/>
          <w:sz w:val="20"/>
        </w:rPr>
        <w:t>ITEM 7. FINANCIAL STATEMENTS</w:t>
      </w:r>
    </w:p>
    <w:p>
      <w:pPr>
        <w:pStyle w:val="Normal"/>
        <w:bidi w:val="0"/>
        <w:spacing w:before="225" w:after="0"/>
        <w:jc w:val="left"/>
        <w:rPr/>
      </w:pPr>
      <w:r>
        <w:rPr>
          <w:rFonts w:ascii="Times New Roman" w:hAnsi="Times New Roman"/>
          <w:sz w:val="20"/>
        </w:rPr>
        <w:t>The information required hereunder is included in this report as set forth in the "Index to Financial Statements" on page F-1.</w:t>
      </w:r>
      <w:bookmarkStart w:id="56" w:name="FIS_ACCOUNTING_CHANGES"/>
      <w:bookmarkEnd w:id="56"/>
    </w:p>
    <w:p>
      <w:pPr>
        <w:pStyle w:val="Normal"/>
        <w:bidi w:val="0"/>
        <w:spacing w:before="225" w:after="0"/>
        <w:jc w:val="left"/>
        <w:rPr/>
      </w:pPr>
      <w:r>
        <w:rPr>
          <w:rFonts w:ascii="Times New Roman" w:hAnsi="Times New Roman"/>
          <w:b/>
          <w:sz w:val="20"/>
        </w:rPr>
        <w:t>ITEM 8. CHANGES IN AND DISAGREEMENTS WITH ACCOUNTANTS ON ACCOUNTING AND</w:t>
        <w:br/>
        <w:t>FINANCIAL DISCLOSURE8. CHANGES IN AND DISAGREEMENTS WITH</w:t>
        <w:br/>
        <w:t>ACCOUNTANTS ON ACCOUNTING AND FINANCIAL DISCLOSURE</w:t>
      </w:r>
    </w:p>
    <w:p>
      <w:pPr>
        <w:pStyle w:val="Normal"/>
        <w:bidi w:val="0"/>
        <w:spacing w:before="225" w:after="0"/>
        <w:jc w:val="left"/>
        <w:rPr/>
      </w:pPr>
      <w:r>
        <w:rPr>
          <w:rFonts w:ascii="Times New Roman" w:hAnsi="Times New Roman"/>
          <w:sz w:val="20"/>
        </w:rPr>
        <w:t>There have been no changes in accountants since the Registrant's incorporation in 1994, nor have there been any disagreements with accountants on any matter of accounting principles or practices, financial statement disclosure, or auditing scope or procedure.</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57" w:name="FIS_PART_III"/>
      <w:bookmarkStart w:id="58" w:name="eolPage19"/>
      <w:bookmarkStart w:id="59" w:name="FIS_PART_III"/>
      <w:bookmarkStart w:id="60" w:name="eolPage19"/>
      <w:bookmarkEnd w:id="59"/>
      <w:bookmarkEnd w:id="60"/>
      <w:r>
        <w:br w:type="page"/>
      </w:r>
    </w:p>
    <w:p>
      <w:pPr>
        <w:pStyle w:val="Normal"/>
        <w:bidi w:val="0"/>
        <w:jc w:val="center"/>
        <w:rPr/>
      </w:pPr>
      <w:r>
        <w:rPr>
          <w:rFonts w:ascii="Times New Roman" w:hAnsi="Times New Roman"/>
          <w:b/>
          <w:sz w:val="20"/>
        </w:rPr>
        <w:t>PART III</w:t>
      </w:r>
      <w:bookmarkStart w:id="61" w:name="FIS_DIRECTORS_AND_OFFICERS"/>
      <w:bookmarkEnd w:id="61"/>
    </w:p>
    <w:p>
      <w:pPr>
        <w:pStyle w:val="Normal"/>
        <w:bidi w:val="0"/>
        <w:spacing w:before="225" w:after="0"/>
        <w:jc w:val="left"/>
        <w:rPr/>
      </w:pPr>
      <w:r>
        <w:rPr>
          <w:rFonts w:ascii="Times New Roman" w:hAnsi="Times New Roman"/>
          <w:b/>
          <w:sz w:val="20"/>
        </w:rPr>
        <w:t>ITEM 9. DIRECTORS, EXECUTIVE OFFICERS, PROMOTERS AND CONTROL PERSONS;</w:t>
        <w:br/>
        <w:t>COMPLIANCE WITH SECTION 16(A) OF THE EXCHANGE ACT</w:t>
      </w:r>
    </w:p>
    <w:p>
      <w:pPr>
        <w:pStyle w:val="Normal"/>
        <w:bidi w:val="0"/>
        <w:spacing w:before="225" w:after="0"/>
        <w:jc w:val="left"/>
        <w:rPr/>
      </w:pPr>
      <w:r>
        <w:rPr>
          <w:rFonts w:ascii="Times New Roman" w:hAnsi="Times New Roman"/>
          <w:b/>
          <w:sz w:val="20"/>
        </w:rPr>
        <w:t>DIRECTORS AND EXECUTIVE OFFICERS.</w:t>
      </w:r>
    </w:p>
    <w:p>
      <w:pPr>
        <w:pStyle w:val="Normal"/>
        <w:bidi w:val="0"/>
        <w:spacing w:before="225" w:after="0"/>
        <w:jc w:val="left"/>
        <w:rPr/>
      </w:pPr>
      <w:r>
        <w:rPr>
          <w:rFonts w:ascii="Times New Roman" w:hAnsi="Times New Roman"/>
          <w:sz w:val="20"/>
        </w:rPr>
        <w:t>Directors are elected annually and hold office until the next annual meeting of the stockholders of the Company or until their successors are elected and qualified. Officers are elected annually and serve at the discretion of the Board of Directors. There is no family relationship between or among any of the directors and executive officers of the Company. Under the terms of the Underwriting Agreement in connection with the Company's initial public offering, the Company agreed that, for a period of three years ending October, 1998, the Company's Board of Directors will consist of a minimum of five persons, two of whom shall not be affiliated with the Company. To date, the Company's Board of Directors consists of four persons.</w:t>
      </w:r>
    </w:p>
    <w:p>
      <w:pPr>
        <w:pStyle w:val="Normal"/>
        <w:bidi w:val="0"/>
        <w:spacing w:before="225" w:after="0"/>
        <w:jc w:val="left"/>
        <w:rPr/>
      </w:pPr>
      <w:r>
        <w:rPr>
          <w:rFonts w:ascii="Times New Roman" w:hAnsi="Times New Roman"/>
          <w:sz w:val="20"/>
        </w:rPr>
        <w:t>ROBERT WATTERS, age 46, has been a director of the Company since 1986, and has been the sole stockholder of the Company since March 1993. Mr. Watters has been president and chief executive officer of the Company since 1991 and presently serves also as its chief financial officer. He was also a founder in 1989 and operator until 1993 of the Colorado Bar &amp; Grill, an adult cabaret located in Houston, Texas and in 1988 performed site selection, negotiated the property purchase and oversaw the design and permitting for the cabaret that became the Cabaret Royale, in Dallas, Texas. Mr. Watters practiced law as a solicitor in London, England and is qualified to practice law in New York state. Mr. Watters worked in the international tax group of the accounting firm of Touche, Ross &amp; Co. (now succeeded by Deloitte &amp; Touche) from 1979 to 1983 and was engaged in the private practice of law in Houston, Texas from 1983 to 1986, when he became involved in the full-time management of the Company. Mr. Watters graduated from the London School of Economics and Political Science, University of London, in 1973 with a Bachelor of Laws (Honours) degree and in 1975 with a Master of Laws degree from Osgoode Hall Law School, York University.</w:t>
      </w:r>
    </w:p>
    <w:p>
      <w:pPr>
        <w:pStyle w:val="Normal"/>
        <w:bidi w:val="0"/>
        <w:spacing w:before="225" w:after="0"/>
        <w:jc w:val="left"/>
        <w:rPr/>
      </w:pPr>
      <w:r>
        <w:rPr>
          <w:rFonts w:ascii="Times New Roman" w:hAnsi="Times New Roman"/>
          <w:sz w:val="20"/>
        </w:rPr>
        <w:t>ERICH NORTON White, age 27, vice president, secretary and general manager has served as a Director of the Company since July, 1995. Mr. White joined the Company in January, 1993 as a night manager and since May, 1995 has been its General Manager. From October, 1989, until joining the Company in 1993, Mr. White worked in the hospitality industry for the Bennigan's restaurant chain. Mr. White completed the Bennigan's Restaurant Management Training Program in 1992.</w:t>
      </w:r>
    </w:p>
    <w:p>
      <w:pPr>
        <w:pStyle w:val="Normal"/>
        <w:bidi w:val="0"/>
        <w:spacing w:before="225" w:after="0"/>
        <w:jc w:val="left"/>
        <w:rPr/>
      </w:pPr>
      <w:r>
        <w:rPr>
          <w:rFonts w:ascii="Times New Roman" w:hAnsi="Times New Roman"/>
          <w:sz w:val="20"/>
        </w:rPr>
        <w:t>SCOTT C. MITCHELL, age 44, has served as a director of the Company since December, 1994. Mr. Mitchell has been a certified public accountant in private practice since 1976 and has been a principal of his own firm since 1981. Mr. Mitchell's current firm Mitchell &amp; Cavallo, P.C. serves a wide range of business and individual clients. Mr. Mitchell has been licensed since 1980 to practice law in the State of Texas and since 1986 has been admitted to practice before the Tax Court of the United States. Further, Mr. Mitchell has been appointed by various District Courts as a receiver and special master of business entities under court jurisdiction. Mr. Mitchell was appointed a Receiver of the Company in September, 1989 with limited authority to oversee and review the receipt and disbursement of revenues of the Company. Mr. Mitchell, however, had no authority over the management of the Company. The receivership was terminated in March, 1993. Mr. Mitchell graduated from the University of Texas with an honors degree in Business Administration.</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62" w:name="eolPage20"/>
      <w:bookmarkStart w:id="63" w:name="eolPage20"/>
      <w:bookmarkEnd w:id="63"/>
      <w:r>
        <w:br w:type="page"/>
      </w:r>
    </w:p>
    <w:p>
      <w:pPr>
        <w:pStyle w:val="Normal"/>
        <w:bidi w:val="0"/>
        <w:jc w:val="left"/>
        <w:rPr/>
      </w:pPr>
      <w:r>
        <w:rPr>
          <w:rFonts w:ascii="Times New Roman" w:hAnsi="Times New Roman"/>
          <w:sz w:val="20"/>
        </w:rPr>
        <w:t>MARTIN SAGE, age 46 has served as a Director of the Company since July, 1995. Mr. Sage is the founder and director of Sage Productions, Inc., which is involved in the development of applying advanced learning theory to business. The Sage Learning Method enables individuals to build innovative approaches to management, leadership and team building. The Sage Learning Method works to create dynamic relationships which motivate and create synergy between individuals and the businesses where they work. For the past 16 years, Mr. Sage has served as a consultant to businesses throughout the United States bringing his innovative approach to business to many organizations and corporations.</w:t>
      </w:r>
    </w:p>
    <w:p>
      <w:pPr>
        <w:pStyle w:val="Normal"/>
        <w:bidi w:val="0"/>
        <w:spacing w:before="225" w:after="0"/>
        <w:jc w:val="left"/>
        <w:rPr/>
      </w:pPr>
      <w:r>
        <w:rPr>
          <w:rFonts w:ascii="Times New Roman" w:hAnsi="Times New Roman"/>
          <w:b/>
          <w:sz w:val="20"/>
        </w:rPr>
        <w:t>CERTAIN SECURITIES FILINGS</w:t>
      </w:r>
    </w:p>
    <w:p>
      <w:pPr>
        <w:pStyle w:val="Normal"/>
        <w:bidi w:val="0"/>
        <w:spacing w:before="225" w:after="0"/>
        <w:jc w:val="left"/>
        <w:rPr/>
      </w:pPr>
      <w:r>
        <w:rPr>
          <w:rFonts w:ascii="Times New Roman" w:hAnsi="Times New Roman"/>
          <w:sz w:val="20"/>
        </w:rPr>
        <w:t>The Company believes that all persons have complied with Section 16(a) of the Exchange Act.</w:t>
      </w:r>
      <w:bookmarkStart w:id="64" w:name="FIS_COMPENSATION"/>
      <w:bookmarkEnd w:id="64"/>
    </w:p>
    <w:p>
      <w:pPr>
        <w:pStyle w:val="Normal"/>
        <w:bidi w:val="0"/>
        <w:spacing w:before="225" w:after="0"/>
        <w:jc w:val="left"/>
        <w:rPr/>
      </w:pPr>
      <w:r>
        <w:rPr>
          <w:rFonts w:ascii="Times New Roman" w:hAnsi="Times New Roman"/>
          <w:b/>
          <w:sz w:val="20"/>
        </w:rPr>
        <w:t>ITEM 10. EXECUTIVE COMPENSATION</w:t>
      </w:r>
    </w:p>
    <w:p>
      <w:pPr>
        <w:pStyle w:val="Normal"/>
        <w:bidi w:val="0"/>
        <w:spacing w:before="225" w:after="0"/>
        <w:jc w:val="left"/>
        <w:rPr/>
      </w:pPr>
      <w:r>
        <w:rPr>
          <w:rFonts w:ascii="Times New Roman" w:hAnsi="Times New Roman"/>
          <w:sz w:val="20"/>
        </w:rPr>
        <w:t>The following table reflects all forms of compensation for services to the Company for the fiscal years ended September 30, 1997, 1996 and 1995 of the chief executive officer of the Company. No executive officer (other than the chief executive officer) of the Company received compensation which exceeded $100,000 during 1997.</w:t>
      </w:r>
      <w:bookmarkStart w:id="65" w:name="FIS_COMPENSATION_TABLE"/>
      <w:bookmarkEnd w:id="65"/>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UMMARY COMPENSATION TABLE</w:t>
              <w:br/>
              <w:br/>
              <w:t xml:space="preserve">                                                                               LONG-TERM</w:t>
              <w:br/>
              <w:t xml:space="preserve">                                              ANNUAL COMPENSATION             COMPENSATION                   ALL</w:t>
              <w:br/>
              <w:t xml:space="preserve">                                              -------------------             ------------                   ---</w:t>
              <w:br/>
              <w:t xml:space="preserve">                                                                               RESTRICTED      STOCK        OTHER</w:t>
              <w:br/>
              <w:t xml:space="preserve">                                                                                 STOCK         OPTIONS      COMPEN-</w:t>
              <w:br/>
              <w:t>NAME &amp; PRINCIPAL POSITION           YEAR     SALARY     BONUS     OTHER(1)       AWARDS       (SHARES)      SATION</w:t>
              <w:br/>
              <w:t>-------------------------           ----     ------     -----     -----        ----------     --------      ------</w:t>
              <w:br/>
              <w:t>Robert L. Watters                   1997    $325,000    -0-         -0-            -0-            -0-          -0-</w:t>
              <w:br/>
              <w:t>Chief Executive Officer             1996    $325,000    -0-         -0-            -0-            -0-          -0-</w:t>
              <w:br/>
              <w:t xml:space="preserve">                                    1995    $298,000    -0-         -0-            -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The Company provides Mr. Watters certain personal benefits. Since the value of such benefits does not exceed the lesser of $50,000 or 10% of annual compensation, the amounts are omitted.</w:t>
      </w:r>
    </w:p>
    <w:p>
      <w:pPr>
        <w:pStyle w:val="Normal"/>
        <w:bidi w:val="0"/>
        <w:spacing w:before="225" w:after="0"/>
        <w:jc w:val="left"/>
        <w:rPr/>
      </w:pPr>
      <w:r>
        <w:rPr>
          <w:rFonts w:ascii="Times New Roman" w:hAnsi="Times New Roman"/>
          <w:b/>
          <w:sz w:val="20"/>
        </w:rPr>
        <w:t>DIRECTOR COMPENSATION</w:t>
      </w:r>
    </w:p>
    <w:p>
      <w:pPr>
        <w:pStyle w:val="Normal"/>
        <w:bidi w:val="0"/>
        <w:spacing w:before="225" w:after="0"/>
        <w:jc w:val="left"/>
        <w:rPr/>
      </w:pPr>
      <w:r>
        <w:rPr>
          <w:rFonts w:ascii="Times New Roman" w:hAnsi="Times New Roman"/>
          <w:sz w:val="20"/>
        </w:rPr>
        <w:t>The Company does not currently pay any cash directors' fees, but it pays the expenses of its directors in attending board meetings. Scott C. Mitchell, Martin Sage and Erich N. White, directors of the Company were granted stock options on October 12, 1995 for services provided to the Company as directors. Messrs. Mitchell, Sage and White were each granted 5,000 stock options, all at an exercise price of $3.00 per share until January, 2005. The options are exercisable only as to one-fourth of the total number of shares covered by each grant of options during each 12-month period commencing 12 months after the grant date.</w:t>
      </w:r>
    </w:p>
    <w:p>
      <w:pPr>
        <w:pStyle w:val="Normal"/>
        <w:bidi w:val="0"/>
        <w:spacing w:before="225" w:after="0"/>
        <w:jc w:val="left"/>
        <w:rPr/>
      </w:pPr>
      <w:r>
        <w:rPr>
          <w:rFonts w:ascii="Times New Roman" w:hAnsi="Times New Roman"/>
          <w:b/>
          <w:sz w:val="20"/>
        </w:rPr>
        <w:t>EMPLOYEE STOCK OPTION PLAN</w:t>
      </w:r>
    </w:p>
    <w:p>
      <w:pPr>
        <w:pStyle w:val="Normal"/>
        <w:bidi w:val="0"/>
        <w:spacing w:before="225" w:after="0"/>
        <w:jc w:val="left"/>
        <w:rPr/>
      </w:pPr>
      <w:r>
        <w:rPr>
          <w:rFonts w:ascii="Times New Roman" w:hAnsi="Times New Roman"/>
          <w:sz w:val="20"/>
        </w:rPr>
        <w:t>While the Company has been successful in attracting and retaining qualified personnel, the Company believes that its future success will depend in part on its continued ability to attract and retain highly qualified personnel. The Company pays wages and salaries which it believes are competitive. The Company also believes that equity ownership is an important factor in its ability to attract and retain skilled personnel, and in 1995 adopted a Stock Option Plan (the "Plan") for employees and director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66" w:name="eolPage21"/>
      <w:bookmarkStart w:id="67" w:name="eolPage21"/>
      <w:bookmarkEnd w:id="67"/>
      <w:r>
        <w:br w:type="page"/>
      </w:r>
    </w:p>
    <w:p>
      <w:pPr>
        <w:pStyle w:val="Normal"/>
        <w:bidi w:val="0"/>
        <w:jc w:val="left"/>
        <w:rPr/>
      </w:pPr>
      <w:r>
        <w:rPr>
          <w:rFonts w:ascii="Times New Roman" w:hAnsi="Times New Roman"/>
          <w:sz w:val="20"/>
        </w:rPr>
        <w:t>The purpose of the Plan is to further the interest of the Company, its subsidiaries and its stockholders by providing incentives in the form of stock options to key employees and directors who contribute materially to the success and profitability of the Company. The grants will recognize and reward outstanding individual performances and contributions and will give such persons a proprietary interest in the Company, thus enhancing their personal interest in the Company's continued success and progress. This Plan will also assist the Company and its subsidiaries in attracting and retaining key employees and directors. The options granted under this Plan may be either Incentive Stock Options, as that term is defined in Section 422A of the Internal Revenue Code of 1986, as amended, or nonstatutory options taxed under 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 optioned and sold under the Company's Stock Option Plan. As of September 30, 1997, 105,000 stock options had been granted under the Plan, none of which have been exercised.</w:t>
      </w:r>
    </w:p>
    <w:p>
      <w:pPr>
        <w:pStyle w:val="Normal"/>
        <w:bidi w:val="0"/>
        <w:spacing w:before="225" w:after="0"/>
        <w:jc w:val="left"/>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2000, provides for an annual base salary of $300,000. The Agreement also allows for an annual bonus, in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Mr. Watters' Agreement contains a confidentiality provision and an agreement by Mr. Watters not to compete with the Company upon the expiration of the Agreement. The Company has not established, nor does it provide for, long-term incentive plans or defined benefit or actuarial plans.</w:t>
      </w:r>
      <w:bookmarkStart w:id="68" w:name="FIS_SECURITY_OWNERS"/>
      <w:bookmarkEnd w:id="68"/>
    </w:p>
    <w:p>
      <w:pPr>
        <w:pStyle w:val="Normal"/>
        <w:bidi w:val="0"/>
        <w:spacing w:before="225" w:after="0"/>
        <w:jc w:val="left"/>
        <w:rPr/>
      </w:pPr>
      <w:r>
        <w:rPr>
          <w:rFonts w:ascii="Times New Roman" w:hAnsi="Times New Roman"/>
          <w:b/>
          <w:sz w:val="20"/>
        </w:rPr>
        <w:t>ITEM 11. SECURITY OWNERSHIP OF CERTAIN BENEFICIAL OWNERS AND MANAGEMENT</w:t>
      </w:r>
    </w:p>
    <w:p>
      <w:pPr>
        <w:pStyle w:val="Normal"/>
        <w:bidi w:val="0"/>
        <w:spacing w:before="225" w:after="0"/>
        <w:jc w:val="left"/>
        <w:rPr/>
      </w:pPr>
      <w:r>
        <w:rPr>
          <w:rFonts w:ascii="Times New Roman" w:hAnsi="Times New Roman"/>
          <w:sz w:val="20"/>
        </w:rPr>
        <w:t>The following table sets forth certain information at December 23, 1997, with respect to the beneficial ownership of shares of Common Stock by (i) each person who owns beneficially more than 5% of the outstanding shares of Common Stock, (ii) each director of the Company, (iii) each executive officer of the Company and (iv) all executive officers and directors of the Company as a group.</w:t>
      </w:r>
      <w:bookmarkStart w:id="69" w:name="FIS_UNIDENTIFIED_TABLE_4"/>
      <w:bookmarkEnd w:id="69"/>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Robert L. Watters</w:t>
              <w:br/>
              <w:t>3113 Bering</w:t>
              <w:br/>
              <w:t>Houston, Texas 77057                         1,800,000(1)           (43.15%)</w:t>
              <w:br/>
              <w:br/>
              <w:t>Erich Norton White</w:t>
              <w:br/>
              <w:t>3113 Bering</w:t>
              <w:br/>
              <w:t>Houston, Texas 77057                            23,125(1)(2)         (0.01%)</w:t>
              <w:br/>
              <w:br/>
              <w:t xml:space="preserve">                                       21</w:t>
            </w:r>
          </w:p>
        </w:tc>
      </w:tr>
    </w:tbl>
    <w:p>
      <w:pPr>
        <w:pStyle w:val="Normal"/>
        <w:widowControl w:val="false"/>
        <w:bidi w:val="0"/>
        <w:spacing w:lineRule="exact" w:line="1"/>
        <w:jc w:val="left"/>
        <w:rPr/>
      </w:pPr>
      <w:r>
        <w:rPr/>
      </w:r>
      <w:bookmarkStart w:id="70" w:name="eolPage22"/>
      <w:bookmarkStart w:id="71" w:name="eolPage22"/>
      <w:bookmarkEnd w:id="71"/>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Scott C. Mitchell</w:t>
              <w:br/>
              <w:t>820 Gessner</w:t>
              <w:br/>
              <w:t>Suite 1380</w:t>
              <w:br/>
              <w:t>Houston, Texas 77024                         12,500(1)(3)               (0.01%)</w:t>
              <w:br/>
              <w:br/>
              <w:t>Martin Sage</w:t>
              <w:br/>
              <w:t>100 Congress Ave., Ste.  2100</w:t>
              <w:br/>
              <w:t>Austin, Texas 78701                           2,500(1)(3)               (0.01%)</w:t>
              <w:br/>
              <w:br/>
              <w:t>Rock Fund</w:t>
              <w:br/>
              <w:t>3601 West Commercial Blvd.</w:t>
              <w:br/>
              <w:t>Fort Lauderdale, Florida, 33309             244,600                     (5.86%)</w:t>
              <w:br/>
              <w:br/>
              <w:t>All directors and officers as a</w:t>
              <w:br/>
              <w:t xml:space="preserve">  group (4 persons)                       1,838,125                    (44.03%)</w:t>
              <w:br/>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Messrs. Watters, White, Mitchell and Sage have sole voting and investment power with respect to the shares shown as beneficially owned by them.</w:t>
        <w:br/>
        <w:t>(2) Includes options to purchase 22,500 shares at an exercise price of $3.00 per share, which are presently exercisable; includes warrants to purchase 625 shares of Common Stock of the Company at an exercise price of $3.00 per share which are presently exercisable; and does not include options to purchase an additional 7,500 shares at an exercise price of $3.00 per share, which will not become exercisable within the next 60 days.</w:t>
        <w:br/>
        <w:t>(3) Includes options to purchase 2,500 shares at an exercise price of $3.00 per share, which are presently exercisable; and does not include option to purchase 2,500 shares at an exercise price of $3.00 per share which will not become exercisable within the next 60 days.</w:t>
      </w:r>
      <w:bookmarkStart w:id="72" w:name="FIS_OFFICER_TRANSACTIONS"/>
      <w:bookmarkEnd w:id="72"/>
    </w:p>
    <w:p>
      <w:pPr>
        <w:pStyle w:val="Normal"/>
        <w:bidi w:val="0"/>
        <w:spacing w:before="225" w:after="0"/>
        <w:jc w:val="left"/>
        <w:rPr/>
      </w:pPr>
      <w:r>
        <w:rPr>
          <w:rFonts w:ascii="Times New Roman" w:hAnsi="Times New Roman"/>
          <w:b/>
          <w:sz w:val="20"/>
        </w:rPr>
        <w:t>ITEM 12. CERTAIN RELATIONSHIPS AND RELATED TRANSACTIONS</w:t>
      </w:r>
    </w:p>
    <w:p>
      <w:pPr>
        <w:pStyle w:val="Normal"/>
        <w:bidi w:val="0"/>
        <w:spacing w:before="225" w:after="0"/>
        <w:jc w:val="left"/>
        <w:rPr/>
      </w:pPr>
      <w:r>
        <w:rPr>
          <w:rFonts w:ascii="Times New Roman" w:hAnsi="Times New Roman"/>
          <w:sz w:val="20"/>
        </w:rPr>
        <w:t>Prior to the Company's reorganization, the Company, as a privately-held company engaged in certain business transactions with Mr. Watters, its sole stockholder. These transactions are described below. The Board of Directors of the Company has adopted a policy that Company affairs will be conducted in all respects by standards applicable to publicly-held corporations and that the Company will not enter into any future transactions and/or loans between the Company and its officers, directors and 5% shareholders unless the terms are no less favorable than could be obtained from independent, third parties and will be approved by a majority of the independent, disinterested directors of the Company. In the Company's view, all of the transactions described below involving the Company meet this standard.</w:t>
      </w:r>
    </w:p>
    <w:p>
      <w:pPr>
        <w:pStyle w:val="Normal"/>
        <w:bidi w:val="0"/>
        <w:spacing w:before="225" w:after="0"/>
        <w:jc w:val="left"/>
        <w:rPr/>
      </w:pPr>
      <w:r>
        <w:rPr>
          <w:rFonts w:ascii="Times New Roman" w:hAnsi="Times New Roman"/>
          <w:sz w:val="20"/>
        </w:rPr>
        <w:t>The Company was organized in 1994 to acquire all of the outstanding common stock of Trumps, Inc. ("Trumps"), a Texas corporation formed in 1982, from Robert L. Watters, its sole stockholder. The Company issued to Mr. Watters 1,750,000 shares of its common stock in exchange for the common stock of Trumps. This exchange, which resulted in Trumps becoming a wholly owned subsidiary of the Company, was consummated in February 1995. The transaction was entered as part of a corporate reorganization, the result of which was to create the Company as a holding company for Trumps.</w:t>
      </w:r>
    </w:p>
    <w:p>
      <w:pPr>
        <w:pStyle w:val="Normal"/>
        <w:bidi w:val="0"/>
        <w:spacing w:before="225" w:after="0"/>
        <w:jc w:val="left"/>
        <w:rPr/>
      </w:pPr>
      <w:r>
        <w:rPr>
          <w:rFonts w:ascii="Times New Roman" w:hAnsi="Times New Roman"/>
          <w:sz w:val="20"/>
        </w:rPr>
        <w:t>In August, 1995, the Board of Directors of the Company authorized the acquisition from Mr. Watters of all of the capital stock of Tantric Enterprises, Inc., Tantra Dance, Inc., and Tantra Parking, Inc. (collectively "Tantra"). The Company issued to Mr. Watters 50,000 shares of its common stock in exchange for the stock of Tantra. The exchange was consummated in September, 1995. The Tantra companies own and operate Tantra, a non-sexually oriented discotheque and billiard club in Houston, Texas. The Board of Directors determined that the combination of the</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73" w:name="eolPage23"/>
      <w:bookmarkStart w:id="74" w:name="eolPage23"/>
      <w:bookmarkEnd w:id="74"/>
      <w:r>
        <w:br w:type="page"/>
      </w:r>
    </w:p>
    <w:p>
      <w:pPr>
        <w:pStyle w:val="Normal"/>
        <w:bidi w:val="0"/>
        <w:jc w:val="left"/>
        <w:rPr/>
      </w:pPr>
      <w:r>
        <w:rPr>
          <w:rFonts w:ascii="Times New Roman" w:hAnsi="Times New Roman"/>
          <w:sz w:val="20"/>
        </w:rPr>
        <w:t>business operations of Tantra and the Company will create a synergy which will enhance the profitability of both businesses. Moreover, the diversification of the Company's operations into the business of Tantra is anticipated to enhance the public image of the Company. The Board of Directors has received an opinion of an independent third-party appraiser that the terms of the transaction are fair and reasonable to the Company and are at least as favorable to the Company as would be the case between unrelated parties. Mr. Watters had no cost basis in the stock of Tantra.</w:t>
      </w:r>
    </w:p>
    <w:p>
      <w:pPr>
        <w:pStyle w:val="Normal"/>
        <w:bidi w:val="0"/>
        <w:spacing w:before="225" w:after="0"/>
        <w:jc w:val="left"/>
        <w:rPr/>
      </w:pPr>
      <w:r>
        <w:rPr>
          <w:rFonts w:ascii="Times New Roman" w:hAnsi="Times New Roman"/>
          <w:sz w:val="20"/>
        </w:rPr>
        <w:t>As of September 30, 1993, SRD Vending Company, Inc. ("SRD"), a company wholly-owned by Robert L. Watters, had advanced the Company $60,501. This amount was increased during the Company's 1994 fiscal year to $69,722. During November, 1994, the Company converted these advances, which were demand obligations of the Company, to a promissory note in favor of SRD in the amount of $69,722. The promissory note, which bears interest at the rate of 9% per annum, was due in full on November 30, 1995, at which time it was paid.</w:t>
      </w:r>
    </w:p>
    <w:p>
      <w:pPr>
        <w:pStyle w:val="Normal"/>
        <w:bidi w:val="0"/>
        <w:spacing w:before="225" w:after="0"/>
        <w:jc w:val="left"/>
        <w:rPr/>
      </w:pPr>
      <w:r>
        <w:rPr>
          <w:rFonts w:ascii="Times New Roman" w:hAnsi="Times New Roman"/>
          <w:sz w:val="20"/>
        </w:rPr>
        <w:t>SRD has provided and maintained the cigarette vending machines at Rick's Cabaret since 1986. SRD's revenues are generated from the sale of cigarettes from vending machines located at Rick's Cabaret. SRD is responsible</w:t>
        <w:br/>
        <w:t>(i) to service the vending machines to ensure that they are in good working order and (ii) to maintain an adequate supply of cigarettes in the vending machines. The Company has agreed with SRD that the revenues received from the vending machines after December 31, 1994 will be split equally between the Company and SRD. During the Company's fiscal years ending 1997 and 1996, SRD received less than $25,000 per year from the vending machines.</w:t>
      </w:r>
    </w:p>
    <w:p>
      <w:pPr>
        <w:pStyle w:val="Normal"/>
        <w:bidi w:val="0"/>
        <w:spacing w:before="225" w:after="0"/>
        <w:jc w:val="left"/>
        <w:rPr/>
      </w:pPr>
      <w:r>
        <w:rPr>
          <w:rFonts w:ascii="Times New Roman" w:hAnsi="Times New Roman"/>
          <w:sz w:val="20"/>
        </w:rPr>
        <w:t>During the Company's fiscal years ending 1997 and 1996, the Company paid $20,090 and $17,179, respectively, for accounting services to accounting firms in which Mr. Mitchell, a director of the Company, was a principal.</w:t>
      </w:r>
      <w:bookmarkStart w:id="75" w:name="FIS_EXHIBITS"/>
      <w:bookmarkEnd w:id="75"/>
    </w:p>
    <w:p>
      <w:pPr>
        <w:pStyle w:val="Normal"/>
        <w:bidi w:val="0"/>
        <w:spacing w:before="225" w:after="0"/>
        <w:jc w:val="left"/>
        <w:rPr/>
      </w:pPr>
      <w:r>
        <w:rPr>
          <w:rFonts w:ascii="Times New Roman" w:hAnsi="Times New Roman"/>
          <w:b/>
          <w:sz w:val="20"/>
        </w:rPr>
        <w:t>ITEM 13. EXHIBITS AND REPORTS ON FORM 8-K</w:t>
      </w:r>
    </w:p>
    <w:p>
      <w:pPr>
        <w:pStyle w:val="Normal"/>
        <w:bidi w:val="0"/>
        <w:spacing w:before="225" w:after="0"/>
        <w:jc w:val="left"/>
        <w:rPr/>
      </w:pPr>
      <w:r>
        <w:rPr>
          <w:rFonts w:ascii="Times New Roman" w:hAnsi="Times New Roman"/>
          <w:sz w:val="20"/>
        </w:rPr>
        <w:t>(a) Exhibits</w:t>
      </w:r>
      <w:bookmarkStart w:id="76" w:name="FIS_UNIDENTIFIED_TABLE_5"/>
      <w:bookmarkEnd w:id="76"/>
    </w:p>
    <w:p>
      <w:pPr>
        <w:pStyle w:val="Normal"/>
        <w:bidi w:val="0"/>
        <w:spacing w:before="225" w:after="0"/>
        <w:jc w:val="left"/>
        <w:rPr/>
      </w:pPr>
      <w:r>
        <w:rPr>
          <w:rFonts w:ascii="Times New Roman" w:hAnsi="Times New Roman"/>
          <w:sz w:val="20"/>
        </w:rPr>
        <w:t>Exhibit No. Identification of Exhibit</w:t>
      </w:r>
    </w:p>
    <w:p>
      <w:pPr>
        <w:pStyle w:val="Normal"/>
        <w:bidi w:val="0"/>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27.1-         Financial Data Schedule</w:t>
              <w:br/>
              <w:br/>
              <w:br/>
              <w:t>--------------------</w:t>
              <w:br/>
              <w:t>(b)      Reports on Form 8-K.</w:t>
              <w:br/>
              <w:br/>
              <w:t xml:space="preserve">         No reports on Form 8-K were filed during the three months end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ptember 30, 1997.</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77" w:name="FIS_SIGNATURES"/>
      <w:bookmarkStart w:id="78" w:name="eolPage24"/>
      <w:bookmarkStart w:id="79" w:name="FIS_SIGNATURES"/>
      <w:bookmarkStart w:id="80" w:name="eolPage24"/>
      <w:bookmarkEnd w:id="79"/>
      <w:bookmarkEnd w:id="80"/>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Section 13 of 15(d) of the Exchange Act, the Registrant has caused this report to be signed on its behalf by the undersigned, thereunto duly authorized, on the 30 day of December, 1997.</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Chief Executive Officer and</w:t>
              <w:br/>
              <w:t xml:space="preserve">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Exchange Act, this report has been signed below by the following persons in the capacities and on the dates indicated:</w:t>
      </w:r>
      <w:bookmarkStart w:id="81" w:name="FIS_UNIDENTIFIED_TABLE_6"/>
      <w:bookmarkEnd w:id="81"/>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SIGNATURE                                             TITLE                                      DATE</w:t>
              <w:br/>
              <w:t>---------                                             -----                                      ----</w:t>
              <w:br/>
              <w:br/>
              <w:br/>
              <w:t>/s/ ROBERT L. WATTERS                     Chairman of the Board,                     December 30, 1997</w:t>
              <w:br/>
              <w:t>-------------------------------           Chief Executive Officer,</w:t>
              <w:br/>
              <w:t xml:space="preserve">    Robert L. Watters                     Chief Accounting Officer,</w:t>
              <w:br/>
              <w:t xml:space="preserve">                                          and Director</w:t>
              <w:br/>
              <w:br/>
              <w:t>/s/ ERICH NORTON WHITE                    Director and Executive                     December 30, 1997</w:t>
              <w:br/>
              <w:t>--------------------------------</w:t>
              <w:br/>
              <w:t xml:space="preserve">    Erich Norton White                    Vice President</w:t>
              <w:br/>
              <w:br/>
              <w:t>/s/ SCOTT C. MITCHELL                     Director                                   December 30, 1997</w:t>
              <w:br/>
              <w:t>--------------------------------</w:t>
              <w:br/>
              <w:t xml:space="preserve">    Scott C. Mitchell</w:t>
              <w:br/>
              <w:br/>
              <w:t>/s/ MARTIN SAGE                           Director                                   December 30, 1997</w:t>
              <w:br/>
              <w:t>--------------------------------</w:t>
              <w:br/>
              <w:t xml:space="preserve">    Martin Sage</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4</w:t>
      </w:r>
    </w:p>
    <w:p>
      <w:pPr>
        <w:pStyle w:val="Normal"/>
        <w:bidi w:val="0"/>
        <w:spacing w:lineRule="exact" w:line="1"/>
        <w:jc w:val="left"/>
        <w:rPr/>
      </w:pPr>
      <w:r>
        <w:rPr/>
      </w:r>
      <w:bookmarkStart w:id="82" w:name="eolPage25"/>
      <w:bookmarkStart w:id="83" w:name="eolPage25"/>
      <w:bookmarkEnd w:id="83"/>
      <w:r>
        <w:br w:type="page"/>
      </w:r>
    </w:p>
    <w:p>
      <w:pPr>
        <w:pStyle w:val="Normal"/>
        <w:bidi w:val="0"/>
        <w:jc w:val="center"/>
        <w:rPr/>
      </w:pPr>
      <w:r>
        <w:rPr>
          <w:rFonts w:ascii="Times New Roman" w:hAnsi="Times New Roman"/>
          <w:b/>
          <w:sz w:val="20"/>
        </w:rPr>
        <w:t>RICK'S CABARET INTERNATIONAL, INC. AND SUBSIDIARIES</w:t>
      </w:r>
    </w:p>
    <w:p>
      <w:pPr>
        <w:pStyle w:val="Normal"/>
        <w:bidi w:val="0"/>
        <w:spacing w:before="225" w:after="0"/>
        <w:jc w:val="center"/>
        <w:rPr/>
      </w:pPr>
      <w:r>
        <w:rPr>
          <w:rFonts w:ascii="Times New Roman" w:hAnsi="Times New Roman"/>
          <w:b/>
          <w:sz w:val="20"/>
        </w:rPr>
        <w:t>AUDITED FINANCIAL INFORMATION</w:t>
      </w:r>
    </w:p>
    <w:p>
      <w:pPr>
        <w:pStyle w:val="Normal"/>
        <w:bidi w:val="0"/>
        <w:spacing w:before="225" w:after="0"/>
        <w:jc w:val="center"/>
        <w:rPr/>
      </w:pPr>
      <w:r>
        <w:rPr>
          <w:rFonts w:ascii="Times New Roman" w:hAnsi="Times New Roman"/>
          <w:b/>
          <w:sz w:val="20"/>
        </w:rPr>
        <w:t>INDEX TO CONSOLIDATED FINANCIAL STATEMENTS</w:t>
      </w:r>
    </w:p>
    <w:p>
      <w:pPr>
        <w:pStyle w:val="Normal"/>
        <w:bidi w:val="0"/>
        <w:spacing w:before="225" w:after="0"/>
        <w:jc w:val="center"/>
        <w:rPr/>
      </w:pPr>
      <w:r>
        <w:rPr>
          <w:rFonts w:ascii="Times New Roman" w:hAnsi="Times New Roman"/>
          <w:b/>
          <w:sz w:val="20"/>
          <w:u w:val="single"/>
        </w:rPr>
        <w:t>PAGE</w:t>
      </w:r>
    </w:p>
    <w:p>
      <w:pPr>
        <w:pStyle w:val="Normal"/>
        <w:bidi w:val="0"/>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Independent Auditor's Report..............................................F-2</w:t>
              <w:br/>
              <w:br/>
              <w:t>Consolidated Balance Sheets for the years ended</w:t>
              <w:br/>
              <w:t xml:space="preserve">         September 30, 1997 and 1996......................................F-3</w:t>
              <w:br/>
              <w:br/>
              <w:t>Consolidated Statements of Operations for the years ended</w:t>
              <w:br/>
              <w:t xml:space="preserve">         September 30, 1997 and 1996......................................F-4</w:t>
              <w:br/>
              <w:br/>
              <w:t>Consolidated Statements of Changes in Stockholders' Equity</w:t>
              <w:br/>
              <w:t xml:space="preserve">         for the years ended September 30, 1997 and 1996..................F-5</w:t>
              <w:br/>
              <w:br/>
              <w:t>Consolidated Statements of Cash Flows for the years ended</w:t>
              <w:br/>
              <w:t xml:space="preserve">         September 30, 1997 and 1996......................................F-6</w:t>
              <w:br/>
              <w:br/>
              <w:t>Notes to Consolidated Financial Statements................................F-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4" w:name="FIS_AUDITORS_OPINION"/>
      <w:bookmarkStart w:id="85" w:name="eolPage26"/>
      <w:bookmarkStart w:id="86" w:name="FIS_AUDITORS_OPINION"/>
      <w:bookmarkStart w:id="87" w:name="eolPage26"/>
      <w:bookmarkEnd w:id="86"/>
      <w:bookmarkEnd w:id="87"/>
      <w:r>
        <w:br w:type="page"/>
      </w:r>
    </w:p>
    <w:p>
      <w:pPr>
        <w:pStyle w:val="Normal"/>
        <w:bidi w:val="0"/>
        <w:jc w:val="center"/>
        <w:rPr/>
      </w:pPr>
      <w:r>
        <w:rPr>
          <w:rFonts w:ascii="Times New Roman" w:hAnsi="Times New Roman"/>
          <w:b/>
          <w:sz w:val="20"/>
        </w:rPr>
        <w:t>INDEPENDENT AUDITORS' REPORT</w:t>
      </w:r>
    </w:p>
    <w:p>
      <w:pPr>
        <w:pStyle w:val="Normal"/>
        <w:bidi w:val="0"/>
        <w:spacing w:before="225" w:after="0"/>
        <w:jc w:val="left"/>
        <w:rPr/>
      </w:pPr>
      <w:r>
        <w:rPr>
          <w:rFonts w:ascii="Times New Roman" w:hAnsi="Times New Roman"/>
          <w:sz w:val="20"/>
        </w:rPr>
        <w:t>Board of Directors and Stockholders</w:t>
        <w:br/>
        <w:t>Rick's Cabaret International, Inc.</w:t>
      </w:r>
    </w:p>
    <w:p>
      <w:pPr>
        <w:pStyle w:val="Normal"/>
        <w:bidi w:val="0"/>
        <w:spacing w:before="225" w:after="0"/>
        <w:jc w:val="left"/>
        <w:rPr/>
      </w:pPr>
      <w:r>
        <w:rPr>
          <w:rFonts w:ascii="Times New Roman" w:hAnsi="Times New Roman"/>
          <w:sz w:val="20"/>
        </w:rPr>
        <w:t>We have audited the accompanying consolidated balance sheets of Rick's Cabaret International, Inc. and subsidiaries as of September 30, 1997 and 1996, and the related consolidated statements of operations, changes in stockholders' equity and cash flows for the years then ended. These financial statements are the responsibility of the Company's management. Our responsibility is to express an opinion on these consolidated financial statements based on our audits.</w:t>
      </w:r>
    </w:p>
    <w:p>
      <w:pPr>
        <w:pStyle w:val="Normal"/>
        <w:bidi w:val="0"/>
        <w:spacing w:before="225" w:after="0"/>
        <w:jc w:val="left"/>
        <w:rPr/>
      </w:pPr>
      <w:r>
        <w:rPr>
          <w:rFonts w:ascii="Times New Roman" w:hAnsi="Times New Roman"/>
          <w:sz w:val="20"/>
        </w:rPr>
        <w:t>We conducted our audits in accordance with generally accepted auditing standards. Those standards require that we plan and perform the audits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spacing w:before="225" w:after="0"/>
        <w:jc w:val="left"/>
        <w:rPr/>
      </w:pPr>
      <w:r>
        <w:rPr>
          <w:rFonts w:ascii="Times New Roman" w:hAnsi="Times New Roman"/>
          <w:sz w:val="20"/>
        </w:rPr>
        <w:t>In our opinion, the consolidated financial statements referred to above present fairly, in all material respects, the consolidated financial position of Rick's Cabaret International, Inc. and subsidiaries as of September 30, 1997 and 1996, and the results of their operations and their cash flows for the years then ended in conformity with generally accepted accounting principles.</w:t>
      </w:r>
    </w:p>
    <w:p>
      <w:pPr>
        <w:pStyle w:val="Normal"/>
        <w:bidi w:val="0"/>
        <w:spacing w:before="225" w:after="0"/>
        <w:jc w:val="left"/>
        <w:rPr/>
      </w:pPr>
      <w:r>
        <w:rPr>
          <w:rFonts w:ascii="Times New Roman" w:hAnsi="Times New Roman"/>
          <w:sz w:val="20"/>
        </w:rPr>
        <w:t>As discussed in Note 2 to the financial statements, the Company changed its method of accounting for preopening costs in the year ended September 30, 1997.</w:t>
      </w:r>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ACKSON &amp; RHODES P.C.</w:t>
              <w:br/>
              <w:t xml:space="preserve">                                           -------------------------</w:t>
              <w:br/>
              <w:t xml:space="preserve">                                               Jackson &amp; Rhodes P.C.</w:t>
              <w:br/>
              <w:br/>
              <w:br/>
              <w:t>Dallas, Texas</w:t>
              <w:br/>
              <w:t>December 18, 199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2</w:t>
      </w:r>
    </w:p>
    <w:p>
      <w:pPr>
        <w:pStyle w:val="Normal"/>
        <w:bidi w:val="0"/>
        <w:spacing w:lineRule="exact" w:line="1"/>
        <w:jc w:val="left"/>
        <w:rPr/>
      </w:pPr>
      <w:r>
        <w:rPr/>
      </w:r>
      <w:bookmarkStart w:id="88" w:name="FIS_BALANCE_SHEET"/>
      <w:bookmarkStart w:id="89" w:name="eolPage27"/>
      <w:bookmarkStart w:id="90" w:name="FIS_BALANCE_SHEET"/>
      <w:bookmarkStart w:id="91" w:name="eolPage27"/>
      <w:bookmarkEnd w:id="90"/>
      <w:bookmarkEnd w:id="91"/>
      <w:r>
        <w:br w:type="page"/>
      </w:r>
    </w:p>
    <w:p>
      <w:pPr>
        <w:pStyle w:val="Normal"/>
        <w:bidi w:val="0"/>
        <w:jc w:val="center"/>
        <w:rPr/>
      </w:pPr>
      <w:r>
        <w:rPr>
          <w:rFonts w:ascii="Times New Roman" w:hAnsi="Times New Roman"/>
          <w:b/>
          <w:sz w:val="20"/>
        </w:rPr>
        <w:t>RICK'S CABARET INTERNATIONAL, INC. AND SUBSIDIARIES</w:t>
        <w:br/>
        <w:t>CONSOLIDATED BALANCE SHEETS</w:t>
        <w:br/>
        <w:t>SEPTEMBER 30, 1997 AND 1996</w:t>
      </w:r>
    </w:p>
    <w:p>
      <w:pPr>
        <w:pStyle w:val="Normal"/>
        <w:bidi w:val="0"/>
        <w:spacing w:lineRule="exact" w:line="225"/>
        <w:jc w:val="left"/>
        <w:rPr>
          <w:rFonts w:ascii="Times New Roman" w:hAnsi="Times New Roman"/>
        </w:rPr>
      </w:pPr>
      <w:r>
        <w:rPr>
          <w:rFonts w:ascii="Times New Roman" w:hAnsi="Times New Roman"/>
        </w:rPr>
      </w:r>
    </w:p>
    <w:tbl>
      <w:tblPr>
        <w:tblW w:w="9008" w:type="dxa"/>
        <w:jc w:val="left"/>
        <w:tblInd w:w="1254" w:type="dxa"/>
        <w:tblLayout w:type="fixed"/>
        <w:tblCellMar>
          <w:top w:w="0" w:type="dxa"/>
          <w:left w:w="0" w:type="dxa"/>
          <w:bottom w:w="0" w:type="dxa"/>
          <w:right w:w="0" w:type="dxa"/>
        </w:tblCellMar>
      </w:tblPr>
      <w:tblGrid>
        <w:gridCol w:w="9008"/>
      </w:tblGrid>
      <w:tr>
        <w:trPr/>
        <w:tc>
          <w:tcPr>
            <w:tcW w:w="90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SETS</w:t>
              <w:br/>
              <w:br/>
              <w:t xml:space="preserve">                                                                      1997           1996</w:t>
              <w:br/>
              <w:t xml:space="preserve">                                                                  -----------    -----------</w:t>
              <w:br/>
              <w:t>Current assets:</w:t>
              <w:br/>
              <w:t xml:space="preserve">  Cash                                                            $   357,410    $ 3,150,003</w:t>
              <w:br/>
              <w:t xml:space="preserve">  Accounts receivable                                                  29,695         73,531</w:t>
              <w:br/>
              <w:t xml:space="preserve">  Inventories                                                          61,953         47,620</w:t>
              <w:br/>
              <w:t xml:space="preserve">  Prepaid expenses                                                     57,413         47,735</w:t>
              <w:br/>
              <w:t xml:space="preserve">  Income taxes receivable                                                  --        172,198</w:t>
              <w:br/>
              <w:t xml:space="preserve">  Land held for sale (Note 9)                                         815,652             --</w:t>
              <w:br/>
              <w:t xml:space="preserve">                                                                  -----------    -----------</w:t>
              <w:br/>
              <w:t xml:space="preserve">       Total current assets                                         1,322,123      3,491,087</w:t>
              <w:br/>
              <w:t xml:space="preserve">                                                                  -----------    -----------</w:t>
              <w:br/>
              <w:t>Property and equipment:</w:t>
              <w:br/>
              <w:t xml:space="preserve">  Buildings, land and leasehold improvements                        5,285,119      2,225,710</w:t>
              <w:br/>
              <w:t xml:space="preserve">  Furniture and equipment                                           1,188,800        742,320</w:t>
              <w:br/>
              <w:t xml:space="preserve">                                                                  -----------    -----------</w:t>
              <w:br/>
              <w:t xml:space="preserve">                                                                    6,473,919      2,968,030</w:t>
              <w:br/>
              <w:t xml:space="preserve">  Less accumulated depreciation                                      (813,853)      (554,338)</w:t>
              <w:br/>
              <w:t xml:space="preserve">                                                                  -----------    -----------</w:t>
              <w:br/>
              <w:t xml:space="preserve">                                                                    5,660,066      2,413,692</w:t>
              <w:br/>
              <w:t xml:space="preserve">                                                                  -----------    -----------</w:t>
              <w:br/>
              <w:t>Other assets                                                          165,504        228,062</w:t>
              <w:br/>
              <w:t xml:space="preserve">                                                                  -----------    -----------</w:t>
              <w:br/>
              <w:t xml:space="preserve">                                                                  $ 7,147,693    $ 6,132,841</w:t>
              <w:br/>
              <w:t xml:space="preserve">                                                                  ===========    ===========</w:t>
              <w:br/>
              <w:br/>
              <w:t xml:space="preserve">                           LIABILITIES AND STOCKHOLDERS' EQUITY</w:t>
              <w:br/>
              <w:br/>
              <w:t>Current liabilities:</w:t>
              <w:br/>
              <w:t xml:space="preserve">  Current portion of long-term debt (Note 3)                      $   398,798    $   153,677</w:t>
              <w:br/>
              <w:t xml:space="preserve">  Accounts payable - trade (Note 5)                                   634,046        336,253</w:t>
              <w:br/>
              <w:t xml:space="preserve">  Accrued expenses                                                    166,365        245,264</w:t>
              <w:br/>
              <w:t xml:space="preserve">  Income taxes payable                                                 15,572             --</w:t>
              <w:br/>
              <w:t xml:space="preserve">                                                                  -----------    -----------</w:t>
              <w:br/>
              <w:t xml:space="preserve">       Total current liabilities                                    1,214,781        735,194</w:t>
              <w:br/>
              <w:br/>
              <w:t>Long-term debt, less current portion (Note 3)                       1,754,175         77,826</w:t>
              <w:br/>
              <w:t xml:space="preserve">                                                                  -----------    -----------</w:t>
              <w:br/>
              <w:t xml:space="preserve">           Total liabilities                                        2,968,956        813,020</w:t>
              <w:br/>
              <w:t xml:space="preserve">                                                                  -----------    -----------</w:t>
              <w:br/>
              <w:br/>
              <w:t>Commitments and contingencies (Note 6)                                     --             --</w:t>
              <w:br/>
              <w:br/>
              <w:t>Stockholders' equity (Notes 1 and 9):</w:t>
              <w:br/>
              <w:t xml:space="preserve">       Preferred stock - $.10 par, authorized</w:t>
              <w:br/>
              <w:t xml:space="preserve">            1,000,000 shares; none issued                                  --             --</w:t>
              <w:br/>
              <w:t xml:space="preserve">       Common stock - $.01 par, authorized</w:t>
              <w:br/>
              <w:t xml:space="preserve">            15,000,000 shares; issued 4,114,922 and 4,068,077          41,149         40,681</w:t>
              <w:br/>
              <w:t xml:space="preserve">       Additional paid-in capital                                   5,940,306      5,788,528</w:t>
              <w:br/>
              <w:t xml:space="preserve">       Retained earnings (deficit)                                 (1,802,718)      (509,388)</w:t>
              <w:br/>
              <w:t xml:space="preserve">                                                                  -----------    -----------</w:t>
              <w:br/>
              <w:t xml:space="preserve">            Total stockholders' equity                              4,178,737      5,319,821</w:t>
              <w:br/>
              <w:t xml:space="preserve">                                                                  -----------    -----------</w:t>
              <w:br/>
              <w:t xml:space="preserve">                                                                  $ 7,147,693    $ 6,132,84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3</w:t>
      </w:r>
    </w:p>
    <w:p>
      <w:pPr>
        <w:pStyle w:val="Normal"/>
        <w:bidi w:val="0"/>
        <w:spacing w:lineRule="exact" w:line="1"/>
        <w:jc w:val="left"/>
        <w:rPr/>
      </w:pPr>
      <w:r>
        <w:rPr/>
      </w:r>
      <w:bookmarkStart w:id="92" w:name="FIS_INCOME_STATEMENT"/>
      <w:bookmarkStart w:id="93" w:name="eolPage28"/>
      <w:bookmarkStart w:id="94" w:name="FIS_INCOME_STATEMENT"/>
      <w:bookmarkStart w:id="95" w:name="eolPage28"/>
      <w:bookmarkEnd w:id="94"/>
      <w:bookmarkEnd w:id="95"/>
      <w:r>
        <w:br w:type="page"/>
      </w:r>
    </w:p>
    <w:p>
      <w:pPr>
        <w:pStyle w:val="Normal"/>
        <w:bidi w:val="0"/>
        <w:spacing w:lineRule="exact" w:line="1"/>
        <w:jc w:val="left"/>
        <w:rPr>
          <w:rFonts w:ascii="Times New Roman" w:hAnsi="Times New Roman"/>
        </w:rPr>
      </w:pPr>
      <w:r>
        <w:rPr>
          <w:rFonts w:ascii="Times New Roman" w:hAnsi="Times New Roman"/>
        </w:rPr>
      </w:r>
    </w:p>
    <w:tbl>
      <w:tblPr>
        <w:tblW w:w="8336" w:type="dxa"/>
        <w:jc w:val="left"/>
        <w:tblInd w:w="159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STATEMENTS OF OPERATIONS</w:t>
              <w:br/>
              <w:t xml:space="preserve">                 FOR THE YEARS ENDED SEPTEMBER 30, 1997 AND 1996</w:t>
              <w:br/>
              <w:br/>
              <w:t xml:space="preserve">                                                               1997           1996</w:t>
              <w:br/>
              <w:t xml:space="preserve">                                                           -----------    -----------</w:t>
              <w:br/>
              <w:t>Revenues:</w:t>
              <w:br/>
              <w:t xml:space="preserve">      Sales of alcoholic beverages                         $ 3,192,356    $ 2,252,714</w:t>
              <w:br/>
              <w:t xml:space="preserve">      Sales of food                                            563,281        274,577</w:t>
              <w:br/>
              <w:t xml:space="preserve">      Service revenues                                       2,184,002      1,742,890</w:t>
              <w:br/>
              <w:t xml:space="preserve">      Other                                                    337,940        360,117</w:t>
              <w:br/>
              <w:t xml:space="preserve">                                                           -----------    -----------</w:t>
              <w:br/>
              <w:t xml:space="preserve">                                                             6,277,579      4,630,298</w:t>
              <w:br/>
              <w:t xml:space="preserve">                                                           -----------    -----------</w:t>
              <w:br/>
              <w:t>Operating expenses:</w:t>
              <w:br/>
              <w:t xml:space="preserve">      Cost of goods sold                                     1,197,416        753,216</w:t>
              <w:br/>
              <w:t xml:space="preserve">      Salaries and wages                                     2,123,131      1,497,731</w:t>
              <w:br/>
              <w:t xml:space="preserve">      Other general and administrative:</w:t>
              <w:br/>
              <w:t xml:space="preserve">           Taxes and permits                                   705,516        514,799</w:t>
              <w:br/>
              <w:t xml:space="preserve">           Charge card fees                                    122,324         81,373</w:t>
              <w:br/>
              <w:t xml:space="preserve">           Rent                                                341,509        305,761</w:t>
              <w:br/>
              <w:t xml:space="preserve">           Legal and accounting                                307,038        332,137</w:t>
              <w:br/>
              <w:t xml:space="preserve">           Advertising                                         774,548        533,418</w:t>
              <w:br/>
              <w:t xml:space="preserve">           Other                                             1,775,240      1,509,108</w:t>
              <w:br/>
              <w:t xml:space="preserve">                                                           -----------    -----------</w:t>
              <w:br/>
              <w:t xml:space="preserve">                                                             7,346,722      5,527,543</w:t>
              <w:br/>
              <w:t xml:space="preserve">                                                           -----------    -----------</w:t>
              <w:br/>
              <w:t>Loss from operations                                        (1,069,143)      (897,245)</w:t>
              <w:br/>
              <w:br/>
              <w:t xml:space="preserve">      Interest expense                                         160,784         41,369</w:t>
              <w:br/>
              <w:t xml:space="preserve">                                                           -----------    -----------</w:t>
              <w:br/>
              <w:br/>
              <w:t>Loss before income taxes and cumulative effect</w:t>
              <w:br/>
              <w:t xml:space="preserve">      of accounting change                                  (1,229,927)      (938,614)</w:t>
              <w:br/>
              <w:br/>
              <w:t xml:space="preserve">      Income taxes (benefit) (Note 4)                          (87,735)      (230,000)</w:t>
              <w:br/>
              <w:t xml:space="preserve">                                                           -----------    -----------</w:t>
              <w:br/>
              <w:t>Loss before cumulative effect of accounting change          (1,142,192)      (708,614)</w:t>
              <w:br/>
              <w:br/>
              <w:t>Cumulative effect of change in accounting for preopening</w:t>
              <w:br/>
              <w:t xml:space="preserve">      costs - no income tax effect                            (151,138)            --</w:t>
              <w:br/>
              <w:t xml:space="preserve">                                                           -----------    -----------</w:t>
              <w:br/>
              <w:t>Net loss                                                   $(1,293,330)   $  (708,614)</w:t>
              <w:br/>
              <w:t xml:space="preserve">                                                           ===========    ===========</w:t>
              <w:br/>
              <w:t>Loss per common share:</w:t>
              <w:br/>
              <w:t xml:space="preserve">      Before cumulative effect of change in accounting</w:t>
              <w:br/>
              <w:t xml:space="preserve">           for preopening costs                                  (0.30)         (0.20)</w:t>
              <w:br/>
              <w:t xml:space="preserve">      Effect of accounting change                                (0.03)            --</w:t>
              <w:br/>
              <w:t xml:space="preserve">                                                           -----------    -----------</w:t>
              <w:br/>
              <w:t>Loss per common share                                      $     (0.33)   $     (0.20)</w:t>
              <w:br/>
              <w:t xml:space="preserve">                                                           ===========    ===========</w:t>
              <w:br/>
              <w:t>Weighted average shares outstanding                          4,114,922      3,535,081</w:t>
              <w:br/>
              <w:t xml:space="preserve">                                                           ===========    ===========</w:t>
              <w:br/>
              <w:br/>
              <w:t>Proforma amounts assuming the new accounting method</w:t>
              <w:br/>
              <w:t xml:space="preserve">    is applied retroactively:</w:t>
              <w:br/>
              <w:t xml:space="preserve">          Net loss                                         $(1,217,809)   $  (859,752)</w:t>
              <w:br/>
              <w:t xml:space="preserve">                                                           ===========    ===========</w:t>
              <w:br/>
              <w:t xml:space="preserve">          Net loss per share                               $     (0.30)   $     (0.24)</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4</w:t>
      </w:r>
    </w:p>
    <w:p>
      <w:pPr>
        <w:pStyle w:val="Normal"/>
        <w:bidi w:val="0"/>
        <w:spacing w:lineRule="exact" w:line="1"/>
        <w:jc w:val="left"/>
        <w:rPr/>
      </w:pPr>
      <w:r>
        <w:rPr/>
      </w:r>
      <w:bookmarkStart w:id="96" w:name="FIS_STOCKHOLDERS_EQUITY"/>
      <w:bookmarkStart w:id="97" w:name="eolPage29"/>
      <w:bookmarkStart w:id="98" w:name="FIS_STOCKHOLDERS_EQUITY"/>
      <w:bookmarkStart w:id="99" w:name="eolPage29"/>
      <w:bookmarkEnd w:id="98"/>
      <w:bookmarkEnd w:id="99"/>
      <w:r>
        <w:br w:type="page"/>
      </w:r>
    </w:p>
    <w:p>
      <w:pPr>
        <w:pStyle w:val="Normal"/>
        <w:bidi w:val="0"/>
        <w:spacing w:lineRule="exact" w:line="1"/>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RICK'S CABARET INTERNATIONAL, INC. AND SUBSIDIARIES</w:t>
              <w:br/>
              <w:t xml:space="preserve">                                          CONSOLIDATED STATEMENTS OF STOCKHOLDERS' EQUITY</w:t>
              <w:br/>
              <w:t xml:space="preserve">                                          FOR THE YEARS ENDED SEPTEMBER 30, 1997 AND 1996</w:t>
              <w:br/>
              <w:br/>
              <w:br/>
              <w:t xml:space="preserve">                                                    Common Stock</w:t>
              <w:br/>
              <w:t xml:space="preserve">                                           -----------------------------      Additional          Retained</w:t>
              <w:br/>
              <w:t xml:space="preserve">                                              Number of                        Paid-in            Earnings</w:t>
              <w:br/>
              <w:t xml:space="preserve">                                               Shares          Amount          Capital            (Deficit)           Total</w:t>
              <w:br/>
              <w:t xml:space="preserve">                                           -------------    ------------    --------------    ----------------   --------------</w:t>
              <w:br/>
              <w:br/>
              <w:t>Balance, September 30, 1995                    1,800,000    $     18,000    $           --    $      199,226     $      217,226</w:t>
              <w:br/>
              <w:br/>
              <w:t>Sale of common stock for cash,</w:t>
              <w:br/>
              <w:t xml:space="preserve">   net of offering costs of $1,365,041         2,218,077          22,181         5,539,028                --          5,561,209</w:t>
              <w:br/>
              <w:br/>
              <w:t>Common stock issued for services                  50,000             500           249,500                --            250,000</w:t>
              <w:br/>
              <w:br/>
              <w:t>Net income (loss)                                     --              --                --          (708,614)          (708,614)</w:t>
              <w:br/>
              <w:t xml:space="preserve">                                           -------------    ------------    --------------    --------------     --------------</w:t>
              <w:br/>
              <w:br/>
              <w:t>Balance, September 30, 1996                    4,068,077          40,681         5,788,528          (509,388)         5,319,821</w:t>
              <w:br/>
              <w:br/>
              <w:t>Sale of common stock for cash                     46,845             468           151,778                --            152,246</w:t>
              <w:br/>
              <w:br/>
              <w:t>Net income (loss)                                     --              --                --        (1,293,330)        (1,293,330)</w:t>
              <w:br/>
              <w:t xml:space="preserve">                                           -------------    ------------    --------------    --------------     --------------</w:t>
              <w:br/>
              <w:t>Balance, September 30, 1997                    4,114,922    $     41,149    $    5,940,306    $   (1,802,718)    $   $4,178,737</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5</w:t>
      </w:r>
    </w:p>
    <w:p>
      <w:pPr>
        <w:pStyle w:val="Normal"/>
        <w:bidi w:val="0"/>
        <w:spacing w:lineRule="exact" w:line="1"/>
        <w:jc w:val="left"/>
        <w:rPr/>
      </w:pPr>
      <w:r>
        <w:rPr/>
      </w:r>
      <w:bookmarkStart w:id="100" w:name="FIS_CASH_FLOW"/>
      <w:bookmarkStart w:id="101" w:name="eolPage30"/>
      <w:bookmarkStart w:id="102" w:name="FIS_CASH_FLOW"/>
      <w:bookmarkStart w:id="103" w:name="eolPage30"/>
      <w:bookmarkEnd w:id="102"/>
      <w:bookmarkEnd w:id="103"/>
      <w:r>
        <w:br w:type="page"/>
      </w:r>
    </w:p>
    <w:p>
      <w:pPr>
        <w:pStyle w:val="Normal"/>
        <w:bidi w:val="0"/>
        <w:spacing w:lineRule="exact" w:line="1"/>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ICK'S CABARET INTERNATIONAL, INC. AND SUBSIDIARIES</w:t>
              <w:br/>
              <w:t xml:space="preserve">                      CONSOLIDATED STATEMENTS OF CASH FLOWS</w:t>
              <w:br/>
              <w:t xml:space="preserve">                 For the Years Ended September 30, 1997 and 1996</w:t>
              <w:br/>
              <w:br/>
              <w:t xml:space="preserve">                                                          1997           1996</w:t>
              <w:br/>
              <w:t xml:space="preserve">                                                      -----------    -----------</w:t>
              <w:br/>
              <w:t>Net loss                                              $(1,293,330)   $  (708,614)</w:t>
              <w:br/>
              <w:br/>
              <w:t>Adjustments to reconcile net loss to net</w:t>
              <w:br/>
              <w:t xml:space="preserve"> cash used by operating activities:</w:t>
              <w:br/>
              <w:t xml:space="preserve">    Depreciation and amortization                         311,464        145,621</w:t>
              <w:br/>
              <w:t xml:space="preserve">    Cumulative effect of accounting change                151,138             --</w:t>
              <w:br/>
              <w:t xml:space="preserve">    Common stock issued for services                           --        250,000</w:t>
              <w:br/>
              <w:t xml:space="preserve">    Changes in assets and liabilities:</w:t>
              <w:br/>
              <w:t xml:space="preserve">      Accounts receivable                                  43,836        (73,531)</w:t>
              <w:br/>
              <w:t xml:space="preserve">      Inventories                                         (14,333)       (16,008)</w:t>
              <w:br/>
              <w:t xml:space="preserve">      Prepaid expenses and other assets                  (150,207)      (185,375)</w:t>
              <w:br/>
              <w:t xml:space="preserve">      Accounts payable and accrued liabilities            218,894        (17,248)</w:t>
              <w:br/>
              <w:t xml:space="preserve">      Income taxes payable/receivable                     187,770       (399,693)</w:t>
              <w:br/>
              <w:t xml:space="preserve">                                                      -----------    -----------</w:t>
              <w:br/>
              <w:t xml:space="preserve">        Net cash used by operating activities            (544,768)    (1,004,848)</w:t>
              <w:br/>
              <w:t xml:space="preserve">                                                      -----------    -----------</w:t>
              <w:br/>
              <w:t>Cash flows from investing activities:</w:t>
              <w:br/>
              <w:t xml:space="preserve">    Additions to property and equipment                (4,321,541)    (1,816,681)</w:t>
              <w:br/>
              <w:t xml:space="preserve">                                                      -----------    -----------</w:t>
              <w:br/>
              <w:br/>
              <w:t>Cash flows from financing activities:</w:t>
              <w:br/>
              <w:t xml:space="preserve">    Common stock issued, less offering costs              152,246      5,561,209</w:t>
              <w:br/>
              <w:t xml:space="preserve">    Increase in long-term debt                          2,070,332             --</w:t>
              <w:br/>
              <w:t xml:space="preserve">    Payments on long-term debt                           (148,862)      (174,469)</w:t>
              <w:br/>
              <w:t xml:space="preserve">    (Increase) decrease in deferred financing costs            --        389,680</w:t>
              <w:br/>
              <w:t xml:space="preserve">                                                      -----------    -----------</w:t>
              <w:br/>
              <w:t xml:space="preserve">        Net cash provided by financing activities       2,073,716      5,776,420</w:t>
              <w:br/>
              <w:t xml:space="preserve">                                                      -----------    -----------</w:t>
              <w:br/>
              <w:t>Net increase in cash                                   (2,792,593)     2,954,891</w:t>
              <w:br/>
              <w:t>Cash at beginning of year                               3,150,003        195,112</w:t>
              <w:br/>
              <w:t xml:space="preserve">                                                      -----------    -----------</w:t>
              <w:br/>
              <w:t>Cash at end of year                                   $   357,410    $ 3,150,003</w:t>
              <w:br/>
              <w:t xml:space="preserve">                                                      ===========    ===========</w:t>
              <w:br/>
              <w:br/>
              <w:t>Cash paid during the period for:</w:t>
              <w:br/>
              <w:t xml:space="preserve">    Interest                                          $   151,338    $    35,301</w:t>
              <w:br/>
              <w:t xml:space="preserve">                                                      ===========    ===========</w:t>
              <w:br/>
              <w:t xml:space="preserve">    Income taxes                                      $        --    $   186,85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6</w:t>
      </w:r>
    </w:p>
    <w:p>
      <w:pPr>
        <w:pStyle w:val="Normal"/>
        <w:bidi w:val="0"/>
        <w:spacing w:lineRule="exact" w:line="1"/>
        <w:jc w:val="left"/>
        <w:rPr/>
      </w:pPr>
      <w:r>
        <w:rPr/>
      </w:r>
      <w:bookmarkStart w:id="104" w:name="eolPage31"/>
      <w:bookmarkStart w:id="105" w:name="eolPage31"/>
      <w:bookmarkEnd w:id="105"/>
      <w:r>
        <w:br w:type="page"/>
      </w:r>
    </w:p>
    <w:p>
      <w:pPr>
        <w:pStyle w:val="Normal"/>
        <w:bidi w:val="0"/>
        <w:jc w:val="center"/>
        <w:rPr/>
      </w:pPr>
      <w:r>
        <w:rPr>
          <w:rFonts w:ascii="Times New Roman" w:hAnsi="Times New Roman"/>
          <w:b/>
          <w:sz w:val="20"/>
        </w:rPr>
        <w:t>RICK'S CABARET INTERNATIONAL, INC. AND SUBSIDIARIES</w:t>
      </w:r>
      <w:bookmarkStart w:id="106" w:name="FIS_NOTES_TO_FINANCIAL_STATEMENT"/>
      <w:bookmarkEnd w:id="106"/>
    </w:p>
    <w:p>
      <w:pPr>
        <w:pStyle w:val="Normal"/>
        <w:bidi w:val="0"/>
        <w:spacing w:before="225" w:after="0"/>
        <w:jc w:val="center"/>
        <w:rPr/>
      </w:pPr>
      <w:r>
        <w:rPr>
          <w:rFonts w:ascii="Times New Roman" w:hAnsi="Times New Roman"/>
          <w:b/>
          <w:sz w:val="20"/>
        </w:rPr>
        <w:t>NOTES TO CONSOLIDATED FINANCIAL STATEMENTS</w:t>
        <w:br/>
        <w:t>SEPTEMBER 30, 1997 AND 1996</w:t>
      </w:r>
    </w:p>
    <w:p>
      <w:pPr>
        <w:pStyle w:val="Normal"/>
        <w:bidi w:val="0"/>
        <w:spacing w:before="225" w:after="0"/>
        <w:jc w:val="left"/>
        <w:rPr/>
      </w:pPr>
      <w:r>
        <w:rPr>
          <w:rFonts w:ascii="Times New Roman" w:hAnsi="Times New Roman"/>
          <w:sz w:val="20"/>
        </w:rPr>
        <w:t>1. ORGANIZATION</w:t>
      </w:r>
    </w:p>
    <w:p>
      <w:pPr>
        <w:pStyle w:val="Normal"/>
        <w:bidi w:val="0"/>
        <w:spacing w:before="225" w:after="0"/>
        <w:jc w:val="left"/>
        <w:rPr/>
      </w:pPr>
      <w:r>
        <w:rPr>
          <w:rFonts w:ascii="Times New Roman" w:hAnsi="Times New Roman"/>
          <w:sz w:val="20"/>
        </w:rPr>
        <w:t>Rick's Cabaret International, Inc. (the "Company") was formed in December 1994, to acquire all the outstanding common stock of Trumps Inc. ("Trumps"), a company owned 100% by the Company's sole stockholder. The Company owns a premiere adult nightclub offering topless entertainment and restaurant and bar operations and a non-sexually oriented bar in Houston, Texas. The Company also opened another premier adult nightclub in leased facilities on Bourbon Street in New Orleans, Louisiana in January 1997.</w:t>
      </w:r>
    </w:p>
    <w:p>
      <w:pPr>
        <w:pStyle w:val="Normal"/>
        <w:bidi w:val="0"/>
        <w:spacing w:before="225" w:after="0"/>
        <w:jc w:val="left"/>
        <w:rPr/>
      </w:pPr>
      <w:r>
        <w:rPr>
          <w:rFonts w:ascii="Times New Roman" w:hAnsi="Times New Roman"/>
          <w:sz w:val="20"/>
        </w:rPr>
        <w:t>On October 13, 1995, the Company completed its public offering of 1,840,000 shares of common stock. The proceeds from the sale of stock amounted to approximately $4,270,000 net of underwriting discounts, commissions and expenses of the offering.</w:t>
      </w:r>
    </w:p>
    <w:p>
      <w:pPr>
        <w:pStyle w:val="Normal"/>
        <w:bidi w:val="0"/>
        <w:spacing w:before="225" w:after="0"/>
        <w:jc w:val="left"/>
        <w:rPr/>
      </w:pPr>
      <w:r>
        <w:rPr>
          <w:rFonts w:ascii="Times New Roman" w:hAnsi="Times New Roman"/>
          <w:sz w:val="20"/>
        </w:rPr>
        <w:t>2. SUMMARY OF SIGNIFICANT ACCOUNTING POLICIES</w:t>
      </w:r>
    </w:p>
    <w:p>
      <w:pPr>
        <w:pStyle w:val="Normal"/>
        <w:bidi w:val="0"/>
        <w:spacing w:before="225" w:after="0"/>
        <w:jc w:val="center"/>
        <w:rPr/>
      </w:pPr>
      <w:r>
        <w:rPr>
          <w:rFonts w:ascii="Times New Roman" w:hAnsi="Times New Roman"/>
          <w:b/>
          <w:sz w:val="20"/>
        </w:rPr>
        <w:t>BASIS OF PRESENTATION</w:t>
      </w:r>
    </w:p>
    <w:p>
      <w:pPr>
        <w:pStyle w:val="Normal"/>
        <w:bidi w:val="0"/>
        <w:spacing w:before="225" w:after="0"/>
        <w:jc w:val="left"/>
        <w:rPr/>
      </w:pPr>
      <w:r>
        <w:rPr>
          <w:rFonts w:ascii="Times New Roman" w:hAnsi="Times New Roman"/>
          <w:sz w:val="20"/>
        </w:rPr>
        <w:t>The Company's financial statements have been presented on the basis that it is a going concern, which contemplates the realization of assets and the satisfaction of liabilities in the normal course of business. The Company is reporting net losses of $1,293,330 and $708,614 for the years ended September 30, 1997 and 1996 and net cash resources were used in operating activities for each year. The following is a summary of management's plan to raise capital and generate additional operating funds.</w:t>
      </w:r>
    </w:p>
    <w:p>
      <w:pPr>
        <w:pStyle w:val="Normal"/>
        <w:bidi w:val="0"/>
        <w:spacing w:before="225" w:after="0"/>
        <w:jc w:val="left"/>
        <w:rPr/>
      </w:pPr>
      <w:r>
        <w:rPr>
          <w:rFonts w:ascii="Times New Roman" w:hAnsi="Times New Roman"/>
          <w:sz w:val="20"/>
        </w:rPr>
        <w:t>Management believes it has implemented plans that will ensure that the Company will become profitable in fiscal 1998, including taking steps to restructure management compensation to reduce the salary costs of management and reorganize the accounting function to more effectively manage the business. Additionally, steps have already been taken to reduce advertising expenditures by over $400,000 in fiscal 1998 compared to fiscal 1997. New Orleans represented the first expansion for the Company outside its original market of Houston, Texas and as a result the opening expenses for New Orleans reflected the Company's determination to make a market impact through widespread advertising. In Minneapolis (see Note 9), by comparison, the Company will capitalize on its high traffic location and on the relative lack of competition instead of spending heavily on media advertising. Extensive use will be made in opening the Minneapolis location on media materials developed for the opening of the New Orleans location. Emphasis will continue to be placed on reduction of cost of goods sold by setting and monitoring management goals at each location. If needed, the Company has also developed numerous contacts with professionals who have expertise in raising capital through private placement of securities and the Company will look to the public marketplace to find the resources to continue its planned expansion.</w:t>
      </w:r>
    </w:p>
    <w:p>
      <w:pPr>
        <w:pStyle w:val="Normal"/>
        <w:bidi w:val="0"/>
        <w:spacing w:before="225" w:after="0"/>
        <w:jc w:val="center"/>
        <w:rPr/>
      </w:pPr>
      <w:r>
        <w:rPr>
          <w:rFonts w:ascii="Times New Roman" w:hAnsi="Times New Roman"/>
          <w:sz w:val="20"/>
        </w:rPr>
        <w:t>F-7</w:t>
      </w:r>
    </w:p>
    <w:p>
      <w:pPr>
        <w:pStyle w:val="Normal"/>
        <w:bidi w:val="0"/>
        <w:spacing w:lineRule="exact" w:line="1"/>
        <w:jc w:val="left"/>
        <w:rPr/>
      </w:pPr>
      <w:r>
        <w:rPr/>
      </w:r>
      <w:bookmarkStart w:id="107" w:name="eolPage32"/>
      <w:bookmarkStart w:id="108" w:name="eolPage32"/>
      <w:bookmarkEnd w:id="108"/>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2. SUMMARY OF SIGNIFICANT ACCOUNTING POLICIES (CONTINUED)</w:t>
      </w:r>
    </w:p>
    <w:p>
      <w:pPr>
        <w:pStyle w:val="Normal"/>
        <w:bidi w:val="0"/>
        <w:spacing w:before="225" w:after="0"/>
        <w:jc w:val="center"/>
        <w:rPr/>
      </w:pPr>
      <w:r>
        <w:rPr>
          <w:rFonts w:ascii="Times New Roman" w:hAnsi="Times New Roman"/>
          <w:b/>
          <w:sz w:val="20"/>
        </w:rPr>
        <w:t>PRINCIPLES OF CONSOLIDATION</w:t>
      </w:r>
    </w:p>
    <w:p>
      <w:pPr>
        <w:pStyle w:val="Normal"/>
        <w:bidi w:val="0"/>
        <w:spacing w:before="225" w:after="0"/>
        <w:jc w:val="left"/>
        <w:rPr/>
      </w:pPr>
      <w:r>
        <w:rPr>
          <w:rFonts w:ascii="Times New Roman" w:hAnsi="Times New Roman"/>
          <w:sz w:val="20"/>
        </w:rPr>
        <w:t>The consolidated financial statements include the accounts of the Company and its wholly-owned subsidiaries. All significant intercompany balances and transactions are eliminated in consolidation.</w:t>
      </w:r>
    </w:p>
    <w:p>
      <w:pPr>
        <w:pStyle w:val="Normal"/>
        <w:bidi w:val="0"/>
        <w:spacing w:before="225" w:after="0"/>
        <w:jc w:val="center"/>
        <w:rPr/>
      </w:pPr>
      <w:r>
        <w:rPr>
          <w:rFonts w:ascii="Times New Roman" w:hAnsi="Times New Roman"/>
          <w:b/>
          <w:sz w:val="20"/>
        </w:rPr>
        <w:t>NET LOSS PER COMMON SHARE</w:t>
      </w:r>
    </w:p>
    <w:p>
      <w:pPr>
        <w:pStyle w:val="Normal"/>
        <w:bidi w:val="0"/>
        <w:spacing w:before="225" w:after="0"/>
        <w:jc w:val="left"/>
        <w:rPr/>
      </w:pPr>
      <w:r>
        <w:rPr>
          <w:rFonts w:ascii="Times New Roman" w:hAnsi="Times New Roman"/>
          <w:sz w:val="20"/>
        </w:rPr>
        <w:t>Net loss per common share is computed by dividing net income by the weighted average number of shares outstanding during the years.</w:t>
      </w:r>
    </w:p>
    <w:p>
      <w:pPr>
        <w:pStyle w:val="Normal"/>
        <w:bidi w:val="0"/>
        <w:spacing w:before="225" w:after="0"/>
        <w:jc w:val="center"/>
        <w:rPr/>
      </w:pPr>
      <w:r>
        <w:rPr>
          <w:rFonts w:ascii="Times New Roman" w:hAnsi="Times New Roman"/>
          <w:b/>
          <w:sz w:val="20"/>
        </w:rPr>
        <w:t>USE OF ESTIMATES AND ASSUMPTIONS</w:t>
      </w:r>
    </w:p>
    <w:p>
      <w:pPr>
        <w:pStyle w:val="Normal"/>
        <w:bidi w:val="0"/>
        <w:spacing w:before="225" w:after="0"/>
        <w:jc w:val="left"/>
        <w:rPr/>
      </w:pPr>
      <w:r>
        <w:rPr>
          <w:rFonts w:ascii="Times New Roman" w:hAnsi="Times New Roman"/>
          <w:sz w:val="20"/>
        </w:rPr>
        <w:t>Preparation of the Company's financial statements in conformity with generally accepted accounting principles requires management to make estimates and assumptions that affect certain reported amounts and disclosures. Accordingly, actual results could differ from those estimates.</w:t>
      </w:r>
    </w:p>
    <w:p>
      <w:pPr>
        <w:pStyle w:val="Normal"/>
        <w:bidi w:val="0"/>
        <w:spacing w:before="225" w:after="0"/>
        <w:jc w:val="center"/>
        <w:rPr/>
      </w:pPr>
      <w:r>
        <w:rPr>
          <w:rFonts w:ascii="Times New Roman" w:hAnsi="Times New Roman"/>
          <w:b/>
          <w:sz w:val="20"/>
        </w:rPr>
        <w:t>INVENTORIES</w:t>
      </w:r>
    </w:p>
    <w:p>
      <w:pPr>
        <w:pStyle w:val="Normal"/>
        <w:bidi w:val="0"/>
        <w:spacing w:before="225" w:after="0"/>
        <w:jc w:val="left"/>
        <w:rPr/>
      </w:pPr>
      <w:r>
        <w:rPr>
          <w:rFonts w:ascii="Times New Roman" w:hAnsi="Times New Roman"/>
          <w:sz w:val="20"/>
        </w:rPr>
        <w:t>Inventories, consisting principally of liquor and food products, are stated at the lower of cost or market (first-in, first-out method).</w:t>
      </w:r>
    </w:p>
    <w:p>
      <w:pPr>
        <w:pStyle w:val="Normal"/>
        <w:bidi w:val="0"/>
        <w:spacing w:before="225" w:after="0"/>
        <w:jc w:val="center"/>
        <w:rPr/>
      </w:pPr>
      <w:r>
        <w:rPr>
          <w:rFonts w:ascii="Times New Roman" w:hAnsi="Times New Roman"/>
          <w:b/>
          <w:sz w:val="20"/>
        </w:rPr>
        <w:t>CASH EQUIVALENTS</w:t>
      </w:r>
    </w:p>
    <w:p>
      <w:pPr>
        <w:pStyle w:val="Normal"/>
        <w:bidi w:val="0"/>
        <w:spacing w:before="225" w:after="0"/>
        <w:jc w:val="left"/>
        <w:rPr/>
      </w:pPr>
      <w:r>
        <w:rPr>
          <w:rFonts w:ascii="Times New Roman" w:hAnsi="Times New Roman"/>
          <w:sz w:val="20"/>
        </w:rPr>
        <w:t>For purposes of the statement of cash flows, the Company considers all highly liquid debt instruments purchased with an original maturity of three months or less to be cash equivalents.</w:t>
      </w:r>
      <w:bookmarkStart w:id="109" w:name="FIS_UNIDENTIFIED_TABLE_7"/>
      <w:bookmarkEnd w:id="109"/>
    </w:p>
    <w:p>
      <w:pPr>
        <w:pStyle w:val="Normal"/>
        <w:bidi w:val="0"/>
        <w:spacing w:before="225" w:after="0"/>
        <w:jc w:val="center"/>
        <w:rPr/>
      </w:pPr>
      <w:r>
        <w:rPr>
          <w:rFonts w:ascii="Times New Roman" w:hAnsi="Times New Roman"/>
          <w:b/>
          <w:sz w:val="20"/>
        </w:rPr>
        <w:t>PROPERTY AND EQUIPMENT</w:t>
      </w:r>
    </w:p>
    <w:p>
      <w:pPr>
        <w:pStyle w:val="Normal"/>
        <w:bidi w:val="0"/>
        <w:spacing w:before="225" w:after="0"/>
        <w:jc w:val="left"/>
        <w:rPr/>
      </w:pPr>
      <w:r>
        <w:rPr>
          <w:rFonts w:ascii="Times New Roman" w:hAnsi="Times New Roman"/>
          <w:sz w:val="20"/>
        </w:rPr>
        <w:t>Property and equipment are stated at cost. Cost of property renewals and betterments are capitalized; costs of property maintenance and repairs are charged against operations as incurred.</w:t>
      </w:r>
    </w:p>
    <w:p>
      <w:pPr>
        <w:pStyle w:val="Normal"/>
        <w:bidi w:val="0"/>
        <w:spacing w:before="225" w:after="0"/>
        <w:jc w:val="left"/>
        <w:rPr/>
      </w:pPr>
      <w:r>
        <w:rPr>
          <w:rFonts w:ascii="Times New Roman" w:hAnsi="Times New Roman"/>
          <w:sz w:val="20"/>
        </w:rPr>
        <w:t>Depreciation is computed using the straight-line method over the estimated useful lives of the individual assets, as follows:</w:t>
      </w:r>
    </w:p>
    <w:p>
      <w:pPr>
        <w:pStyle w:val="Normal"/>
        <w:bidi w:val="0"/>
        <w:spacing w:lineRule="exact" w:line="225"/>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Building and improvements                         31 years</w:t>
              <w:br/>
              <w:t>Equipment                                        5-7 years</w:t>
              <w:br/>
              <w:t>Leasehold improvements                            40 yea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VENUE RECOGNITION</w:t>
      </w:r>
    </w:p>
    <w:p>
      <w:pPr>
        <w:pStyle w:val="Normal"/>
        <w:bidi w:val="0"/>
        <w:spacing w:before="225" w:after="0"/>
        <w:jc w:val="left"/>
        <w:rPr/>
      </w:pPr>
      <w:r>
        <w:rPr>
          <w:rFonts w:ascii="Times New Roman" w:hAnsi="Times New Roman"/>
          <w:sz w:val="20"/>
        </w:rPr>
        <w:t>The Company recognizes all revenues at point-of-sale upon receipt of cash, check or charge sale. This includes VIP Room Memberships, since the memberships are non-refundable and the Company has no material obligation for future performance.</w:t>
      </w:r>
    </w:p>
    <w:p>
      <w:pPr>
        <w:pStyle w:val="Normal"/>
        <w:bidi w:val="0"/>
        <w:spacing w:before="225" w:after="0"/>
        <w:jc w:val="center"/>
        <w:rPr/>
      </w:pPr>
      <w:r>
        <w:rPr>
          <w:rFonts w:ascii="Times New Roman" w:hAnsi="Times New Roman"/>
          <w:sz w:val="20"/>
        </w:rPr>
        <w:t>F-8</w:t>
      </w:r>
    </w:p>
    <w:p>
      <w:pPr>
        <w:pStyle w:val="Normal"/>
        <w:bidi w:val="0"/>
        <w:spacing w:lineRule="exact" w:line="1"/>
        <w:jc w:val="left"/>
        <w:rPr/>
      </w:pPr>
      <w:r>
        <w:rPr/>
      </w:r>
      <w:bookmarkStart w:id="110" w:name="eolPage33"/>
      <w:bookmarkStart w:id="111" w:name="eolPage33"/>
      <w:bookmarkEnd w:id="111"/>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2. SUMMARY OF SIGNIFICANT ACCOUNTING POLICIES (CONTINUED)</w:t>
      </w:r>
    </w:p>
    <w:p>
      <w:pPr>
        <w:pStyle w:val="Normal"/>
        <w:bidi w:val="0"/>
        <w:spacing w:before="225" w:after="0"/>
        <w:jc w:val="center"/>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The Company accounts for its income taxes in accordance with Statement of Financial Accounting Standards No. 109, which reflects an asset and liability approach in accounting for income taxes. The objective of the asset and liability method is to establish deferred tax assets and liabilities for the temporary differences between the financial reporting basis and the tax basis of the Company's assets and liabilities at enacted tax rates expected to be in effect when such amounts are realized or settled.</w:t>
      </w:r>
    </w:p>
    <w:p>
      <w:pPr>
        <w:pStyle w:val="Normal"/>
        <w:bidi w:val="0"/>
        <w:spacing w:before="225" w:after="0"/>
        <w:jc w:val="center"/>
        <w:rPr/>
      </w:pPr>
      <w:r>
        <w:rPr>
          <w:rFonts w:ascii="Times New Roman" w:hAnsi="Times New Roman"/>
          <w:b/>
          <w:sz w:val="20"/>
        </w:rPr>
        <w:t>CHANGE IN ACCOUNTING PRINCIPLE - PREOPENING COSTS</w:t>
      </w:r>
    </w:p>
    <w:p>
      <w:pPr>
        <w:pStyle w:val="Normal"/>
        <w:bidi w:val="0"/>
        <w:spacing w:before="225" w:after="0"/>
        <w:jc w:val="left"/>
        <w:rPr/>
      </w:pPr>
      <w:r>
        <w:rPr>
          <w:rFonts w:ascii="Times New Roman" w:hAnsi="Times New Roman"/>
          <w:sz w:val="20"/>
        </w:rPr>
        <w:t>The Company has changed its method of accounting for preopening costs for new locations from the deferral method to directly expensing the costs in the period in which they were incurred. Management believes that the direct expense method is preferable because it does not subject future periods to losses resulting from estimates of future recoverability and more reasonably matches costs with revenues.</w:t>
      </w:r>
    </w:p>
    <w:p>
      <w:pPr>
        <w:pStyle w:val="Normal"/>
        <w:bidi w:val="0"/>
        <w:spacing w:before="225" w:after="0"/>
        <w:jc w:val="left"/>
        <w:rPr/>
      </w:pPr>
      <w:r>
        <w:rPr>
          <w:rFonts w:ascii="Times New Roman" w:hAnsi="Times New Roman"/>
          <w:sz w:val="20"/>
        </w:rPr>
        <w:t>The change in accounting principle resulted in an increase in net loss of $151,138 for the year ended September 30, 1997, reflecting the cumulative effect of this change for the periods prior to 1997. The effect of the change on the net loss before cumulative effect of the accounting change is an increase of approximately $312,000.</w:t>
      </w:r>
    </w:p>
    <w:p>
      <w:pPr>
        <w:pStyle w:val="Normal"/>
        <w:bidi w:val="0"/>
        <w:spacing w:before="225" w:after="0"/>
        <w:jc w:val="center"/>
        <w:rPr/>
      </w:pPr>
      <w:r>
        <w:rPr>
          <w:rFonts w:ascii="Times New Roman" w:hAnsi="Times New Roman"/>
          <w:b/>
          <w:sz w:val="20"/>
        </w:rPr>
        <w:t>ADVERTISING COSTS</w:t>
      </w:r>
    </w:p>
    <w:p>
      <w:pPr>
        <w:pStyle w:val="Normal"/>
        <w:bidi w:val="0"/>
        <w:spacing w:before="225" w:after="0"/>
        <w:jc w:val="left"/>
        <w:rPr/>
      </w:pPr>
      <w:r>
        <w:rPr>
          <w:rFonts w:ascii="Times New Roman" w:hAnsi="Times New Roman"/>
          <w:sz w:val="20"/>
        </w:rPr>
        <w:t>During 1997, the Company deferred costs of approximately $101,000 which represents expenditures incurred to develop a new advertising campaign which will be used in other locations during the next eighteen months. These costs are for logo design, artwork and ad layouts, a photographic library and the associated creative fees. These costs are being amortized over eighteen months. Amortization amounted to approximately $52,000 during the year ended September 30, 1997.</w:t>
      </w:r>
    </w:p>
    <w:p>
      <w:pPr>
        <w:pStyle w:val="Normal"/>
        <w:bidi w:val="0"/>
        <w:spacing w:before="225" w:after="0"/>
        <w:jc w:val="center"/>
        <w:rPr/>
      </w:pPr>
      <w:r>
        <w:rPr>
          <w:rFonts w:ascii="Times New Roman" w:hAnsi="Times New Roman"/>
          <w:sz w:val="20"/>
        </w:rPr>
        <w:t>F-9</w:t>
      </w:r>
    </w:p>
    <w:p>
      <w:pPr>
        <w:pStyle w:val="Normal"/>
        <w:bidi w:val="0"/>
        <w:spacing w:lineRule="exact" w:line="1"/>
        <w:jc w:val="left"/>
        <w:rPr/>
      </w:pPr>
      <w:r>
        <w:rPr/>
      </w:r>
      <w:bookmarkStart w:id="112" w:name="FIS_UNIDENTIFIED_TABLE_8"/>
      <w:bookmarkStart w:id="113" w:name="eolPage34"/>
      <w:bookmarkStart w:id="114" w:name="FIS_UNIDENTIFIED_TABLE_8"/>
      <w:bookmarkStart w:id="115" w:name="eolPage34"/>
      <w:bookmarkEnd w:id="114"/>
      <w:bookmarkEnd w:id="115"/>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3. LONG-TERM DEBT</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5"/>
              </w:rPr>
              <w:t>Following is a summary of long-term debt at September 30:</w:t>
              <w:br/>
              <w:t xml:space="preserve">                                                                         1997      1996</w:t>
              <w:br/>
              <w:t xml:space="preserve">                                                                        -------   -------</w:t>
              <w:br/>
              <w:t xml:space="preserve"> Note payable to a bank, due in monthly installments</w:t>
              <w:br/>
              <w:t xml:space="preserve"> of $1,800, including interest at 10%, matures October</w:t>
              <w:br/>
              <w:t xml:space="preserve"> 1996, secured by the Company's land and building                        $81,825   $90,045</w:t>
              <w:br/>
              <w:br/>
              <w:t xml:space="preserve"> Notes payable to affiliated companies owned by the</w:t>
              <w:br/>
              <w:t xml:space="preserve"> Company's sole stockholder, interest at 9% and</w:t>
              <w:br/>
              <w:t xml:space="preserve"> principal due November 30, 1996                                              --    21,294</w:t>
              <w:br/>
              <w:br/>
              <w:t xml:space="preserve"> Note payable to a bank, payable $1,000 per month plus interest at the</w:t>
              <w:br/>
              <w:t xml:space="preserve"> prime rate plus 1%, matures December 29, 1996,  collateralized by the</w:t>
              <w:br/>
              <w:t xml:space="preserve"> Company's accounts receivable, inventory, furniture, fixtures</w:t>
              <w:br/>
              <w:t xml:space="preserve"> and equipment and a second lien on real estate                            8,000    20,000</w:t>
            </w:r>
          </w:p>
        </w:tc>
      </w:tr>
    </w:tbl>
    <w:p>
      <w:pPr>
        <w:pStyle w:val="Normal"/>
        <w:widowControl w:val="false"/>
        <w:bidi w:val="0"/>
        <w:jc w:val="center"/>
        <w:rPr/>
      </w:pPr>
      <w:r>
        <w:rPr/>
      </w:r>
      <w:bookmarkStart w:id="116" w:name="FIS_UNIDENTIFIED_TABLE_9"/>
      <w:bookmarkStart w:id="117" w:name="FIS_UNIDENTIFIED_TABLE_9"/>
      <w:bookmarkEnd w:id="117"/>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 xml:space="preserve">                                                                               ----------     ----------</w:t>
              <w:br/>
              <w:t>Note payable to a bank, payable $1,500 per month plus interest at the</w:t>
              <w:br/>
              <w:t>prime rate plus 1%, matures October 28, 1996,  collateralized  by the</w:t>
              <w:br/>
              <w:t>Company's accounts  receivable,  inventory,  furniture,  fixtures and</w:t>
              <w:br/>
              <w:t>equipment and a second lien on real estate                                    $        --    $    15,252</w:t>
              <w:br/>
              <w:br/>
              <w:t>9% note payable to individuals,  payable $1,203 per month,  including</w:t>
              <w:br/>
              <w:t>interest,  until  maturity on January 15, 2000,  collateralized  by a</w:t>
              <w:br/>
              <w:t>first lien on real estate                                                          77,825         84,912</w:t>
              <w:br/>
              <w:br/>
              <w:t>Note payable to a bank,  payable $10,000 per month,  plus interest at</w:t>
              <w:br/>
              <w:t>9%,  collateralized  by all assets of the Company's  subsidiary,  RCI</w:t>
              <w:br/>
              <w:t>Entertainment Louisiana, Inc.                                                     231,904             --</w:t>
              <w:br/>
              <w:br/>
              <w:t>Note payable to a bank, payable $9,919 per month,  including interest</w:t>
              <w:br/>
              <w:t>at  8.5%,  matures July 2002,  collateralized  by  all  assets of the</w:t>
              <w:br/>
              <w:t xml:space="preserve"> Company's subsidiary, RCI Entertainment Louisiana, Inc.                          793,159             --</w:t>
              <w:br/>
              <w:br/>
              <w:t>Note payable to a bank, payable $13,434 per month, including interest</w:t>
              <w:br/>
              <w:t>at the prime rate plus 1%, matures December 2001,  collateralized  by</w:t>
              <w:br/>
              <w:t>land and building in Houston, Texas                                               960,260             --</w:t>
              <w:br/>
              <w:t xml:space="preserve">                                                                              -----------    -----------</w:t>
              <w:br/>
              <w:t xml:space="preserve">                                                                                2,152,973        231,503</w:t>
              <w:br/>
              <w:t>Less current portion                                                             (398,798)      (153,677)</w:t>
              <w:br/>
              <w:t xml:space="preserve">                                                                              -----------    -----------</w:t>
              <w:br/>
              <w:t>Long-term debt                                                                $ 1,754,175    $    77,82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0</w:t>
      </w:r>
    </w:p>
    <w:p>
      <w:pPr>
        <w:pStyle w:val="Normal"/>
        <w:bidi w:val="0"/>
        <w:spacing w:lineRule="exact" w:line="1"/>
        <w:jc w:val="left"/>
        <w:rPr/>
      </w:pPr>
      <w:r>
        <w:rPr/>
      </w:r>
      <w:bookmarkStart w:id="118" w:name="FIS_UNIDENTIFIED_TABLE_10"/>
      <w:bookmarkStart w:id="119" w:name="eolPage35"/>
      <w:bookmarkStart w:id="120" w:name="FIS_UNIDENTIFIED_TABLE_10"/>
      <w:bookmarkStart w:id="121" w:name="eolPage35"/>
      <w:bookmarkEnd w:id="120"/>
      <w:bookmarkEnd w:id="121"/>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3. LONG-TERM DEBT (CONTINUED)</w:t>
      </w:r>
    </w:p>
    <w:p>
      <w:pPr>
        <w:pStyle w:val="Normal"/>
        <w:bidi w:val="0"/>
        <w:spacing w:before="225" w:after="0"/>
        <w:jc w:val="left"/>
        <w:rPr/>
      </w:pPr>
      <w:r>
        <w:rPr>
          <w:rFonts w:ascii="Times New Roman" w:hAnsi="Times New Roman"/>
          <w:sz w:val="20"/>
        </w:rPr>
        <w:t>Substantially all the Company's assets are pledged to secure the above debt. The prime rate was 8.5% at September 30, 1997. Following are the maturities of long-term debt for the years ending September 30:</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1998                           $  398,798</w:t>
              <w:br/>
              <w:t>1999                              307,934</w:t>
              <w:br/>
              <w:t>2000                              196,395</w:t>
              <w:br/>
              <w:t>2001                              196,761</w:t>
              <w:br/>
              <w:t>2002                            1,041,313</w:t>
              <w:br/>
              <w:t>Thereafter                         11,772</w:t>
            </w:r>
          </w:p>
        </w:tc>
      </w:tr>
    </w:tbl>
    <w:p>
      <w:pPr>
        <w:pStyle w:val="Normal"/>
        <w:widowControl w:val="false"/>
        <w:bidi w:val="0"/>
        <w:jc w:val="center"/>
        <w:rPr/>
      </w:pPr>
      <w:r>
        <w:rPr/>
      </w:r>
      <w:bookmarkStart w:id="122" w:name="FIS_UNIDENTIFIED_TABLE_11"/>
      <w:bookmarkStart w:id="123" w:name="FIS_UNIDENTIFIED_TABLE_11"/>
      <w:bookmarkEnd w:id="123"/>
    </w:p>
    <w:p>
      <w:pPr>
        <w:pStyle w:val="Normal"/>
        <w:bidi w:val="0"/>
        <w:spacing w:before="225" w:after="0"/>
        <w:jc w:val="left"/>
        <w:rPr/>
      </w:pPr>
      <w:r>
        <w:rPr>
          <w:rFonts w:ascii="Times New Roman" w:hAnsi="Times New Roman"/>
          <w:sz w:val="20"/>
        </w:rPr>
        <w:t>4. INCOME TAXES</w:t>
      </w:r>
    </w:p>
    <w:p>
      <w:pPr>
        <w:pStyle w:val="Normal"/>
        <w:bidi w:val="0"/>
        <w:spacing w:before="225" w:after="0"/>
        <w:jc w:val="left"/>
        <w:rPr/>
      </w:pPr>
      <w:r>
        <w:rPr>
          <w:rFonts w:ascii="Times New Roman" w:hAnsi="Times New Roman"/>
          <w:sz w:val="20"/>
        </w:rPr>
        <w:t>Income tax expense (benefit) consisted of current taxes for 1997 and 1996.</w:t>
      </w:r>
    </w:p>
    <w:p>
      <w:pPr>
        <w:pStyle w:val="Normal"/>
        <w:bidi w:val="0"/>
        <w:spacing w:before="225" w:after="0"/>
        <w:jc w:val="left"/>
        <w:rPr/>
      </w:pPr>
      <w:r>
        <w:rPr>
          <w:rFonts w:ascii="Times New Roman" w:hAnsi="Times New Roman"/>
          <w:sz w:val="20"/>
        </w:rPr>
        <w:t>Following is a reconciliation of income taxes (benefit) at the U.S. Federal tax rate to the amounts recorded by the Company for the years ended September 30:</w:t>
      </w:r>
    </w:p>
    <w:p>
      <w:pPr>
        <w:pStyle w:val="Normal"/>
        <w:bidi w:val="0"/>
        <w:spacing w:lineRule="exact" w:line="225"/>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 xml:space="preserve">                                                                         ----------        ---------</w:t>
              <w:br/>
              <w:t>Tax credit on loss before income</w:t>
              <w:br/>
              <w:t xml:space="preserve">    taxes at the statutory rate                                           $(418,000)       $(319,000)</w:t>
              <w:br/>
              <w:t>Separate return limitation - unavailable</w:t>
              <w:br/>
              <w:t xml:space="preserve">    loss carrybacks                                                         330,265           89,000</w:t>
              <w:br/>
              <w:t xml:space="preserve">                                                                         ----------        ---------</w:t>
              <w:br/>
              <w:t xml:space="preserve">                                                                         $  (87,735)       $(230,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mponents of the net deferred tax asset/liability are as follows at September 30, 1997 and 1996:</w:t>
      </w:r>
      <w:bookmarkStart w:id="124" w:name="FIS_UNIDENTIFIED_TABLE_12"/>
      <w:bookmarkEnd w:id="124"/>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 xml:space="preserve">                                                                    ----------        ---------</w:t>
              <w:br/>
              <w:t>Operating loss carryforwards                                        $ (476,000)      $ (107,000)</w:t>
              <w:br/>
              <w:t>Deductible preopening costs                                                 --           65,000</w:t>
              <w:br/>
              <w:t>Deferred tax asset valuation allowance                                 476,000           42,000</w:t>
              <w:br/>
              <w:t xml:space="preserve">                                                                   -----------       ----------</w:t>
              <w:br/>
              <w:t xml:space="preserve">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or tax purposes, the Company has a net operating loss carryforward amounting to approximately $1,400,000 which will expire, if not utilized, in 2012.</w:t>
      </w:r>
    </w:p>
    <w:p>
      <w:pPr>
        <w:pStyle w:val="Normal"/>
        <w:bidi w:val="0"/>
        <w:spacing w:before="225" w:after="0"/>
        <w:jc w:val="center"/>
        <w:rPr/>
      </w:pPr>
      <w:r>
        <w:rPr>
          <w:rFonts w:ascii="Times New Roman" w:hAnsi="Times New Roman"/>
          <w:sz w:val="20"/>
        </w:rPr>
        <w:t>F-11</w:t>
      </w:r>
    </w:p>
    <w:p>
      <w:pPr>
        <w:pStyle w:val="Normal"/>
        <w:bidi w:val="0"/>
        <w:spacing w:lineRule="exact" w:line="1"/>
        <w:jc w:val="left"/>
        <w:rPr/>
      </w:pPr>
      <w:r>
        <w:rPr/>
      </w:r>
      <w:bookmarkStart w:id="125" w:name="eolPage36"/>
      <w:bookmarkStart w:id="126" w:name="eolPage36"/>
      <w:bookmarkEnd w:id="126"/>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5. RELATED PARTY TRANSACTIONS</w:t>
      </w:r>
    </w:p>
    <w:p>
      <w:pPr>
        <w:pStyle w:val="Normal"/>
        <w:bidi w:val="0"/>
        <w:spacing w:before="225" w:after="0"/>
        <w:jc w:val="left"/>
        <w:rPr/>
      </w:pPr>
      <w:r>
        <w:rPr>
          <w:rFonts w:ascii="Times New Roman" w:hAnsi="Times New Roman"/>
          <w:sz w:val="20"/>
        </w:rPr>
        <w:t>As of September 30, 1994, SRD Vending Company, Inc. ("SRD"), a company wholly-owned by Mr. Watters, had advanced the Company $69,722. During November 1994, the Company converted these advances, which were demand obligations of the Company, to promissory notes in favor of SRD in the amount of $69,722. The promissory note, which bears interest at the rate of 9% per annum, was due in full on November 30, 1996 at which time it was paid.</w:t>
      </w:r>
    </w:p>
    <w:p>
      <w:pPr>
        <w:pStyle w:val="Normal"/>
        <w:bidi w:val="0"/>
        <w:spacing w:before="225" w:after="0"/>
        <w:jc w:val="left"/>
        <w:rPr/>
      </w:pPr>
      <w:r>
        <w:rPr>
          <w:rFonts w:ascii="Times New Roman" w:hAnsi="Times New Roman"/>
          <w:sz w:val="20"/>
        </w:rPr>
        <w:t>SRD has provided and maintained the cigarette vending machines at Rick's Cabaret since 1986. During 1997 and 1996, The Company received less than $25,000 each year from the vending machines. The Company agreed with SRD that any revenues received from the vending machines after December 31, 1994 would be split equally between the Company and SRD.</w:t>
      </w:r>
    </w:p>
    <w:p>
      <w:pPr>
        <w:pStyle w:val="Normal"/>
        <w:bidi w:val="0"/>
        <w:spacing w:before="225" w:after="0"/>
        <w:jc w:val="left"/>
        <w:rPr/>
      </w:pPr>
      <w:r>
        <w:rPr>
          <w:rFonts w:ascii="Times New Roman" w:hAnsi="Times New Roman"/>
          <w:sz w:val="20"/>
        </w:rPr>
        <w:t>During 1997 and 1996, the Company paid $20,090 and $17,179, respectively, for accounting services to an accounting firm in which a director of the Company was a principal.</w:t>
      </w:r>
    </w:p>
    <w:p>
      <w:pPr>
        <w:pStyle w:val="Normal"/>
        <w:bidi w:val="0"/>
        <w:spacing w:before="225" w:after="0"/>
        <w:jc w:val="left"/>
        <w:rPr/>
      </w:pPr>
      <w:r>
        <w:rPr>
          <w:rFonts w:ascii="Times New Roman" w:hAnsi="Times New Roman"/>
          <w:sz w:val="20"/>
        </w:rPr>
        <w:t>6. COMMITMENTS AND CONTINGENCIES</w:t>
      </w:r>
    </w:p>
    <w:p>
      <w:pPr>
        <w:pStyle w:val="Normal"/>
        <w:bidi w:val="0"/>
        <w:spacing w:before="225" w:after="0"/>
        <w:jc w:val="center"/>
        <w:rPr/>
      </w:pPr>
      <w:r>
        <w:rPr>
          <w:rFonts w:ascii="Times New Roman" w:hAnsi="Times New Roman"/>
          <w:b/>
          <w:sz w:val="20"/>
        </w:rPr>
        <w:t>LEASES</w:t>
      </w:r>
    </w:p>
    <w:p>
      <w:pPr>
        <w:pStyle w:val="Normal"/>
        <w:bidi w:val="0"/>
        <w:spacing w:before="225" w:after="0"/>
        <w:jc w:val="left"/>
        <w:rPr/>
      </w:pPr>
      <w:r>
        <w:rPr>
          <w:rFonts w:ascii="Times New Roman" w:hAnsi="Times New Roman"/>
          <w:sz w:val="20"/>
        </w:rPr>
        <w:t>The Company formerly leased its Houston nightclub space from a company whose ownership was subject to litigation. Ownership was claimed by the Company's sole stockholder, Mr. Robert Watters, and by a former Company stockholder. Lease payments were equal to the larger of $10,000 per month or 5% of gross receipts per month. The lease expired in February 1996, and the Company began leasing the space on a month-to-month basis. The lease provided that the Company was obligated to pay for any maintenance to the premises, to maintain adequate insurance on the building and to pay all utilities and taxes. Rental expense on the building amounted to $63,000 and $173,776 for the years ended September 30, 1997 and 1996, respectively. The lawsuit was settled in 1996, resulting in the former stockholder owning the building. The Company has purchased the property from the former stockholder (see below).</w:t>
      </w:r>
    </w:p>
    <w:p>
      <w:pPr>
        <w:pStyle w:val="Normal"/>
        <w:bidi w:val="0"/>
        <w:spacing w:before="225" w:after="0"/>
        <w:jc w:val="left"/>
        <w:rPr/>
      </w:pPr>
      <w:r>
        <w:rPr>
          <w:rFonts w:ascii="Times New Roman" w:hAnsi="Times New Roman"/>
          <w:sz w:val="20"/>
        </w:rPr>
        <w:t>The Company has entered into an operating lease for a nightclub in New Orleans, Louisiana. The 39 1/2 year lease commenced in May 1996 and is a triple net lease with the tenant paying taxes, maintenance and insurance. The lease also requires certain contingent rentals based on revenues at the nightclub. Following is a schedule of minimum lease payments for the years ending September 30:</w:t>
      </w:r>
      <w:bookmarkStart w:id="127" w:name="FIS_UNIDENTIFIED_TABLE_13"/>
      <w:bookmarkEnd w:id="127"/>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8                                         $   300,000</w:t>
              <w:br/>
              <w:t xml:space="preserve">         1999                                             300,000</w:t>
              <w:br/>
              <w:t xml:space="preserve">         2000                                             300,000</w:t>
              <w:br/>
              <w:t xml:space="preserve">         2001                                             300,000</w:t>
              <w:br/>
              <w:t xml:space="preserve">         2002                                             300,000</w:t>
              <w:br/>
              <w:t xml:space="preserve">         Thereafter                                     8,315,000</w:t>
              <w:br/>
              <w:br/>
              <w:t>Rent expense amounted to approximately  $214,000 and $306,000 for the yea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nded September 30, 1997 and 1996, respectively.</w:t>
      </w:r>
    </w:p>
    <w:p>
      <w:pPr>
        <w:pStyle w:val="Normal"/>
        <w:bidi w:val="0"/>
        <w:spacing w:before="225" w:after="0"/>
        <w:jc w:val="center"/>
        <w:rPr/>
      </w:pPr>
      <w:r>
        <w:rPr>
          <w:rFonts w:ascii="Times New Roman" w:hAnsi="Times New Roman"/>
          <w:sz w:val="20"/>
        </w:rPr>
        <w:t>F-12</w:t>
      </w:r>
    </w:p>
    <w:p>
      <w:pPr>
        <w:pStyle w:val="Normal"/>
        <w:bidi w:val="0"/>
        <w:spacing w:lineRule="exact" w:line="1"/>
        <w:jc w:val="left"/>
        <w:rPr/>
      </w:pPr>
      <w:r>
        <w:rPr/>
      </w:r>
      <w:bookmarkStart w:id="128" w:name="eolPage37"/>
      <w:bookmarkStart w:id="129" w:name="eolPage37"/>
      <w:bookmarkEnd w:id="129"/>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CONCENTRATION OF CREDIT RISK</w:t>
      </w:r>
    </w:p>
    <w:p>
      <w:pPr>
        <w:pStyle w:val="Normal"/>
        <w:bidi w:val="0"/>
        <w:spacing w:before="225" w:after="0"/>
        <w:jc w:val="left"/>
        <w:rPr/>
      </w:pPr>
      <w:r>
        <w:rPr>
          <w:rFonts w:ascii="Times New Roman" w:hAnsi="Times New Roman"/>
          <w:sz w:val="20"/>
        </w:rPr>
        <w:t>The Company invests its cash and certificates of deposit primarily in deposits with major banks. Certain deposits are in excess of federally insured limits. The Company has not incurred losses related to its cash on deposit with banks.</w:t>
      </w:r>
    </w:p>
    <w:p>
      <w:pPr>
        <w:pStyle w:val="Normal"/>
        <w:bidi w:val="0"/>
        <w:spacing w:before="225" w:after="0"/>
        <w:jc w:val="center"/>
        <w:rPr/>
      </w:pPr>
      <w:r>
        <w:rPr>
          <w:rFonts w:ascii="Times New Roman" w:hAnsi="Times New Roman"/>
          <w:b/>
          <w:sz w:val="20"/>
        </w:rPr>
        <w:t>LITIGATION</w:t>
      </w:r>
    </w:p>
    <w:p>
      <w:pPr>
        <w:pStyle w:val="Normal"/>
        <w:bidi w:val="0"/>
        <w:spacing w:before="225" w:after="0"/>
        <w:jc w:val="left"/>
        <w:rPr/>
      </w:pPr>
      <w:r>
        <w:rPr>
          <w:rFonts w:ascii="Times New Roman" w:hAnsi="Times New Roman"/>
          <w:sz w:val="20"/>
        </w:rPr>
        <w:t>Included in accounts payable at September 30, 1997 and 1996 is a $30,000 and $150,000 liability, respectively, to a former stockholder under terms of a settlement agreement with the former stockholder.</w:t>
      </w:r>
    </w:p>
    <w:p>
      <w:pPr>
        <w:pStyle w:val="Normal"/>
        <w:bidi w:val="0"/>
        <w:spacing w:before="225" w:after="0"/>
        <w:jc w:val="left"/>
        <w:rPr/>
      </w:pPr>
      <w:r>
        <w:rPr>
          <w:rFonts w:ascii="Times New Roman" w:hAnsi="Times New Roman"/>
          <w:sz w:val="20"/>
        </w:rPr>
        <w:t>In 1991, Mr. Watters and a former stockholder of the Company (the "Plaintiffs") filed suit against another former stockholder of the Company (the "Defendant"). The suit sought to compel the Defendant to convey to the Plaintiffs all of its ownership interest in two entities, one of which, Zu Corporation, owns the land where Rick's is located and which is leased by the Company. In October 1996, after years of trials and appeals, the Defendant and the Company settled the case and the Company agreed to buy the property for $2,000,000. The closing on the property occurred in December 1996.</w:t>
      </w:r>
    </w:p>
    <w:p>
      <w:pPr>
        <w:pStyle w:val="Normal"/>
        <w:bidi w:val="0"/>
        <w:spacing w:before="225" w:after="0"/>
        <w:jc w:val="left"/>
        <w:rPr/>
      </w:pPr>
      <w:r>
        <w:rPr>
          <w:rFonts w:ascii="Times New Roman" w:hAnsi="Times New Roman"/>
          <w:sz w:val="20"/>
        </w:rPr>
        <w:t>In 1989, one of the former stockholders of the Company was sued over his ownership interest in the Company. Mr. Watters and the Company were joined in the litigation based on allegations that they had improperly transferred certain assets to the Company from another corporation that had previously operated Rick's. In 1992, Summary Judgment was rendered in favor of the Company and Mr. Watters. Subsequent to an appeal, the Texas Court of Appeals remanded the case to the trial court. The Company and Mr. Watters mediated this matter and entered into a settlement agreement with the plaintiff. The settlement agreement provided that the litigation would be dismissed, with prejudice, as to the Company, Mr. Watters and all other entities with which Mr. Watters is or was associated. In consequence, the action was satisfactorily settled as to all parties, and all defendants have now been dismissed with prejudice. The lawsuit is therefore terminated, and all judgment dismissing same is now final.</w:t>
      </w:r>
    </w:p>
    <w:p>
      <w:pPr>
        <w:pStyle w:val="Normal"/>
        <w:bidi w:val="0"/>
        <w:spacing w:before="225" w:after="0"/>
        <w:jc w:val="left"/>
        <w:rPr/>
      </w:pPr>
      <w:r>
        <w:rPr>
          <w:rFonts w:ascii="Times New Roman" w:hAnsi="Times New Roman"/>
          <w:sz w:val="20"/>
        </w:rPr>
        <w:t>A former Company stockholder has sued the Company and Mr. Watters for alleged breaches of an Agreement entered into in April 1993 among the stockholder, the Company and Mr. Watters. The stockholder alleges that Mr. Watters and the Company have breached this Agreement. The Company believes that it has fully complied with its obligations under this</w:t>
      </w:r>
    </w:p>
    <w:p>
      <w:pPr>
        <w:pStyle w:val="Normal"/>
        <w:bidi w:val="0"/>
        <w:spacing w:before="225" w:after="0"/>
        <w:jc w:val="center"/>
        <w:rPr/>
      </w:pPr>
      <w:r>
        <w:rPr>
          <w:rFonts w:ascii="Times New Roman" w:hAnsi="Times New Roman"/>
          <w:sz w:val="20"/>
        </w:rPr>
        <w:t>F-13</w:t>
      </w:r>
    </w:p>
    <w:p>
      <w:pPr>
        <w:pStyle w:val="Normal"/>
        <w:bidi w:val="0"/>
        <w:spacing w:lineRule="exact" w:line="1"/>
        <w:jc w:val="left"/>
        <w:rPr/>
      </w:pPr>
      <w:r>
        <w:rPr/>
      </w:r>
      <w:bookmarkStart w:id="130" w:name="eolPage38"/>
      <w:bookmarkStart w:id="131" w:name="eolPage38"/>
      <w:bookmarkEnd w:id="131"/>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LITIGATION (CONTINUED)</w:t>
      </w:r>
    </w:p>
    <w:p>
      <w:pPr>
        <w:pStyle w:val="Normal"/>
        <w:bidi w:val="0"/>
        <w:spacing w:before="225" w:after="0"/>
        <w:jc w:val="left"/>
        <w:rPr/>
      </w:pPr>
      <w:r>
        <w:rPr>
          <w:rFonts w:ascii="Times New Roman" w:hAnsi="Times New Roman"/>
          <w:sz w:val="20"/>
        </w:rPr>
        <w:t>Agreement. The litigation is presently in the discovery stage. The Company believes, after consultation with counsel, that it has substantial defenses to the claims being asserted against it and that the risk of material financial exposure to the Company is unlikely.</w:t>
      </w:r>
    </w:p>
    <w:p>
      <w:pPr>
        <w:pStyle w:val="Normal"/>
        <w:bidi w:val="0"/>
        <w:spacing w:before="225" w:after="0"/>
        <w:jc w:val="left"/>
        <w:rPr/>
      </w:pPr>
      <w:r>
        <w:rPr>
          <w:rFonts w:ascii="Times New Roman" w:hAnsi="Times New Roman"/>
          <w:sz w:val="20"/>
        </w:rPr>
        <w:t>In March 1997, Classic Affairs and Robert Sabes initiated litigation against the Company in Minneapolis, Minnesota. The suit alleges that the Company and Mr. Watters violated a Non-Competition Agreement which was to have been executed upon the closing of the acquisition of Shiek's Palace Royale, which never took place.</w:t>
      </w:r>
    </w:p>
    <w:p>
      <w:pPr>
        <w:pStyle w:val="Normal"/>
        <w:bidi w:val="0"/>
        <w:spacing w:before="225" w:after="0"/>
        <w:jc w:val="left"/>
        <w:rPr/>
      </w:pPr>
      <w:r>
        <w:rPr>
          <w:rFonts w:ascii="Times New Roman" w:hAnsi="Times New Roman"/>
          <w:sz w:val="20"/>
        </w:rPr>
        <w:t>Mr. Sabes ("Sabes") and Classic Affairs, Inc. ("Classic Affairs") are seeking an order from the Court that the covenant not to compete is binding upon the Company and Mr. Watters even though the acquisition never took place, as well as an order form unspecified damages for the breach of the agreement. The Company and Mr. Watters have answered the original complaint and have denied all of the allegations contained therein. Further, the Company has filed a Counterclaim against Sabes and Classic Affairs alleging the Sabes and Classic Affairs are seeking the interfere with the Company's right to purchase another adult entertainment facility in Minneapolis. The Company believes, after consultation with counsel, that the claims asserted by Sabes and Classic Affairs are without merit and are subject to defenses. The Company intends to defend this suit against the claims asserted and to pursue its counterclaim against Sabes and Classic Affairs.</w:t>
      </w:r>
    </w:p>
    <w:p>
      <w:pPr>
        <w:pStyle w:val="Normal"/>
        <w:bidi w:val="0"/>
        <w:spacing w:before="225" w:after="0"/>
        <w:jc w:val="left"/>
        <w:rPr/>
      </w:pPr>
      <w:r>
        <w:rPr>
          <w:rFonts w:ascii="Times New Roman" w:hAnsi="Times New Roman"/>
          <w:sz w:val="20"/>
        </w:rPr>
        <w:t>The Company is also the subject of other routine legal matters in the ordinary course of business.</w:t>
      </w:r>
    </w:p>
    <w:p>
      <w:pPr>
        <w:pStyle w:val="Normal"/>
        <w:bidi w:val="0"/>
        <w:spacing w:before="225" w:after="0"/>
        <w:jc w:val="left"/>
        <w:rPr/>
      </w:pPr>
      <w:r>
        <w:rPr>
          <w:rFonts w:ascii="Times New Roman" w:hAnsi="Times New Roman"/>
          <w:sz w:val="20"/>
        </w:rPr>
        <w:t>The Company does not believe that the ultimate resolution of the above matters will have a material impact on the Company's financial position or results of operations.</w:t>
      </w:r>
    </w:p>
    <w:p>
      <w:pPr>
        <w:pStyle w:val="Normal"/>
        <w:bidi w:val="0"/>
        <w:spacing w:before="225" w:after="0"/>
        <w:jc w:val="center"/>
        <w:rPr/>
      </w:pPr>
      <w:r>
        <w:rPr>
          <w:rFonts w:ascii="Times New Roman" w:hAnsi="Times New Roman"/>
          <w:b/>
          <w:sz w:val="20"/>
        </w:rPr>
        <w:t>SEXUALLY ORIENTED BUSINESS ORDINANCE OF HOUSTON, TEXAS</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which is pending judicial review,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The Company was informed that Rick's Cabaret at its location at 3113 Bering Drive failed to meet the requirements of the Ordinance and accordingly the renewal of the Company's Business License at that location has been denied.</w:t>
      </w:r>
    </w:p>
    <w:p>
      <w:pPr>
        <w:pStyle w:val="Normal"/>
        <w:bidi w:val="0"/>
        <w:spacing w:before="225" w:after="0"/>
        <w:jc w:val="center"/>
        <w:rPr/>
      </w:pPr>
      <w:r>
        <w:rPr>
          <w:rFonts w:ascii="Times New Roman" w:hAnsi="Times New Roman"/>
          <w:sz w:val="20"/>
        </w:rPr>
        <w:t>F-14</w:t>
      </w:r>
    </w:p>
    <w:p>
      <w:pPr>
        <w:pStyle w:val="Normal"/>
        <w:bidi w:val="0"/>
        <w:spacing w:lineRule="exact" w:line="1"/>
        <w:jc w:val="left"/>
        <w:rPr/>
      </w:pPr>
      <w:r>
        <w:rPr/>
      </w:r>
      <w:bookmarkStart w:id="132" w:name="eolPage39"/>
      <w:bookmarkStart w:id="133" w:name="eolPage39"/>
      <w:bookmarkEnd w:id="133"/>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SEXUALLY ORIENTED BUSINESS ORDINANCE OF HOUSTON, TEXAS (CONTINUED)</w:t>
      </w:r>
    </w:p>
    <w:p>
      <w:pPr>
        <w:pStyle w:val="Normal"/>
        <w:bidi w:val="0"/>
        <w:spacing w:before="225" w:after="0"/>
        <w:jc w:val="left"/>
        <w:rPr/>
      </w:pPr>
      <w:r>
        <w:rPr>
          <w:rFonts w:ascii="Times New Roman" w:hAnsi="Times New Roman"/>
          <w:sz w:val="20"/>
        </w:rPr>
        <w:t>The Ordinance provides that a business which is denied a renewal of its operating permit due to changes in distance requirements under the Ordinance is entitled to continue in operation for a period of time (the "Amortization Period") if the owner is unable to recoup, by the effective date of the Ordinance, its investment in the business that was incurred through the date of the passage and approval of the Ordinance.</w:t>
      </w:r>
    </w:p>
    <w:p>
      <w:pPr>
        <w:pStyle w:val="Normal"/>
        <w:bidi w:val="0"/>
        <w:spacing w:before="225" w:after="0"/>
        <w:jc w:val="left"/>
        <w:rPr/>
      </w:pPr>
      <w:r>
        <w:rPr>
          <w:rFonts w:ascii="Times New Roman" w:hAnsi="Times New Roman"/>
          <w:sz w:val="20"/>
        </w:rPr>
        <w:t>The Company filed a written request with the City of Houston requesting an extension of time during which the Company may continue operations at its original location under the amortization period provisions of the Ordinance since the Company was unable to recoup its investment prior to the effective date of the Ordinance. An administrative hearing (the "Hearing") was held by the City of Houston to determine the appropriate amortization period to be granted to the Company. At the Hearing, the Company requested that it be granted an amortization period at its original location equal to forty-five years from the effective date of the Ordinance. The Company has been granted an amortization period through July 1998. The Company has the right to appeal any decision of the Hearing official to the district court in the State of Texas.</w:t>
      </w:r>
    </w:p>
    <w:p>
      <w:pPr>
        <w:pStyle w:val="Normal"/>
        <w:bidi w:val="0"/>
        <w:spacing w:before="225" w:after="0"/>
        <w:jc w:val="left"/>
        <w:rPr/>
      </w:pPr>
      <w:r>
        <w:rPr>
          <w:rFonts w:ascii="Times New Roman" w:hAnsi="Times New Roman"/>
          <w:sz w:val="20"/>
        </w:rPr>
        <w:t>On May 12, 1997, the city of Houston agreed to defer implementation of the Ordinance until the constitutionality of the entire Ordinance is decided by court trial. There are other provisions in the ordinance, such as provisions governing the level of lighting in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mentioned litigation.</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at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center"/>
        <w:rPr/>
      </w:pPr>
      <w:r>
        <w:rPr>
          <w:rFonts w:ascii="Times New Roman" w:hAnsi="Times New Roman"/>
          <w:sz w:val="20"/>
        </w:rPr>
        <w:t>F-15</w:t>
      </w:r>
    </w:p>
    <w:p>
      <w:pPr>
        <w:pStyle w:val="Normal"/>
        <w:bidi w:val="0"/>
        <w:spacing w:lineRule="exact" w:line="1"/>
        <w:jc w:val="left"/>
        <w:rPr/>
      </w:pPr>
      <w:r>
        <w:rPr/>
      </w:r>
      <w:bookmarkStart w:id="134" w:name="eolPage40"/>
      <w:bookmarkStart w:id="135" w:name="eolPage40"/>
      <w:bookmarkEnd w:id="135"/>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6. COMMITMENTS AND CONTINGENCIES (CONTINUED)</w:t>
      </w:r>
    </w:p>
    <w:p>
      <w:pPr>
        <w:pStyle w:val="Normal"/>
        <w:bidi w:val="0"/>
        <w:spacing w:before="225" w:after="0"/>
        <w:jc w:val="center"/>
        <w:rPr/>
      </w:pPr>
      <w:r>
        <w:rPr>
          <w:rFonts w:ascii="Times New Roman" w:hAnsi="Times New Roman"/>
          <w:b/>
          <w:sz w:val="20"/>
        </w:rPr>
        <w:t>FAIR VALUE OF FINANCIAL INSTRUMENTS</w:t>
      </w:r>
    </w:p>
    <w:p>
      <w:pPr>
        <w:pStyle w:val="Normal"/>
        <w:bidi w:val="0"/>
        <w:spacing w:before="225" w:after="0"/>
        <w:jc w:val="left"/>
        <w:rPr/>
      </w:pPr>
      <w:r>
        <w:rPr>
          <w:rFonts w:ascii="Times New Roman" w:hAnsi="Times New Roman"/>
          <w:sz w:val="20"/>
        </w:rPr>
        <w:t>The following disclosure of the estimated fair value of financial instruments is made in accordance with the requirements of SFAS No. 107, Disclosures about Fair Value of Financial Instruments. The estimated fair value amounts have been determined by the Company, using available market information and appropriate valuation methodologies.</w:t>
      </w:r>
    </w:p>
    <w:p>
      <w:pPr>
        <w:pStyle w:val="Normal"/>
        <w:bidi w:val="0"/>
        <w:spacing w:before="225" w:after="0"/>
        <w:jc w:val="left"/>
        <w:rPr/>
      </w:pPr>
      <w:r>
        <w:rPr>
          <w:rFonts w:ascii="Times New Roman" w:hAnsi="Times New Roman"/>
          <w:sz w:val="20"/>
        </w:rPr>
        <w:t>The fair value of financial instruments classified as current assets or liabilities including cash and cash equivalents and notes and accounts payable approximate carrying value due to the short-term maturity of the instruments. The fair value of short-term and long-term debt approximate carrying value base on their effective interest rates compared to current market rates.</w:t>
      </w:r>
    </w:p>
    <w:p>
      <w:pPr>
        <w:pStyle w:val="Normal"/>
        <w:bidi w:val="0"/>
        <w:spacing w:before="225" w:after="0"/>
        <w:jc w:val="center"/>
        <w:rPr/>
      </w:pPr>
      <w:r>
        <w:rPr>
          <w:rFonts w:ascii="Times New Roman" w:hAnsi="Times New Roman"/>
          <w:b/>
          <w:sz w:val="20"/>
        </w:rPr>
        <w:t>OTHER</w:t>
      </w:r>
    </w:p>
    <w:p>
      <w:pPr>
        <w:pStyle w:val="Normal"/>
        <w:bidi w:val="0"/>
        <w:spacing w:before="225" w:after="0"/>
        <w:jc w:val="left"/>
        <w:rPr/>
      </w:pPr>
      <w:r>
        <w:rPr>
          <w:rFonts w:ascii="Times New Roman" w:hAnsi="Times New Roman"/>
          <w:sz w:val="20"/>
        </w:rPr>
        <w:t>The Company presently has a three year employment agreement with Robert L. Watters (the "Agreement") to serve as its President and Chief Executive Officer. The Agreement, which extends through December 31, 2000, provides for an annual base salary of $300,000. The Agreement also allows for an annual bonus, at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The Agreement contains a confidentiality provision and an agreement by Mr. Watters not to compete with the Company upon the expiration of the Agreement.</w:t>
      </w:r>
    </w:p>
    <w:p>
      <w:pPr>
        <w:pStyle w:val="Normal"/>
        <w:bidi w:val="0"/>
        <w:spacing w:before="225" w:after="0"/>
        <w:jc w:val="left"/>
        <w:rPr/>
      </w:pPr>
      <w:r>
        <w:rPr>
          <w:rFonts w:ascii="Times New Roman" w:hAnsi="Times New Roman"/>
          <w:sz w:val="20"/>
        </w:rPr>
        <w:t>7. EMPLOYEE STOCK OPTION PLAN</w:t>
      </w:r>
    </w:p>
    <w:p>
      <w:pPr>
        <w:pStyle w:val="Normal"/>
        <w:bidi w:val="0"/>
        <w:spacing w:before="225" w:after="0"/>
        <w:jc w:val="left"/>
        <w:rPr/>
      </w:pPr>
      <w:r>
        <w:rPr>
          <w:rFonts w:ascii="Times New Roman" w:hAnsi="Times New Roman"/>
          <w:sz w:val="20"/>
        </w:rPr>
        <w:t>The Company has adopted a Stock Option Plan (the "Plan") for employees and directors. The options granted under this Plan maybe either Incentive Stock Options, as that term is defined in Section 422A of the Internal Revenue Code of 1986, as amended, or nonstatutory options taxed under Section 83 of the Internal Revenue Code of 1986, as amended. The Plan is administered by the Board of Directors or by a Compensation Committee of the Board of Directors. The Board of Directors has the exclusive power to select the participants in the Plan, to establish the terms of the options granted to each participant, provided that all options granted shall be granted at an exercise price equal to at least 85% of the fair market value of the Common Stock covered by the option on the grant date and to make all determinations necessary or advisable under the Plan. A total of 300,000 shares may be optioned and sold under the Company's Stock Option Plan.</w:t>
      </w:r>
    </w:p>
    <w:p>
      <w:pPr>
        <w:pStyle w:val="Normal"/>
        <w:bidi w:val="0"/>
        <w:spacing w:before="225" w:after="0"/>
        <w:jc w:val="center"/>
        <w:rPr/>
      </w:pPr>
      <w:r>
        <w:rPr>
          <w:rFonts w:ascii="Times New Roman" w:hAnsi="Times New Roman"/>
          <w:sz w:val="20"/>
        </w:rPr>
        <w:t>F-16</w:t>
      </w:r>
    </w:p>
    <w:p>
      <w:pPr>
        <w:pStyle w:val="Normal"/>
        <w:bidi w:val="0"/>
        <w:spacing w:lineRule="exact" w:line="1"/>
        <w:jc w:val="left"/>
        <w:rPr/>
      </w:pPr>
      <w:r>
        <w:rPr/>
      </w:r>
      <w:bookmarkStart w:id="136" w:name="FIS_UNIDENTIFIED_TABLE_14"/>
      <w:bookmarkStart w:id="137" w:name="eolPage41"/>
      <w:bookmarkStart w:id="138" w:name="FIS_UNIDENTIFIED_TABLE_14"/>
      <w:bookmarkStart w:id="139" w:name="eolPage41"/>
      <w:bookmarkEnd w:id="138"/>
      <w:bookmarkEnd w:id="139"/>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7. EMPLOYEE STOCK OPTION PLAN (CONTINUED)</w:t>
      </w:r>
    </w:p>
    <w:p>
      <w:pPr>
        <w:pStyle w:val="Normal"/>
        <w:bidi w:val="0"/>
        <w:spacing w:before="225" w:after="0"/>
        <w:jc w:val="left"/>
        <w:rPr/>
      </w:pPr>
      <w:r>
        <w:rPr>
          <w:rFonts w:ascii="Times New Roman" w:hAnsi="Times New Roman"/>
          <w:sz w:val="20"/>
        </w:rPr>
        <w:t>During the year ended September 30, 1997 and 1996, options were granted as follows:</w:t>
      </w:r>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 xml:space="preserve">                                         -------             -------</w:t>
              <w:br/>
              <w:br/>
              <w:t>Outstanding at beginning of year         105,000                  --</w:t>
              <w:br/>
              <w:t>Granted                                       --             105,000</w:t>
              <w:br/>
              <w:t>Exercised                                     --                  --</w:t>
              <w:br/>
              <w:t xml:space="preserve">                                         -------             -------</w:t>
              <w:br/>
              <w:t>Outstanding at end of year               105,000             105,000</w:t>
              <w:br/>
              <w:t xml:space="preserve">                                         -------             -------</w:t>
              <w:br/>
              <w:t>Exercisable at end of year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xercise price per share $3.00 to $4.75 $3.00 to $4.75</w:t>
      </w:r>
    </w:p>
    <w:p>
      <w:pPr>
        <w:pStyle w:val="Normal"/>
        <w:bidi w:val="0"/>
        <w:spacing w:before="225" w:after="0"/>
        <w:jc w:val="center"/>
        <w:rPr/>
      </w:pPr>
      <w:r>
        <w:rPr>
          <w:rFonts w:ascii="Times New Roman" w:hAnsi="Times New Roman"/>
          <w:b/>
          <w:sz w:val="20"/>
        </w:rPr>
        <w:t>SFAS 123</w:t>
      </w:r>
    </w:p>
    <w:p>
      <w:pPr>
        <w:pStyle w:val="Normal"/>
        <w:bidi w:val="0"/>
        <w:spacing w:before="225" w:after="0"/>
        <w:jc w:val="left"/>
        <w:rPr/>
      </w:pPr>
      <w:r>
        <w:rPr>
          <w:rFonts w:ascii="Times New Roman" w:hAnsi="Times New Roman"/>
          <w:sz w:val="20"/>
        </w:rPr>
        <w:t>In October 1995, the Financial Accounting Standards Board ("FASB") issued SFAS 123, "Accounting for Stock-Based Compensation." SFAS 123 defines a fair value based method of accounting for an employee stock option or similar equity instrument and encourages all entities to adopt that method of accounting for all of their employee stock compensation plans. Under the fair value based method, compensation cost is measured at the grant date based on the value of the award. However, SFAS 123 also allows an entity to continue to measure compensation cost for those plans using the intrinsic value based method of accounting prescribed by APB Opinion No. 25, "Accounting for Stock Issued to Employees."</w:t>
      </w:r>
    </w:p>
    <w:p>
      <w:pPr>
        <w:pStyle w:val="Normal"/>
        <w:bidi w:val="0"/>
        <w:spacing w:before="225" w:after="0"/>
        <w:jc w:val="left"/>
        <w:rPr/>
      </w:pPr>
      <w:r>
        <w:rPr>
          <w:rFonts w:ascii="Times New Roman" w:hAnsi="Times New Roman"/>
          <w:sz w:val="20"/>
        </w:rPr>
        <w:t>Under the intrinsic value based method, compensation cost is the excess, if any, of the quoted market price of the stock at grant date or other measurement date over the amount an employee must pay to acquire the stock. Entities electing to remain with the accounting in Opinion 25 must make pro forma disclosures of net income and earnings per share as if the fair value based method of accounting had been applied. The pro forma disclosure requirements are effective for financial statements for fiscal years beginning after December 15, 1995. The Company has elected to measure compensation cost, including options issued, under Opinion 25. The Company issued no options during the year ended September 30, 1997. The Company made no charges to expense for the year ended September 30, 1996 under Opinion 25.</w:t>
      </w:r>
    </w:p>
    <w:p>
      <w:pPr>
        <w:pStyle w:val="Normal"/>
        <w:bidi w:val="0"/>
        <w:spacing w:before="225" w:after="0"/>
        <w:jc w:val="center"/>
        <w:rPr/>
      </w:pPr>
      <w:r>
        <w:rPr>
          <w:rFonts w:ascii="Times New Roman" w:hAnsi="Times New Roman"/>
          <w:sz w:val="20"/>
        </w:rPr>
        <w:t>F-17</w:t>
      </w:r>
    </w:p>
    <w:p>
      <w:pPr>
        <w:pStyle w:val="Normal"/>
        <w:bidi w:val="0"/>
        <w:spacing w:lineRule="exact" w:line="1"/>
        <w:jc w:val="left"/>
        <w:rPr/>
      </w:pPr>
      <w:r>
        <w:rPr/>
      </w:r>
      <w:bookmarkStart w:id="140" w:name="FIS_UNIDENTIFIED_TABLE_15"/>
      <w:bookmarkStart w:id="141" w:name="eolPage42"/>
      <w:bookmarkStart w:id="142" w:name="FIS_UNIDENTIFIED_TABLE_15"/>
      <w:bookmarkStart w:id="143" w:name="eolPage42"/>
      <w:bookmarkEnd w:id="142"/>
      <w:bookmarkEnd w:id="143"/>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7. EMPLOYEE STOCK OPTION PLAN (CONTINUED)</w:t>
      </w:r>
    </w:p>
    <w:p>
      <w:pPr>
        <w:pStyle w:val="Normal"/>
        <w:bidi w:val="0"/>
        <w:spacing w:before="225" w:after="0"/>
        <w:jc w:val="left"/>
        <w:rPr/>
      </w:pPr>
      <w:r>
        <w:rPr>
          <w:rFonts w:ascii="Times New Roman" w:hAnsi="Times New Roman"/>
          <w:sz w:val="20"/>
        </w:rPr>
        <w:t>Pro forma disclosures as required by SFAS 123 for the fiscal year ended September 30, 1996 are as follows:</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Pro forma net loss                           $   (1,397,007)</w:t>
              <w:br/>
              <w:t xml:space="preserve">                                             --------------</w:t>
              <w:br/>
              <w:t>Pro forma net loss per share                 $         (.34)</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air value of the awards was estimated at the grant date using a Black-Scholes option pricing model with the following weighted average assumptions for 1996: risk-free interest rate of 5.9%; volatility factor of 73%; and an expected life of the awards of two years. The weighted average fair value of stock options for the year ended September 30, 1996 was $.99.</w:t>
      </w:r>
    </w:p>
    <w:p>
      <w:pPr>
        <w:pStyle w:val="Normal"/>
        <w:bidi w:val="0"/>
        <w:spacing w:before="225" w:after="0"/>
        <w:jc w:val="left"/>
        <w:rPr/>
      </w:pPr>
      <w:r>
        <w:rPr>
          <w:rFonts w:ascii="Times New Roman" w:hAnsi="Times New Roman"/>
          <w:sz w:val="20"/>
        </w:rPr>
        <w:t>8. STOCKHOLDERS' EQUITY</w:t>
      </w:r>
    </w:p>
    <w:p>
      <w:pPr>
        <w:pStyle w:val="Normal"/>
        <w:bidi w:val="0"/>
        <w:spacing w:before="225" w:after="0"/>
        <w:jc w:val="left"/>
        <w:rPr/>
      </w:pPr>
      <w:r>
        <w:rPr>
          <w:rFonts w:ascii="Times New Roman" w:hAnsi="Times New Roman"/>
          <w:sz w:val="20"/>
        </w:rPr>
        <w:t>During the year ended September 30, 1996, the Company issued 50,000 shares valued at $250,000 to an advertising and public relations firm for services rendered.</w:t>
      </w:r>
    </w:p>
    <w:p>
      <w:pPr>
        <w:pStyle w:val="Normal"/>
        <w:bidi w:val="0"/>
        <w:spacing w:before="225" w:after="0"/>
        <w:jc w:val="left"/>
        <w:rPr/>
      </w:pPr>
      <w:r>
        <w:rPr>
          <w:rFonts w:ascii="Times New Roman" w:hAnsi="Times New Roman"/>
          <w:sz w:val="20"/>
        </w:rPr>
        <w:t>The Company has outstanding 1,160,000 warrants to purchase its common stock as a result of its public offering. The warrants are exercisable as follows: 920,000 at $3.00 per share until October 1998, 160,000 at $4.35 per share until October 2000 and 80,000 at $4.35 per share until October 1998.</w:t>
      </w:r>
    </w:p>
    <w:p>
      <w:pPr>
        <w:pStyle w:val="Normal"/>
        <w:bidi w:val="0"/>
        <w:spacing w:before="225" w:after="0"/>
        <w:jc w:val="left"/>
        <w:rPr/>
      </w:pPr>
      <w:r>
        <w:rPr>
          <w:rFonts w:ascii="Times New Roman" w:hAnsi="Times New Roman"/>
          <w:sz w:val="20"/>
        </w:rPr>
        <w:t>9. SUBSEQUENT EVENTS</w:t>
      </w:r>
    </w:p>
    <w:p>
      <w:pPr>
        <w:pStyle w:val="Normal"/>
        <w:bidi w:val="0"/>
        <w:spacing w:before="225" w:after="0"/>
        <w:jc w:val="left"/>
        <w:rPr/>
      </w:pPr>
      <w:r>
        <w:rPr>
          <w:rFonts w:ascii="Times New Roman" w:hAnsi="Times New Roman"/>
          <w:sz w:val="20"/>
        </w:rPr>
        <w:t>A facility in downtown Minneapolis, Minnesota was purchased in November 1997, and is currently being renovated. The facility will cost approximately $3,000,000: $200,000 cash at closing, 90,000 shares of Company common stock, a 10% note payable of $200,000 due in eighteen months and the balance of $2,500,000 in a 10% note with a twenty-year amortization, maturing in 2007. The Company anticipates opening the Minneapolis location for business in January 1998. The Minneapolis facility had previously been operated as an adult entertainment venue.</w:t>
      </w:r>
    </w:p>
    <w:p>
      <w:pPr>
        <w:pStyle w:val="Normal"/>
        <w:bidi w:val="0"/>
        <w:spacing w:before="225" w:after="0"/>
        <w:jc w:val="left"/>
        <w:rPr/>
      </w:pPr>
      <w:r>
        <w:rPr>
          <w:rFonts w:ascii="Times New Roman" w:hAnsi="Times New Roman"/>
          <w:sz w:val="20"/>
        </w:rPr>
        <w:t>In November 1997, the Company sold certain land held for sale in Houston, Texas for approximately $873,500. The Company paid $302,000 of debt in connection with the sale and received $470,000 in cash. The Company recorded a nominal gain on the transaction.</w:t>
      </w:r>
    </w:p>
    <w:p>
      <w:pPr>
        <w:pStyle w:val="Normal"/>
        <w:bidi w:val="0"/>
        <w:spacing w:before="225" w:after="0"/>
        <w:jc w:val="center"/>
        <w:rPr/>
      </w:pPr>
      <w:r>
        <w:rPr>
          <w:rFonts w:ascii="Times New Roman" w:hAnsi="Times New Roman"/>
          <w:sz w:val="20"/>
        </w:rPr>
        <w:t>F-18</w:t>
      </w:r>
    </w:p>
    <w:p>
      <w:pPr>
        <w:pStyle w:val="Normal"/>
        <w:bidi w:val="0"/>
        <w:spacing w:lineRule="exact" w:line="1"/>
        <w:jc w:val="left"/>
        <w:rPr/>
      </w:pPr>
      <w:r>
        <w:rPr/>
      </w:r>
      <w:bookmarkStart w:id="144" w:name="eolPage43"/>
      <w:bookmarkStart w:id="145" w:name="eolPage43"/>
      <w:bookmarkEnd w:id="145"/>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10. ACCOUNTING DEVELOPMENTS</w:t>
      </w:r>
    </w:p>
    <w:p>
      <w:pPr>
        <w:pStyle w:val="Normal"/>
        <w:bidi w:val="0"/>
        <w:spacing w:before="225" w:after="0"/>
        <w:jc w:val="center"/>
        <w:rPr/>
      </w:pPr>
      <w:r>
        <w:rPr>
          <w:rFonts w:ascii="Times New Roman" w:hAnsi="Times New Roman"/>
          <w:b/>
          <w:sz w:val="20"/>
        </w:rPr>
        <w:t>SFAS 128</w:t>
      </w:r>
    </w:p>
    <w:p>
      <w:pPr>
        <w:pStyle w:val="Normal"/>
        <w:bidi w:val="0"/>
        <w:spacing w:before="225" w:after="0"/>
        <w:jc w:val="left"/>
        <w:rPr/>
      </w:pPr>
      <w:r>
        <w:rPr>
          <w:rFonts w:ascii="Times New Roman" w:hAnsi="Times New Roman"/>
          <w:sz w:val="20"/>
        </w:rPr>
        <w:t>In February 1997, FASB issued SFAS 128, "Earnings per Share." SFAS 128 requires all companies to present "basic" earnings per share ("EPS") and, for companies with a complex capital structure, "diluted" EPS. Basic EPS is computed by dividing net income available for common shareholders by the weighted-average number of common shares outstanding during the period. Diluted EPS is computed by dividing income (adjusted for preferred stock dividends and any potential income or loss from convertible securities) by the weighted-average number of common shares outstanding during the period plus the number of additional common shares that would have been outstanding if any dilutive potential common stock had been issued. Certain disclosures regarding the computation are also required by the statement. SFAS 128 is effective for financial statements issued for periods ending after December 15, 1997. The statement is not allowed to be applied early; however, pro forma EPS amounts computed under SFAS 128 prior to its adoption may be presented in notes to the financial statements. After adopting SFAS 128, companies must restate all prior-period EPS information presented. Pro forma basic net loss per share each year is equal to the net loss per share reported in the accompanying statement of operations. Diluted net loss per share is not applicable since the Company has losses in each year and increasing the shares outstanding would decrease loss per share.</w:t>
      </w:r>
    </w:p>
    <w:p>
      <w:pPr>
        <w:pStyle w:val="Normal"/>
        <w:bidi w:val="0"/>
        <w:spacing w:before="225" w:after="0"/>
        <w:jc w:val="center"/>
        <w:rPr/>
      </w:pPr>
      <w:r>
        <w:rPr>
          <w:rFonts w:ascii="Times New Roman" w:hAnsi="Times New Roman"/>
          <w:sz w:val="20"/>
        </w:rPr>
        <w:t>F-19</w:t>
      </w:r>
    </w:p>
    <w:p>
      <w:pPr>
        <w:pStyle w:val="Normal"/>
        <w:bidi w:val="0"/>
        <w:spacing w:lineRule="exact" w:line="1"/>
        <w:jc w:val="left"/>
        <w:rPr/>
      </w:pPr>
      <w:r>
        <w:rPr/>
      </w:r>
      <w:bookmarkStart w:id="146" w:name="FIS_EXHIBIT_27"/>
      <w:bookmarkStart w:id="147" w:name="eolPage44"/>
      <w:bookmarkStart w:id="148" w:name="FIS_EXHIBIT_27"/>
      <w:bookmarkStart w:id="149" w:name="eolPage44"/>
      <w:bookmarkEnd w:id="148"/>
      <w:bookmarkEnd w:id="149"/>
      <w:r>
        <w:br w:type="page"/>
      </w:r>
    </w:p>
    <w:p>
      <w:pPr>
        <w:pStyle w:val="Normal"/>
        <w:bidi w:val="0"/>
        <w:spacing w:lineRule="exact" w:line="1"/>
        <w:jc w:val="left"/>
        <w:rPr>
          <w:rFonts w:ascii="Times New Roman" w:hAnsi="Times New Roman"/>
        </w:rPr>
      </w:pPr>
      <w:r>
        <w:rPr>
          <w:rFonts w:ascii="Times New Roman" w:hAnsi="Times New Roman"/>
        </w:rPr>
      </w:r>
    </w:p>
    <w:tbl>
      <w:tblPr>
        <w:tblW w:w="3428" w:type="dxa"/>
        <w:jc w:val="left"/>
        <w:tblInd w:w="0" w:type="dxa"/>
        <w:tblLayout w:type="fixed"/>
        <w:tblCellMar>
          <w:top w:w="0" w:type="dxa"/>
          <w:left w:w="0" w:type="dxa"/>
          <w:bottom w:w="0" w:type="dxa"/>
          <w:right w:w="0" w:type="dxa"/>
        </w:tblCellMar>
      </w:tblPr>
      <w:tblGrid>
        <w:gridCol w:w="3428"/>
      </w:tblGrid>
      <w:tr>
        <w:trPr/>
        <w:tc>
          <w:tcPr>
            <w:tcW w:w="3428"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3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CIK: 0000935419</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NAME: RICK'S CABARET INTERNATIONAL, INC.</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MULTIPLIER: 1</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CURRENCY: USD</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YEAR</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CHANGE RAT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57,41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9,69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1,95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322,12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473,91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13,85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147,69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14,78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754,17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1,14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137,58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147,69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939,63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277,57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197,41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346,72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60,78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29,92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87,73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42,19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51,138)</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93,33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3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3)</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KSB, Received: 01/05/1998 09:59:35)</dc:title>
</cp:coreProperties>
</file>

<file path=docProps/custom.xml><?xml version="1.0" encoding="utf-8"?>
<Properties xmlns="http://schemas.openxmlformats.org/officeDocument/2006/custom-properties" xmlns:vt="http://schemas.openxmlformats.org/officeDocument/2006/docPropsVTypes"/>
</file>