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u w:val="single"/>
        </w:rPr>
        <w:t>FORM 10-QSB</w:t>
      </w:r>
    </w:p>
    <w:p>
      <w:pPr>
        <w:pStyle w:val="Normal"/>
        <w:bidi w:val="0"/>
        <w:spacing w:before="225" w:after="0"/>
        <w:jc w:val="center"/>
        <w:rPr/>
      </w:pPr>
      <w:r>
        <w:rPr>
          <w:rFonts w:ascii="Times New Roman" w:hAnsi="Times New Roman"/>
          <w:b/>
          <w:sz w:val="20"/>
        </w:rPr>
        <w:t>[X] QUARTERLY REPORT PURSUANT TO SECTION 13 OR 15(d) OF THE SECURITIES</w:t>
      </w:r>
      <w:r>
        <w:rPr>
          <w:rFonts w:ascii="Times New Roman" w:hAnsi="Times New Roman"/>
          <w:sz w:val="20"/>
        </w:rPr>
        <w:br/>
        <w:t xml:space="preserve"> EXCHANGE ACT OF 1934; For the Quarterly Period Ended: June 30, 1997</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i/>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whether the issuer (1) has filed all reports required to be filed by Section 13 or 15(d) of the Exchange Act during the past 12 months (or for such shorter period that the registrant was required to file such reports), and (2) has been subject to such filing requirements for the past 90 days. Yes [x] No [ ]</w:t>
      </w:r>
    </w:p>
    <w:p>
      <w:pPr>
        <w:pStyle w:val="Normal"/>
        <w:bidi w:val="0"/>
        <w:spacing w:before="225" w:after="0"/>
        <w:jc w:val="center"/>
        <w:rPr/>
      </w:pPr>
      <w:r>
        <w:rPr>
          <w:rFonts w:ascii="Times New Roman" w:hAnsi="Times New Roman"/>
          <w:b/>
          <w:sz w:val="20"/>
        </w:rPr>
        <w:t>APPLICABLE ONLY TO ISSUERS INVOLVED IN BANKRUPTCY</w:t>
        <w:br/>
        <w:t>PROCEEDINGS DURING THE PRECEDING FIVE YEARS</w:t>
      </w:r>
    </w:p>
    <w:p>
      <w:pPr>
        <w:pStyle w:val="Normal"/>
        <w:bidi w:val="0"/>
        <w:spacing w:before="225" w:after="0"/>
        <w:jc w:val="left"/>
        <w:rPr/>
      </w:pPr>
      <w:r>
        <w:rPr>
          <w:rFonts w:ascii="Times New Roman" w:hAnsi="Times New Roman"/>
          <w:sz w:val="20"/>
        </w:rPr>
        <w:t>Check whether the registrant filed all documents and reports required to be filed by Section 12, 13 or 15(d) of the Exchange Act after the distribution of securities under a plan confirmed by court. Yes [ ] No [ ]</w:t>
      </w:r>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At August 12, 1997, 4,120,922 shares of common stock, $.01 par value, were outstanding.</w:t>
      </w:r>
    </w:p>
    <w:p>
      <w:pPr>
        <w:pStyle w:val="Normal"/>
        <w:bidi w:val="0"/>
        <w:spacing w:before="225" w:after="0"/>
        <w:jc w:val="center"/>
        <w:rPr/>
      </w:pPr>
      <w:r>
        <w:rPr>
          <w:rFonts w:ascii="Times New Roman" w:hAnsi="Times New Roman"/>
          <w:b/>
          <w:sz w:val="20"/>
        </w:rPr>
        <w:t>Transitional Small Business Disclosure Format (check one); Yes [ ] No [x]</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7" w:name="eolPage2"/>
      <w:bookmarkStart w:id="8" w:name="eolPage2"/>
      <w:bookmarkEnd w:id="8"/>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CONTENTS</w:t>
      </w:r>
    </w:p>
    <w:p>
      <w:pPr>
        <w:pStyle w:val="Normal"/>
        <w:bidi w:val="0"/>
        <w:spacing w:lineRule="exact" w:line="225"/>
        <w:jc w:val="left"/>
        <w:rPr>
          <w:rFonts w:ascii="Times New Roman" w:hAnsi="Times New Roman"/>
        </w:rPr>
      </w:pPr>
      <w:r>
        <w:rPr>
          <w:rFonts w:ascii="Times New Roman" w:hAnsi="Times New Roman"/>
        </w:rPr>
      </w:r>
    </w:p>
    <w:tbl>
      <w:tblPr>
        <w:tblW w:w="10970" w:type="dxa"/>
        <w:jc w:val="left"/>
        <w:tblInd w:w="273" w:type="dxa"/>
        <w:tblLayout w:type="fixed"/>
        <w:tblCellMar>
          <w:top w:w="0" w:type="dxa"/>
          <w:left w:w="0" w:type="dxa"/>
          <w:bottom w:w="0" w:type="dxa"/>
          <w:right w:w="0" w:type="dxa"/>
        </w:tblCellMar>
      </w:tblPr>
      <w:tblGrid>
        <w:gridCol w:w="10970"/>
      </w:tblGrid>
      <w:tr>
        <w:trPr/>
        <w:tc>
          <w:tcPr>
            <w:tcW w:w="1097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Page(s)</w:t>
              <w:br/>
              <w:t>PART I - FINANCIAL INFORMATION</w:t>
              <w:br/>
              <w:t>------------------------------</w:t>
              <w:br/>
              <w:t>Item 1.   Financial Statements</w:t>
              <w:br/>
              <w:br/>
              <w:t xml:space="preserve">          Consolidated Balance Sheets as of June 30, 1997 (unaudited)</w:t>
              <w:br/>
              <w:t xml:space="preserve">               and September 30, 1996                                                                                   3</w:t>
              <w:br/>
              <w:br/>
              <w:t xml:space="preserve">          Consolidated Statements of Operations for the three months and</w:t>
              <w:br/>
              <w:t xml:space="preserve">               nine months ended June 30, 1997 and 1996 ( unaudited)                                                    4</w:t>
              <w:br/>
              <w:br/>
              <w:t xml:space="preserve">          Consolidated Statements of Cash Flows for the nine months ended</w:t>
              <w:br/>
              <w:t xml:space="preserve">               June 30, 1997 and 1996 ( unaudited)                                                                      5</w:t>
              <w:br/>
              <w:br/>
              <w:t xml:space="preserve">          Notes to Consolidated Financial Statements                                                                    6</w:t>
              <w:br/>
              <w:br/>
              <w:t>Item 2.   Management's Discussion and Analysis of Financial Condition and</w:t>
              <w:br/>
              <w:t xml:space="preserve">          Results of Operations                                                                                         9</w:t>
              <w:br/>
              <w:br/>
              <w:t>PART II - OTHER INFORMATION</w:t>
              <w:br/>
              <w:t>---------------------------</w:t>
              <w:br/>
              <w:br/>
              <w:t>Item 1.   Legal Proceedings                                                                                            16</w:t>
              <w:br/>
              <w:br/>
              <w:t>Item 5.   Other Information                                                                                            17</w:t>
              <w:br/>
              <w:br/>
              <w:t>Item 6.   Exhibits and Reports and Form 8-K                                                                            18</w:t>
              <w:br/>
              <w:br/>
              <w:t>SIGNATURES</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9" w:name="FIS_BALANCE_SHEET"/>
      <w:bookmarkStart w:id="10" w:name="FIS_FINANCIAL_STATEMENTS"/>
      <w:bookmarkStart w:id="11" w:name="FIS_PART_I"/>
      <w:bookmarkStart w:id="12" w:name="eolPage3"/>
      <w:bookmarkStart w:id="13" w:name="FIS_BALANCE_SHEET"/>
      <w:bookmarkStart w:id="14" w:name="FIS_FINANCIAL_STATEMENTS"/>
      <w:bookmarkStart w:id="15" w:name="FIS_PART_I"/>
      <w:bookmarkStart w:id="16" w:name="eolPage3"/>
      <w:bookmarkEnd w:id="13"/>
      <w:bookmarkEnd w:id="14"/>
      <w:bookmarkEnd w:id="15"/>
      <w:bookmarkEnd w:id="16"/>
      <w:r>
        <w:br w:type="page"/>
      </w:r>
    </w:p>
    <w:p>
      <w:pPr>
        <w:pStyle w:val="Normal"/>
        <w:bidi w:val="0"/>
        <w:jc w:val="center"/>
        <w:rPr/>
      </w:pPr>
      <w:r>
        <w:rPr>
          <w:rFonts w:ascii="Times New Roman" w:hAnsi="Times New Roman"/>
          <w:b/>
          <w:sz w:val="20"/>
        </w:rPr>
        <w:t>RICK'S CABARET INTERNATIONAL, INC. AND SUBSIDIARIES</w:t>
        <w:br/>
        <w:t>CONSOLIDATED BALANCE SHEETS</w:t>
      </w:r>
    </w:p>
    <w:p>
      <w:pPr>
        <w:pStyle w:val="Normal"/>
        <w:bidi w:val="0"/>
        <w:spacing w:lineRule="exact" w:line="225"/>
        <w:jc w:val="left"/>
        <w:rPr>
          <w:rFonts w:ascii="Times New Roman" w:hAnsi="Times New Roman"/>
        </w:rPr>
      </w:pPr>
      <w:r>
        <w:rPr>
          <w:rFonts w:ascii="Times New Roman" w:hAnsi="Times New Roman"/>
        </w:rPr>
      </w:r>
    </w:p>
    <w:tbl>
      <w:tblPr>
        <w:tblW w:w="8624" w:type="dxa"/>
        <w:jc w:val="left"/>
        <w:tblInd w:w="1446" w:type="dxa"/>
        <w:tblLayout w:type="fixed"/>
        <w:tblCellMar>
          <w:top w:w="0" w:type="dxa"/>
          <w:left w:w="0" w:type="dxa"/>
          <w:bottom w:w="0" w:type="dxa"/>
          <w:right w:w="0" w:type="dxa"/>
        </w:tblCellMar>
      </w:tblPr>
      <w:tblGrid>
        <w:gridCol w:w="8624"/>
      </w:tblGrid>
      <w:tr>
        <w:trPr/>
        <w:tc>
          <w:tcPr>
            <w:tcW w:w="86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September 30,</w:t>
              <w:br/>
              <w:t xml:space="preserve">                                                                1997            1996</w:t>
              <w:br/>
              <w:t xml:space="preserve">                                                            ------------    ------------</w:t>
              <w:br/>
              <w:t xml:space="preserve">                                                             (unaudited)</w:t>
              <w:br/>
              <w:t xml:space="preserve">                                    ASSETS</w:t>
              <w:br/>
              <w:br/>
              <w:t>Current assets:</w:t>
              <w:br/>
              <w:t xml:space="preserve">   Cash                                                     $    357,193    $  3,150,003</w:t>
              <w:br/>
              <w:t xml:space="preserve">   Accounts receivable                                            54,185          73,531</w:t>
              <w:br/>
              <w:t xml:space="preserve">   Inventories                                                    56,991          47,620</w:t>
              <w:br/>
              <w:t xml:space="preserve">   Prepaid expenses                                               82,038         172,198</w:t>
              <w:br/>
              <w:t xml:space="preserve">   Income taxes receivable                                       216,128          47,735</w:t>
              <w:br/>
              <w:t xml:space="preserve">                                                            ------------    ------------</w:t>
              <w:br/>
              <w:t xml:space="preserve">      Total current assets                                       766,535       3,491,087</w:t>
              <w:br/>
              <w:t xml:space="preserve">                                                            ------------    ------------</w:t>
              <w:br/>
              <w:br/>
              <w:t>Property and equipment:</w:t>
              <w:br/>
              <w:t xml:space="preserve">   Buildings, land and leasehold improvements                  6,230,448       2,225,710</w:t>
              <w:br/>
              <w:t xml:space="preserve">   Furniture and equipment                                     1,284,300         742,320</w:t>
              <w:br/>
              <w:t xml:space="preserve">                                                            ------------    ------------</w:t>
              <w:br/>
              <w:t xml:space="preserve">                                                               7,514,748       2,968,030</w:t>
              <w:br/>
              <w:br/>
              <w:t xml:space="preserve">   Less accumulated depreciation                                (755,880)       (554,338)</w:t>
              <w:br/>
              <w:t xml:space="preserve">                                                            ------------    ------------</w:t>
              <w:br/>
              <w:br/>
              <w:t xml:space="preserve">                                                               6,758,868       2,413,692</w:t>
              <w:br/>
              <w:t xml:space="preserve">                                                            ------------    ------------</w:t>
              <w:br/>
              <w:br/>
              <w:t>Other assets:</w:t>
              <w:br/>
              <w:t xml:space="preserve">   Other                                                         289,706         228,062</w:t>
              <w:br/>
              <w:t xml:space="preserve">                                                            ------------    ------------</w:t>
              <w:br/>
              <w:t xml:space="preserve">                                                            $  7,815,109    $  6,132,841</w:t>
              <w:br/>
              <w:t xml:space="preserve">                                                            ============    ============</w:t>
              <w:br/>
              <w:br/>
              <w:t xml:space="preserve">                     LIABILITIES AND STOCKHOLDERS' EQUITY</w:t>
              <w:br/>
              <w:br/>
              <w:t>Current liabilities:</w:t>
              <w:br/>
              <w:t xml:space="preserve">   Current portion of long-term debt                        $    418,812    $    153,677</w:t>
              <w:br/>
              <w:t xml:space="preserve">   Accounts payable - trade                                      614,618         336,253</w:t>
              <w:br/>
              <w:t xml:space="preserve">   Accrued expenses                                              219,650         245,264</w:t>
              <w:br/>
              <w:t xml:space="preserve">                                                            ------------    ------------</w:t>
              <w:br/>
              <w:t xml:space="preserve">      Total current liabilities                                1,253,080         735,194</w:t>
              <w:br/>
              <w:br/>
              <w:t>Long-term debt, less current portion                           1,791,440          77,826</w:t>
              <w:br/>
              <w:t xml:space="preserve">                                                            ------------    ------------</w:t>
              <w:br/>
              <w:br/>
              <w:t xml:space="preserve">         Total liabilities                                     3,044,520         813,020</w:t>
              <w:br/>
              <w:t xml:space="preserve">                                                            ------------    ------------</w:t>
              <w:br/>
              <w:br/>
              <w:t>Commitments and contingencies                                       --              --</w:t>
              <w:br/>
              <w:br/>
              <w:t>Stockholders' equity  (Note 2):</w:t>
              <w:br/>
              <w:t xml:space="preserve">   Preferred stock - $.10 par, authorized</w:t>
              <w:br/>
              <w:t xml:space="preserve">      1,000,000 shares; none issued                                 --              --</w:t>
              <w:br/>
              <w:t xml:space="preserve">   Common stock - $.01 par, authorized 15,000,000 shares;</w:t>
              <w:br/>
              <w:t xml:space="preserve">      issued 4,120,922 and 4,068,077, respectively                41,209          40,681</w:t>
              <w:br/>
              <w:t xml:space="preserve">   Additional paid in capital                                  5,804,728       5,788,528</w:t>
              <w:br/>
              <w:t xml:space="preserve">   Retained earnings                                          (1,075,348)       (509,388)</w:t>
              <w:br/>
              <w:t xml:space="preserve">                                                            ------------    ------------</w:t>
              <w:br/>
              <w:t xml:space="preserve">      Total stockholders' equity                               4,770,589       5,319,821</w:t>
              <w:br/>
              <w:t xml:space="preserve">                                                            ------------    ------------</w:t>
              <w:br/>
              <w:br/>
              <w:t xml:space="preserve">                                                            $  7,815,109    $  6,132,84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7" w:name="FIS_INCOME_STATEMENT"/>
      <w:bookmarkStart w:id="18" w:name="eolPage4"/>
      <w:bookmarkStart w:id="19" w:name="FIS_INCOME_STATEMENT"/>
      <w:bookmarkStart w:id="20" w:name="eolPage4"/>
      <w:bookmarkEnd w:id="19"/>
      <w:bookmarkEnd w:id="20"/>
      <w:r>
        <w:br w:type="page"/>
      </w:r>
    </w:p>
    <w:p>
      <w:pPr>
        <w:pStyle w:val="Normal"/>
        <w:bidi w:val="0"/>
        <w:jc w:val="center"/>
        <w:rPr/>
      </w:pPr>
      <w:r>
        <w:rPr>
          <w:rFonts w:ascii="Times New Roman" w:hAnsi="Times New Roman"/>
          <w:b/>
          <w:sz w:val="20"/>
        </w:rPr>
        <w:t>RICK'S CABARET INTERNATIONAL, INC. AND SUBSIDIARIES</w:t>
        <w:br/>
        <w:t>CONSOLIDATED STATEMENTS OF OPERATIONS</w:t>
        <w:br/>
        <w:t>FOR THE THREE MONTHS AND NINE MONTHS ENDED JUNE 30, 1997 AND 1996</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Nine Months</w:t>
              <w:br/>
              <w:t xml:space="preserve">                                                    Ended June 30,              Ended June 30,</w:t>
              <w:br/>
              <w:t xml:space="preserve">                                               ------------------------    ------------------------</w:t>
              <w:br/>
              <w:t xml:space="preserve">                                                  1997          1996          1997          1996</w:t>
              <w:br/>
              <w:t xml:space="preserve">                                               ----------    ----------    ----------    ----------</w:t>
              <w:br/>
              <w:t xml:space="preserve">                                               (unaudited)   (unaudited)   (unaudited)   (unaudited)</w:t>
              <w:br/>
              <w:t xml:space="preserve">                                                                           (Restated)</w:t>
              <w:br/>
              <w:t>Revenues:</w:t>
              <w:br/>
              <w:t xml:space="preserve">     Sales of alcoholic beverages              $  901,515    $  594,907    $2,472,800    $1,790,913</w:t>
              <w:br/>
              <w:t xml:space="preserve">     Sales of food                                102,743        85,560       303,321       218,289</w:t>
              <w:br/>
              <w:t xml:space="preserve">     Service revenues                             635,030       457,982     1,699,963     1,370,312</w:t>
              <w:br/>
              <w:t xml:space="preserve">     Other                                         36,678        11,831       243,139       139,775</w:t>
              <w:br/>
              <w:t xml:space="preserve">                                               ----------    ----------    ----------    ----------</w:t>
              <w:br/>
              <w:br/>
              <w:t xml:space="preserve">                                                1,675,966     1,150,280     4,719,223     3,519,289</w:t>
              <w:br/>
              <w:t xml:space="preserve">                                               ----------    ----------    ----------    ----------</w:t>
              <w:br/>
              <w:br/>
              <w:t>Operating expenses:</w:t>
              <w:br/>
              <w:t xml:space="preserve">     Cost of goods sold                           311,525       225,064       901,488       660,756</w:t>
              <w:br/>
              <w:t xml:space="preserve">     Salaries and wages                           450,936       450,248     1,531,510     1,245,176</w:t>
              <w:br/>
              <w:t xml:space="preserve">     Other general and administrative:</w:t>
              <w:br/>
              <w:t xml:space="preserve">         Taxes and permits                        135,336       155,945       315,803       460,285</w:t>
              <w:br/>
              <w:t xml:space="preserve">         Charge card fees                          28,855        24,260        63,419        61,800</w:t>
              <w:br/>
              <w:t xml:space="preserve">         Rent                                     132,448        95,107       370,367       243,307</w:t>
              <w:br/>
              <w:t xml:space="preserve">         Legal and accounting                      27,843       118,726       201,776       158,299</w:t>
              <w:br/>
              <w:t xml:space="preserve">         Advertising                              175,819       124,406       615,080       448,349</w:t>
              <w:br/>
              <w:t xml:space="preserve">         Other                                    301,309       418,804     1,094,351       866,950</w:t>
              <w:br/>
              <w:t xml:space="preserve">                                               ----------    ----------    ----------    ----------</w:t>
              <w:br/>
              <w:br/>
              <w:t xml:space="preserve">                                                1,564,071     1,612,560     5,093,794     4,144,922</w:t>
              <w:br/>
              <w:t xml:space="preserve">                                               ----------    ----------    ----------    ----------</w:t>
              <w:br/>
              <w:br/>
              <w:t>Income (loss) from operations                     111,895      (462,280)     (374,571)     (625,633)</w:t>
              <w:br/>
              <w:br/>
              <w:t>Other income (expense)</w:t>
              <w:br/>
              <w:t xml:space="preserve">     Interest income                                  134        41,949         5,965       134,892</w:t>
              <w:br/>
              <w:t xml:space="preserve">     Interest expense                             (46,026)       (4,196)      (88,217)      (12,778)</w:t>
              <w:br/>
              <w:t xml:space="preserve">                                               ----------    ----------    ----------    ----------</w:t>
              <w:br/>
              <w:t xml:space="preserve">                                                  (45,892)       37,753       (82,252)      122,114</w:t>
              <w:br/>
              <w:t xml:space="preserve">                                               ----------    ----------    ----------    ----------</w:t>
              <w:br/>
              <w:br/>
              <w:t>Income (loss) before income taxes and</w:t>
              <w:br/>
              <w:t xml:space="preserve">     cumulative effect of accounting change        66,003      (424,527)     (456,823)     (503,519)</w:t>
              <w:br/>
              <w:br/>
              <w:t xml:space="preserve">     Income taxes                                    --         (96,800)         --        (144,000)</w:t>
              <w:br/>
              <w:t xml:space="preserve">                                               ----------    ----------    ----------    ----------</w:t>
              <w:br/>
              <w:br/>
              <w:t>Income (loss) before cumulative effect</w:t>
              <w:br/>
              <w:t xml:space="preserve">     of accounting change                          66,003      (327,727)     (456,823)     (359,519)</w:t>
              <w:br/>
              <w:br/>
              <w:t>Cumulative effect of change in accounting</w:t>
              <w:br/>
              <w:t xml:space="preserve">     for preopening costs - no income</w:t>
              <w:br/>
              <w:t xml:space="preserve">     tax effect                                      --            --        (151,138)         --</w:t>
              <w:br/>
              <w:t xml:space="preserve">                                               ----------    ----------    ----------    ----------</w:t>
              <w:br/>
              <w:br/>
              <w:t>Net income (loss)                              $   66,003    $ (327,727)   $ (607,961)   $ (359,519)</w:t>
              <w:br/>
              <w:t xml:space="preserve">                                               ==========    ==========    ==========    ==========</w:t>
              <w:br/>
              <w:br/>
              <w:t>Earnings (loss) per common share:</w:t>
              <w:br/>
              <w:br/>
              <w:t xml:space="preserve">     Before cumulative effect of change in</w:t>
              <w:br/>
              <w:t xml:space="preserve">     accounting for preopening costs           $     0.02    $    (0.09)   $    (0.12)   $    (0.10)</w:t>
              <w:br/>
              <w:br/>
              <w:t xml:space="preserve">     Effect of accounting change                     --            --           (0.03)         --</w:t>
              <w:br/>
              <w:t xml:space="preserve">                                               ----------    ----------    ----------    ----------</w:t>
              <w:br/>
              <w:br/>
              <w:t>Net income (loss) per common share             $     0.02    $    (0.09)   $    (0.15)   $    (0.10)</w:t>
              <w:br/>
              <w:t xml:space="preserve">                                               ==========    ==========    ==========    ==========</w:t>
              <w:br/>
              <w:br/>
              <w:t>Weighted average shares outstanding             4,120,922     3,649,074     4,120,922     3,643,025</w:t>
              <w:br/>
              <w:t xml:space="preserve">                                               ==========    ==========    ==========    ==========</w:t>
              <w:br/>
              <w:br/>
              <w:t>Proforma amounts assuming the new accounting</w:t>
              <w:br/>
              <w:t xml:space="preserve">  method is applied retroactively:</w:t>
              <w:br/>
              <w:t xml:space="preserve">     Net income (loss)                         $   66,003    $ (327,727)   $ (456,823)   $ (359,519)</w:t>
              <w:br/>
              <w:t xml:space="preserve">                                               ==========    ==========    ==========    ==========</w:t>
              <w:br/>
              <w:t xml:space="preserve">     Net income (loss) per share               $     0.02    $    (0.09)   $    (0.12)   $    (0.1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1" w:name="FIS_CASH_FLOW"/>
      <w:bookmarkStart w:id="22" w:name="eolPage5"/>
      <w:bookmarkStart w:id="23" w:name="FIS_CASH_FLOW"/>
      <w:bookmarkStart w:id="24" w:name="eolPage5"/>
      <w:bookmarkEnd w:id="23"/>
      <w:bookmarkEnd w:id="24"/>
      <w:r>
        <w:br w:type="page"/>
      </w:r>
    </w:p>
    <w:p>
      <w:pPr>
        <w:pStyle w:val="Normal"/>
        <w:bidi w:val="0"/>
        <w:jc w:val="center"/>
        <w:rPr/>
      </w:pPr>
      <w:r>
        <w:rPr>
          <w:rFonts w:ascii="Times New Roman" w:hAnsi="Times New Roman"/>
          <w:b/>
          <w:sz w:val="20"/>
        </w:rPr>
        <w:t>RICK'S CABARET INTERNATIONAL, INC. AND SUBSIDIARIES</w:t>
        <w:br/>
        <w:t>CONSOLIDATED STATEMENTS OF CASH FLOWS</w:t>
        <w:br/>
        <w:t>FOR THE NINE MONTHS ENDED JUNE 30, 1997 AND 1996</w:t>
      </w:r>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 xml:space="preserve">                                                                 ----------    ----------</w:t>
              <w:br/>
              <w:t xml:space="preserve">                                                                 (unaudited)   (unaudited)</w:t>
              <w:br/>
              <w:t>Net (loss) income                                                $ (607,961)   $ (359,519)</w:t>
              <w:br/>
              <w:br/>
              <w:t>Adjustments to reconcile net (loss) income to net</w:t>
              <w:br/>
              <w:t xml:space="preserve">  cash (used in) provided by operating activities:</w:t>
              <w:br/>
              <w:t xml:space="preserve">    Depreciation                                                    209,952        84,376</w:t>
              <w:br/>
              <w:t xml:space="preserve">    Changes in assets and liabilities:</w:t>
              <w:br/>
              <w:t xml:space="preserve">        Accounts receivable                                          19,346      (179,664)</w:t>
              <w:br/>
              <w:t xml:space="preserve">        Inventories                                                  (9,371)       (2,095)</w:t>
              <w:br/>
              <w:t xml:space="preserve">        Prepaid expenses                                             90,160      (129,614)</w:t>
              <w:br/>
              <w:t xml:space="preserve">        Accounts payable and accrued liabilities                    252,751       309,405</w:t>
              <w:br/>
              <w:t xml:space="preserve">        Income taxes receivable                                    (168,393)     (180,305)</w:t>
              <w:br/>
              <w:t xml:space="preserve">                                                                 ----------    ----------</w:t>
              <w:br/>
              <w:t xml:space="preserve">           Net cash (used in) provided by operating activities     (213,516)     (457,416)</w:t>
              <w:br/>
              <w:t xml:space="preserve">                                                                 ----------    ----------</w:t>
              <w:br/>
              <w:br/>
              <w:t>Cash flows from investing activities:</w:t>
              <w:br/>
              <w:t xml:space="preserve">    Additions to property and equipment                          (4,647,243)   (1,437,984)</w:t>
              <w:br/>
              <w:t xml:space="preserve">    Increase in other assets                                       (100,969)      (39,890)</w:t>
              <w:br/>
              <w:t xml:space="preserve">                                                                 ----------    ----------</w:t>
              <w:br/>
              <w:t xml:space="preserve">           Net cash used in investing activities                 (4,748,212)   (1,477,874)</w:t>
              <w:br/>
              <w:t xml:space="preserve">                                                                 ----------    ----------</w:t>
              <w:br/>
              <w:br/>
              <w:t>Cash flows from financing activities:</w:t>
              <w:br/>
              <w:t xml:space="preserve">    Proceeds from the sale of common stock                          168,746     4,834,450</w:t>
              <w:br/>
              <w:t xml:space="preserve">    Common stock issued for services                                   --         111,109</w:t>
              <w:br/>
              <w:t xml:space="preserve">    Proceeds from borrowing                                       2,056,904          --</w:t>
              <w:br/>
              <w:t xml:space="preserve">    Payments on long-term debt                                      (56,732)     (197,916)</w:t>
              <w:br/>
              <w:t xml:space="preserve">    Increase in deferred financing costs                               --        (174,811)</w:t>
              <w:br/>
              <w:t xml:space="preserve">                                                                 ----------    ----------</w:t>
              <w:br/>
              <w:t xml:space="preserve">           Net cash provided by (used in) financing activities    2,168,918     4,572,832</w:t>
              <w:br/>
              <w:t xml:space="preserve">                                                                 ----------    ----------</w:t>
              <w:br/>
              <w:br/>
              <w:t>Net increase (decrease) in cash                                  (2,792,810)    2,637,542</w:t>
              <w:br/>
              <w:br/>
              <w:t>Cash at beginning of period                                       3,150,003       195,112</w:t>
              <w:br/>
              <w:t xml:space="preserve">                                                                 ----------    ----------</w:t>
              <w:br/>
              <w:br/>
              <w:t>Cash at end of period                                            $  357,193    $2,832,654</w:t>
              <w:br/>
              <w:t xml:space="preserve">                                                                 ==========    ==========</w:t>
              <w:br/>
              <w:br/>
              <w:br/>
              <w:t>Cash paid during the period for:</w:t>
              <w:br/>
              <w:t xml:space="preserve">    Interest                                                     $   86,240    $   12,778</w:t>
              <w:br/>
              <w:t xml:space="preserve">                                                                 ==========    ==========</w:t>
              <w:br/>
              <w:br/>
              <w:t xml:space="preserve">    Income taxes                                                 $     --      $  181,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5" w:name="eolPage6"/>
      <w:bookmarkStart w:id="26" w:name="eolPage6"/>
      <w:bookmarkEnd w:id="26"/>
      <w:r>
        <w:br w:type="page"/>
      </w:r>
    </w:p>
    <w:p>
      <w:pPr>
        <w:pStyle w:val="Normal"/>
        <w:bidi w:val="0"/>
        <w:jc w:val="center"/>
        <w:rPr/>
      </w:pPr>
      <w:r>
        <w:rPr>
          <w:rFonts w:ascii="Times New Roman" w:hAnsi="Times New Roman"/>
          <w:b/>
          <w:sz w:val="20"/>
        </w:rPr>
        <w:t>RICK'S CABARET INTERNATIONAL, INC. AND SUBSIDIARIES</w:t>
      </w:r>
      <w:bookmarkStart w:id="27" w:name="FIS_NOTES_TO_FINANCIAL_STATEMENT"/>
      <w:bookmarkEnd w:id="27"/>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6 included in the Company's Annual Report on Form 10-KSB filed with the Securities and Exchange Commission. The interim unaudited financial statements should be read in conjunction with those financial statements included in the Form 10-KSB. In the opinion of Management, all adjustments considered necessary for a fair presentation, consisting solely of normal recurring adjustments, have been made. Operating results for the three months and nine months ended June 30, 1997 are not necessarily indicative of the results that may be expected for the year ending September 30, 1997.</w:t>
      </w:r>
    </w:p>
    <w:p>
      <w:pPr>
        <w:pStyle w:val="Normal"/>
        <w:bidi w:val="0"/>
        <w:spacing w:before="225" w:after="0"/>
        <w:jc w:val="left"/>
        <w:rPr/>
      </w:pPr>
      <w:r>
        <w:rPr>
          <w:rFonts w:ascii="Times New Roman" w:hAnsi="Times New Roman"/>
          <w:sz w:val="20"/>
        </w:rPr>
        <w:t>2. PUBLIC OFFERING</w:t>
      </w:r>
    </w:p>
    <w:p>
      <w:pPr>
        <w:pStyle w:val="Normal"/>
        <w:bidi w:val="0"/>
        <w:spacing w:before="225" w:after="0"/>
        <w:jc w:val="left"/>
        <w:rPr/>
      </w:pPr>
      <w:r>
        <w:rPr>
          <w:rFonts w:ascii="Times New Roman" w:hAnsi="Times New Roman"/>
          <w:sz w:val="20"/>
        </w:rPr>
        <w:t>On October 13, 1995, the Company completed its offering of 1,840,000 shares of common stock. The proceeds of the sale of stock amounted to approximately $4,270,000 net of underwriting discounts, commissions, and expenses of the offering. During October 1996, the Company completed a private placement of 380,000 shares of common stock and received approximately $1,235,000. The Company has recently completed the process of registering those private placement shares with a Form S-3 filed with the Securities and Exchange Commission.</w:t>
      </w:r>
    </w:p>
    <w:p>
      <w:pPr>
        <w:pStyle w:val="Normal"/>
        <w:bidi w:val="0"/>
        <w:spacing w:before="225" w:after="0"/>
        <w:jc w:val="left"/>
        <w:rPr/>
      </w:pPr>
      <w:r>
        <w:rPr>
          <w:rFonts w:ascii="Times New Roman" w:hAnsi="Times New Roman"/>
          <w:sz w:val="20"/>
        </w:rPr>
        <w:t>A portion of the proceeds of the Company's public offering has been used for capital improvements at the existing Houston, Texas location, acquisition of land and building at the existing Houston, Texas location, acquisition of land for a new Houston location, demolition and refurbishment of the New Orleans location, payments on the Company's existing borrowings, and for working capital purposes.</w:t>
      </w:r>
    </w:p>
    <w:p>
      <w:pPr>
        <w:pStyle w:val="Normal"/>
        <w:bidi w:val="0"/>
        <w:spacing w:before="225" w:after="0"/>
        <w:jc w:val="left"/>
        <w:rPr/>
      </w:pPr>
      <w:r>
        <w:rPr>
          <w:rFonts w:ascii="Times New Roman" w:hAnsi="Times New Roman"/>
          <w:sz w:val="20"/>
        </w:rPr>
        <w:t>3. CHANGE IN ACCOUNTING PRINCIPLE - PREOPENING COSTS</w:t>
      </w:r>
    </w:p>
    <w:p>
      <w:pPr>
        <w:pStyle w:val="Normal"/>
        <w:bidi w:val="0"/>
        <w:spacing w:before="225" w:after="0"/>
        <w:jc w:val="left"/>
        <w:rPr/>
      </w:pPr>
      <w:r>
        <w:rPr>
          <w:rFonts w:ascii="Times New Roman" w:hAnsi="Times New Roman"/>
          <w:sz w:val="20"/>
        </w:rPr>
        <w:t>The Company has changed its method of accounting for preopening costs for new locations from the deferral method to directly expensing the costs in the period in which they were incurred. Management believes that the direct expense method is preferable</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8" w:name="eolPage7"/>
      <w:bookmarkStart w:id="29" w:name="eolPage7"/>
      <w:bookmarkEnd w:id="29"/>
      <w:r>
        <w:br w:type="page"/>
      </w:r>
    </w:p>
    <w:p>
      <w:pPr>
        <w:pStyle w:val="Normal"/>
        <w:bidi w:val="0"/>
        <w:jc w:val="left"/>
        <w:rPr/>
      </w:pPr>
      <w:r>
        <w:rPr>
          <w:rFonts w:ascii="Times New Roman" w:hAnsi="Times New Roman"/>
          <w:sz w:val="20"/>
        </w:rPr>
        <w:t>because it does not subject future periods to losses resulting from estimates of future recoverability and more reasonably matches costs with revenues. The cumulative impact of the change results in an additional $312,322 of costs being recognized during the first fiscal quarter of the 1997 fiscal year. The recognition of this additional costs increases the company's loss for the first fiscal quarter to $(715,939) or $(0.17) per share from the loss of $(403,797) or $(0.10) as previously reported. There were no preopening costs incurred during the quarters ended March 31, 1997 and June 30, 1997.</w:t>
      </w:r>
    </w:p>
    <w:p>
      <w:pPr>
        <w:pStyle w:val="Normal"/>
        <w:bidi w:val="0"/>
        <w:spacing w:before="225" w:after="0"/>
        <w:jc w:val="left"/>
        <w:rPr/>
      </w:pPr>
      <w:r>
        <w:rPr>
          <w:rFonts w:ascii="Times New Roman" w:hAnsi="Times New Roman"/>
          <w:sz w:val="20"/>
        </w:rPr>
        <w:t>4. ADVERTISING COSTS</w:t>
      </w:r>
    </w:p>
    <w:p>
      <w:pPr>
        <w:pStyle w:val="Normal"/>
        <w:bidi w:val="0"/>
        <w:spacing w:before="225" w:after="0"/>
        <w:jc w:val="left"/>
        <w:rPr/>
      </w:pPr>
      <w:r>
        <w:rPr>
          <w:rFonts w:ascii="Times New Roman" w:hAnsi="Times New Roman"/>
          <w:sz w:val="20"/>
        </w:rPr>
        <w:t>The Company recognized advertising costs of $175,819 and $615,080 during the three and nine month periods ended June 30, 1997. During the first quarter of fiscal 1997, the Company deferred costs of $100,969 which represents expenditures incurred to develop a new advertising campaign which will be used in other locations during the next eighteen months. These costs are for logo design, artwork and ad layouts, a photographic library and the associated creative fees.</w:t>
      </w:r>
    </w:p>
    <w:p>
      <w:pPr>
        <w:pStyle w:val="Normal"/>
        <w:bidi w:val="0"/>
        <w:spacing w:before="225" w:after="0"/>
        <w:jc w:val="left"/>
        <w:rPr/>
      </w:pPr>
      <w:r>
        <w:rPr>
          <w:rFonts w:ascii="Times New Roman" w:hAnsi="Times New Roman"/>
          <w:sz w:val="20"/>
        </w:rPr>
        <w:t>5. COMMITMENTS AND CONTINGENCIES</w:t>
      </w:r>
    </w:p>
    <w:p>
      <w:pPr>
        <w:pStyle w:val="Normal"/>
        <w:bidi w:val="0"/>
        <w:spacing w:before="225" w:after="0"/>
        <w:jc w:val="left"/>
        <w:rPr/>
      </w:pPr>
      <w:r>
        <w:rPr>
          <w:rFonts w:ascii="Times New Roman" w:hAnsi="Times New Roman"/>
          <w:b/>
          <w:sz w:val="20"/>
        </w:rPr>
        <w:t>Sexually Oriented Business Ordinance - Houston, Texas</w:t>
      </w:r>
    </w:p>
    <w:p>
      <w:pPr>
        <w:pStyle w:val="Normal"/>
        <w:bidi w:val="0"/>
        <w:spacing w:before="225" w:after="0"/>
        <w:jc w:val="left"/>
        <w:rPr/>
      </w:pPr>
      <w:r>
        <w:rPr>
          <w:rFonts w:ascii="Times New Roman" w:hAnsi="Times New Roman"/>
          <w:sz w:val="20"/>
        </w:rPr>
        <w:t>In January, 1997, the City Council of the City of Houston, Texas passed a comprehensive new ordinance regulating the location of and the conduct within Sexually Oriented Businesses. The Company, along with numerous other sexually oriented businesses has sought court relief to halt implementation of the new ordinance until such time as the matter can be brought before a full and considered hearing. No assurance can be given as to the likelihood of the success of any litigation filed against the City of Houston, but in the event that such litigation is unsuccessful it is likely that the Company will be able to take the benefit of the amortization period provision contained in the new ordinance designed to allow recovery of a business's investment and which will allow the Company to continue in business at its present location during the amortization period.</w:t>
      </w:r>
    </w:p>
    <w:p>
      <w:pPr>
        <w:pStyle w:val="Normal"/>
        <w:bidi w:val="0"/>
        <w:spacing w:before="225" w:after="0"/>
        <w:jc w:val="left"/>
        <w:rPr/>
      </w:pPr>
      <w:r>
        <w:rPr>
          <w:rFonts w:ascii="Times New Roman" w:hAnsi="Times New Roman"/>
          <w:b/>
          <w:sz w:val="20"/>
        </w:rPr>
        <w:t>Employment Agreements</w:t>
      </w:r>
    </w:p>
    <w:p>
      <w:pPr>
        <w:pStyle w:val="Normal"/>
        <w:bidi w:val="0"/>
        <w:spacing w:before="225" w:after="0"/>
        <w:jc w:val="left"/>
        <w:rPr/>
      </w:pPr>
      <w:r>
        <w:rPr>
          <w:rFonts w:ascii="Times New Roman" w:hAnsi="Times New Roman"/>
          <w:sz w:val="20"/>
        </w:rPr>
        <w:t>The Company presently has a three year employment agreement (the "Agreement") with Robert L. Watters to serve as its President and Chief Executive Officer. The Agreement, which extends through December 31, 1997, provides for an annual base salary of $300,000. The agreement also allows for an annual bonus, at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The Agreement contains a confidentiality provision and an agreement by Mr. Watters not to compete with the Company upon the</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0" w:name="eolPage8"/>
      <w:bookmarkStart w:id="31" w:name="eolPage8"/>
      <w:bookmarkEnd w:id="31"/>
      <w:r>
        <w:br w:type="page"/>
      </w:r>
    </w:p>
    <w:p>
      <w:pPr>
        <w:pStyle w:val="Normal"/>
        <w:bidi w:val="0"/>
        <w:jc w:val="left"/>
        <w:rPr/>
      </w:pPr>
      <w:r>
        <w:rPr>
          <w:rFonts w:ascii="Times New Roman" w:hAnsi="Times New Roman"/>
          <w:sz w:val="20"/>
        </w:rPr>
        <w:t>expiration of the Agreement. During April, 1997, the employment agreement was extended to December 31, 2000 under terms substantially identical to those previously in place.</w:t>
      </w:r>
    </w:p>
    <w:p>
      <w:pPr>
        <w:pStyle w:val="Normal"/>
        <w:bidi w:val="0"/>
        <w:spacing w:before="225" w:after="0"/>
        <w:jc w:val="left"/>
        <w:rPr/>
      </w:pPr>
      <w:r>
        <w:rPr>
          <w:rFonts w:ascii="Times New Roman" w:hAnsi="Times New Roman"/>
          <w:sz w:val="20"/>
        </w:rPr>
        <w:t>During March 1997, the Company entered into three year employment agreements (the "Agreements") with Erich N. White, Vice President of Operations and member of the Board of Directors, and Robert O. Jones, Director of Operations to serve in their present capacities and as General Managers of the New Orleans, Louisiana and Houston, Texas locations, respectively. The Agreements are substantially identical and extend through December 31, 2000, providing for an annual base salary of $60,000 and additional stock options for 25,000 shares of common stock each. The agreements also allow for annual bonuses based on the financial performance of the individual locations for which they are responsible. Additionally, the agreements contain a provision which provides for the direct issuance of common stock to them upon the attainment of certain financial benchmarks. As of June 30, 1997, no costs have been recognized for compensation to the individuals.</w:t>
      </w:r>
    </w:p>
    <w:p>
      <w:pPr>
        <w:pStyle w:val="Normal"/>
        <w:bidi w:val="0"/>
        <w:spacing w:before="225" w:after="0"/>
        <w:jc w:val="left"/>
        <w:rPr/>
      </w:pPr>
      <w:r>
        <w:rPr>
          <w:rFonts w:ascii="Times New Roman" w:hAnsi="Times New Roman"/>
          <w:sz w:val="20"/>
        </w:rPr>
        <w:t>6. STOCK BASED COMPENSATION</w:t>
      </w:r>
    </w:p>
    <w:p>
      <w:pPr>
        <w:pStyle w:val="Normal"/>
        <w:bidi w:val="0"/>
        <w:spacing w:before="225" w:after="0"/>
        <w:jc w:val="left"/>
        <w:rPr/>
      </w:pPr>
      <w:r>
        <w:rPr>
          <w:rFonts w:ascii="Times New Roman" w:hAnsi="Times New Roman"/>
          <w:sz w:val="20"/>
        </w:rPr>
        <w:t>Statement of Financial Accounting Standards No. 123, Accounting for Stock Based Compensation (SFAS 123) was issued by the Financial Accounting Standards Board in October 1995. SFAS 123 established financial accounting and reporting standards for stock-based employee compensation plans as well as transactions in which an entity issues its equity instruments to acquire goods and services from non-employees. This statement defines a fair based method of accounting for employee stock options or similar equity instruments, and encourages all entities to adopt that method of accounting for all of their employee stock compensation plans. However, it also allows an entity to continue to measure compensation cost for those plans using the intrinsic value based method of accounting prescribed by APB Opinion No. 25, Accounting for Stock Issued to Employees. Entities electing to remain with the accounting in Opinion 25 must make pro forma disclosures on net income and, if presented, earnings per share, as if the fair value based method of accounting defined by SFAS 123 had been applied. The Company adopted SFAS 123 in the first quarter of fiscal 1997 and elected to continue accounting for its equity instruments using the accounting prescribed by Opinion 25. The Company will include the disclosures required by SFAS 123 in the Company's 1997 annual report.</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2" w:name="FIS_PART_I_2"/>
      <w:bookmarkStart w:id="33" w:name="eolPage9"/>
      <w:bookmarkStart w:id="34" w:name="FIS_PART_I_2"/>
      <w:bookmarkStart w:id="35" w:name="eolPage9"/>
      <w:bookmarkEnd w:id="34"/>
      <w:bookmarkEnd w:id="35"/>
      <w:r>
        <w:br w:type="page"/>
      </w:r>
    </w:p>
    <w:p>
      <w:pPr>
        <w:pStyle w:val="Normal"/>
        <w:bidi w:val="0"/>
        <w:jc w:val="center"/>
        <w:rPr/>
      </w:pPr>
      <w:r>
        <w:rPr>
          <w:rFonts w:ascii="Times New Roman" w:hAnsi="Times New Roman"/>
          <w:b/>
          <w:sz w:val="20"/>
        </w:rPr>
        <w:t>PART I</w:t>
      </w:r>
    </w:p>
    <w:p>
      <w:pPr>
        <w:pStyle w:val="Normal"/>
        <w:bidi w:val="0"/>
        <w:spacing w:before="225" w:after="0"/>
        <w:jc w:val="center"/>
        <w:rPr/>
      </w:pPr>
      <w:r>
        <w:rPr>
          <w:rFonts w:ascii="Times New Roman" w:hAnsi="Times New Roman"/>
          <w:b/>
          <w:sz w:val="20"/>
        </w:rPr>
        <w:t>FINANCIAL INFORMATION</w:t>
      </w:r>
      <w:bookmarkStart w:id="36" w:name="FIS_MANAGEMENT_ANALYSIS"/>
      <w:bookmarkEnd w:id="36"/>
    </w:p>
    <w:p>
      <w:pPr>
        <w:pStyle w:val="Normal"/>
        <w:bidi w:val="0"/>
        <w:spacing w:before="225" w:after="0"/>
        <w:jc w:val="left"/>
        <w:rPr/>
      </w:pPr>
      <w:r>
        <w:rPr>
          <w:rFonts w:ascii="Times New Roman" w:hAnsi="Times New Roman"/>
          <w:b/>
          <w:sz w:val="20"/>
        </w:rPr>
        <w:t>ITEM 2. MANAGEMENT'S DISCUSSION AND ANALYSIS OF</w:t>
        <w:br/>
        <w:t>FINANCIAL CONDITION AND 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ppearing in the Company's Annual Report on Form 10-KSB filed with the Securities and Exchange Commission for the year ending September 30, 1996.</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which opened on December 30, 1996. In June 1996, the Company formed RCI Entertainment (Texas) Inc. for the purpose of acquiring 1.13 acres of land in Houston, Texas. The Company has placed the property for sale. On December 17, 1996, the Company acquired the land and building at its primary Houston, Texas location thereby allowing the Company to remain at the location and settling some long-standing litigation. (See LIQUIDITY AND CAPITAL RESOURCES).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60% of total revenues, and charges to the entertainers and cover charges which comprise approximately 38% of total revenues for the third quarter of fiscal 1997 revenues. For the third quarter of fiscal 1996, these percentages were 59% and 40% respectively. Cover charges as a percentage of individual location total revenues, increased during the current quarter due to Tantra and New Orleans, where cover charges are a larger part of revenues than at the Houston, Texas location. The remaining revenues are derived from the sale of memberships, merchandise, and miscellaneous other revenue sources. Membership sales are for access to Rick's VIP Room, and range in price from $200 for an annual membership to $1,200 for a lifetime membership or corporate membership. Additional VIP benefits include a waiver of cover charges, a 10% to 15% discount on drink prices, complimentary drink tickets and miscellaneous other benefits depending on the type of membership purchased. The prices were reduced and benefits derived from membership were restructured during the second quarter of fiscal 1997 as the Company commenced a promotional campaign to increase overall sales of VIP memberships. Additionally, the Company reduced the</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7" w:name="eolPage10"/>
      <w:bookmarkStart w:id="38" w:name="eolPage10"/>
      <w:bookmarkEnd w:id="38"/>
      <w:r>
        <w:br w:type="page"/>
      </w:r>
    </w:p>
    <w:p>
      <w:pPr>
        <w:pStyle w:val="Normal"/>
        <w:bidi w:val="0"/>
        <w:jc w:val="left"/>
        <w:rPr/>
      </w:pPr>
      <w:r>
        <w:rPr>
          <w:rFonts w:ascii="Times New Roman" w:hAnsi="Times New Roman"/>
          <w:sz w:val="20"/>
        </w:rPr>
        <w:t>operating hours of the Houston location, effective April 1, 1997, in an effort to increase efficiency and lower operating costs by only remaining open during the peak revenue producing hours, thereby more closely matching operating capacity to seasonal demands.</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Three Months Ended June 30, 1997 compared to the Three Months Ended June 30, 1996. For the quarter ended June 30, 1997, the Company had consolidated total revenues of $1,675,966, an increase of $525,686 from fiscal 1996 third quarter revenues of $1,150,280. The New Orleans location opened on December 30, 1996 and was positively affected by The Sugar Bowl, The Super Bowl, an active convention calendar, and to a lesser extent, the Mardi Gras celebration during the second fiscal quarter. During the current quarter revenues declined 15% due primarily to seasonal factors affecting the New Orleans area. Revenues in New Orleans vary significantly based upon special events in the city and there can be no assurance that revenue levels noted during the second fiscal quarter will remain at this level in future periods. Revenues in Houston declined 19% from the same period in 1996 or $176,724. Revenues in Houston continue to be affected by the level of competition and by public perception of a newly enacted city ordinance affecting sexually-oriented businesses which is pending judicial review. Revenues at Tantra, the Company's non-sexually oriented discotheque and billiard club, were $172,892 during the quarter. The Company continues to study potential acquisition candidates which would contribute to overall revenue growth and profitability and currently has one club in Minneapolis, Minnesota under purchase contract. The purchase of that club is currently awaiting the satisfactory completion of acquisition financing (See LIQUIDITY AND CAPITAL RESOURCES).</w:t>
      </w:r>
    </w:p>
    <w:p>
      <w:pPr>
        <w:pStyle w:val="Normal"/>
        <w:bidi w:val="0"/>
        <w:spacing w:before="225" w:after="0"/>
        <w:jc w:val="left"/>
        <w:rPr/>
      </w:pPr>
      <w:r>
        <w:rPr>
          <w:rFonts w:ascii="Times New Roman" w:hAnsi="Times New Roman"/>
          <w:sz w:val="20"/>
        </w:rPr>
        <w:t>Cost of goods sold were 31% and 33% of sales of alcoholic beverages and food for the third quarters of fiscal 1997 and 1996, respectively. The decrease during this quarter is primarily due to the discontinuance of special and promotional events relating to the opening of the New Orleans location and the adjustment of promotional pricing and hours in Houston. The Company continues to aggressively decrease costs in Houston by improving menu offerings, reducing food inventory stocks and spoilage, and by modifying buying procedures. Additionally, in Houston, effective April 1, 1997, the Company has discontinued its luncheon operations four days a week in an effort to reduce food and preparation costs. The Company did not experience a significant revenue decline attributable to these reduced operating hours.</w:t>
      </w:r>
    </w:p>
    <w:p>
      <w:pPr>
        <w:pStyle w:val="Normal"/>
        <w:bidi w:val="0"/>
        <w:spacing w:before="225" w:after="0"/>
        <w:jc w:val="left"/>
        <w:rPr/>
      </w:pPr>
      <w:r>
        <w:rPr>
          <w:rFonts w:ascii="Times New Roman" w:hAnsi="Times New Roman"/>
          <w:sz w:val="20"/>
        </w:rPr>
        <w:t>Payroll and related costs remained even at $450,936 from the third quarter of fiscal 1996. In Houston, the Company reduced its overall number of administrative and kitchen personnel through layoffs and attrition in the Houston club, Tantra, and in the corporate office. The beneficial impact of these reductions was noticed during this quarter. Management personnel which previously had been training and preparing for the opening of the New Orleans location became fully utilized as of the opening of the club on December 30, 1996. With the reductions noted above, increased operating and</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9" w:name="eolPage11"/>
      <w:bookmarkStart w:id="40" w:name="eolPage11"/>
      <w:bookmarkEnd w:id="40"/>
      <w:r>
        <w:br w:type="page"/>
      </w:r>
    </w:p>
    <w:p>
      <w:pPr>
        <w:pStyle w:val="Normal"/>
        <w:bidi w:val="0"/>
        <w:jc w:val="left"/>
        <w:rPr/>
      </w:pPr>
      <w:r>
        <w:rPr>
          <w:rFonts w:ascii="Times New Roman" w:hAnsi="Times New Roman"/>
          <w:sz w:val="20"/>
        </w:rPr>
        <w:t>management efficiencies, and the opening of the New Orleans location, Management currently believes that its labor and management staff levels are at appropriate levels and that additional management staff needed for the opening of an additional club could be readily obtained from existing ranks.</w:t>
      </w:r>
    </w:p>
    <w:p>
      <w:pPr>
        <w:pStyle w:val="Normal"/>
        <w:bidi w:val="0"/>
        <w:spacing w:before="225" w:after="0"/>
        <w:jc w:val="left"/>
        <w:rPr/>
      </w:pPr>
      <w:r>
        <w:rPr>
          <w:rFonts w:ascii="Times New Roman" w:hAnsi="Times New Roman"/>
          <w:sz w:val="20"/>
        </w:rPr>
        <w:t>Other selling, general and administrative expenses decreased 15% or $135,638 from the third quarter of fiscal 1996 to the third quarter of fiscal 1997. Advertising and promotion increased $51,413 due to an outdoor advertising campaign promoting the New Orleans and Houston location. During the second quarter of 1997, the Company capitalized $100,969 of costs relating to the development of a future promotional campaign which will provide benefit to the Company over the next eighteen months at all locations. Additionally, during the second fiscal quarter of 1997, the Company changed the method used to account for preopening costs from the deferral method to directly expensing the costs in the period in which they are incurred. During the third fiscal quarters of 1997 and 1996, there were no activities occurring which would have resulted in the direct expensing of any preopening costs.</w:t>
      </w:r>
    </w:p>
    <w:p>
      <w:pPr>
        <w:pStyle w:val="Normal"/>
        <w:bidi w:val="0"/>
        <w:spacing w:before="225" w:after="0"/>
        <w:jc w:val="left"/>
        <w:rPr/>
      </w:pPr>
      <w:r>
        <w:rPr>
          <w:rFonts w:ascii="Times New Roman" w:hAnsi="Times New Roman"/>
          <w:sz w:val="20"/>
        </w:rPr>
        <w:t>Interest income decreased during the third quarter of fiscal 1997 as a result of utilizing the proceeds of the Company's public offering and private placement. Interest expense increased as a result of bank financing associated with the construction of the New Orleans facility and the acquisition of the existing Houston facility. (See LIQUIDITY AND CAPITAL RESOURCES).</w:t>
      </w:r>
    </w:p>
    <w:p>
      <w:pPr>
        <w:pStyle w:val="Normal"/>
        <w:bidi w:val="0"/>
        <w:spacing w:before="225" w:after="0"/>
        <w:jc w:val="left"/>
        <w:rPr/>
      </w:pPr>
      <w:r>
        <w:rPr>
          <w:rFonts w:ascii="Times New Roman" w:hAnsi="Times New Roman"/>
          <w:sz w:val="20"/>
        </w:rPr>
        <w:t>Net income for the third quarter of 1997 was $66,003. The Company recorded depreciation and amortization expense of $80,280 during the quarter.</w:t>
      </w:r>
    </w:p>
    <w:p>
      <w:pPr>
        <w:pStyle w:val="Normal"/>
        <w:bidi w:val="0"/>
        <w:spacing w:before="225" w:after="0"/>
        <w:jc w:val="left"/>
        <w:rPr/>
      </w:pPr>
      <w:r>
        <w:rPr>
          <w:rFonts w:ascii="Times New Roman" w:hAnsi="Times New Roman"/>
          <w:sz w:val="20"/>
        </w:rPr>
        <w:t>Nine Months Ended June 30, 1997 compared to the Nine Months Ended June 30, 1996. For the nine months ended June 30, 1997, the Company had consolidated total revenues of $4,719,223, an increase of $1,199,934 from net revenues of $3,519,289 for the nine months ended June 30, 1996.</w:t>
      </w:r>
    </w:p>
    <w:p>
      <w:pPr>
        <w:pStyle w:val="Normal"/>
        <w:bidi w:val="0"/>
        <w:spacing w:before="225" w:after="0"/>
        <w:jc w:val="left"/>
        <w:rPr/>
      </w:pPr>
      <w:r>
        <w:rPr>
          <w:rFonts w:ascii="Times New Roman" w:hAnsi="Times New Roman"/>
          <w:sz w:val="20"/>
        </w:rPr>
        <w:t>Cost of goods sold was 32% and 33% of sales of alcoholic beverages and food for the first nine months of fiscal 1997 and 1996, respectively.</w:t>
      </w:r>
    </w:p>
    <w:p>
      <w:pPr>
        <w:pStyle w:val="Normal"/>
        <w:bidi w:val="0"/>
        <w:spacing w:before="225" w:after="0"/>
        <w:jc w:val="left"/>
        <w:rPr/>
      </w:pPr>
      <w:r>
        <w:rPr>
          <w:rFonts w:ascii="Times New Roman" w:hAnsi="Times New Roman"/>
          <w:sz w:val="20"/>
        </w:rPr>
        <w:t>Payroll and related costs increased $286,334 from the first nine months of fiscal 1996 due to the addition of New Orleans personnel. In Houston, the Company reduced its overall number of administrative and kitchen personnel through layoffs and attrition in the Houston club, Tantra, and in the corporate office. The beneficial impact of these reductions was noticed during the third quarter and will continue through the fourth fiscal quarter of 1997.</w:t>
      </w:r>
    </w:p>
    <w:p>
      <w:pPr>
        <w:pStyle w:val="Normal"/>
        <w:bidi w:val="0"/>
        <w:spacing w:before="225" w:after="0"/>
        <w:jc w:val="left"/>
        <w:rPr/>
      </w:pPr>
      <w:r>
        <w:rPr>
          <w:rFonts w:ascii="Times New Roman" w:hAnsi="Times New Roman"/>
          <w:sz w:val="20"/>
        </w:rPr>
        <w:t>Other selling, general and administrative expenses increased 19% or $421,806 from the first nine months of fiscal 1997. Advertising and promotion increased due to an</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1" w:name="eolPage12"/>
      <w:bookmarkStart w:id="42" w:name="eolPage12"/>
      <w:bookmarkEnd w:id="42"/>
      <w:r>
        <w:br w:type="page"/>
      </w:r>
    </w:p>
    <w:p>
      <w:pPr>
        <w:pStyle w:val="Normal"/>
        <w:bidi w:val="0"/>
        <w:jc w:val="left"/>
        <w:rPr/>
      </w:pPr>
      <w:r>
        <w:rPr>
          <w:rFonts w:ascii="Times New Roman" w:hAnsi="Times New Roman"/>
          <w:sz w:val="20"/>
        </w:rPr>
        <w:t>extensive radio, print and outdoor advertising campaign promoting the grand opening of the New Orleans location. Legal and accounting increased during the nine months due to fees associated with the settlement of Dallas Fontenot and Robert L. Watters v. Casa El Sol - Acapulco, S.A. and Zu Corporation, fees associated with the Company's year end audit and cost incurred to prepare for routine audits performed by a state and federal agency. Additionally, during the second fiscal quarter of 1997, the Company changed the method used to account for preopening costs from the deferral method to directly expensing the costs in the period in which they are incurred. Accounting rules require the impact of the change to be recognized during the first interim period of the fiscal year of the change. The cumulative impact of the change in accounting method is $151,138 and the effect of the restatement of the first fiscal quarter of 1997 results is to increase the operating loss by $161,184.</w:t>
      </w:r>
    </w:p>
    <w:p>
      <w:pPr>
        <w:pStyle w:val="Normal"/>
        <w:bidi w:val="0"/>
        <w:spacing w:before="225" w:after="0"/>
        <w:jc w:val="left"/>
        <w:rPr/>
      </w:pPr>
      <w:r>
        <w:rPr>
          <w:rFonts w:ascii="Times New Roman" w:hAnsi="Times New Roman"/>
          <w:sz w:val="20"/>
        </w:rPr>
        <w:t>Interest income decreased during the nine months ending June 30, 1997 as a result of utilizing the proceeds of the Company's public offering and private placement. Interest expense increased as a result of bank financing associated with the construction of the New Orleans facility and the acquisition of the existing Houston facility. (See LIQUIDITY AND CAPITAL RESOURCES).</w:t>
      </w:r>
    </w:p>
    <w:p>
      <w:pPr>
        <w:pStyle w:val="Normal"/>
        <w:bidi w:val="0"/>
        <w:spacing w:before="225" w:after="0"/>
        <w:jc w:val="left"/>
        <w:rPr/>
      </w:pPr>
      <w:r>
        <w:rPr>
          <w:rFonts w:ascii="Times New Roman" w:hAnsi="Times New Roman"/>
          <w:sz w:val="20"/>
        </w:rPr>
        <w:t>Net loss for the nine months ended June 30, 1997 was $(607,961), (after restatement of the cumulative effect of the accounting method change).</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b/>
          <w:sz w:val="20"/>
        </w:rPr>
        <w:t>WORKING CAPITAL DEFICIT</w:t>
      </w:r>
    </w:p>
    <w:p>
      <w:pPr>
        <w:pStyle w:val="Normal"/>
        <w:bidi w:val="0"/>
        <w:spacing w:before="225" w:after="0"/>
        <w:jc w:val="left"/>
        <w:rPr/>
      </w:pPr>
      <w:r>
        <w:rPr>
          <w:rFonts w:ascii="Times New Roman" w:hAnsi="Times New Roman"/>
          <w:sz w:val="20"/>
        </w:rPr>
        <w:t>At June 30, 1997 the Company had a working capital deficit and current ratio of $(486,545) and 0.6:1, respectively. The working capital deficit primarily results from operating losses and a construction cost overrun of approximately $650,000 resulting from the New Orleans location. Management plans to mitigate the effects of the working capital deficit by (i) taking steps to restore the Company to profitability (ii) placing existing owned real estate on the Southwest Freeway in Houston, Texas for sale and (iii) seeking additional sources of capital to complete new acquisitions. Management believes that additional locations can be added to the existing corporate infrastructure with minimal overhead increases.</w:t>
      </w:r>
    </w:p>
    <w:p>
      <w:pPr>
        <w:pStyle w:val="Normal"/>
        <w:bidi w:val="0"/>
        <w:spacing w:before="225" w:after="0"/>
        <w:jc w:val="left"/>
        <w:rPr/>
      </w:pPr>
      <w:r>
        <w:rPr>
          <w:rFonts w:ascii="Times New Roman" w:hAnsi="Times New Roman"/>
          <w:sz w:val="20"/>
        </w:rPr>
        <w:t>In the opinion of management, working capital is not a true indicator of the financial status. Typically, the Company carries current liabilities in excess of current assets because the business receives substantially immediate payment for sales, with nominal receivables, while inventories and other current liabilities normally carry longer payment terms. Vendors and purveyors often remain flexible with payment terms providing the Company with opportunities to adjust to short-term business down turns. The Company considers the primary indicators of financial status to be the long-term</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3" w:name="eolPage13"/>
      <w:bookmarkStart w:id="44" w:name="eolPage13"/>
      <w:bookmarkEnd w:id="44"/>
      <w:r>
        <w:br w:type="page"/>
      </w:r>
    </w:p>
    <w:p>
      <w:pPr>
        <w:pStyle w:val="Normal"/>
        <w:bidi w:val="0"/>
        <w:jc w:val="left"/>
        <w:rPr/>
      </w:pPr>
      <w:r>
        <w:rPr>
          <w:rFonts w:ascii="Times New Roman" w:hAnsi="Times New Roman"/>
          <w:sz w:val="20"/>
        </w:rPr>
        <w:t>trend and mix of sales revenues, overall cash flow and profitability from operations and the level of long-term debt.</w:t>
      </w:r>
    </w:p>
    <w:p>
      <w:pPr>
        <w:pStyle w:val="Normal"/>
        <w:bidi w:val="0"/>
        <w:spacing w:before="225" w:after="0"/>
        <w:jc w:val="left"/>
        <w:rPr/>
      </w:pPr>
      <w:r>
        <w:rPr>
          <w:rFonts w:ascii="Times New Roman" w:hAnsi="Times New Roman"/>
          <w:sz w:val="20"/>
        </w:rPr>
        <w:t>During the nine months ended June 30, 1997 the Company decreased its cash used in operations to $213,516 from $457,416 during the same period in fiscal 1996. Depreciation expense recorded during this period was $209,952. Management believes that the decrease in cash used in operations is a positive trend indicating the impact which an additional location can have on overall overhead coverage and operating results. The Company experienced an operating profit from operations of $111,985 during this fiscal quarter compared to an operating loss of $(462,280) during the same period in the previous year, indicating certain successful results from management's efforts to restore the Company's profitability.</w:t>
      </w:r>
    </w:p>
    <w:p>
      <w:pPr>
        <w:pStyle w:val="Normal"/>
        <w:bidi w:val="0"/>
        <w:spacing w:before="225" w:after="0"/>
        <w:jc w:val="left"/>
        <w:rPr/>
      </w:pPr>
      <w:r>
        <w:rPr>
          <w:rFonts w:ascii="Times New Roman" w:hAnsi="Times New Roman"/>
          <w:b/>
          <w:sz w:val="20"/>
        </w:rPr>
        <w:t>Acquisition of Facilities</w:t>
      </w:r>
    </w:p>
    <w:p>
      <w:pPr>
        <w:pStyle w:val="Normal"/>
        <w:bidi w:val="0"/>
        <w:spacing w:before="225" w:after="0"/>
        <w:jc w:val="left"/>
        <w:rPr/>
      </w:pPr>
      <w:r>
        <w:rPr>
          <w:rFonts w:ascii="Times New Roman" w:hAnsi="Times New Roman"/>
          <w:sz w:val="20"/>
        </w:rPr>
        <w:t>On December 17, 1996, the Company acquired the land and building at its primary Houston, Texas location thereby allowing the Company to remain at the location and settling the lawsuit Dallas Fontenot and Robert L. Watters v. Casa El Sol - Acapulco, S.A. and Zu Corporation. The Company used existing cash proceeds from the public offering and subsequent private placement of $1,000,000 in conjunction with a bank loan of $1,000,000 to finance the acquisition of the property. The loan bears interest at 10.25%, with monthly payments of $13,434 and is due in full on December 17, 2001. The loan is collateralized by the land and building, and the existing owned property on Southwest Freeway in Houston, Texas. In the event of sale of the Southwest Freeway property, a portion of sales proceeds would be required to pay down the outstanding balance of this loan.</w:t>
      </w:r>
    </w:p>
    <w:p>
      <w:pPr>
        <w:pStyle w:val="Normal"/>
        <w:bidi w:val="0"/>
        <w:spacing w:before="225" w:after="0"/>
        <w:jc w:val="left"/>
        <w:rPr/>
      </w:pPr>
      <w:r>
        <w:rPr>
          <w:rFonts w:ascii="Times New Roman" w:hAnsi="Times New Roman"/>
          <w:sz w:val="20"/>
        </w:rPr>
        <w:t>On December 24, 1996, the Company entered into an asset purchase agreement and purchase money contract with a Minnesota based company to acquire the assets of an operating club in Minneapolis, Minnesota. Under the existing agreements, the Company would acquire the land, building and substantially all of the operating assets of the club. The closing of the transaction is subject to the completion of additional financing which would provide the funding required for the acquisition. Management believes that it currently has available outside sources of equity capital to the Company which would allow the completion of this transaction within the contractual time allowed.</w:t>
      </w:r>
    </w:p>
    <w:p>
      <w:pPr>
        <w:pStyle w:val="Normal"/>
        <w:bidi w:val="0"/>
        <w:spacing w:before="225" w:after="0"/>
        <w:jc w:val="left"/>
        <w:rPr/>
      </w:pPr>
      <w:r>
        <w:rPr>
          <w:rFonts w:ascii="Times New Roman" w:hAnsi="Times New Roman"/>
          <w:sz w:val="20"/>
        </w:rPr>
        <w:t>Other than the Minneapolis club, Company has no additional clubs or locations under contract nor is it involved in negotiations which would result in the acquisition of additional locations. The Company continually reviews potential acquisition candidates for suitability.</w:t>
      </w:r>
    </w:p>
    <w:p>
      <w:pPr>
        <w:pStyle w:val="Normal"/>
        <w:bidi w:val="0"/>
        <w:spacing w:before="225" w:after="0"/>
        <w:jc w:val="left"/>
        <w:rPr/>
      </w:pPr>
      <w:r>
        <w:rPr>
          <w:rFonts w:ascii="Times New Roman" w:hAnsi="Times New Roman"/>
          <w:sz w:val="20"/>
        </w:rPr>
        <w:t>The Company continues to plan for the opening of a cabaret style dinner theater on the second floor of the New Orleans club. Completion of the second floor facility is currently contingent upon the obtaining additional construction cost financing</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5" w:name="eolPage14"/>
      <w:bookmarkStart w:id="46" w:name="eolPage14"/>
      <w:bookmarkEnd w:id="46"/>
      <w:r>
        <w:br w:type="page"/>
      </w:r>
    </w:p>
    <w:p>
      <w:pPr>
        <w:pStyle w:val="Normal"/>
        <w:bidi w:val="0"/>
        <w:jc w:val="left"/>
        <w:rPr/>
      </w:pPr>
      <w:r>
        <w:rPr>
          <w:rFonts w:ascii="Times New Roman" w:hAnsi="Times New Roman"/>
          <w:b/>
          <w:sz w:val="20"/>
        </w:rPr>
        <w:t>Borrowings</w:t>
      </w:r>
    </w:p>
    <w:p>
      <w:pPr>
        <w:pStyle w:val="Normal"/>
        <w:bidi w:val="0"/>
        <w:spacing w:before="225" w:after="0"/>
        <w:jc w:val="left"/>
        <w:rPr/>
      </w:pPr>
      <w:r>
        <w:rPr>
          <w:rFonts w:ascii="Times New Roman" w:hAnsi="Times New Roman"/>
          <w:sz w:val="20"/>
        </w:rPr>
        <w:t>In October 1996, the Company obtained an interim construction period loan for the New Orleans facility in the amount of $800,000. During December 1996 and January 1997, the loan was funded and the proceeds were utilized to pay construction costs. The loan bears interest at 8.5% with interest only due monthly. This loan was converted to permanent financing during August 1997.</w:t>
      </w:r>
    </w:p>
    <w:p>
      <w:pPr>
        <w:pStyle w:val="Normal"/>
        <w:bidi w:val="0"/>
        <w:spacing w:before="225" w:after="0"/>
        <w:jc w:val="left"/>
        <w:rPr/>
      </w:pPr>
      <w:r>
        <w:rPr>
          <w:rFonts w:ascii="Times New Roman" w:hAnsi="Times New Roman"/>
          <w:sz w:val="20"/>
        </w:rPr>
        <w:t>On May 5, 1997, the Company obtained an additional loan of $256,904 from the same bank to cover a portion of the additional construction costs incurred for the New Orleans facility. The loan bears interest at 9.0% with payments of $5,000 per month plus interest due beginning June through August 1997, and $10,000 per month plus interest due September through November 1997. The outstanding balance of $211,904 is due in full on December 5, 1997.</w:t>
      </w:r>
    </w:p>
    <w:p>
      <w:pPr>
        <w:pStyle w:val="Normal"/>
        <w:bidi w:val="0"/>
        <w:spacing w:before="225" w:after="0"/>
        <w:jc w:val="left"/>
        <w:rPr/>
      </w:pPr>
      <w:r>
        <w:rPr>
          <w:rFonts w:ascii="Times New Roman" w:hAnsi="Times New Roman"/>
          <w:sz w:val="20"/>
        </w:rPr>
        <w:t>The Company does not have any unused lines of bank financing or credit facilities.</w:t>
      </w:r>
    </w:p>
    <w:p>
      <w:pPr>
        <w:pStyle w:val="Normal"/>
        <w:bidi w:val="0"/>
        <w:spacing w:before="225" w:after="0"/>
        <w:jc w:val="left"/>
        <w:rPr/>
      </w:pPr>
      <w:r>
        <w:rPr>
          <w:rFonts w:ascii="Times New Roman" w:hAnsi="Times New Roman"/>
          <w:b/>
          <w:sz w:val="20"/>
        </w:rPr>
        <w:t>UNCERTAINTIES</w:t>
      </w:r>
    </w:p>
    <w:p>
      <w:pPr>
        <w:pStyle w:val="Normal"/>
        <w:bidi w:val="0"/>
        <w:spacing w:before="225" w:after="0"/>
        <w:jc w:val="left"/>
        <w:rPr/>
      </w:pPr>
      <w:r>
        <w:rPr>
          <w:rFonts w:ascii="Times New Roman" w:hAnsi="Times New Roman"/>
          <w:b/>
          <w:sz w:val="20"/>
        </w:rPr>
        <w:t>Sexually Oriented Business Ordinance - Houston, Texas</w:t>
      </w:r>
    </w:p>
    <w:p>
      <w:pPr>
        <w:pStyle w:val="Normal"/>
        <w:bidi w:val="0"/>
        <w:spacing w:before="225" w:after="0"/>
        <w:jc w:val="left"/>
        <w:rPr/>
      </w:pPr>
      <w:r>
        <w:rPr>
          <w:rFonts w:ascii="Times New Roman" w:hAnsi="Times New Roman"/>
          <w:sz w:val="20"/>
        </w:rPr>
        <w:t>In January, 1997, the City Council of the City of Houston, Texas passed a comprehensive new ordinance regulating the location of and the conduct within Sexually Oriented Businesses. The Company, along with numerous other sexually oriented businesses has sought court relief to halt implementation of the new ordinance until such time as the matter can be brought before a full and considered hearing. No assurance can be given as to the likelihood of the success of any litigation filed against the City of Houston, but in the event that such litigation is unsuccessful it is likely that the Company will be able to take the benefit of the amortization period provision contained in the new ordinance designed to allow recovery of a business's investment and which will allow the Company to continue in business at its present location during the amortization period. (See PART II - OTHER INFORMATION, ITEM 1. LEGAL PROCEEDINGS)</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the Company has experienced reduced revenues from April through September with the strongest operating results occurring during October through March. While management continues to believe that the overall trend remains consistent, the Company has experienced decreased sales in the Houston location during the October through March period. Management attributes these decreases to the current level of competition and to the public</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7" w:name="eolPage15"/>
      <w:bookmarkStart w:id="48" w:name="eolPage15"/>
      <w:bookmarkEnd w:id="48"/>
      <w:r>
        <w:br w:type="page"/>
      </w:r>
    </w:p>
    <w:p>
      <w:pPr>
        <w:pStyle w:val="Normal"/>
        <w:bidi w:val="0"/>
        <w:jc w:val="left"/>
        <w:rPr/>
      </w:pPr>
      <w:r>
        <w:rPr>
          <w:rFonts w:ascii="Times New Roman" w:hAnsi="Times New Roman"/>
          <w:sz w:val="20"/>
        </w:rPr>
        <w:t>perception of a newly enacted city ordinance affecting sexually-oriented businesses which is undergoing judicial review.</w:t>
      </w:r>
    </w:p>
    <w:p>
      <w:pPr>
        <w:pStyle w:val="Normal"/>
        <w:bidi w:val="0"/>
        <w:spacing w:before="225" w:after="0"/>
        <w:jc w:val="left"/>
        <w:rPr/>
      </w:pPr>
      <w:r>
        <w:rPr>
          <w:rFonts w:ascii="Times New Roman" w:hAnsi="Times New Roman"/>
          <w:b/>
          <w:sz w:val="20"/>
        </w:rPr>
        <w:t>SPECIAL NOTE REGARDING FORWARD LOOKING INFORMATION</w:t>
      </w:r>
    </w:p>
    <w:p>
      <w:pPr>
        <w:pStyle w:val="Normal"/>
        <w:bidi w:val="0"/>
        <w:spacing w:before="225" w:after="0"/>
        <w:jc w:val="left"/>
        <w:rPr/>
      </w:pPr>
      <w:r>
        <w:rPr>
          <w:rFonts w:ascii="Times New Roman" w:hAnsi="Times New Roman"/>
          <w:sz w:val="20"/>
        </w:rPr>
        <w:t>The Management Discussion and Analysis contains various "forward-looking statements" which represent the Company's expectations or beliefs concerning future events and involve a number of risks and uncertainties. Important factors that could cause actual results to differ materially from those indicated include risks and uncertainties relating to the impact and implementation timing of the sexually-oriented business ordinance in the city of Houston, Texas, the timing of the opening of the dinner theater in New Orleans, the possible lack of market acceptance of this concept, and the availability of acceptable financing to fund corporate expansion efforts.</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49" w:name="FIS_PART_II"/>
      <w:bookmarkStart w:id="50" w:name="eolPage16"/>
      <w:bookmarkStart w:id="51" w:name="FIS_PART_II"/>
      <w:bookmarkStart w:id="52" w:name="eolPage16"/>
      <w:bookmarkEnd w:id="51"/>
      <w:bookmarkEnd w:id="52"/>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OTHER INFORMATION</w:t>
      </w:r>
      <w:bookmarkStart w:id="53" w:name="FIS_LEGAL_PROCEEDING"/>
      <w:bookmarkEnd w:id="53"/>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In Dallas J. Fontenot v. Trumps, Inc. and Robert L. Watters, Cause 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presently in the discovery stage. The Company believes, after consultation with counsel, that it has defenses to the claims being asserted against it and that the risk of material financial exposure to the Company is unlikely.</w:t>
      </w:r>
    </w:p>
    <w:p>
      <w:pPr>
        <w:pStyle w:val="Normal"/>
        <w:bidi w:val="0"/>
        <w:spacing w:before="225" w:after="0"/>
        <w:jc w:val="left"/>
        <w:rPr/>
      </w:pPr>
      <w:r>
        <w:rPr>
          <w:rFonts w:ascii="Times New Roman" w:hAnsi="Times New Roman"/>
          <w:sz w:val="20"/>
        </w:rPr>
        <w:t>In March, 1997, Classic Affairs and Robert Sabes initiated litigation against the Company in Minneapolis, Minnesota styled Robert W. Sabes and Classic Affairs, Inc., d/b/a Shiek's Palace Royale v. Rick's Cabaret International, Inc., a Texas corporation, RCI Entertainment (Minnesota), Inc. and Robert L. Watters, in District Court, 4th Judicial District, Cause No. CT97-006457. The suit alleges that the Company and Mr. Watters violated a Non-Competition Agreement which was to have been executed upon the closing of the acquisition of Shiek's Palace Royale which never took place.</w:t>
      </w:r>
    </w:p>
    <w:p>
      <w:pPr>
        <w:pStyle w:val="Normal"/>
        <w:bidi w:val="0"/>
        <w:spacing w:before="225" w:after="0"/>
        <w:jc w:val="left"/>
        <w:rPr/>
      </w:pPr>
      <w:r>
        <w:rPr>
          <w:rFonts w:ascii="Times New Roman" w:hAnsi="Times New Roman"/>
          <w:sz w:val="20"/>
        </w:rPr>
        <w:t>Mr. Sabes ("Sabes") and Classic Affairs, Inc. ("Classic Affairs") are seeking an order from the Court that the covenant not to compete is binding upon the Company and Mr. Watters even though the acquisition of Shiek's Palace Royale never took place, as well as an order for unspecified damages for the breach of the agreement. The Company and Mr. Watters have answered the original complaint and have denied all of the allegations contained therein. Further, the Company has filed a Counterclaim against Sabes and Classic Affairs alleging that Sabes and Classic Affairs are seeking to interfere with the Company's right to purchase another adult entertainment facility in Minneapolis. The Company believes, after consultation with counsel, that the claims asserted by Sabes and Classic Affairs are without merit and are subject to defenses. The Company intends to defend this suit against the claims asserted and to pursue its counterclaim against Sabes and Classic Affairs.</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which is pending judicial review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applied for new permits under the new ordinance as required by March 1, 1997. On March 19 and 20, 1997, the Company was informed that each of its locations failed to meet the requirements of the Ordinance and accordingly the renewal of the Company's Business License had been denied.</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54" w:name="eolPage17"/>
      <w:bookmarkStart w:id="55" w:name="eolPage17"/>
      <w:bookmarkEnd w:id="55"/>
      <w:r>
        <w:br w:type="page"/>
      </w:r>
    </w:p>
    <w:p>
      <w:pPr>
        <w:pStyle w:val="Normal"/>
        <w:bidi w:val="0"/>
        <w:jc w:val="left"/>
        <w:rPr/>
      </w:pPr>
      <w:r>
        <w:rPr>
          <w:rFonts w:ascii="Times New Roman" w:hAnsi="Times New Roman"/>
          <w:sz w:val="20"/>
        </w:rPr>
        <w:t>The Ordinance provides that a business which is denied a renewal of its operating permit due to changes in distance requirements under the Ordinance is entitled to continue in operation for a period of time (the "Amortization Period") if the owner is unable to recoup, by the effective date of the Ordinance, its investment in the business that was incurred through the date of the passage and approval of the Ordinance.</w:t>
      </w:r>
    </w:p>
    <w:p>
      <w:pPr>
        <w:pStyle w:val="Normal"/>
        <w:bidi w:val="0"/>
        <w:spacing w:before="225" w:after="0"/>
        <w:jc w:val="left"/>
        <w:rPr/>
      </w:pPr>
      <w:r>
        <w:rPr>
          <w:rFonts w:ascii="Times New Roman" w:hAnsi="Times New Roman"/>
          <w:sz w:val="20"/>
        </w:rPr>
        <w:t>On April 14, 1997, the Company filed a written request with the City of Houston requesting an extension of time during which the Company may continue operations at its original location under the Amortization Period provisions of the Ordinance since the Company was unable to recoup its investment prior to the effective date of the Ordinance. An administrative hearing (the "Hearing") was held on July 11, 1997 by the City of Houston to determine the appropriate Amortization Period to be granted to the Company. At the Hearing, the Company requested that it be granted an Amortization Period at is original location equal to forty-five years from the effective date of the Ordinance. On August 13, 1997, the Hearing Officials informed the Company that an Amortizations Period of one year had been granted to the Company. The Company will appeal the decision of the Hearing official to the district court in the State of Texas. There can be no assurance given as to the results of the appeal process.</w:t>
      </w:r>
    </w:p>
    <w:p>
      <w:pPr>
        <w:pStyle w:val="Normal"/>
        <w:bidi w:val="0"/>
        <w:spacing w:before="225" w:after="0"/>
        <w:jc w:val="left"/>
        <w:rPr/>
      </w:pPr>
      <w:r>
        <w:rPr>
          <w:rFonts w:ascii="Times New Roman" w:hAnsi="Times New Roman"/>
          <w:sz w:val="20"/>
        </w:rPr>
        <w:t>On May 12, 1997 the City of Houston agreed to defer implementation of the Ordinance until the constitutionality of the entire Ordinance is decided by court trial.</w:t>
      </w:r>
    </w:p>
    <w:p>
      <w:pPr>
        <w:pStyle w:val="Normal"/>
        <w:bidi w:val="0"/>
        <w:spacing w:before="225" w:after="0"/>
        <w:jc w:val="left"/>
        <w:rPr/>
      </w:pPr>
      <w:r>
        <w:rPr>
          <w:rFonts w:ascii="Times New Roman" w:hAnsi="Times New Roman"/>
          <w:sz w:val="20"/>
        </w:rPr>
        <w:t>The Company, along with numerous other sexually oriented businesses has sought court relief to halt implementation of the new ordinance until such time as the matter can be brought before a full and considered hearing. The court hearing originally set for July 14, 1997 has been reset for September 15, 1997.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it is likely that the Company will be able to take the benefit of the Amortization Period provision contained in the new Ordinance designed to allow recovery of a business's investment and which will allow the Company to continue in business at its present location during the Amortization Period.</w:t>
      </w:r>
      <w:bookmarkStart w:id="56" w:name="FIS_OTHER_INFORMATION"/>
      <w:bookmarkEnd w:id="56"/>
    </w:p>
    <w:p>
      <w:pPr>
        <w:pStyle w:val="Normal"/>
        <w:bidi w:val="0"/>
        <w:spacing w:before="225" w:after="0"/>
        <w:jc w:val="left"/>
        <w:rPr/>
      </w:pPr>
      <w:r>
        <w:rPr>
          <w:rFonts w:ascii="Times New Roman" w:hAnsi="Times New Roman"/>
          <w:b/>
          <w:sz w:val="20"/>
        </w:rPr>
        <w:t>ITEM 5. OTHER INFORMATION</w:t>
      </w:r>
    </w:p>
    <w:p>
      <w:pPr>
        <w:pStyle w:val="Normal"/>
        <w:bidi w:val="0"/>
        <w:spacing w:before="225" w:after="0"/>
        <w:jc w:val="left"/>
        <w:rPr/>
      </w:pPr>
      <w:r>
        <w:rPr>
          <w:rFonts w:ascii="Times New Roman" w:hAnsi="Times New Roman"/>
          <w:sz w:val="20"/>
        </w:rPr>
        <w:t>On July 25, 1997, Robert Gary White resigned as Chief Accounting Officer. On the same date, Robert L. Watters assumed the position of Chief Accounting Officer.</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57" w:name="FIS_EXHIBITS_REPORTS"/>
      <w:bookmarkStart w:id="58" w:name="eolPage18"/>
      <w:bookmarkStart w:id="59" w:name="FIS_EXHIBITS_REPORTS"/>
      <w:bookmarkStart w:id="60" w:name="eolPage18"/>
      <w:bookmarkEnd w:id="59"/>
      <w:bookmarkEnd w:id="60"/>
      <w:r>
        <w:br w:type="page"/>
      </w:r>
    </w:p>
    <w:p>
      <w:pPr>
        <w:pStyle w:val="Normal"/>
        <w:bidi w:val="0"/>
        <w:jc w:val="left"/>
        <w:rPr/>
      </w:pPr>
      <w:r>
        <w:rPr>
          <w:rFonts w:ascii="Times New Roman" w:hAnsi="Times New Roman"/>
          <w:b/>
          <w:sz w:val="20"/>
        </w:rPr>
        <w:t>ITEM 6. EXHIBITS AND REPORTS AND FORM 8-K</w:t>
      </w:r>
    </w:p>
    <w:p>
      <w:pPr>
        <w:pStyle w:val="Normal"/>
        <w:bidi w:val="0"/>
        <w:spacing w:before="225" w:after="0"/>
        <w:jc w:val="left"/>
        <w:rPr/>
      </w:pPr>
      <w:r>
        <w:rPr>
          <w:rFonts w:ascii="Times New Roman" w:hAnsi="Times New Roman"/>
          <w:sz w:val="20"/>
        </w:rPr>
        <w:t>(a) Exhibits</w:t>
      </w:r>
    </w:p>
    <w:p>
      <w:pPr>
        <w:pStyle w:val="Normal"/>
        <w:bidi w:val="0"/>
        <w:spacing w:before="225" w:after="0"/>
        <w:jc w:val="left"/>
        <w:rPr/>
      </w:pPr>
      <w:r>
        <w:rPr>
          <w:rFonts w:ascii="Times New Roman" w:hAnsi="Times New Roman"/>
          <w:sz w:val="20"/>
        </w:rPr>
        <w:t>27.1 Financial Data Schedule</w:t>
      </w:r>
    </w:p>
    <w:p>
      <w:pPr>
        <w:pStyle w:val="Normal"/>
        <w:bidi w:val="0"/>
        <w:spacing w:before="225" w:after="0"/>
        <w:jc w:val="left"/>
        <w:rPr/>
      </w:pPr>
      <w:r>
        <w:rPr>
          <w:rFonts w:ascii="Times New Roman" w:hAnsi="Times New Roman"/>
          <w:sz w:val="20"/>
        </w:rPr>
        <w:t>(b) Reports on Form 8-K</w:t>
      </w:r>
    </w:p>
    <w:p>
      <w:pPr>
        <w:pStyle w:val="Normal"/>
        <w:bidi w:val="0"/>
        <w:spacing w:before="225" w:after="0"/>
        <w:jc w:val="left"/>
        <w:rPr/>
      </w:pPr>
      <w:r>
        <w:rPr>
          <w:rFonts w:ascii="Times New Roman" w:hAnsi="Times New Roman"/>
          <w:sz w:val="20"/>
        </w:rPr>
        <w:t>On June 5, 1997 the Company filed an amended Form 8-K which reported disclosure of Other Events for its Form 8-K filed on October 22, 1996</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61" w:name="FIS_SIGNATURES"/>
      <w:bookmarkStart w:id="62" w:name="eolPage19"/>
      <w:bookmarkStart w:id="63" w:name="FIS_SIGNATURES"/>
      <w:bookmarkStart w:id="64" w:name="eolPage19"/>
      <w:bookmarkEnd w:id="63"/>
      <w:bookmarkEnd w:id="64"/>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Date: August 12, 1997                        By:  /s/ Robert L. Watters</w:t>
              <w:br/>
              <w:t xml:space="preserve">                                                -----------------------------</w:t>
              <w:br/>
              <w:t xml:space="preserve">                                             Robert L. Watters, President and</w:t>
              <w:br/>
              <w:t xml:space="preserve">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9</w:t>
      </w:r>
    </w:p>
    <w:p>
      <w:pPr>
        <w:pStyle w:val="Normal"/>
        <w:bidi w:val="0"/>
        <w:spacing w:lineRule="exact" w:line="1"/>
        <w:jc w:val="left"/>
        <w:rPr/>
      </w:pPr>
      <w:r>
        <w:rPr/>
      </w:r>
      <w:bookmarkStart w:id="65" w:name="FIS_EXHIBIT_INDEX"/>
      <w:bookmarkStart w:id="66" w:name="eolPage20"/>
      <w:bookmarkStart w:id="67" w:name="FIS_EXHIBIT_INDEX"/>
      <w:bookmarkStart w:id="68" w:name="eolPage20"/>
      <w:bookmarkEnd w:id="67"/>
      <w:bookmarkEnd w:id="68"/>
      <w:r>
        <w:br w:type="page"/>
      </w:r>
    </w:p>
    <w:p>
      <w:pPr>
        <w:pStyle w:val="Normal"/>
        <w:bidi w:val="0"/>
        <w:jc w:val="center"/>
        <w:rPr/>
      </w:pPr>
      <w:r>
        <w:rPr>
          <w:rFonts w:ascii="Times New Roman" w:hAnsi="Times New Roman"/>
          <w:b/>
          <w:sz w:val="20"/>
        </w:rPr>
        <w:t>INDEX TO EXHIBITS</w:t>
      </w:r>
      <w:bookmarkStart w:id="69" w:name="FIS_UNIDENTIFIED_TABLE_2"/>
      <w:bookmarkEnd w:id="69"/>
    </w:p>
    <w:p>
      <w:pPr>
        <w:pStyle w:val="Normal"/>
        <w:bidi w:val="0"/>
        <w:spacing w:lineRule="exact" w:line="225"/>
        <w:jc w:val="left"/>
        <w:rPr>
          <w:rFonts w:ascii="Times New Roman" w:hAnsi="Times New Roman"/>
        </w:rPr>
      </w:pPr>
      <w:r>
        <w:rPr>
          <w:rFonts w:ascii="Times New Roman" w:hAnsi="Times New Roman"/>
        </w:rPr>
      </w:r>
    </w:p>
    <w:tbl>
      <w:tblPr>
        <w:tblW w:w="5264" w:type="dxa"/>
        <w:jc w:val="left"/>
        <w:tblInd w:w="3126" w:type="dxa"/>
        <w:tblLayout w:type="fixed"/>
        <w:tblCellMar>
          <w:top w:w="0" w:type="dxa"/>
          <w:left w:w="0" w:type="dxa"/>
          <w:bottom w:w="0" w:type="dxa"/>
          <w:right w:w="0" w:type="dxa"/>
        </w:tblCellMar>
      </w:tblPr>
      <w:tblGrid>
        <w:gridCol w:w="5264"/>
      </w:tblGrid>
      <w:tr>
        <w:trPr/>
        <w:tc>
          <w:tcPr>
            <w:tcW w:w="5264"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NUMBER                                EXHIBIT</w:t>
              <w:br/>
              <w:t>------                                -------</w:t>
              <w:br/>
              <w:t xml:space="preserve">  27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0" w:name="FIS_EXHIBIT_27"/>
      <w:bookmarkStart w:id="71" w:name="eolPage21"/>
      <w:bookmarkStart w:id="72" w:name="FIS_EXHIBIT_27"/>
      <w:bookmarkStart w:id="73" w:name="eolPage21"/>
      <w:bookmarkEnd w:id="72"/>
      <w:bookmarkEnd w:id="73"/>
      <w:r>
        <w:br w:type="page"/>
      </w:r>
    </w:p>
    <w:p>
      <w:pPr>
        <w:pStyle w:val="Normal"/>
        <w:bidi w:val="0"/>
        <w:spacing w:lineRule="exact" w:line="1"/>
        <w:jc w:val="left"/>
        <w:rPr>
          <w:rFonts w:ascii="Times New Roman" w:hAnsi="Times New Roman"/>
        </w:rPr>
      </w:pPr>
      <w:r>
        <w:rPr>
          <w:rFonts w:ascii="Times New Roman" w:hAnsi="Times New Roman"/>
        </w:rPr>
      </w:r>
    </w:p>
    <w:tbl>
      <w:tblPr>
        <w:tblW w:w="3428" w:type="dxa"/>
        <w:jc w:val="left"/>
        <w:tblInd w:w="0" w:type="dxa"/>
        <w:tblLayout w:type="fixed"/>
        <w:tblCellMar>
          <w:top w:w="0" w:type="dxa"/>
          <w:left w:w="0" w:type="dxa"/>
          <w:bottom w:w="0" w:type="dxa"/>
          <w:right w:w="0" w:type="dxa"/>
        </w:tblCellMar>
      </w:tblPr>
      <w:tblGrid>
        <w:gridCol w:w="3428"/>
      </w:tblGrid>
      <w:tr>
        <w:trPr/>
        <w:tc>
          <w:tcPr>
            <w:tcW w:w="3428"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3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CIK: 0000935419</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NAME: RICK'S CABARET INTERNATIONAL, INC.</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MULTIPLIER: 1</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CURRENCY: US DOLLARS</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APR 01 199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JUN 30 199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XCHANGE RAT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57,19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4,18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6,99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66,53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514,74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55,88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815,10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53,08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1,20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729,38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815,10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675,96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675,96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11,52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52,54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6,02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6,00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6,00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6,00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2</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10QSB, Received: 08/14/1997 11:54:20)</dc:title>
</cp:coreProperties>
</file>

<file path=docProps/custom.xml><?xml version="1.0" encoding="utf-8"?>
<Properties xmlns="http://schemas.openxmlformats.org/officeDocument/2006/custom-properties" xmlns:vt="http://schemas.openxmlformats.org/officeDocument/2006/docPropsVTypes"/>
</file>